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MATERAPIA DI BAS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so per Infermieri – II Ed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maggio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 Luigi Sacco – Polo Universi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GB Grassi, 74 – 20157 Mi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la Magna Polo Universi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tinatari e modalità didat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rso prevede lezioni teoriche ed attività pratiche, riservato ad un massimo di 100 infermieri. Il corso è accreditato ECM e risponde all’obiettivo regionale di a</w:t>
      </w:r>
      <w:r>
        <w:rPr>
          <w:color w:val="000000"/>
          <w:sz w:val="28"/>
          <w:szCs w:val="28"/>
        </w:rPr>
        <w:t>pplicare nella pratica quotidiana principi e procedure dell’evidence based pratice (EBM – EBN – EP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ess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n Lombardia esistono numerosi pazienti portatori di stomie intestinali o urinarie. Questo porta necessariamente ad un aumento della loro presenza in tutti i Dipartimenti e in tutte le Unità Operative ospedaliere. Gli infermieri assistono occasionalmente questi pazienti e non sempre conoscono la corretta gestione dei presidi. Obiettivo del corso è fornire competenze di base per l'assistenza del paziente stomizzato e per la prevenzione di potenziali complicanze precoci o tardiv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sponsabile scientific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 Andrea Bondurri</w:t>
      </w:r>
    </w:p>
    <w:p>
      <w:pPr>
        <w:pStyle w:val="Normal"/>
        <w:rPr>
          <w:sz w:val="28"/>
          <w:szCs w:val="28"/>
          <w:lang w:val="en-GB"/>
        </w:rPr>
      </w:pPr>
      <w:hyperlink r:id="rId2">
        <w:r>
          <w:rPr>
            <w:rStyle w:val="InternetLink"/>
            <w:sz w:val="28"/>
            <w:szCs w:val="28"/>
            <w:lang w:val="en-GB"/>
          </w:rPr>
          <w:t>bondurri.andrea@hsacco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02.3904.3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Accoglienza e registrazione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5 Presentazione del Corso </w:t>
      </w:r>
      <w:r>
        <w:rPr>
          <w:i/>
          <w:sz w:val="28"/>
          <w:szCs w:val="28"/>
        </w:rPr>
        <w:t>Pr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iergiorgio Danelli, Dr Giacomo Piero Incarb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00 </w:t>
      </w:r>
      <w:r>
        <w:rPr>
          <w:b/>
          <w:sz w:val="28"/>
          <w:szCs w:val="28"/>
        </w:rPr>
        <w:t>Enterostomi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r Andrea Bondur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0 </w:t>
      </w:r>
      <w:r>
        <w:rPr>
          <w:b/>
          <w:sz w:val="28"/>
          <w:szCs w:val="28"/>
        </w:rPr>
        <w:t>Urostomi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r.ssa Ailing Roman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</w:t>
      </w:r>
      <w:r>
        <w:rPr>
          <w:b/>
          <w:sz w:val="28"/>
          <w:szCs w:val="28"/>
        </w:rPr>
        <w:t>Presa in carico pre-operatoria: colloquio e disegn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orenza Mangan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Interva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</w:t>
      </w:r>
      <w:r>
        <w:rPr>
          <w:b/>
          <w:sz w:val="28"/>
          <w:szCs w:val="28"/>
        </w:rPr>
        <w:t>Stoma-ca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rica Ducci – Marisa Conzi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45 </w:t>
      </w:r>
      <w:r>
        <w:rPr>
          <w:b/>
          <w:sz w:val="28"/>
          <w:szCs w:val="28"/>
        </w:rPr>
        <w:t>Prescrizioni e fornitu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rica Du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Pr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0 </w:t>
      </w:r>
      <w:r>
        <w:rPr>
          <w:b/>
          <w:sz w:val="28"/>
          <w:szCs w:val="28"/>
        </w:rPr>
        <w:t>Complicanze e classificazione SAC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orenza Mangan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</w:t>
      </w:r>
      <w:r>
        <w:rPr>
          <w:b/>
          <w:sz w:val="28"/>
          <w:szCs w:val="28"/>
        </w:rPr>
        <w:t xml:space="preserve">Esercitazioni </w:t>
      </w:r>
      <w:r>
        <w:rPr>
          <w:i/>
          <w:sz w:val="28"/>
          <w:szCs w:val="28"/>
        </w:rPr>
        <w:t>Tutor d’au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30 Conclusioni e questionario di valutazione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Andrea Bondurri</w:t>
        <w:tab/>
        <w:t>Medico Chirurgo – UO Chirurgia 1</w:t>
      </w:r>
    </w:p>
    <w:p>
      <w:pPr>
        <w:pStyle w:val="Normal"/>
        <w:rPr/>
      </w:pPr>
      <w:r>
        <w:rPr>
          <w:sz w:val="28"/>
          <w:szCs w:val="28"/>
        </w:rPr>
        <w:t>Marisa Conzimu</w:t>
        <w:tab/>
        <w:tab/>
        <w:t>Infermiere Stomaterapista – UO Chirurgia 1</w:t>
      </w:r>
    </w:p>
    <w:p>
      <w:pPr>
        <w:pStyle w:val="Normal"/>
        <w:rPr/>
      </w:pPr>
      <w:r>
        <w:rPr>
          <w:sz w:val="28"/>
          <w:szCs w:val="28"/>
        </w:rPr>
        <w:t>Erica Ducci</w:t>
        <w:tab/>
        <w:tab/>
        <w:tab/>
        <w:t>Infermiere Stomaterapista – UO Urologia</w:t>
      </w:r>
    </w:p>
    <w:p>
      <w:pPr>
        <w:pStyle w:val="Normal"/>
        <w:rPr/>
      </w:pPr>
      <w:r>
        <w:rPr>
          <w:sz w:val="28"/>
          <w:szCs w:val="28"/>
        </w:rPr>
        <w:t>Lorenza Manganini</w:t>
        <w:tab/>
        <w:t>Infermiere  coordinatore Stomaterapista – UO Chirurgia 1</w:t>
      </w:r>
    </w:p>
    <w:p>
      <w:pPr>
        <w:pStyle w:val="Normal"/>
        <w:rPr/>
      </w:pPr>
      <w:r>
        <w:rPr>
          <w:sz w:val="28"/>
          <w:szCs w:val="28"/>
        </w:rPr>
        <w:t>Dr.ssa Ailing Romanò</w:t>
        <w:tab/>
        <w:t>Medico Chirurgo - UO Ur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a Ceccarelli</w:t>
        <w:tab/>
        <w:tab/>
        <w:t>Infermiere Stomaterapista – Tutor d’a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ene Carrari</w:t>
        <w:tab/>
        <w:tab/>
        <w:t>Infermiere Stomaterapista – Tutor d’a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roc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età Italiana di Chirurgia Colo-Rettale (SICC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età degli Urologi del Nord-Italia (SU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urri.andrea@hsac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bondurri.andrea</dc:creator>
  <dc:description/>
  <dc:language>en-US</dc:language>
  <cp:lastModifiedBy>Zingrini</cp:lastModifiedBy>
  <cp:lastPrinted>2014-09-08T17:46:00Z</cp:lastPrinted>
  <dcterms:modified xsi:type="dcterms:W3CDTF">2015-04-13T13:50:00Z</dcterms:modified>
  <cp:revision>2</cp:revision>
  <dc:subject/>
  <dc:title>CORSO DI STOMATERAPIA DI BASE</dc:title>
</cp:coreProperties>
</file>