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6860</wp:posOffset>
            </wp:positionH>
            <wp:positionV relativeFrom="paragraph">
              <wp:posOffset>-142875</wp:posOffset>
            </wp:positionV>
            <wp:extent cx="5715000" cy="934085"/>
            <wp:effectExtent l="0" t="0" r="0" b="0"/>
            <wp:wrapTight wrapText="bothSides">
              <wp:wrapPolygon edited="0">
                <wp:start x="-51" y="0"/>
                <wp:lineTo x="-51" y="21099"/>
                <wp:lineTo x="21600" y="2109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552" w:hanging="0"/>
        <w:jc w:val="center"/>
        <w:rPr/>
      </w:pPr>
      <w:r>
        <w:rPr>
          <w:b/>
          <w:sz w:val="32"/>
          <w:szCs w:val="32"/>
        </w:rPr>
        <w:t>Dichiarazione di avvenuta Informazione ed Espressione del Consenso/ Dissenso ad Intervento chirurgico per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 xml:space="preserve"> </w:t>
      </w:r>
      <w:r>
        <w:rPr>
          <w:b/>
          <w:i/>
          <w:color w:val="FFFFFF"/>
          <w:sz w:val="32"/>
          <w:szCs w:val="32"/>
          <w:highlight w:val="darkBlue"/>
        </w:rPr>
        <w:t>ASCESSO ANALE E FISTOLA ANALE</w:t>
      </w:r>
    </w:p>
    <w:p>
      <w:pPr>
        <w:pStyle w:val="Normal"/>
        <w:shd w:fill="FFFFFF" w:val="clear"/>
        <w:ind w:right="-5400" w:hanging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shd w:fill="FFFFFF" w:val="clear"/>
        <w:ind w:right="-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54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-2520" w:right="-5400" w:hanging="0"/>
        <w:jc w:val="both"/>
        <w:rPr/>
      </w:pPr>
      <w:r>
        <w:rPr>
          <w:sz w:val="22"/>
          <w:szCs w:val="22"/>
        </w:rPr>
        <w:t xml:space="preserve">Questo fascicolo è un documento ufficiale della Società Italiana di Chirurgia Colo-Rettale, </w:t>
      </w:r>
    </w:p>
    <w:p>
      <w:pPr>
        <w:pStyle w:val="Normal"/>
        <w:shd w:fill="FFFFFF" w:val="clear"/>
        <w:ind w:left="-2520" w:right="-5400" w:hanging="0"/>
        <w:jc w:val="both"/>
        <w:rPr/>
      </w:pPr>
      <w:r>
        <w:rPr>
          <w:sz w:val="22"/>
          <w:szCs w:val="22"/>
        </w:rPr>
        <w:t>ed è stato approvato dal Consiglio Direttivo della Società nell'anno 2008.</w:t>
      </w:r>
    </w:p>
    <w:p>
      <w:pPr>
        <w:pStyle w:val="Normal"/>
        <w:shd w:fill="FFFFFF" w:val="clear"/>
        <w:ind w:left="-2520" w:right="-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" w:after="0"/>
        <w:ind w:left="-2520" w:right="506" w:hanging="0"/>
        <w:jc w:val="both"/>
        <w:rPr/>
      </w:pPr>
      <w:r>
        <w:rPr>
          <w:i/>
          <w:iCs/>
          <w:sz w:val="22"/>
          <w:szCs w:val="22"/>
        </w:rPr>
        <w:t>A cura della</w:t>
      </w:r>
      <w:r>
        <w:rPr>
          <w:bCs/>
          <w:i/>
          <w:iCs/>
          <w:sz w:val="22"/>
          <w:szCs w:val="22"/>
        </w:rPr>
        <w:t xml:space="preserve"> Sezione Specialistica SICCR</w:t>
      </w:r>
      <w:r>
        <w:rPr>
          <w:bCs/>
          <w:sz w:val="22"/>
          <w:szCs w:val="22"/>
        </w:rPr>
        <w:t>: QOL, certificazione, procedure, protezione legale, consenso</w:t>
      </w:r>
      <w:r>
        <w:rPr>
          <w:bCs/>
          <w:color w:val="FFFFFF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informato:</w:t>
      </w:r>
      <w:r>
        <w:rPr>
          <w:sz w:val="22"/>
          <w:szCs w:val="22"/>
        </w:rPr>
        <w:t xml:space="preserve"> dott. C.R. Asteria, Prof. G. Bazzocchi, Dott. P. Setti </w:t>
      </w:r>
    </w:p>
    <w:p>
      <w:pPr>
        <w:pStyle w:val="Normal"/>
        <w:shd w:fill="FFFFFF" w:val="clear"/>
        <w:spacing w:before="53" w:after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-2520" w:hanging="0"/>
        <w:jc w:val="both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Con la Consulenza medico-legale di:</w:t>
      </w:r>
    </w:p>
    <w:p>
      <w:pPr>
        <w:pStyle w:val="Normal"/>
        <w:shd w:fill="FFFFFF" w:val="clear"/>
        <w:spacing w:before="53" w:after="0"/>
        <w:ind w:left="-252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of. Paolo Benciolini, Istituto di Medicina Legale, Università degli Studi di Padova</w:t>
      </w:r>
    </w:p>
    <w:p>
      <w:pPr>
        <w:pStyle w:val="Normal"/>
        <w:shd w:fill="FFFFFF" w:val="clear"/>
        <w:spacing w:before="53" w:after="0"/>
        <w:ind w:left="-252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-2520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to nel Dicembre 2008</w:t>
      </w:r>
    </w:p>
    <w:p>
      <w:pPr>
        <w:pStyle w:val="Normal"/>
        <w:shd w:fill="FFFFFF" w:val="clear"/>
        <w:spacing w:before="53" w:after="0"/>
        <w:ind w:left="-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3" w:after="0"/>
        <w:ind w:left="-2520" w:right="506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z w:val="22"/>
          <w:szCs w:val="22"/>
        </w:rPr>
        <w:t>Il contenuto informativo di tale documento potrà essere utilizzato a completamento del modello generale di predisposizione del consenso informato (GrigliaGenerale_ConsensiInformati.doc), a discrezione del medico.</w:t>
      </w:r>
    </w:p>
    <w:p>
      <w:pPr>
        <w:pStyle w:val="Normal"/>
        <w:shd w:fill="FFFFFF" w:val="clear"/>
        <w:ind w:left="-2520" w:right="-540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4101" w:right="29" w:gutter="0" w:header="0" w:top="540" w:footer="720" w:bottom="776"/>
          <w:pgNumType w:fmt="decimal"/>
          <w:cols w:num="2" w:equalWidth="false" w:sep="false">
            <w:col w:w="6877" w:space="2"/>
            <w:col w:w="9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2520" w:right="-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638" w:leader="none"/>
        </w:tabs>
        <w:spacing w:before="280" w:after="0"/>
        <w:ind w:right="-442" w:hanging="0"/>
        <w:rPr/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  <w:highlight w:val="darkBlue"/>
        </w:rPr>
        <w:t>ASCESSO ANALE E FISTOLA ANA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35" w:before="14" w:after="0"/>
        <w:ind w:right="4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formazioni sulla malattia </w:t>
      </w:r>
    </w:p>
    <w:p>
      <w:pPr>
        <w:pStyle w:val="Normal"/>
        <w:shd w:fill="FFFFFF" w:val="clear"/>
        <w:spacing w:lineRule="exact" w:line="235" w:before="14" w:after="0"/>
        <w:ind w:left="540" w:right="4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L’ascesso anale è formato da una raccolta di pus in prossimità dell’ano e del retto quasi sempre conseguente all’infezione di una piccola ghiandola anale il cui sbocco si trova nel canale anale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La fistola perianale,spesso conseguenza di un ascesso anale, è un tunnel più o meno lungo (da qualche millimetro a diversi centimetri) che connette lo sbocco nell’ano della ghiandola infetta (cosiddetto orificio interno-primario) con un forellino esterno (cosiddetto orificio esterno-secondario), dal quale può fuoriuscire sangue, materiale purulento e/o fecale. Quest’ultimo forellino si presenta spesso nella sede o nelle vicinanze dell’ascesso dopo la sua apertura spontanea o chirurgica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 xml:space="preserve">L’ascesso e la fistola sono quindi due aspetti (acuto e cronico) della stessa malattia che spesso vengono curati in momenti distinti. 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 xml:space="preserve"> </w:t>
      </w:r>
      <w:r>
        <w:rPr/>
        <w:t>I sintomi prevalenti dell’ascesso sono la febbre, la tumefazione  con arrossamento ed irritazione della cute perianale, l’intenso dolore ano-perianale che migliora dopo che l’ascesso si è aperto spontaneamente oppure è stato inciso dal chirurgo. I sintomi della fistola sono per lo più rappresentati dalla  fuoriuscita di materiale purulento sia dall’orifizio primario che è posto nell’ano sia da quello secondario posto nella cute perianale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La presenza di una fistola può essere  espressione di una malattia cronica intestinale (Tipo morbo di Crohn) o in rarissimi casi anche di una malattia neoplastica e necessitare di un approccio diverso da quello qui riportato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 xml:space="preserve">La cura degli ascessi e delle fistole è chirurgica. A volte alcuni ascessi in fase iniziale possono regredire con terapia antibiotica. In questi casi però vi è un’alta probabilità di recidive. Non è indicato l’uso di antibiotici se non in pazienti con malattie che danno depressione del sistema immunitario. 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Il trattamento chirurgico è un atto terapeutico delicato in quanto l’ascesso e le fistole interessano una zona nella quale sono presenti strutture importanti per la continenza fecale e la defecazione,in particolare i due sfinteri, l’interno(involontario) e l’esterno (volontario), che possono essere attraversati dagli ascessi e dalle fistole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L’ascesso viene trattato, di solito in urgenza, in anestesia locale, locoregionale o totale, con una o più incisioni chirurgiche e il drenaggio del pus contenuto, cui seguiranno alcune medicazioni nei giorni successivi. L’ascesso può guarire ma spesso può trasformarsi in fistola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Il trattamento delle fistole è più complesso poiché in relazione al loro rapporto con gli sfinteri, che a volte può essere evidenziato solo durante l’intervento sotto anestesia, può variare dalla semplice apertura a libro di tutto il tramite fistoloso (fistolotomia immediata) per le fistole più superficiali alla apertura a libro parziale del tramite fistoloso con inserimento di un grosso filo (Setone) o di un elastico attorno alle strutture sfinteriali (fistolotomia ritardata) nelle fistole più profonde. L’inserimento del setone favorisce la formazione di tessuto cicatriziale che, dopo circa 2 mesi, con un effetto di ancoraggio, permetterà di sezionare lo sfintere attraversato dalla fistola con un limitato allontanamento dei capi muscolari e ridotto rischio di incontinenza. Il setone o l’elastico potranno in alternativa essere messi periodicamente in trazione per sezionare lentamente gli sfinteri anali per ottenere lo stesso scopo (elastodieresi o sezione lenta)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Un intervento più complesso finalizzato al ridurre al minimo il danno degli sfinteri è costituito dalla fistolectomia (asportazione del tramite fistoloso dalla cute all’ano) con chiusura dell’orifizio interno (anale) della fistola con un lembo di parete rettale abbassato come una saracinesca. Questo intervento è però gravato da un più alto numero di recidive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Ancora oggetto di valutazione è l’utilizzo di colle  biologiche e non biologiche per l’obliterazione del tramite fistoloso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Da sottolineare che il trattamento chirurgico delle fistole può richiedere più interventi in anestesia in relazione alla loro complessità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Dopo l’intervento possono essere necessarie più medicazioni, alcune delle quali anche sotto anestesia o sedazione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  <w:t>Come in qualsiasi altro atto chirurgico anche gli interventi per ascessi o fistole anali possono essere gravati, nel periodo postoperatorio, da sanguinamenti  richiedenti trasfusioni o controllo in sala operatoria e da complicanze generiche di tipo medico a carico di cuore, polmoni, reni etc…).</w:t>
      </w:r>
    </w:p>
    <w:p>
      <w:pPr>
        <w:pStyle w:val="Rientrocorpodeltesto3"/>
        <w:spacing w:lineRule="auto" w:line="360"/>
        <w:ind w:left="360" w:right="424" w:hanging="0"/>
        <w:rPr/>
      </w:pPr>
      <w:r>
        <w:rPr/>
      </w:r>
    </w:p>
    <w:p>
      <w:pPr>
        <w:pStyle w:val="Rientrocorpodeltesto3"/>
        <w:spacing w:lineRule="auto" w:line="360"/>
        <w:ind w:left="360" w:right="424" w:hanging="0"/>
        <w:rPr>
          <w:rFonts w:ascii="Calibri" w:hAnsi="Calibri" w:cs="Calibri"/>
        </w:rPr>
      </w:pPr>
      <w:r>
        <w:rPr/>
        <w:t xml:space="preserve">Relativamente agli interventi per ascessi e fistole le possibili complicanze sono rappresentate nell’immediato decorso post-operatorio dalla ritenzione urinaria che può richiedere l’applicazione di un catetere vescicale, e da gradi più o meno rilevanti di incontinenza fecale che tuttavia tende a ridursi significativamente nel corso del tempo con opportune terapie mediche e riabilitative. In alcuni casi, dopo intervento per fistole particolarmente complesse o recidive, sintomi di incontinenza fecale possono permanere nel lungo termine. Tuttavia solo occasionalmente è necessario ricorrere ad intervnti correttivi. Da segnalare che le difficoltà di reperire gli orifizi fistolosi interni ed esterni, soprattutto nelle fistole già recidive, o di identificare correttamente i rapporti fra i tramiti fistolosi e gli sfinteri nelle fistole complesse sono verosimilmente alla base delle non infrequenti recidi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hd w:fill="FFFFFF" w:val="clear"/>
      <w:autoSpaceDE w:val="false"/>
      <w:spacing w:lineRule="exact" w:line="206" w:before="5" w:after="0"/>
      <w:ind w:left="36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2:00Z</dcterms:created>
  <dc:creator>Marina Fiorino</dc:creator>
  <dc:description/>
  <cp:keywords/>
  <dc:language>en-US</dc:language>
  <cp:lastModifiedBy>a</cp:lastModifiedBy>
  <dcterms:modified xsi:type="dcterms:W3CDTF">2009-03-06T16:49:00Z</dcterms:modified>
  <cp:revision>5</cp:revision>
  <dc:subject/>
  <dc:title> </dc:title>
</cp:coreProperties>
</file>