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color w:val="660000"/>
        </w:rPr>
      </w:pPr>
      <w:r>
        <w:rPr>
          <w:b/>
          <w:bCs/>
          <w:color w:val="660000"/>
        </w:rPr>
        <w:t>Curriculum Vitae</w:t>
      </w:r>
    </w:p>
    <w:p>
      <w:pPr>
        <w:pStyle w:val="Normal"/>
        <w:spacing w:before="0" w:after="240"/>
        <w:jc w:val="center"/>
        <w:rPr>
          <w:b/>
          <w:b/>
          <w:bCs/>
          <w:color w:val="660000"/>
        </w:rPr>
      </w:pPr>
      <w:r>
        <w:rPr>
          <w:b/>
          <w:bCs/>
          <w:color w:val="660000"/>
        </w:rPr>
        <w:t xml:space="preserve">Prof. Mario Pescatori   </w:t>
      </w:r>
    </w:p>
    <w:p>
      <w:pPr>
        <w:pStyle w:val="Normal"/>
        <w:spacing w:before="0" w:after="240"/>
        <w:jc w:val="center"/>
        <w:rPr>
          <w:b/>
          <w:b/>
          <w:bCs/>
          <w:color w:val="660000"/>
        </w:rPr>
      </w:pPr>
      <w:r>
        <w:rPr>
          <w:b/>
          <w:bCs/>
          <w:color w:val="660000"/>
        </w:rPr>
      </w:r>
    </w:p>
    <w:p>
      <w:pPr>
        <w:pStyle w:val="Normal"/>
        <w:spacing w:before="0" w:after="240"/>
        <w:jc w:val="right"/>
        <w:rPr>
          <w:rFonts w:ascii="Arial Narrow" w:hAnsi="Arial Narrow" w:cs="Arial Narrow"/>
        </w:rPr>
      </w:pPr>
      <w:r>
        <w:rPr>
          <w:rFonts w:cs="Arial Narrow" w:ascii="Arial Narrow" w:hAnsi="Arial Narrow"/>
        </w:rPr>
        <w:drawing>
          <wp:inline distT="0" distB="0" distL="0" distR="0">
            <wp:extent cx="1883410" cy="199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883410" cy="1993265"/>
                    </a:xfrm>
                    <a:prstGeom prst="rect">
                      <a:avLst/>
                    </a:prstGeom>
                  </pic:spPr>
                </pic:pic>
              </a:graphicData>
            </a:graphic>
          </wp:inline>
        </w:drawing>
      </w:r>
    </w:p>
    <w:p>
      <w:pPr>
        <w:pStyle w:val="NormaleWeb"/>
        <w:rPr>
          <w:color w:val="0E0E0E"/>
        </w:rPr>
      </w:pPr>
      <w:r>
        <w:rPr>
          <w:color w:val="0E0E0E"/>
        </w:rPr>
        <w:t>Mario Pescatori è stato accreditato in Colonproctologia chirurgica dal Board Europeo, di cui fa parte, dopo essersi laureato nel 1972 ed essersi specializzato in Chirurgia generale, Chirurgia dell’apparato digerente e endoscopia digestiva.</w:t>
        <w:br/>
        <w:t xml:space="preserve">Ha lavorato 20 anni al Policlinico Gemelli come Ricercatore e Aiuto e un anno e mezzo, a più riprese, a Londra al St Mark’s Hospital come Postgraduate student ,Research fellow e Visiting professor con Alan Parks , John Nicholls, Peter Hawley (chirurgia, manometria, emg) Basil Morson, Christopher Williams(endoscopia e istologia) e Clive Bartram (defecografia, ecografia). Ha frequentato la Mayo Clinic ( Eric Dozois) e la Cleveland Clinic ( Vic Fazio) il London Hospital (Norman Williams e David Wingate). Ha dovuto lasciare con rammarico l’Università dopo un cambio di dirigenza e un concorso “pilotato”. Dal 1992 lavora quindi solo nel privato o nel privato-convenzionato. </w:t>
      </w:r>
    </w:p>
    <w:p>
      <w:pPr>
        <w:pStyle w:val="NormaleWeb"/>
        <w:rPr>
          <w:color w:val="0E0E0E"/>
        </w:rPr>
      </w:pPr>
      <w:r>
        <w:rPr>
          <w:color w:val="0E0E0E"/>
        </w:rPr>
        <w:t>Tel 063311525</w:t>
      </w:r>
    </w:p>
    <w:p>
      <w:pPr>
        <w:pStyle w:val="NormaleWeb"/>
        <w:rPr/>
      </w:pPr>
      <w:r>
        <w:rPr>
          <w:color w:val="0E0E0E"/>
        </w:rPr>
        <w:t>E-mail : ucpclub@virgilio.it.</w:t>
        <w:br/>
        <w:br/>
        <w:br/>
        <w:t>Ha effettuato oltre 3000 interventi chirurgici e endoscopici, specie su colon retto e ano, in varie Cliniche e Ospedali e ha pubblicato circa 200 articoli scientifici indexati su Medline , soprattutto su colite ulcerosa, stipsi e rettocele, psicosomatica, incontinenza e fistole anali, oltre a 4 monografie e a diversi capitoli su libri Springer.</w:t>
        <w:br/>
        <w:t>Vari sono stati i contributi originali. Ha pubblicato per primo, con diversi capaci collaboratori, la sfinterotomia guidata dalla manometria nella ragade per ridurre incontinenza e recidive; la pouch a S prima con ansa efferente breve e poi senza ansa efferente e con anastomosi lateroterminale, per colite ulcerosa o poliposi; la pouch ileale con Duhamel per stipsi grave; il rapporto tra PYY plasmatico e diarrea grave postcolectomia, la pouchgrafia evacuativa per valutare le disfunzioni del rreservoir ileoanale; la classificazione endoscopica dinamica in 3 gradi del prolasso mucoso interno del retto; la elettrostimolazione sacrale midollare per stipsi cronica, insieme ai neurochirurghi del Gemelli; la sindrome della tasca rettale dopo PPH e lo schema dell’iceberg nella ostruita defecazione,insieme a coordinatori di altre UCP; la valutazione con score 1-10 del test del disegno per psicosomatosi colorettali, il doppio lembo muco-cutaneo per fistole complesse e ectropion mucoso; il neosfintere liscio con gracileplastica dopo amputazione addominoperineale del retto, per evitare la stomia permanente;lo score 1-6 per incontinenza fecale e infine la mucosectoma rettale transanale con stapler, base della emorroidopessi con PPH, meno dolorosa ma meno efficace della emorroidectomia convenzionale (vedi sotto la bibliografia di questi articoli originali di Pescatori).</w:t>
        <w:br/>
      </w:r>
      <w:r>
        <w:rPr>
          <w:color w:val="0E0E0E"/>
          <w:lang w:val="en-GB"/>
        </w:rPr>
        <w:t xml:space="preserve">Ha l’idoneità a Primario ed è fellow del Royal College of Surgeons of England, membro dell’American Society of Colon and Rectal Surgeons e della European Society of Coloproctology. </w:t>
      </w:r>
      <w:r>
        <w:rPr>
          <w:color w:val="0E0E0E"/>
        </w:rPr>
        <w:t xml:space="preserve">Ha fondato Ucp Club, il Club delle unità di Colonproctologia (vedi anche sito www.SICCR.org), è Presidente onorario della Società Italiana di Chirurgia Colo-Rettale e della Mediterranean Society of Coloproctology, che riunisce iscritti da 20 Paesi. </w:t>
      </w:r>
      <w:r>
        <w:rPr/>
        <w:t>Membro dell Editorial Board di World J Gastroenterol (2014-2017) e Presidente onorario della Società Internazionale Pelvic Floor.</w:t>
      </w:r>
    </w:p>
    <w:p>
      <w:pPr>
        <w:pStyle w:val="NormaleWeb"/>
        <w:rPr>
          <w:color w:val="0E0E0E"/>
        </w:rPr>
      </w:pPr>
      <w:r>
        <w:rPr>
          <w:color w:val="0E0E0E"/>
        </w:rPr>
        <w:br/>
        <w:br/>
      </w:r>
      <w:r>
        <w:rPr>
          <w:color w:val="0E0E0E"/>
          <w:lang w:val="en-US"/>
        </w:rPr>
        <w:t xml:space="preserve">E’ Editor di Techniques in Coloproctology della Springer-Verlag, revisore delle riviste Gut, Lancet, Colorectal Disease, World Journal Gastroenterology, Diseases of the Colon and Rectum, International Journal of Colorectal Diseases, Ospedali d’Italia-Chirurgia e Pelviperineologia. </w:t>
      </w:r>
      <w:r>
        <w:rPr>
          <w:color w:val="0E0E0E"/>
        </w:rPr>
        <w:t xml:space="preserve">E’ Professore a contratto all’Università di Firenze. Negli ultimi anni si è battuto, appoggiato da molti,a tutela dei pazienti e del servizio sanitario, per la chirurgia a basso costo, contro l’eccessivo interventismo chirurgico, contro l’ingerenza dell’industria nelle elezioni societarie, contro le pressioni commerciali nella scelta delle operazioni, per l’eclettismo in colonproctologia, per la valorizzazione dei chirurghi colorettali, ovvero di coloro che dedicano dal 70 al 100% della loro attività alla colonproctologia, poiché essi ottengono, come è ovvio,risultati migliori dei non specialisti: meno complicanze, più brevi degenze, migliore sopravvivenza, meno reinterventi e meno recidive. </w:t>
      </w:r>
    </w:p>
    <w:p>
      <w:pPr>
        <w:pStyle w:val="NormaleWeb"/>
        <w:rPr/>
      </w:pPr>
      <w:r>
        <w:rPr>
          <w:rStyle w:val="Hps"/>
        </w:rPr>
        <w:t>E’</w:t>
      </w:r>
      <w:r>
        <w:rPr/>
        <w:t xml:space="preserve"> stato in visita anche </w:t>
      </w:r>
      <w:r>
        <w:rPr>
          <w:rStyle w:val="Hps"/>
        </w:rPr>
        <w:t>presso il</w:t>
      </w:r>
      <w:r>
        <w:rPr/>
        <w:t xml:space="preserve"> </w:t>
      </w:r>
      <w:r>
        <w:rPr>
          <w:rStyle w:val="Hps"/>
        </w:rPr>
        <w:t>Vin</w:t>
      </w:r>
      <w:r>
        <w:rPr/>
        <w:t xml:space="preserve"> </w:t>
      </w:r>
      <w:r>
        <w:rPr>
          <w:rStyle w:val="Hps"/>
        </w:rPr>
        <w:t>Mec</w:t>
      </w:r>
      <w:r>
        <w:rPr/>
        <w:t xml:space="preserve"> </w:t>
      </w:r>
      <w:r>
        <w:rPr>
          <w:rStyle w:val="Hps"/>
        </w:rPr>
        <w:t>Ospedale Internazionale</w:t>
      </w:r>
      <w:r>
        <w:rPr/>
        <w:t xml:space="preserve">, </w:t>
      </w:r>
      <w:r>
        <w:rPr>
          <w:rStyle w:val="Hps"/>
        </w:rPr>
        <w:t>Hanoi</w:t>
      </w:r>
      <w:r>
        <w:rPr/>
        <w:t xml:space="preserve">, </w:t>
      </w:r>
      <w:r>
        <w:rPr>
          <w:rStyle w:val="Hps"/>
        </w:rPr>
        <w:t xml:space="preserve">Vietnam </w:t>
      </w:r>
      <w:r>
        <w:rPr>
          <w:shd w:fill="FFFFFF" w:val="clear"/>
        </w:rPr>
        <w:t>dove ha lavorato come Consulente, in ambulatorio e in sala operatoria e ha diretto la "Clinica della Stitichezza"</w:t>
      </w:r>
      <w:r>
        <w:rPr/>
        <w:t>. Ha collaborato anche all</w:t>
      </w:r>
      <w:r>
        <w:rPr>
          <w:rStyle w:val="Hps"/>
        </w:rPr>
        <w:t>'Ospedale</w:t>
      </w:r>
      <w:r>
        <w:rPr/>
        <w:t xml:space="preserve"> </w:t>
      </w:r>
      <w:r>
        <w:rPr>
          <w:rStyle w:val="Hps"/>
        </w:rPr>
        <w:t>Hamar</w:t>
      </w:r>
      <w:r>
        <w:rPr/>
        <w:t xml:space="preserve">, </w:t>
      </w:r>
      <w:r>
        <w:rPr>
          <w:rStyle w:val="Hps"/>
        </w:rPr>
        <w:t>in Norvegia</w:t>
      </w:r>
      <w:r>
        <w:rPr/>
        <w:t xml:space="preserve">, </w:t>
      </w:r>
      <w:r>
        <w:rPr>
          <w:rStyle w:val="Hps"/>
        </w:rPr>
        <w:t>2013-2014</w:t>
      </w:r>
      <w:r>
        <w:rPr/>
        <w:t>.</w:t>
      </w:r>
    </w:p>
    <w:p>
      <w:pPr>
        <w:pStyle w:val="NormaleWeb"/>
        <w:rPr>
          <w:lang w:val="en-US"/>
        </w:rPr>
      </w:pPr>
      <w:r>
        <w:rPr>
          <w:color w:val="0E0E0E"/>
        </w:rPr>
        <w:br/>
        <w:br/>
        <w:br/>
      </w:r>
      <w:r>
        <w:rPr>
          <w:b/>
          <w:bCs/>
          <w:color w:val="660000"/>
          <w:lang w:val="en-GB"/>
        </w:rPr>
        <w:t xml:space="preserve">Prof. Mario Pescatori </w:t>
      </w:r>
      <w:r>
        <w:rPr>
          <w:color w:val="0E0E0E"/>
          <w:lang w:val="en-GB"/>
        </w:rPr>
        <w:br/>
        <w:br/>
        <w:t xml:space="preserve">Mario Pescatori is specialized in General Surgery, Digestive Surgery and Endoscopy, and accredited in Surgical Coloproctology by the European Board, being a member of it. He spent 20 years at the Catholic University in Rome and more than one year at St Mark’s Hospital with Alan Parks, Christopher Williams and Peter Hawley. He visited the Mayo Clinic, the Cleveland Clinic in US and the London Hospital in UK. He chaired the Coloproctology Unit at Villa Flaminia hospital in Rome for 14 years. </w:t>
        <w:br/>
        <w:br/>
        <w:t>He carried out more than 3000 surgical and endoscopic operations and published about 200 indexed articles, mainly on ulcerative colitis, rectal prolapse, constipation, fecal incontinence and anal fistulae. He first described the motor effect of transverse sigmoid miotomy for diverticular disease (BJS 1978), stapled rectal mucosectomy, te basis of the modern PPH, the evacuation pouchography or ileoanal reservoir disfunction), S ileoanal pouch with short efferent limb (Ann Surg 1985), lateroterminal S ileonal pouch (DCR 1995), spinal neuromodulation for chronic constipation (G.I.Motility , ed Wienbeck, Raven Press 1983), double muco-cutaneous flap for complex fistulae (IJCRD 1997), A1 -C3 validated incontinence score (DCR 1992), semiopen hemorrhoidectomy (TIC 2004), rectal pocket syndrome after PPH and iceberg diagram for obstructed defecation (CRD 2006), 3 degree endoscopicdynamic classification for rectal internal mucosal prolapse (IJCRD 1998), ileoanal Duhamel pouch for constipation (Coloproctology 1994), the role of PYY plasma levels in post-colectomy diarrhoea (Coloproctology 1995), spasm-related internal sphincterotomy for anal fissure (Coloproctology 1989), 0-10 score for the drawing-the-family test (Pelviperineology 2006).</w:t>
        <w:br/>
        <w:br/>
        <w:t xml:space="preserve">He edited four textbooks and wrote three chapters in Springer’s books. He is fellow of the Royal College of Surgeons of England, member of the American Society of Colon and rectal Surgeons, and ex-member of its Iternational Cmmittee, honorary President of the Italian Society of Colo-Rectal Surgery and of the Mediterranean Society of Coloproctology. </w:t>
        <w:br/>
        <w:t xml:space="preserve">He founded UCP Club and co-founded the European Association of Coloproctology, is Editor of Techniques in Coloproctology, an international indexed journal published by the Springer-Verlag, and reviewer of Gut, Lancet, Colorectal Diseases, </w:t>
      </w:r>
      <w:r>
        <w:rPr>
          <w:color w:val="0E0E0E"/>
          <w:lang w:val="en-US"/>
        </w:rPr>
        <w:t>World Journal Gastroenterology,</w:t>
      </w:r>
      <w:r>
        <w:rPr>
          <w:color w:val="0E0E0E"/>
          <w:lang w:val="en-GB"/>
        </w:rPr>
        <w:t xml:space="preserve"> International Journal of Colorectal Disease, Diseases of the Colon and Rectum and other Italian and international journals. He has a 3-yrs Professorship at the University of Florence. </w:t>
      </w:r>
      <w:r>
        <w:rPr>
          <w:lang w:val="en-US"/>
        </w:rPr>
        <w:t>Member of the Editorial Board of World J Gastroenterol (2014-2017) and Honorary President International Society of the Pelvic Floor.</w:t>
      </w:r>
    </w:p>
    <w:p>
      <w:pPr>
        <w:pStyle w:val="NormaleWeb"/>
        <w:rPr>
          <w:color w:val="0E0E0E"/>
          <w:lang w:val="en-GB"/>
        </w:rPr>
      </w:pPr>
      <w:r>
        <w:rPr>
          <w:color w:val="0E0E0E"/>
          <w:lang w:val="en-GB"/>
        </w:rPr>
        <w:br/>
        <w:t>In the last years, supported by many members of his Society, he was against the overuse of surgery for functional constipation and hemorrhoids, the abuse of new expensive technologies, the hidden conflict of interest, and in favour of eclecticism and tailored evidence-based low-cost colorectal surgery.</w:t>
      </w:r>
    </w:p>
    <w:p>
      <w:pPr>
        <w:pStyle w:val="NormaleWeb"/>
        <w:rPr>
          <w:color w:val="0E0E0E"/>
          <w:lang w:val="en-US"/>
        </w:rPr>
      </w:pPr>
      <w:r>
        <w:rPr>
          <w:lang w:val="en-US"/>
        </w:rPr>
        <w:t xml:space="preserve">Visiting Professor in </w:t>
      </w:r>
      <w:r>
        <w:rPr>
          <w:rStyle w:val="Hps"/>
          <w:lang w:val="en-US"/>
        </w:rPr>
        <w:t>Vin</w:t>
      </w:r>
      <w:r>
        <w:rPr>
          <w:lang w:val="en-US"/>
        </w:rPr>
        <w:t xml:space="preserve"> </w:t>
      </w:r>
      <w:r>
        <w:rPr>
          <w:rStyle w:val="Hps"/>
          <w:lang w:val="en-US"/>
        </w:rPr>
        <w:t>Mec</w:t>
      </w:r>
      <w:r>
        <w:rPr>
          <w:lang w:val="en-US"/>
        </w:rPr>
        <w:t xml:space="preserve"> H</w:t>
      </w:r>
      <w:r>
        <w:rPr>
          <w:rStyle w:val="Hps"/>
          <w:lang w:val="en-US"/>
        </w:rPr>
        <w:t>ospital International</w:t>
      </w:r>
      <w:r>
        <w:rPr>
          <w:lang w:val="en-US"/>
        </w:rPr>
        <w:t xml:space="preserve">, </w:t>
      </w:r>
      <w:r>
        <w:rPr>
          <w:rStyle w:val="Hps"/>
          <w:lang w:val="en-US"/>
        </w:rPr>
        <w:t>Hanoi</w:t>
      </w:r>
      <w:r>
        <w:rPr>
          <w:lang w:val="en-US"/>
        </w:rPr>
        <w:t xml:space="preserve">, </w:t>
      </w:r>
      <w:r>
        <w:rPr>
          <w:rStyle w:val="Hps"/>
          <w:lang w:val="en-US"/>
        </w:rPr>
        <w:t>Vietnam</w:t>
      </w:r>
      <w:r>
        <w:rPr>
          <w:lang w:val="en-US"/>
        </w:rPr>
        <w:t xml:space="preserve">, </w:t>
      </w:r>
      <w:r>
        <w:rPr>
          <w:rStyle w:val="Hps"/>
          <w:lang w:val="en-US"/>
        </w:rPr>
        <w:t>and Hospital</w:t>
      </w:r>
      <w:r>
        <w:rPr>
          <w:lang w:val="en-US"/>
        </w:rPr>
        <w:t xml:space="preserve"> </w:t>
      </w:r>
      <w:r>
        <w:rPr>
          <w:rStyle w:val="Hps"/>
          <w:lang w:val="en-US"/>
        </w:rPr>
        <w:t>Hamar</w:t>
      </w:r>
      <w:r>
        <w:rPr>
          <w:lang w:val="en-US"/>
        </w:rPr>
        <w:t xml:space="preserve">, </w:t>
      </w:r>
      <w:r>
        <w:rPr>
          <w:rStyle w:val="Hps"/>
          <w:lang w:val="en-US"/>
        </w:rPr>
        <w:t>in Norvegia</w:t>
      </w:r>
      <w:r>
        <w:rPr>
          <w:lang w:val="en-US"/>
        </w:rPr>
        <w:t xml:space="preserve">, </w:t>
      </w:r>
      <w:r>
        <w:rPr>
          <w:rStyle w:val="Hps"/>
          <w:lang w:val="en-US"/>
        </w:rPr>
        <w:t>2013-2014</w:t>
      </w:r>
      <w:r>
        <w:rPr>
          <w:lang w:val="en-US"/>
        </w:rPr>
        <w:t>.</w:t>
      </w:r>
    </w:p>
    <w:p>
      <w:pPr>
        <w:pStyle w:val="NormaleWeb"/>
        <w:rPr>
          <w:color w:val="0E0E0E"/>
          <w:lang w:val="en-US"/>
        </w:rPr>
      </w:pPr>
      <w:r>
        <w:rPr>
          <w:color w:val="0E0E0E"/>
          <w:lang w:val="en-US"/>
        </w:rPr>
      </w:r>
    </w:p>
    <w:p>
      <w:pPr>
        <w:pStyle w:val="NormaleWeb"/>
        <w:rPr>
          <w:color w:val="0E0E0E"/>
          <w:lang w:val="en-US"/>
        </w:rPr>
      </w:pPr>
      <w:r>
        <w:rPr>
          <w:color w:val="0E0E0E"/>
          <w:lang w:val="en-US"/>
        </w:rPr>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990000"/>
                        </a:solidFill>
                        <a:ln w="0">
                          <a:noFill/>
                        </a:ln>
                      </wps:spPr>
                      <wps:style>
                        <a:lnRef idx="0"/>
                        <a:fillRef idx="0"/>
                        <a:effectRef idx="0"/>
                        <a:fontRef idx="minor"/>
                      </wps:style>
                      <wps:bodyPr/>
                    </wps:wsp>
                  </a:graphicData>
                </a:graphic>
              </wp:inline>
            </w:drawing>
          </mc:Choice>
          <mc:Fallback>
            <w:pict>
              <v:rect id="shape_0" fillcolor="#990000" stroked="f" o:allowincell="f" style="position:absolute;margin-left:0pt;margin-top:-1.55pt;width:481.85pt;height:1.45pt;mso-wrap-style:none;v-text-anchor:middle;mso-position-vertical:top">
                <v:fill o:detectmouseclick="t" type="solid" color2="#66ffff"/>
                <v:stroke color="#3465a4" joinstyle="round" endcap="flat"/>
                <w10:wrap type="square"/>
              </v:rect>
            </w:pict>
          </mc:Fallback>
        </mc:AlternateContent>
      </w:r>
    </w:p>
    <w:p>
      <w:pPr>
        <w:pStyle w:val="Normal"/>
        <w:rPr>
          <w:lang w:val="en-GB"/>
        </w:rPr>
      </w:pPr>
      <w:hyperlink r:id="rId3">
        <w:r>
          <w:rPr>
            <w:rStyle w:val="InternetLink"/>
            <w:lang w:val="en-GB"/>
          </w:rPr>
          <w:t>PESCATORI-PUBLICATIONS IN INDEXED JOURNALS</w:t>
        </w:r>
      </w:hyperlink>
      <w:r>
        <w:rPr>
          <w:color w:val="0E0E0E"/>
          <w:lang w:val="en-GB"/>
        </w:rPr>
        <w:t xml:space="preserve"> </w:t>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990000"/>
                        </a:solidFill>
                        <a:ln w="0">
                          <a:noFill/>
                        </a:ln>
                      </wps:spPr>
                      <wps:style>
                        <a:lnRef idx="0"/>
                        <a:fillRef idx="0"/>
                        <a:effectRef idx="0"/>
                        <a:fontRef idx="minor"/>
                      </wps:style>
                      <wps:bodyPr/>
                    </wps:wsp>
                  </a:graphicData>
                </a:graphic>
              </wp:inline>
            </w:drawing>
          </mc:Choice>
          <mc:Fallback>
            <w:pict>
              <v:rect id="shape_0" fillcolor="#990000" stroked="f" o:allowincell="f" style="position:absolute;margin-left:0pt;margin-top:-1.55pt;width:481.85pt;height:1.45pt;mso-wrap-style:none;v-text-anchor:middle;mso-position-vertical:top">
                <v:fill o:detectmouseclick="t" type="solid" color2="#66ffff"/>
                <v:stroke color="#3465a4" joinstyle="round" endcap="flat"/>
                <w10:wrap type="square"/>
              </v:rect>
            </w:pict>
          </mc:Fallback>
        </mc:AlternateContent>
      </w:r>
    </w:p>
    <w:p>
      <w:pPr>
        <w:pStyle w:val="Normal"/>
        <w:rPr/>
      </w:pPr>
      <w:r>
        <w:rPr/>
      </w:r>
    </w:p>
    <w:p>
      <w:pPr>
        <w:pStyle w:val="Normal"/>
        <w:spacing w:lineRule="atLeast" w:line="255"/>
        <w:rPr/>
      </w:pPr>
      <w:r>
        <w:rPr>
          <w:bCs/>
          <w:lang w:val="en-US"/>
        </w:rPr>
        <w:t>Pescatori M</w:t>
      </w:r>
      <w:r>
        <w:rPr>
          <w:lang w:val="en-US"/>
        </w:rPr>
        <w:t xml:space="preserve">, Gallo G. </w:t>
      </w:r>
      <w:hyperlink r:id="rId4">
        <w:r>
          <w:rPr>
            <w:rStyle w:val="InternetLink"/>
            <w:lang w:val="en-US"/>
          </w:rPr>
          <w:t>Endoanal/endovaginal ultrasound-assisted bilateral partial myotomy of the puborectalis for anismus.</w:t>
        </w:r>
      </w:hyperlink>
      <w:r>
        <w:rPr>
          <w:lang w:val="en-US"/>
        </w:rPr>
        <w:t xml:space="preserve"> Tech Coloproctol. 2016 Jan 18. [Epub ahead of print] No abstract available.</w:t>
      </w:r>
    </w:p>
    <w:p>
      <w:pPr>
        <w:pStyle w:val="Normal"/>
        <w:spacing w:lineRule="atLeast" w:line="255"/>
        <w:rPr>
          <w:lang w:val="en-US"/>
        </w:rPr>
      </w:pPr>
      <w:r>
        <w:rPr>
          <w:lang w:val="en-US"/>
        </w:rPr>
      </w:r>
    </w:p>
    <w:p>
      <w:pPr>
        <w:pStyle w:val="Normal"/>
        <w:spacing w:lineRule="atLeast" w:line="255"/>
        <w:rPr/>
      </w:pPr>
      <w:r>
        <w:rPr>
          <w:bCs/>
        </w:rPr>
        <w:t>Pescatori M</w:t>
      </w:r>
      <w:r>
        <w:rPr/>
        <w:t xml:space="preserve">. </w:t>
      </w:r>
      <w:hyperlink r:id="rId5">
        <w:r>
          <w:rPr>
            <w:rStyle w:val="InternetLink"/>
          </w:rPr>
          <w:t>V. W. Fazio, "Vic the fighter".</w:t>
        </w:r>
      </w:hyperlink>
      <w:r>
        <w:rPr/>
        <w:t xml:space="preserve"> </w:t>
      </w:r>
      <w:r>
        <w:rPr>
          <w:lang w:val="en-US"/>
        </w:rPr>
        <w:t>Tech Coloproctol. 2016 Jan;20(1):75-6. doi: 10.1007/s10151-015-1355-9. Epub 2015 Nov 23. No abstract available.</w:t>
      </w:r>
    </w:p>
    <w:p>
      <w:pPr>
        <w:pStyle w:val="Normal"/>
        <w:spacing w:lineRule="atLeast" w:line="255"/>
        <w:rPr>
          <w:lang w:val="en-US"/>
        </w:rPr>
      </w:pPr>
      <w:r>
        <w:rPr>
          <w:lang w:val="en-US"/>
        </w:rPr>
      </w:r>
    </w:p>
    <w:p>
      <w:pPr>
        <w:pStyle w:val="Normal"/>
        <w:spacing w:lineRule="atLeast" w:line="255"/>
        <w:rPr/>
      </w:pPr>
      <w:r>
        <w:rPr>
          <w:bCs/>
          <w:lang w:val="en-US"/>
        </w:rPr>
        <w:t>Pescatori M</w:t>
      </w:r>
      <w:r>
        <w:rPr>
          <w:lang w:val="en-US"/>
        </w:rPr>
        <w:t xml:space="preserve">. </w:t>
      </w:r>
      <w:hyperlink r:id="rId6">
        <w:r>
          <w:rPr>
            <w:rStyle w:val="InternetLink"/>
            <w:lang w:val="en-US"/>
          </w:rPr>
          <w:t>The 4th Biennial Congress of ECTA, Eurasian Colorectal Technologies Association, Moscow, 24-26 May 2015.</w:t>
        </w:r>
      </w:hyperlink>
      <w:r>
        <w:rPr>
          <w:lang w:val="en-US"/>
        </w:rPr>
        <w:t xml:space="preserve"> Tech Coloproctol. 2015 Dec;19(12):797-9. doi: 10.1007/s10151-015-1364-8. No abstract available.</w:t>
      </w:r>
    </w:p>
    <w:p>
      <w:pPr>
        <w:pStyle w:val="Normal"/>
        <w:spacing w:lineRule="atLeast" w:line="336"/>
        <w:ind w:right="225" w:hanging="0"/>
        <w:rPr>
          <w:lang w:val="en-US"/>
        </w:rPr>
      </w:pPr>
      <w:r>
        <w:rPr>
          <w:lang w:val="en-US"/>
        </w:rPr>
        <w:t> </w:t>
      </w:r>
    </w:p>
    <w:p>
      <w:pPr>
        <w:pStyle w:val="Normal"/>
        <w:spacing w:lineRule="atLeast" w:line="255"/>
        <w:rPr/>
      </w:pPr>
      <w:r>
        <w:rPr>
          <w:lang w:val="en-US"/>
        </w:rPr>
        <w:t>Asciore L, Pescatori LC, </w:t>
      </w:r>
      <w:r>
        <w:rPr>
          <w:bCs/>
          <w:lang w:val="en-US"/>
        </w:rPr>
        <w:t>Pescatori M</w:t>
      </w:r>
      <w:r>
        <w:rPr>
          <w:lang w:val="en-US"/>
        </w:rPr>
        <w:t xml:space="preserve">. </w:t>
      </w:r>
      <w:hyperlink r:id="rId7">
        <w:r>
          <w:rPr>
            <w:rStyle w:val="InternetLink"/>
            <w:lang w:val="en-US"/>
          </w:rPr>
          <w:t>Semi-closed bilateral partial miotomy of the puborectalis for anismus: a pilot study : Partial miotomy of the puborectalis for anismus.</w:t>
        </w:r>
      </w:hyperlink>
      <w:r>
        <w:rPr>
          <w:lang w:val="en-US"/>
        </w:rPr>
        <w:t xml:space="preserve"> Int J Colorectal Dis. 2015 Dec;30(12):1729-34. doi: 10.1007/s00384-015-2330-7. </w:t>
      </w:r>
      <w:r>
        <w:rPr/>
        <w:t>Epub 2015 Aug 9.</w:t>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Normal"/>
        <w:spacing w:lineRule="atLeast" w:line="255"/>
        <w:rPr>
          <w:lang w:val="en-US"/>
        </w:rPr>
      </w:pPr>
      <w:r>
        <w:rPr/>
        <w:t>Cioli VM, Gagliardi G, </w:t>
      </w:r>
      <w:r>
        <w:rPr>
          <w:bCs/>
        </w:rPr>
        <w:t>Pescatori M</w:t>
      </w:r>
      <w:r>
        <w:rPr/>
        <w:t xml:space="preserve">. </w:t>
      </w:r>
      <w:hyperlink r:id="rId8">
        <w:r>
          <w:rPr>
            <w:rStyle w:val="InternetLink"/>
            <w:lang w:val="en-US"/>
          </w:rPr>
          <w:t>Psychological stress in patients with anal fistula.</w:t>
        </w:r>
      </w:hyperlink>
      <w:r>
        <w:rPr>
          <w:lang w:val="en-US"/>
        </w:rPr>
        <w:t xml:space="preserve"> Int J Colorectal Dis. 2015 May 15. </w:t>
      </w:r>
      <w:r>
        <w:rPr>
          <w:rStyle w:val="Applestylespan"/>
          <w:color w:val="000000"/>
        </w:rPr>
        <w:t>2015 Aug;30(8):1123-9. doi: 10.1007/s00384-015-2245-3. Epub 2015 May 15.</w:t>
      </w:r>
    </w:p>
    <w:p>
      <w:pPr>
        <w:pStyle w:val="Normal"/>
        <w:spacing w:lineRule="atLeast" w:line="255"/>
        <w:rPr>
          <w:lang w:val="en-US"/>
        </w:rPr>
      </w:pPr>
      <w:r>
        <w:rPr>
          <w:lang w:val="en-US"/>
        </w:rPr>
      </w:r>
    </w:p>
    <w:p>
      <w:pPr>
        <w:pStyle w:val="Normal"/>
        <w:spacing w:lineRule="atLeast" w:line="255"/>
        <w:rPr>
          <w:lang w:val="en-US"/>
        </w:rPr>
      </w:pPr>
      <w:r>
        <w:rPr>
          <w:bCs/>
          <w:lang w:val="en-US"/>
        </w:rPr>
        <w:t>Pescatori M</w:t>
      </w:r>
      <w:r>
        <w:rPr>
          <w:lang w:val="en-US"/>
        </w:rPr>
        <w:t xml:space="preserve">, Podzemny V, Pescatori LC, Dore MP, Bassotti G. </w:t>
      </w:r>
      <w:hyperlink r:id="rId9">
        <w:r>
          <w:rPr>
            <w:rStyle w:val="InternetLink"/>
            <w:lang w:val="en-US"/>
          </w:rPr>
          <w:t>The PNEI holistic approach in coloproctology.</w:t>
        </w:r>
      </w:hyperlink>
      <w:r>
        <w:rPr>
          <w:lang w:val="en-US"/>
        </w:rPr>
        <w:t xml:space="preserve"> Tech Coloproctol. 2015 May;19(5):269-73. doi: 10.1007/s10151-015-1277-6</w:t>
      </w:r>
    </w:p>
    <w:p>
      <w:pPr>
        <w:pStyle w:val="Normal"/>
        <w:spacing w:lineRule="atLeast" w:line="255"/>
        <w:rPr>
          <w:lang w:val="en-US"/>
        </w:rPr>
      </w:pPr>
      <w:r>
        <w:rPr>
          <w:lang w:val="en-US"/>
        </w:rPr>
      </w:r>
    </w:p>
    <w:p>
      <w:pPr>
        <w:pStyle w:val="Normal"/>
        <w:spacing w:lineRule="atLeast" w:line="255"/>
        <w:rPr/>
      </w:pPr>
      <w:r>
        <w:rPr>
          <w:lang w:val="en-US"/>
        </w:rPr>
        <w:t>Podzemny V, Pescatori LC, </w:t>
      </w:r>
      <w:r>
        <w:rPr>
          <w:bCs/>
          <w:lang w:val="en-US"/>
        </w:rPr>
        <w:t>Pescatori M</w:t>
      </w:r>
      <w:r>
        <w:rPr>
          <w:lang w:val="en-US"/>
        </w:rPr>
        <w:t xml:space="preserve">. </w:t>
      </w:r>
      <w:hyperlink r:id="rId10">
        <w:r>
          <w:rPr>
            <w:rStyle w:val="InternetLink"/>
            <w:lang w:val="en-US"/>
          </w:rPr>
          <w:t>Management of obstructed defecation.</w:t>
        </w:r>
      </w:hyperlink>
      <w:r>
        <w:rPr>
          <w:lang w:val="en-US"/>
        </w:rPr>
        <w:t xml:space="preserve"> World J Gastroenterol. 2015 Jan 28;21(4):1053-60. doi: 10.3748/wjg.v21.i4.1053. Review.</w:t>
      </w:r>
    </w:p>
    <w:p>
      <w:pPr>
        <w:pStyle w:val="Normal"/>
        <w:spacing w:lineRule="atLeast" w:line="255"/>
        <w:rPr>
          <w:lang w:val="en-US"/>
        </w:rPr>
      </w:pPr>
      <w:r>
        <w:rPr>
          <w:lang w:val="en-US"/>
        </w:rPr>
      </w:r>
    </w:p>
    <w:p>
      <w:pPr>
        <w:pStyle w:val="Normal"/>
        <w:spacing w:lineRule="atLeast" w:line="255"/>
        <w:rPr/>
      </w:pPr>
      <w:r>
        <w:rPr>
          <w:lang w:val="en-US"/>
        </w:rPr>
        <w:t>Pescatori LC, </w:t>
      </w:r>
      <w:r>
        <w:rPr>
          <w:bCs/>
          <w:lang w:val="en-US"/>
        </w:rPr>
        <w:t>Pescatori M</w:t>
      </w:r>
      <w:r>
        <w:rPr>
          <w:lang w:val="en-US"/>
        </w:rPr>
        <w:t xml:space="preserve">. </w:t>
      </w:r>
      <w:hyperlink r:id="rId11">
        <w:r>
          <w:rPr>
            <w:rStyle w:val="InternetLink"/>
            <w:lang w:val="en-US"/>
          </w:rPr>
          <w:t>"Anterior resection syndrome" in a patient with neo-smooth muscle sphincter.</w:t>
        </w:r>
      </w:hyperlink>
      <w:r>
        <w:rPr>
          <w:lang w:val="en-US"/>
        </w:rPr>
        <w:t xml:space="preserve"> Tech Coloproctol. </w:t>
      </w:r>
      <w:r>
        <w:rPr/>
        <w:t>2014 Nov;18(11):1143-6. doi: 10.1007/s10151-014-1171-7</w:t>
      </w:r>
    </w:p>
    <w:p>
      <w:pPr>
        <w:pStyle w:val="Normal"/>
        <w:spacing w:lineRule="atLeast" w:line="255"/>
        <w:rPr/>
      </w:pPr>
      <w:r>
        <w:rPr/>
      </w:r>
    </w:p>
    <w:p>
      <w:pPr>
        <w:pStyle w:val="Normal"/>
        <w:spacing w:lineRule="atLeast" w:line="255"/>
        <w:rPr/>
      </w:pPr>
      <w:r>
        <w:rPr/>
        <w:t>Del Popolo F, Cioli VM, Plevi T, </w:t>
      </w:r>
      <w:r>
        <w:rPr>
          <w:bCs/>
        </w:rPr>
        <w:t>Pescatori M</w:t>
      </w:r>
      <w:r>
        <w:rPr/>
        <w:t xml:space="preserve">. </w:t>
      </w:r>
      <w:hyperlink r:id="rId12">
        <w:r>
          <w:rPr>
            <w:rStyle w:val="InternetLink"/>
            <w:lang w:val="en-US"/>
          </w:rPr>
          <w:t>Psycho-echo-biofeedback: a novel treatment for anismus--results of a prospective controlled study.</w:t>
        </w:r>
      </w:hyperlink>
      <w:r>
        <w:rPr>
          <w:lang w:val="en-US"/>
        </w:rPr>
        <w:t xml:space="preserve"> Tech Coloproctol. 2014 Oct;18(10):895-900. </w:t>
      </w:r>
    </w:p>
    <w:p>
      <w:pPr>
        <w:pStyle w:val="Normal"/>
        <w:spacing w:lineRule="atLeast" w:line="255"/>
        <w:rPr>
          <w:lang w:val="en-US"/>
        </w:rPr>
      </w:pPr>
      <w:r>
        <w:rPr>
          <w:lang w:val="en-US"/>
        </w:rPr>
      </w:r>
    </w:p>
    <w:p>
      <w:pPr>
        <w:pStyle w:val="Normal"/>
        <w:spacing w:lineRule="atLeast" w:line="255"/>
        <w:rPr/>
      </w:pPr>
      <w:r>
        <w:rPr>
          <w:lang w:val="en-US"/>
        </w:rPr>
        <w:t>Pescatori LC, Busuito G, </w:t>
      </w:r>
      <w:r>
        <w:rPr>
          <w:bCs/>
          <w:lang w:val="en-US"/>
        </w:rPr>
        <w:t>Pescatori M</w:t>
      </w:r>
      <w:r>
        <w:rPr>
          <w:lang w:val="en-US"/>
        </w:rPr>
        <w:t xml:space="preserve">. </w:t>
      </w:r>
      <w:hyperlink r:id="rId13">
        <w:r>
          <w:rPr>
            <w:rStyle w:val="InternetLink"/>
            <w:lang w:val="en-US"/>
          </w:rPr>
          <w:t>Partial prolapsectomy and fixation proctomucopexy: a novel minimally invasive procedure.</w:t>
        </w:r>
      </w:hyperlink>
      <w:r>
        <w:rPr>
          <w:lang w:val="en-US"/>
        </w:rPr>
        <w:t xml:space="preserve"> </w:t>
      </w:r>
      <w:r>
        <w:rPr/>
        <w:t>Tech Coloproctol. 2014 Sep;18(9):851-4. doi: 10.1007/s10151-014-1155-7</w:t>
      </w:r>
    </w:p>
    <w:p>
      <w:pPr>
        <w:pStyle w:val="Normal"/>
        <w:spacing w:lineRule="atLeast" w:line="255"/>
        <w:rPr/>
      </w:pPr>
      <w:r>
        <w:rPr/>
      </w:r>
    </w:p>
    <w:p>
      <w:pPr>
        <w:pStyle w:val="Normal"/>
        <w:spacing w:lineRule="atLeast" w:line="255"/>
        <w:rPr/>
      </w:pPr>
      <w:r>
        <w:rPr/>
        <w:t>Pescatori LC, Villanacci V, </w:t>
      </w:r>
      <w:r>
        <w:rPr>
          <w:bCs/>
        </w:rPr>
        <w:t>Pescatori M</w:t>
      </w:r>
      <w:r>
        <w:rPr/>
        <w:t xml:space="preserve">. </w:t>
      </w:r>
      <w:hyperlink r:id="rId14">
        <w:r>
          <w:rPr>
            <w:rStyle w:val="InternetLink"/>
            <w:lang w:val="en-US"/>
          </w:rPr>
          <w:t>Failed stapled rectal resection in a constipated patient with rectal aganglionosis.</w:t>
        </w:r>
      </w:hyperlink>
      <w:r>
        <w:rPr>
          <w:lang w:val="en-US"/>
        </w:rPr>
        <w:t xml:space="preserve"> World J Gastroenterol. 2014 Apr 21;20(15):4462-6</w:t>
      </w:r>
    </w:p>
    <w:p>
      <w:pPr>
        <w:pStyle w:val="Normal"/>
        <w:spacing w:lineRule="atLeast" w:line="255"/>
        <w:rPr>
          <w:lang w:val="en-US"/>
        </w:rPr>
      </w:pPr>
      <w:r>
        <w:rPr>
          <w:lang w:val="en-US"/>
        </w:rPr>
      </w:r>
    </w:p>
    <w:p>
      <w:pPr>
        <w:pStyle w:val="Normal"/>
        <w:spacing w:lineRule="atLeast" w:line="255"/>
        <w:rPr/>
      </w:pPr>
      <w:r>
        <w:rPr>
          <w:lang w:val="en-US"/>
        </w:rPr>
        <w:t>Pescatori LC, </w:t>
      </w:r>
      <w:r>
        <w:rPr>
          <w:bCs/>
          <w:lang w:val="en-US"/>
        </w:rPr>
        <w:t>Pescatori M</w:t>
      </w:r>
      <w:r>
        <w:rPr>
          <w:lang w:val="en-US"/>
        </w:rPr>
        <w:t xml:space="preserve">. </w:t>
      </w:r>
      <w:hyperlink r:id="rId15">
        <w:r>
          <w:rPr>
            <w:rStyle w:val="InternetLink"/>
            <w:lang w:val="en-US"/>
          </w:rPr>
          <w:t>Sphincteroplasty for anal incontinence.</w:t>
        </w:r>
      </w:hyperlink>
      <w:r>
        <w:rPr>
          <w:lang w:val="en-US"/>
        </w:rPr>
        <w:t xml:space="preserve"> Gastroenterol Rep (Oxf). 2014 May;2(2):92-7. doi: 10.1093/gastro/gou003. Epub 2014 Mar 4.</w:t>
      </w:r>
    </w:p>
    <w:p>
      <w:pPr>
        <w:pStyle w:val="Normal"/>
        <w:spacing w:lineRule="atLeast" w:line="255"/>
        <w:rPr>
          <w:lang w:val="en-US"/>
        </w:rPr>
      </w:pPr>
      <w:r>
        <w:rPr>
          <w:lang w:val="en-US"/>
        </w:rPr>
      </w:r>
    </w:p>
    <w:p>
      <w:pPr>
        <w:pStyle w:val="Normal"/>
        <w:spacing w:lineRule="atLeast" w:line="255"/>
        <w:rPr/>
      </w:pPr>
      <w:r>
        <w:rPr>
          <w:lang w:val="en-US"/>
        </w:rPr>
        <w:t>Guerra F, La Torre F, </w:t>
      </w:r>
      <w:r>
        <w:rPr>
          <w:bCs/>
          <w:lang w:val="en-US"/>
        </w:rPr>
        <w:t>Pescatori M</w:t>
      </w:r>
      <w:r>
        <w:rPr>
          <w:lang w:val="en-US"/>
        </w:rPr>
        <w:t xml:space="preserve">. </w:t>
      </w:r>
      <w:hyperlink r:id="rId16">
        <w:r>
          <w:rPr>
            <w:rStyle w:val="InternetLink"/>
            <w:lang w:val="en-US"/>
          </w:rPr>
          <w:t>Urogynecological prolapse and enterocele are predictive of poor functional outcome after failed or complicated STARR procedures.</w:t>
        </w:r>
      </w:hyperlink>
      <w:r>
        <w:rPr>
          <w:lang w:val="en-US"/>
        </w:rPr>
        <w:t xml:space="preserve"> Tech Coloproctol. 2014 Aug;18(8):765-6. doi: 10.1007/s10151-014-1140-1</w:t>
      </w:r>
    </w:p>
    <w:p>
      <w:pPr>
        <w:pStyle w:val="Normal"/>
        <w:spacing w:lineRule="atLeast" w:line="255"/>
        <w:rPr>
          <w:lang w:val="en-US"/>
        </w:rPr>
      </w:pPr>
      <w:r>
        <w:rPr>
          <w:lang w:val="en-US"/>
        </w:rPr>
      </w:r>
    </w:p>
    <w:p>
      <w:pPr>
        <w:pStyle w:val="Normal"/>
        <w:spacing w:lineRule="atLeast" w:line="255"/>
        <w:rPr/>
      </w:pPr>
      <w:r>
        <w:rPr>
          <w:lang w:val="en-US"/>
        </w:rPr>
        <w:t>Gagliardi G, </w:t>
      </w:r>
      <w:r>
        <w:rPr>
          <w:bCs/>
          <w:lang w:val="en-US"/>
        </w:rPr>
        <w:t>Pescatori M</w:t>
      </w:r>
      <w:r>
        <w:rPr>
          <w:lang w:val="en-US"/>
        </w:rPr>
        <w:t xml:space="preserve">. </w:t>
      </w:r>
      <w:hyperlink r:id="rId17">
        <w:r>
          <w:rPr>
            <w:rStyle w:val="InternetLink"/>
            <w:lang w:val="en-US"/>
          </w:rPr>
          <w:t>New sections for Techniques in Coloproctology and other announcements.</w:t>
        </w:r>
      </w:hyperlink>
      <w:r>
        <w:rPr>
          <w:lang w:val="en-US"/>
        </w:rPr>
        <w:t xml:space="preserve"> Tech Coloproctol. 2014 Mar;18(3):217-9. doi: 10.1007/s10151-014-1131-2. No abstract available.</w:t>
      </w:r>
    </w:p>
    <w:p>
      <w:pPr>
        <w:pStyle w:val="Normal"/>
        <w:spacing w:lineRule="atLeast" w:line="255"/>
        <w:rPr>
          <w:lang w:val="en-US"/>
        </w:rPr>
      </w:pPr>
      <w:r>
        <w:rPr>
          <w:lang w:val="en-US"/>
        </w:rPr>
      </w:r>
    </w:p>
    <w:p>
      <w:pPr>
        <w:pStyle w:val="Normal"/>
        <w:spacing w:lineRule="atLeast" w:line="255"/>
        <w:rPr/>
      </w:pPr>
      <w:r>
        <w:rPr>
          <w:bCs/>
          <w:lang w:val="en-US"/>
        </w:rPr>
        <w:t>Pescatori M</w:t>
      </w:r>
      <w:r>
        <w:rPr>
          <w:lang w:val="en-US"/>
        </w:rPr>
        <w:t xml:space="preserve">. </w:t>
      </w:r>
      <w:hyperlink r:id="rId18">
        <w:r>
          <w:rPr>
            <w:rStyle w:val="InternetLink"/>
            <w:lang w:val="en-US"/>
          </w:rPr>
          <w:t>The South China and North Vietnam ECTA branches.</w:t>
        </w:r>
      </w:hyperlink>
      <w:r>
        <w:rPr>
          <w:lang w:val="en-US"/>
        </w:rPr>
        <w:t xml:space="preserve"> Tech Coloproctol. 2014 Mar;18(3):321-2. doi: 10.1007/s10151-013-1102-z. </w:t>
      </w:r>
    </w:p>
    <w:p>
      <w:pPr>
        <w:pStyle w:val="Normal"/>
        <w:spacing w:lineRule="atLeast" w:line="255"/>
        <w:rPr>
          <w:lang w:val="en-US"/>
        </w:rPr>
      </w:pPr>
      <w:r>
        <w:rPr>
          <w:lang w:val="en-US"/>
        </w:rPr>
      </w:r>
    </w:p>
    <w:p>
      <w:pPr>
        <w:pStyle w:val="Normal"/>
        <w:spacing w:lineRule="atLeast" w:line="255"/>
        <w:rPr/>
      </w:pPr>
      <w:r>
        <w:rPr>
          <w:bCs/>
          <w:lang w:val="en-US"/>
        </w:rPr>
        <w:t>Pescatori M</w:t>
      </w:r>
      <w:r>
        <w:rPr>
          <w:lang w:val="en-US"/>
        </w:rPr>
        <w:t xml:space="preserve">. </w:t>
      </w:r>
      <w:hyperlink r:id="rId19">
        <w:r>
          <w:rPr>
            <w:rStyle w:val="InternetLink"/>
            <w:lang w:val="en-US"/>
          </w:rPr>
          <w:t>Anal fistula summit and Scandinavian ECTA Branch foundation. Hamar (Norway) 12-13 September 2013.</w:t>
        </w:r>
      </w:hyperlink>
      <w:r>
        <w:rPr>
          <w:lang w:val="en-US"/>
        </w:rPr>
        <w:t xml:space="preserve"> Tech Coloproctol. 2014 Jan;18(1):85-6. doi: 10.1007/s10151-013-1090-z. </w:t>
      </w:r>
    </w:p>
    <w:p>
      <w:pPr>
        <w:pStyle w:val="PreformattatoHTML"/>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rPr>
          <w:rFonts w:ascii="Times New Roman" w:hAnsi="Times New Roman" w:cs="Times New Roman"/>
          <w:sz w:val="24"/>
          <w:szCs w:val="24"/>
          <w:lang w:val="en-US"/>
        </w:rPr>
      </w:pPr>
      <w:r>
        <w:rPr>
          <w:rFonts w:cs="Times New Roman" w:ascii="Times New Roman" w:hAnsi="Times New Roman"/>
          <w:sz w:val="24"/>
          <w:szCs w:val="24"/>
          <w:lang w:val="en-US"/>
        </w:rPr>
        <w:t>Pescatori M. The art of surgical proctology, book. Pertinax Publisher, 2014</w:t>
      </w:r>
    </w:p>
    <w:p>
      <w:pPr>
        <w:pStyle w:val="Normal"/>
        <w:rPr>
          <w:rFonts w:ascii="Times New Roman" w:hAnsi="Times New Roman" w:cs="Times New Roman"/>
          <w:sz w:val="24"/>
          <w:szCs w:val="24"/>
          <w:lang w:val="en-US"/>
        </w:rPr>
      </w:pPr>
      <w:r>
        <w:rPr>
          <w:rFonts w:cs="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Pescatori M, Zbar AP, Madoff R, Wexner S. Troubleshooting  in the  STARR  operation in: reconstructive Surgery, eds Springer-Verlag 2013</w:t>
      </w:r>
    </w:p>
    <w:p>
      <w:pPr>
        <w:pStyle w:val="Desc"/>
        <w:rPr/>
      </w:pPr>
      <w:r>
        <w:rPr>
          <w:bCs/>
          <w:lang w:val="en-US"/>
        </w:rPr>
        <w:t>Pescatori M</w:t>
      </w:r>
      <w:r>
        <w:rPr>
          <w:lang w:val="en-US"/>
        </w:rPr>
        <w:t xml:space="preserve">. </w:t>
      </w:r>
      <w:hyperlink r:id="rId20">
        <w:r>
          <w:rPr>
            <w:rStyle w:val="InternetLink"/>
            <w:lang w:val="en-US"/>
          </w:rPr>
          <w:t>Dynamic forceps-assisted vaginal anoscopy for entero-recto-cystocele.</w:t>
        </w:r>
      </w:hyperlink>
      <w:r>
        <w:rPr>
          <w:lang w:val="en-US"/>
        </w:rPr>
        <w:t xml:space="preserve"> </w:t>
      </w:r>
      <w:r>
        <w:rPr>
          <w:rStyle w:val="Jrnl"/>
        </w:rPr>
        <w:t>Tech Coloproctol</w:t>
      </w:r>
      <w:r>
        <w:rPr/>
        <w:t xml:space="preserve">. 2013 Apr;17(2):231-3. </w:t>
      </w:r>
    </w:p>
    <w:p>
      <w:pPr>
        <w:pStyle w:val="Desc"/>
        <w:rPr/>
      </w:pPr>
      <w:r>
        <w:rPr/>
        <w:t xml:space="preserve">Basso L, </w:t>
      </w:r>
      <w:r>
        <w:rPr>
          <w:bCs/>
        </w:rPr>
        <w:t>Pescatori M</w:t>
      </w:r>
      <w:r>
        <w:rPr/>
        <w:t xml:space="preserve">, La Torre F, Destefano I, Pulvirenti D'Urso A, Infantino A, Amato A; AECO Group. </w:t>
      </w:r>
      <w:hyperlink r:id="rId21">
        <w:r>
          <w:rPr>
            <w:rStyle w:val="InternetLink"/>
            <w:lang w:val="en-US"/>
          </w:rPr>
          <w:t>Emerging technologies in coloproctology: results of the Italian Society of Colorectal Surgery Logbook of Adverse Events.</w:t>
        </w:r>
      </w:hyperlink>
      <w:r>
        <w:rPr>
          <w:lang w:val="en-US"/>
        </w:rPr>
        <w:t xml:space="preserve"> </w:t>
      </w:r>
      <w:r>
        <w:rPr>
          <w:rStyle w:val="Jrnl"/>
          <w:lang w:val="en-US"/>
        </w:rPr>
        <w:t>Tech Coloproctol</w:t>
      </w:r>
      <w:r>
        <w:rPr>
          <w:lang w:val="en-US"/>
        </w:rPr>
        <w:t xml:space="preserve">. 2013 Apr;17(2):207-11. </w:t>
      </w:r>
    </w:p>
    <w:p>
      <w:pPr>
        <w:pStyle w:val="Desc"/>
        <w:rPr/>
      </w:pPr>
      <w:r>
        <w:rPr>
          <w:bCs/>
          <w:lang w:val="en-US"/>
        </w:rPr>
        <w:t>Pescatori M</w:t>
      </w:r>
      <w:r>
        <w:rPr>
          <w:lang w:val="en-US"/>
        </w:rPr>
        <w:t xml:space="preserve">, Gagliardi G. </w:t>
      </w:r>
      <w:hyperlink r:id="rId22">
        <w:r>
          <w:rPr>
            <w:rStyle w:val="InternetLink"/>
            <w:lang w:val="en-US"/>
          </w:rPr>
          <w:t>Rectal perforation with life-threatening peritonitis following stapled haemorrhoidopexy (Br J Surg 2012; 99: 746-753).</w:t>
        </w:r>
      </w:hyperlink>
      <w:r>
        <w:rPr>
          <w:lang w:val="en-US"/>
        </w:rPr>
        <w:t xml:space="preserve"> </w:t>
      </w:r>
      <w:r>
        <w:rPr>
          <w:rStyle w:val="Jrnl"/>
          <w:lang w:val="en-US"/>
        </w:rPr>
        <w:t>Br J Surg</w:t>
      </w:r>
      <w:r>
        <w:rPr>
          <w:lang w:val="en-US"/>
        </w:rPr>
        <w:t xml:space="preserve">. 2012 Oct;99(10):1463; author reply 1463-4. </w:t>
      </w:r>
    </w:p>
    <w:p>
      <w:pPr>
        <w:pStyle w:val="Normal"/>
        <w:autoSpaceDE w:val="false"/>
        <w:rPr>
          <w:lang w:val="en-US"/>
        </w:rPr>
      </w:pPr>
      <w:r>
        <w:rPr>
          <w:lang w:val="en-US"/>
        </w:rPr>
        <w:t>Pescatori M. Letter to the editor of  pelviperineology. Proposed title: Tailored treatment for obstructed defecation. Pelviperioneology 2012</w:t>
      </w:r>
    </w:p>
    <w:p>
      <w:pPr>
        <w:pStyle w:val="Normal"/>
        <w:autoSpaceDE w:val="false"/>
        <w:rPr>
          <w:lang w:val="en-US"/>
        </w:rPr>
      </w:pPr>
      <w:r>
        <w:rPr>
          <w:lang w:val="en-US"/>
        </w:rPr>
      </w:r>
    </w:p>
    <w:p>
      <w:pPr>
        <w:pStyle w:val="Normal"/>
        <w:autoSpaceDE w:val="false"/>
        <w:rPr/>
      </w:pPr>
      <w:r>
        <w:rPr>
          <w:lang w:val="en-US"/>
        </w:rPr>
        <w:t>Pescatori M. Prevention and Treatment of Complications in Proctological Surgery. Springer 2011</w:t>
        <w:br/>
        <w:t xml:space="preserve"> </w:t>
        <w:br/>
        <w:t xml:space="preserve">Pescatori M. </w:t>
      </w:r>
      <w:r>
        <w:rPr>
          <w:bCs/>
          <w:lang w:val="en-US"/>
        </w:rPr>
        <w:t xml:space="preserve">Rectal pocket syndrome following PPH and rectosigmoid resection. </w:t>
      </w:r>
      <w:hyperlink r:id="rId23">
        <w:r>
          <w:rPr>
            <w:rStyle w:val="InternetLink"/>
            <w:lang w:val="en-US"/>
          </w:rPr>
          <w:t>Tech Coloproctol.</w:t>
        </w:r>
      </w:hyperlink>
      <w:r>
        <w:rPr>
          <w:lang w:val="en-US"/>
        </w:rPr>
        <w:t xml:space="preserve"> 2011 Sep;15(3):363.</w:t>
      </w:r>
    </w:p>
    <w:p>
      <w:pPr>
        <w:pStyle w:val="Normal"/>
        <w:autoSpaceDE w:val="false"/>
        <w:rPr>
          <w:lang w:val="en-US"/>
        </w:rPr>
      </w:pPr>
      <w:r>
        <w:rPr>
          <w:lang w:val="en-US"/>
        </w:rPr>
      </w:r>
    </w:p>
    <w:p>
      <w:pPr>
        <w:pStyle w:val="Normal"/>
        <w:autoSpaceDE w:val="false"/>
        <w:rPr>
          <w:lang w:val="en-US"/>
        </w:rPr>
      </w:pPr>
      <w:r>
        <w:rPr>
          <w:lang w:val="en-US"/>
        </w:rPr>
        <w:t xml:space="preserve">Arezzo A, Podzemny V, Pescatori M. Surgical management of hemorrhoids. State of the art. </w:t>
        <w:br/>
        <w:t xml:space="preserve">Ann Ital Chir. 2011 Mar-Apr;82(2):163-72. </w:t>
        <w:br/>
        <w:t xml:space="preserve">Pescatori M. Colorectal Congress in St. Gallen, Switzerland. Tech Coloproctol. 2011 Mar;15(1):95-6.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rPr>
      </w:pPr>
      <w:r>
        <w:rPr>
          <w:lang w:val="en-US"/>
        </w:rPr>
        <w:t xml:space="preserve">Pescatori M. STARR and the older surgeon: what makes the difference? Int J Colorectal Dis. 2011 Nov;26(11):1497-8. </w:t>
      </w:r>
    </w:p>
    <w:p>
      <w:pPr>
        <w:pStyle w:val="Normal"/>
        <w:spacing w:before="280" w:after="280"/>
        <w:rPr/>
      </w:pPr>
      <w:r>
        <w:rPr>
          <w:lang w:val="en-US"/>
        </w:rPr>
        <w:t xml:space="preserve">Bondurri A, Zbar AP, Tapia H, Boffi F, </w:t>
      </w:r>
      <w:r>
        <w:rPr>
          <w:bCs/>
          <w:lang w:val="en-US"/>
        </w:rPr>
        <w:t>Pescatori M</w:t>
      </w:r>
      <w:r>
        <w:rPr>
          <w:lang w:val="en-US"/>
        </w:rPr>
        <w:t xml:space="preserve">. </w:t>
      </w:r>
      <w:hyperlink r:id="rId24">
        <w:r>
          <w:rPr>
            <w:rStyle w:val="InternetLink"/>
            <w:lang w:val="en-US"/>
          </w:rPr>
          <w:t>The relationship between etiology, symptom severity and indications of surgery in cases of anal incontinence: a 25-year analysis of 1,046 patients at a tertiary coloproctology practice.</w:t>
        </w:r>
      </w:hyperlink>
      <w:r>
        <w:rPr>
          <w:lang w:val="en-US"/>
        </w:rPr>
        <w:t xml:space="preserve"> Tech Coloproctol. 2011 Jun;15(2):159-64. </w:t>
      </w:r>
    </w:p>
    <w:p>
      <w:pPr>
        <w:pStyle w:val="Normal"/>
        <w:spacing w:before="280" w:after="280"/>
        <w:rPr/>
      </w:pPr>
      <w:r>
        <w:rPr>
          <w:bCs/>
          <w:lang w:val="en-US"/>
        </w:rPr>
        <w:t>Pescatori M</w:t>
      </w:r>
      <w:r>
        <w:rPr>
          <w:lang w:val="en-US"/>
        </w:rPr>
        <w:t xml:space="preserve">, Gagliardi G. </w:t>
      </w:r>
      <w:hyperlink r:id="rId25">
        <w:r>
          <w:rPr>
            <w:rStyle w:val="InternetLink"/>
            <w:lang w:val="en-US"/>
          </w:rPr>
          <w:t>Agraffectomy after low rectal stapling procedures for hemorrhoids and rectocele.</w:t>
        </w:r>
      </w:hyperlink>
      <w:r>
        <w:rPr>
          <w:lang w:val="en-US"/>
        </w:rPr>
        <w:t xml:space="preserve"> Tech Coloproctol. 2011 Sep;15(3):265-6. </w:t>
      </w:r>
    </w:p>
    <w:p>
      <w:pPr>
        <w:pStyle w:val="Normal"/>
        <w:spacing w:before="280" w:after="280"/>
        <w:rPr/>
      </w:pPr>
      <w:r>
        <w:rPr>
          <w:bCs/>
          <w:lang w:val="en-US"/>
        </w:rPr>
        <w:t>Pescatori M</w:t>
      </w:r>
      <w:r>
        <w:rPr>
          <w:lang w:val="en-US"/>
        </w:rPr>
        <w:t xml:space="preserve">. </w:t>
      </w:r>
      <w:hyperlink r:id="rId26">
        <w:r>
          <w:rPr>
            <w:rStyle w:val="InternetLink"/>
            <w:lang w:val="en-US"/>
          </w:rPr>
          <w:t>The 4th Colorectal Meeting in Tianjin, China.</w:t>
        </w:r>
      </w:hyperlink>
      <w:r>
        <w:rPr>
          <w:lang w:val="en-US"/>
        </w:rPr>
        <w:t xml:space="preserve"> Tech Coloproctol. 2011 Dec;15(4):487-8. </w:t>
      </w:r>
    </w:p>
    <w:p>
      <w:pPr>
        <w:pStyle w:val="Normal"/>
        <w:spacing w:before="280" w:after="280"/>
        <w:rPr/>
      </w:pPr>
      <w:r>
        <w:rPr>
          <w:bCs/>
          <w:lang w:val="en-US"/>
        </w:rPr>
        <w:t>Pescatori M</w:t>
      </w:r>
      <w:r>
        <w:rPr>
          <w:lang w:val="en-US"/>
        </w:rPr>
        <w:t xml:space="preserve">. </w:t>
      </w:r>
      <w:hyperlink r:id="rId27">
        <w:r>
          <w:rPr>
            <w:rStyle w:val="InternetLink"/>
            <w:lang w:val="en-US"/>
          </w:rPr>
          <w:t>STARR and the older surgeon: what makes the difference?</w:t>
        </w:r>
      </w:hyperlink>
      <w:r>
        <w:rPr>
          <w:lang w:val="en-US"/>
        </w:rPr>
        <w:t xml:space="preserve"> </w:t>
      </w:r>
      <w:r>
        <w:rPr/>
        <w:t>Int J Colorectal Dis. 2011 Nov;26(11):149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 Pescatori. Ascessi, fistole anali e retto-vaginali. Springer 2010</w:t>
        <w:br/>
      </w:r>
    </w:p>
    <w:p>
      <w:pPr>
        <w:pStyle w:val="PreformattatoHTML"/>
        <w:jc w:val="both"/>
        <w:rPr/>
      </w:pPr>
      <w:r>
        <w:rPr>
          <w:rFonts w:cs="Times New Roman" w:ascii="Times New Roman" w:hAnsi="Times New Roman"/>
          <w:sz w:val="24"/>
          <w:szCs w:val="24"/>
        </w:rPr>
        <w:t xml:space="preserve">Guo M, Gao C, Li D, Guo W, Shafik AA, Zbar AP, Pescatori M. MRI anatomy of the anal region. </w:t>
      </w:r>
      <w:r>
        <w:rPr>
          <w:rFonts w:cs="Times New Roman" w:ascii="Times New Roman" w:hAnsi="Times New Roman"/>
          <w:sz w:val="24"/>
          <w:szCs w:val="24"/>
          <w:lang w:val="en-US"/>
        </w:rPr>
        <w:t>Dis Colon Rectum. 2010 Nov;53(11):1542-8. PubMed PMID: 20940604.</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t>Arezzo A, Pescatori M. Surgical procedures for evacuatory disorders. Ann Ital Chir. 2009 Jul-Aug;80(4):261-6. Review. PubMed PMID: 19967883.</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t>Pescatori M. The stapled resection of a full-thickness external prolapse: response to Romano et al. Colorectal Dis. 2010 Apr;12(4):388-9. Epub 2009 Oct 22. PubMed PMID: 19863612.</w:t>
      </w:r>
    </w:p>
    <w:p>
      <w:pPr>
        <w:pStyle w:val="PreformattatoHTM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t>Knowles CH, Dinning PG, Pescatori M, Rintala R, Rosen H. Surgical management of constipation. Neurogastroenterol Motil. 2009 Dec;21 Suppl 2:62-71. Review. PubMed PMID: 19824939.</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t>Pescatori M. Spinal cord stimulation for constipated patients. Dis Colon Rectum. 2009 Jun;52(6):1196. PubMed PMID: 19581869.</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t>Miliacca C, Gagliardi G, Pescatori M. The 'Draw-the-Family Test' in the preoperative assessment of patients with anorectal diseases and psychological distress: a prospective controlled study. Colorectal Dis. 2010 Aug;12(8):792-8. Epub 2009 Jun 30. PubMed PMID: 19570066.</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t>Pescatori M. Surgery for internal rectal prolapse: a word of caution. Colorectal Dis. 2009 May;11(4):430. PubMed PMID: 19425212.</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pPr>
      <w:r>
        <w:rPr>
          <w:rFonts w:cs="Times New Roman" w:ascii="Times New Roman" w:hAnsi="Times New Roman"/>
          <w:sz w:val="24"/>
          <w:szCs w:val="24"/>
          <w:lang w:val="en-US"/>
        </w:rPr>
        <w:t>Altomare DF, Binda G, Ganio E, De Nardi P, Giamundo P, Pescatori M; Rectal Prolapse Study Group. Long-term outcome of Altemeier's procedure for rectal prolapse. Dis Colon Rectum. 2009 Apr;52(4):698-703. PubMed PMID: 19404077.</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t>Pescatori M. Long-term follow-up of simultaneous abdominoperineal repair of enterorectocele and internal mucosal prolapse. Dis Colon Rectum. 2009 Feb;52(2):327-35. PubMed PMID: 19279431.</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t>Pescatori M. SURGERY FOR INTERNAL RECTAL PROLAPSE: A WORD OF CAUTION. Colorectal Dis. 2009 Feb 7. [Epub ahead of print] PubMed PMID: 19220386.</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t>Pescatori M, Milito G, Fiorino M, Cadeddu F. Complications and reinterventions after surgery for obstructed defecation. Int J Colorectal Dis. 2009 Aug;24(8):951-9. Epub 2009 Jan 23. PubMed PMID: 19165491.</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pPr>
      <w:r>
        <w:rPr>
          <w:rFonts w:cs="Times New Roman" w:ascii="Times New Roman" w:hAnsi="Times New Roman"/>
          <w:sz w:val="24"/>
          <w:szCs w:val="24"/>
          <w:lang w:val="en-US"/>
        </w:rPr>
        <w:t>Tapia H, Palazzi A, Pescatori M. Rectal and small-bowel endometriosis. Tech Coloproctol. 2008 Dec;12(4):391. PubMed PMID: 19018460.</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t>Pescatori M, Zbar AP. Reinterventions after complicated or failed STARR procedure. Int J Colorectal Dis. 2009 Jan;24(1):87-95. Epub 2008 Aug 12. PubMed PMID: 18696087.</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t>Zbar AP, Guo M, Pescatori M. Anorectal morphology and function: analysis of the Shafik legacy. Tech Coloproctol. 2008 Sep;12(3):191-200. Epub 2008 Aug 5. Review. PubMed PMID: 18679577.</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t>Pescatori M, Zbar AP. Tailored surgery for internal and external rectal prolapse: functional results of 268 patients operated upon by a single surgeon over a 21-year period*. Colorectal Dis. 2009 May;11(4):410-9. Epub 2008 Jul 15. PubMed PMID: 18637923.</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t>Pescatori M, Gagliardi G. Postoperative complications after procedure for prolapsed hemorrhoids (PPH) and stapled transanal rectal resection (STARR)procedures. Tech Coloproctol. 2008 Mar;12(1):7-19. Epub 2008 May 30. Review. PubMed PMID: 18512007; PubMed Central PMCID: PMC2778725.</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pPr>
      <w:r>
        <w:rPr>
          <w:rFonts w:cs="Times New Roman" w:ascii="Times New Roman" w:hAnsi="Times New Roman"/>
          <w:sz w:val="24"/>
          <w:szCs w:val="24"/>
          <w:lang w:val="en-US"/>
        </w:rPr>
        <w:t xml:space="preserve">Altomare DF, La Torre F, Rinaldi M, Binda GA, Pescatori M. Carbon-coated microbeads anal injection in outpatient treatment of minor fecal incontinence. </w:t>
      </w:r>
      <w:r>
        <w:rPr>
          <w:rFonts w:cs="Times New Roman" w:ascii="Times New Roman" w:hAnsi="Times New Roman"/>
          <w:sz w:val="24"/>
          <w:szCs w:val="24"/>
        </w:rPr>
        <w:t>Dis Colon Rectum. 2008 Apr;51(4):432-5. Epub 2008 Jan 19. PubMed PMID: 18204878.</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pPr>
      <w:r>
        <w:rPr>
          <w:rFonts w:cs="Times New Roman" w:ascii="Times New Roman" w:hAnsi="Times New Roman"/>
          <w:sz w:val="24"/>
          <w:szCs w:val="24"/>
        </w:rPr>
        <w:t xml:space="preserve">Gagliardi G, Pescatori M, Altomare DF, Binda GA, Bottini C, Dodi G, Filingeri V, Milito G, Rinaldi M, Romano G, Spazzafumo L, Trompetto M; Italian Society of Colo-Rectal Surgery (SICCR). </w:t>
      </w:r>
      <w:r>
        <w:rPr>
          <w:rFonts w:cs="Times New Roman" w:ascii="Times New Roman" w:hAnsi="Times New Roman"/>
          <w:sz w:val="24"/>
          <w:szCs w:val="24"/>
          <w:lang w:val="en-US"/>
        </w:rPr>
        <w:t>Results, outcome predictors, and complications after stapled transanal rectal resection for obstructed defecation. Dis Colon Rectum. 2008 Feb;51(2):186-95; discussion 195. Epub 2007 Dec 22. PubMed PMID: 18157718.</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t>De Nardi P, Bottini C, Faticanti Scucchi L, Palazzi A, Pescatori M.0020Proctalgia in a patient with staples retained in the puborectalis muscle after STARR operation. Tech Coloproctol. 2007 Dec;11(4):353-6. Epub 2007 Nov 30. PubMed PMID: 18060361.</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pPr>
      <w:r>
        <w:rPr>
          <w:rFonts w:cs="Times New Roman" w:ascii="Times New Roman" w:hAnsi="Times New Roman"/>
          <w:sz w:val="24"/>
          <w:szCs w:val="24"/>
          <w:lang w:val="en-US"/>
        </w:rPr>
        <w:t>Baeten C, Bartolo DC, Lehur PA, Matzel K, Pescatori M, Roche B, Williams NS. Consensus conference on faecal incontinence. Tech Coloproctol. 2007 Sep;11(3):225-33. Epub 2007 Aug 3. PubMed PMID: 17676269.</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pPr>
      <w:r>
        <w:rPr>
          <w:rFonts w:cs="Times New Roman" w:ascii="Times New Roman" w:hAnsi="Times New Roman"/>
          <w:sz w:val="24"/>
          <w:szCs w:val="24"/>
          <w:lang w:val="en-US"/>
        </w:rPr>
        <w:t xml:space="preserve">Pescatori M, Spyrou M, Pulvirenti d'Urso A. A prospective evaluation of occult disorders in obstructed defecation using the 'iceberg diagram'. </w:t>
      </w:r>
      <w:r>
        <w:rPr>
          <w:rFonts w:cs="Times New Roman" w:ascii="Times New Roman" w:hAnsi="Times New Roman"/>
          <w:sz w:val="24"/>
          <w:szCs w:val="24"/>
          <w:lang w:val="en-GB"/>
        </w:rPr>
        <w:t>Colorectal Dis. 2007 Jun;9(5):452-6. PubMed PMID: 17504343.</w:t>
      </w:r>
    </w:p>
    <w:p>
      <w:pPr>
        <w:pStyle w:val="PreformattatoHTM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t>Pescatori M, Aigner F. Stapled transanal rectal mucosectomy ten years after. Tech Coloproctol. 2007 Mar;11(1):1-6. Epub 2007 Feb 16. Review. PubMed PMID: 17357859.</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pPr>
      <w:r>
        <w:rPr>
          <w:rFonts w:cs="Times New Roman" w:ascii="Times New Roman" w:hAnsi="Times New Roman"/>
          <w:sz w:val="24"/>
          <w:szCs w:val="24"/>
          <w:lang w:val="en-US"/>
        </w:rPr>
        <w:t>Brusciano L, Limongelli P, Pescatori M, Napolitano V, Gagliardi G, Maffettone V, Rossetti G, del Genio G, Russo G, Pizza F, del Genio A. Ultrasonographic patterns in patients with obstructed defaecation. Int J Colorectal Dis. 2007 Aug;22(8):969-77. Epub 2007 Jan 10. PubMed PMID: 17216218.</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pPr>
      <w:r>
        <w:rPr>
          <w:rFonts w:cs="Times New Roman" w:ascii="Times New Roman" w:hAnsi="Times New Roman"/>
          <w:sz w:val="24"/>
          <w:szCs w:val="24"/>
          <w:lang w:val="en-US"/>
        </w:rPr>
        <w:t xml:space="preserve">Pescatori M. Holistic approach to chronic constipation. </w:t>
      </w:r>
      <w:r>
        <w:rPr>
          <w:rFonts w:cs="Times New Roman" w:ascii="Times New Roman" w:hAnsi="Times New Roman"/>
          <w:sz w:val="24"/>
          <w:szCs w:val="24"/>
          <w:lang w:val="es-ES"/>
        </w:rPr>
        <w:t>Acta Chir Iugosl. 2006;53(2):67-9. PubMed PMID: 17139889.</w:t>
      </w:r>
    </w:p>
    <w:p>
      <w:pPr>
        <w:pStyle w:val="PreformattatoHTM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scatori M, Spyrou M, Cobellis L, Bottini C, Tessera G. The rectal pocket syndrome after stapled mucosectomy. Colorectal Dis. 2006 Nov;8(9):808-11. PubMed </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t>PMID: 17032330.</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t>Pescatori M, Spyrou M, Pulvirenti d'Urso A. A prospective evaluation of occult disorders in obstructed defecation using the 'iceberg diagram'. Colorectal Dis. 2006 Nov;8(9):785-9. PubMed PMID: 17032326.</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pPr>
      <w:r>
        <w:rPr>
          <w:rFonts w:cs="Times New Roman" w:ascii="Times New Roman" w:hAnsi="Times New Roman"/>
          <w:sz w:val="24"/>
          <w:szCs w:val="24"/>
          <w:lang w:val="en-US"/>
        </w:rPr>
        <w:t>Pescatori M, Spyrou M, Vitelli CE. Obliteration of the pelvic inlet by prophylene mesh and omentoplasty for enterocele. Tech Coloproctol. 2006 Oct;10(3):273. Epub 2006 Sep 20. PubMed PMID: 16969606.</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t>Pescatori M, Ayabaca SM, Cafaro D, Iannello A, Magrini S. Marsupialization of fistulotomy and fistulectomy wounds improves healing and decreases bleeding: a randomized controlled trial. Colorectal Dis. 2006 Jan;8(1):11-4. PubMed PMID: 16519632.</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mato A, Pescatori M. Perioperative blood transfusions for the recurrence of colorectal cancer. Cochrane Database Syst Rev. 2006 Jan 25;(1):CD005033. Review. </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t>PubMed PMID: 16437512.</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t>Pescatori M, Spyrou M, Bilali S, Spinelli F, Orsini S. Low anterior intersphincteric resection, total mesorectal excision, coloplasty and coloanal anastomosis with neoanal smooth muscle encirclement for low rectal cancer. Tech Coloproctol. 2005 Jul;9(2):185. PubMed PMID: 16292622.</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t>Pescatori M, Orsini G, Tegon G, Vasapollo L. [Stapled hemorrhoidectomy: critical observation on state of art]. Ann Ital Chir. 2005 Jan-Feb;76(1):71-6. Review. Italian. PubMed PMID: 16035675.</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t>Binda GA, Pescatori M, Romano G. The dark side of double-stapled transanal rectal resection. Dis Colon Rectum. 2005 Sep;48(9):1830-1; author reply 1831-2. PubMed PMID: 15991070.</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pPr>
      <w:r>
        <w:rPr>
          <w:rFonts w:cs="Times New Roman" w:ascii="Times New Roman" w:hAnsi="Times New Roman"/>
          <w:sz w:val="24"/>
          <w:szCs w:val="24"/>
          <w:lang w:val="en-US"/>
        </w:rPr>
        <w:t>Pescatori M, Boffi F, Russo A, Zbar AP. Complications and recurrence after excision of rectal internal mucosal prolapse for obstructed defaecation. Int J Colorectal Dis. 2006 Mar;21(2):160-5. Epub 2005 Jun 10. PubMed PMID: 15947935.</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t>Zbar AP, Pescatori M. Internal anal sphincter preservation with seton rerouting in high transsphincteric anal fistula. Dis Colon Rectum. 2005 Aug;48(8):1666-7; author reply1667-8. PubMed PMID: 15937616.</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t>Pescatori M. Systematic review of sacral nerve stimulation for faecal incontinence and constipation (Br J Surg 2004; 91: 1559-1569). Br J Surg. 2005 Mar;92(3):379. PubMed PMID: 15739252.</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pPr>
      <w:r>
        <w:rPr>
          <w:rFonts w:cs="Times New Roman" w:ascii="Times New Roman" w:hAnsi="Times New Roman"/>
          <w:sz w:val="24"/>
          <w:szCs w:val="24"/>
          <w:lang w:val="en-US"/>
        </w:rPr>
        <w:t xml:space="preserve">Renzi A, Brusciano L, Pescatori M, Izzo D, Napolitano V, Rossetti G, del Genio G, del Genio A. Pneumatic balloon dilatation for chronic anal fissure: a prospective, clinical, endosonographic, and manometric study. Dis Colon Rectum. 2005 Jan;48(1):121-6. Erratum in: Dis Colon Rectum. </w:t>
      </w:r>
      <w:r>
        <w:rPr>
          <w:rFonts w:cs="Times New Roman" w:ascii="Times New Roman" w:hAnsi="Times New Roman"/>
          <w:sz w:val="24"/>
          <w:szCs w:val="24"/>
          <w:lang w:val="en-GB"/>
        </w:rPr>
        <w:t xml:space="preserve">2005 Jul;48(7):1496. </w:t>
      </w:r>
      <w:r>
        <w:rPr>
          <w:rFonts w:cs="Times New Roman" w:ascii="Times New Roman" w:hAnsi="Times New Roman"/>
          <w:sz w:val="24"/>
          <w:szCs w:val="24"/>
        </w:rPr>
        <w:t>Napoletano, V [corrected to Napolitano, V]. PubMed PMID: 15690668.</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pPr>
      <w:r>
        <w:rPr>
          <w:rFonts w:cs="Times New Roman" w:ascii="Times New Roman" w:hAnsi="Times New Roman"/>
          <w:sz w:val="24"/>
          <w:szCs w:val="24"/>
        </w:rPr>
        <w:t xml:space="preserve">Brusciano L, Ayabaca SM, Pescatori M, Accarpio GM, Dodi G, Cavallari F, Ravo 71: Pizzetti D, Annibali R, Bufo A, Pescatori M. Colonic hydrotherapy for obstructed defecation. </w:t>
      </w:r>
      <w:r>
        <w:rPr>
          <w:rFonts w:cs="Times New Roman" w:ascii="Times New Roman" w:hAnsi="Times New Roman"/>
          <w:sz w:val="24"/>
          <w:szCs w:val="24"/>
          <w:lang w:val="en-US"/>
        </w:rPr>
        <w:t>Colorectal Dis. 2005 Jan;7(1):107-8. PubMed PMID: 15606600.</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t>Pietroletti R, Nemati Fard M, Vasapollo L, Pescatori M. Manual vs stapled excision of rectal mucosal prolapse: clinical and functional results. Ann Ital Chir. 2004 May-Jun;75(3):331-5. PubMed PMID: 15605522.</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pPr>
      <w:r>
        <w:rPr>
          <w:rFonts w:cs="Times New Roman" w:ascii="Times New Roman" w:hAnsi="Times New Roman"/>
          <w:sz w:val="24"/>
          <w:szCs w:val="24"/>
          <w:lang w:val="en-US"/>
        </w:rPr>
        <w:t>Pescatori M, Dodi G, Salafia C, Zbar AP. Rectovaginal fistula after double-stapled transanal rectotomy (STARR) for obstructed defaecation. Int J Colorectal Dis. 2005 Jan;20(1):83-5. Epub 2004 Sep 2. PubMed PMID: 15349740.</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t>Pescatori M, Brusciano L, Binda GA, Serventi A. A novel approach for perirectal tumours: the perianal intersphincteric excision. Int J Colorectal Dis. 2005 Jan;20(1):72-5. Epub 2004 Aug 26. PubMed PMID: 15338167.</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t>Pescatori M. Poor clinical results after surgery for occult rectal prolapse. Colorectal Dis. 2004 Sep;6(5):397-8. PubMed PMID: 15335387.</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t>Zbar AP, Pescatori M. Functional outcome following lateral internal anal sphincterotomy for chronic anal fissure. Colorectal Dis. 2004 May;6(3):210-1. PubMed PMID: 15109390.</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t>Picardi N, Pescatori M. The Grasping Tie: a novel device to avoid the purse string and to facilitate low colorectal stapled anastomoses. Tech Coloproctol. 2004 Mar;8(1):65. PubMed PMID: 15057597.</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pPr>
      <w:r>
        <w:rPr>
          <w:rFonts w:cs="Times New Roman" w:ascii="Times New Roman" w:hAnsi="Times New Roman"/>
          <w:sz w:val="24"/>
          <w:szCs w:val="24"/>
          <w:lang w:val="en-US"/>
        </w:rPr>
        <w:t xml:space="preserve">Pescatori M. Stapled hemorrhoidopexy (se): a consensus paper. </w:t>
      </w:r>
      <w:r>
        <w:rPr>
          <w:rFonts w:cs="Times New Roman" w:ascii="Times New Roman" w:hAnsi="Times New Roman"/>
          <w:sz w:val="24"/>
          <w:szCs w:val="24"/>
          <w:lang w:val="es-ES"/>
        </w:rPr>
        <w:t>Colorectal Dis. 2004 Mar;6(2):132-3. PubMed PMID: 15008917.</w:t>
      </w:r>
    </w:p>
    <w:p>
      <w:pPr>
        <w:pStyle w:val="PreformattatoHTM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t>Pescatori M, Ayabaca S, Caputo D. Can anal manometry predict anal incontinence after fistulectomy in males? Colorectal Dis. 2004 Mar;6(2):97-102. PubMed PMID: 15008906.</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t>Basso L, Pescatori M. Subcutaneous emphysema after associated colonoscopy and transanal excision of rectal adenoma. Surg Endosc. 2003 Oct;17(10):1677. PubMed PMID: 14702972</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t>Dodi G, Pietroletti R, Milito G, Binda G, Pescatori M. Bleeding, incontinence, pain and constipation after STARR transanal double stapling rectotomy for obstructed defecation. Tech Coloproctol. 2003 Oct;7(3):148-53. PubMed PMID: 14628157.</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bar AP, Ramesh J, Beer-Gabel M, Salazar R, Pescatori M. Conventional cutting vs. internal anal sphincter-preserving seton for high trans-sphincteric fistula: </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t>a prospective randomized manometric and clinical trial. Tech Coloproctol. 2003 Jul;7(2):89-94. PubMed PMID: 14605927.</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t>Pescatori M. Colporectopexy for obstructed defecation. Do we need anorectal physiology studies? Dis Colon Rectum. 2003 Jun;46(6):838; author reply 839. PubMed PMID: 12794589.</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t>Peticca L, Pescatori M. Outlet obstruction due to anismus and rectal hyposensation: effect of biofeedback training. Colorectal Dis. 2002 Jan;4(1):67. PubMed PMID: 12780659.</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t>Cipriani S, Pescatori M. Acute rectal obstruction after PPH stapled haemorrhoidectomy. Colorectal Dis. 2002 Sep;4(5):367-370. PubMed PMID: 12780584.</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t>Pescatori M, Seow-Choen F. Use and abuse of new technologies in colorectal surgery. Tech Coloproctol. 2003 Apr;7(1):1-2. PubMed PMID: 12769059.</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t>Zbar AP, Lienemann A, Fritsch H, Beer-Gabel M, Pescatori M. Rectocele: pathogenesis and surgical management. Int J Colorectal Dis. 2003 Sep;18(5):369-84. Epub 2003 Mar 29. Review. PubMed PMID: 12665990.</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pPr>
      <w:r>
        <w:rPr>
          <w:rFonts w:cs="Times New Roman" w:ascii="Times New Roman" w:hAnsi="Times New Roman"/>
          <w:sz w:val="24"/>
          <w:szCs w:val="24"/>
          <w:lang w:val="en-US"/>
        </w:rPr>
        <w:t xml:space="preserve">Pescatori M. PPH stapled hemorrhoidectomy--a cautionary note. </w:t>
      </w:r>
      <w:r>
        <w:rPr>
          <w:rFonts w:cs="Times New Roman" w:ascii="Times New Roman" w:hAnsi="Times New Roman"/>
          <w:sz w:val="24"/>
          <w:szCs w:val="24"/>
          <w:lang w:val="en-GB"/>
        </w:rPr>
        <w:t>Dis Colon Rectum. 2003 Jan;46(1):131. PubMed PMID: 12544535.</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t>Pescatori M, Ayabaca SM, Cafaro D. Tailored sphincterotomy or fissurectomy and anoplasty? Dis Colon Rectum. 2002 Nov;45(11):1563-4; author reply 1564. PubMed PMID: 12432310.</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pPr>
      <w:r>
        <w:rPr>
          <w:rFonts w:cs="Times New Roman" w:ascii="Times New Roman" w:hAnsi="Times New Roman"/>
          <w:sz w:val="24"/>
          <w:szCs w:val="24"/>
          <w:lang w:val="en-US"/>
        </w:rPr>
        <w:t xml:space="preserve">Pescatori M. Stapled hemorrhoidectomy: a word of caution. </w:t>
      </w:r>
      <w:r>
        <w:rPr>
          <w:rFonts w:cs="Times New Roman" w:ascii="Times New Roman" w:hAnsi="Times New Roman"/>
          <w:sz w:val="24"/>
          <w:szCs w:val="24"/>
          <w:lang w:val="fr-FR"/>
        </w:rPr>
        <w:t xml:space="preserve">Int J Colorectal Dis. 2002 Sep;17(5):362-3. </w:t>
      </w:r>
      <w:r>
        <w:rPr>
          <w:rFonts w:cs="Times New Roman" w:ascii="Times New Roman" w:hAnsi="Times New Roman"/>
          <w:sz w:val="24"/>
          <w:szCs w:val="24"/>
          <w:lang w:val="en-US"/>
        </w:rPr>
        <w:t>PubMed PMID: 12420732.</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t>Pescatori M. Management of post-anopexy rectal stricture. Tech Coloproctol. 2002 Sep;6(2):125-6. PubMed PMID: 12408108.</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t>Pescatori M. Two-quadrant semiclosed hemorrhoidectomy. A preliminary report. Tech Coloproctol. 2002 Sep;6(2):105-8. PubMed PMID: 12402056.</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t>Pescatori M. Double flap repair of transsphincteric fistulas. Dis Colon Rectum. 2002 Aug;45(8):1122-4; author reply 1124. PubMed PMID: 12195209.</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t>Pescatori M, Mungo M, Guarino E. Combined seton-double flap procedure for complex high anal fistula. Tech Coloproctol. 2002 Apr;6(1):71. PubMed PMID: 12077648.</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t>Boffi F, Ayabaca S, Corradi A, Renzi C, Pescatori M. Etiology and severity of symptoms of fecal incontinence: is there a correlation? Int J Colorectal Dis. 2002 Jan;17(1):59-60. PubMed PMID: 12018457.</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pPr>
      <w:r>
        <w:rPr>
          <w:rFonts w:cs="Times New Roman" w:ascii="Times New Roman" w:hAnsi="Times New Roman"/>
          <w:sz w:val="24"/>
          <w:szCs w:val="24"/>
          <w:lang w:val="en-US"/>
        </w:rPr>
        <w:t xml:space="preserve">Boccasanta P, Venturi M, Calabrò G, Trompetto M, Ganio E, Tessera G, Bottini C, Pulvirenti D'Urso A, Ayabaca S, Pescatori M. Which surgical approach for rectocele? A multicentric report from Italian coloproctologists. </w:t>
      </w:r>
      <w:r>
        <w:rPr>
          <w:rFonts w:cs="Times New Roman" w:ascii="Times New Roman" w:hAnsi="Times New Roman"/>
          <w:sz w:val="24"/>
          <w:szCs w:val="24"/>
          <w:lang w:val="en-GB"/>
        </w:rPr>
        <w:t>Tech Coloproctol. 2001 Dec;5(3):149-56. PubMed PMID: 11875682.</w:t>
      </w:r>
    </w:p>
    <w:p>
      <w:pPr>
        <w:pStyle w:val="PreformattatoHTM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t>Pescatori M, Pulvirenti d'Urso A, Tagariello G. Combined abdominoperineal repair of enterocele and rectocele. Tech Coloproctol. 2001 Aug;5(2):124. PubMed</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t>PMID: 11862573.</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t>Basso L, Pescatori M. Sources of clinical referrals to an urban coloproctology unit in Italy. Tech Coloproctol. 2001 Aug;5(2):67-71. PubMed PMID: 11862560.</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t>Pescatori M. Anal pain? Explore the brain! Dis Colon Rectum. 2002 Feb;45(2):286. PubMed PMID: 11852348.</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t>Pescatori M. Prospective randomized multicentre trial comparing stapled with open haemorrhoidectomy. Br J Surg. 2002 Jan;89(1):122. PubMed PMID: 11851678.</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t>Bernardi C, Pescatori M. Reconstructive perineoplasty in the management of non-healing wounds after anorectal surgery. Tech Coloproctol. 2001 Apr;5(1):27-32. PubMed PMID: 11793257.</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pPr>
      <w:r>
        <w:rPr>
          <w:rFonts w:cs="Times New Roman" w:ascii="Times New Roman" w:hAnsi="Times New Roman"/>
          <w:sz w:val="24"/>
          <w:szCs w:val="24"/>
          <w:lang w:val="en-US"/>
        </w:rPr>
        <w:t xml:space="preserve">Ayabaca SM, Zbar AP, Pescatori M. Anal continence after rectocele repair. Dis Colon Rectum. 2002 Jan;45(1):63-9. </w:t>
      </w:r>
      <w:r>
        <w:rPr>
          <w:rFonts w:cs="Times New Roman" w:ascii="Times New Roman" w:hAnsi="Times New Roman"/>
          <w:sz w:val="24"/>
          <w:szCs w:val="24"/>
          <w:lang w:val="en-GB"/>
        </w:rPr>
        <w:t>PubMed PMID: 11786766.</w:t>
      </w:r>
    </w:p>
    <w:p>
      <w:pPr>
        <w:pStyle w:val="PreformattatoHTM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t>Pescatori M. Pain after stapled haemorrhoidectomy. Lancet. 2000 Dec 23-30;356(9248):2188; author reply 2190. PubMed PMID: 11191563.</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t>Ettorre GM, Pescatori M, Panis Y, Nemeth J, Crescenzi A, Valleur P. Mucosal changes in ileal pouches after restorative proctocolectomy for ulcerative and Crohn's colitis. Dis Colon Rectum. 2000 Dec;43(12):1743-8. PubMed PMID: 11156461.</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t>Renzi C, Peticca L, Pescatori M. The use of relaxation techniques in the perioperative management of proctological patients: preliminary results. Int J Colorectal Dis. 2000 Nov;15(5-6):313-6. PubMed PMID: 11151436.</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t>Pescatori M. Closed vs. open hemorrhoidectomy: associated sphincterotomy and postoperative bleeding. Dis Colon Rectum. 2000 Aug;43(8):1174-5. PubMed PMID: 10950021.</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t>Pescatori M. Stapled rectal prolapsectomy. Dis Colon Rectum. 2000 Jun;43(6):876-8. PubMed PMID: 10859094.</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pPr>
      <w:r>
        <w:rPr>
          <w:rFonts w:cs="Times New Roman" w:ascii="Times New Roman" w:hAnsi="Times New Roman"/>
          <w:sz w:val="24"/>
          <w:szCs w:val="24"/>
        </w:rPr>
        <w:t xml:space="preserve">Renzi C, Pescatori M. Psychologic aspects in proctalgia. </w:t>
      </w:r>
      <w:r>
        <w:rPr>
          <w:rFonts w:cs="Times New Roman" w:ascii="Times New Roman" w:hAnsi="Times New Roman"/>
          <w:sz w:val="24"/>
          <w:szCs w:val="24"/>
          <w:lang w:val="en-US"/>
        </w:rPr>
        <w:t>Dis Colon Rectum. 2000 Apr;43(4):535-9. PubMed PMID: 10789753.</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pPr>
      <w:r>
        <w:rPr>
          <w:rFonts w:cs="Times New Roman" w:ascii="Times New Roman" w:hAnsi="Times New Roman"/>
          <w:sz w:val="24"/>
          <w:szCs w:val="24"/>
        </w:rPr>
        <w:t xml:space="preserve">Altomare DF, Rinaldi M, Milito G, Arcanà F, Spinelli F, Nardelli N, Scardigno D, Pulvirenti-D'Urso A, Bottini C, Pescatori M, Lovreglio R. Glyceryl trinitrate for chronic anal fissure--healing or headache? </w:t>
      </w:r>
      <w:r>
        <w:rPr>
          <w:rFonts w:cs="Times New Roman" w:ascii="Times New Roman" w:hAnsi="Times New Roman"/>
          <w:sz w:val="24"/>
          <w:szCs w:val="24"/>
          <w:lang w:val="en-US"/>
        </w:rPr>
        <w:t>Results of a multicenter, randomized, placebo-controled, double-blind trial. Dis Colon Rectum. 2000 Feb;43(2):174-9; discussion 179-81. PubMed PMID: 10696890.</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t>Pescatori M, Quondamcarlo C. A new grading of rectal internal mucosal prolapse and its correlation with diagnosis and treatment. Int J Colorectal Dis. 1999 Nov;14(4-5):245-9. PubMed PMID: 10647634.</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t>Pescatori M. Urinary retention after anorectal operations. Dis Colon Rectum. 1999 Jul;42(7):964. PubMed PMID: 10411448.</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t>Pescatori M. Soiling and recurrence after internal sphincterotomy for anal fissure. Dis Colon Rectum. 1999 May;42(5):687-8. PubMed PMID: 10344698.</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pPr>
      <w:r>
        <w:rPr>
          <w:rFonts w:cs="Times New Roman" w:ascii="Times New Roman" w:hAnsi="Times New Roman"/>
          <w:sz w:val="24"/>
          <w:szCs w:val="24"/>
          <w:lang w:val="en-US"/>
        </w:rPr>
        <w:t xml:space="preserve">Pescatori M, Interisano A, Stolfi VM, Zoffoli M. Delorme's operation and sphincteroplasty for rectal prolapse and fecal incontinence. </w:t>
      </w:r>
      <w:r>
        <w:rPr>
          <w:rFonts w:cs="Times New Roman" w:ascii="Times New Roman" w:hAnsi="Times New Roman"/>
          <w:sz w:val="24"/>
          <w:szCs w:val="24"/>
          <w:lang w:val="en-GB"/>
        </w:rPr>
        <w:t xml:space="preserve">Int J Colorectal Dis. 1998;13(5-6):223-7. </w:t>
      </w:r>
      <w:r>
        <w:rPr>
          <w:rFonts w:cs="Times New Roman" w:ascii="Times New Roman" w:hAnsi="Times New Roman"/>
          <w:sz w:val="24"/>
          <w:szCs w:val="24"/>
          <w:lang w:val="en-US"/>
        </w:rPr>
        <w:t>PubMed PMID: 9870165.</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t>Bernardi C, Favetta U, Pescatori M. Autologous fat injection for treatment of fecal incontinence: manometric and echographic assessment. Plast Reconstr Surg. 1998 Oct;102(5):1626-8. PubMed PMID: 9774022.</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t>Favetta U, Pescatori M. Internal sphincter at anal manometry and ultrasound. Dis Colon Rectum. 1998 Aug;41(8):1072. PubMed PMID: 9715172.</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t>Pescatori M, Favetta U, Navarra L. Anal pressures after hemorrhoidectomy. Int J Colorectal Dis. 1998;13(3):149. PubMed PMID: 9689567.</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t>Amato AC, Pescatori M. Effect of perioperative blood transfusions on recurrence of colorectal cancer: meta-analysis stratified on risk factors. Dis Colon Rectum. 1998 May;41(5):570-85. PubMed PMID: 9593238.</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t>Pescatori M. Pursestring mucosal closure after diverting stoma creation. Dis Colon Rectum. 1998 Apr;41(4):526. PubMed PMID: 9559640.</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t>Pescatori M. Anal continence after surgery for rectal prolapse. Dis Colon Rectum. 1998 Mar;41(3):405. PubMed PMID: 9514443.</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t>Amato A, Pescatori M. Reported noncausal effect of blood transfusions on colorectal cancer recurrence. Ann Surg. 1997 Jan;225(1):129-30. PubMed PMID: 8998130; PubMed Central PMCID: PMC1190624.</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t>Basso L, Pescatori M. Transanal endoscopic microsurgery for management of early invasive cancer. Dis Colon Rectum. 1996 Jul;39(7):827-8. PubMed PMID: 8674381.</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pPr>
      <w:r>
        <w:rPr>
          <w:rFonts w:cs="Times New Roman" w:ascii="Times New Roman" w:hAnsi="Times New Roman"/>
          <w:sz w:val="24"/>
          <w:szCs w:val="24"/>
          <w:lang w:val="en-US"/>
        </w:rPr>
        <w:t xml:space="preserve">Favetta U, Amato A, Interisano A, Pescatori M. Clinical, manometric and sonographic assessment of the anal sphincters. A comparative prospective study. Int J Colorectal Dis. 1996;11(4):163-6. </w:t>
      </w:r>
      <w:r>
        <w:rPr>
          <w:rFonts w:cs="Times New Roman" w:ascii="Times New Roman" w:hAnsi="Times New Roman"/>
          <w:sz w:val="24"/>
          <w:szCs w:val="24"/>
          <w:lang w:val="en-GB"/>
        </w:rPr>
        <w:t>PubMed PMID: 8876271.</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pPr>
      <w:r>
        <w:rPr>
          <w:rFonts w:cs="Times New Roman" w:ascii="Times New Roman" w:hAnsi="Times New Roman"/>
          <w:sz w:val="24"/>
          <w:szCs w:val="24"/>
        </w:rPr>
        <w:t xml:space="preserve">Piloni V, Pieri L, Pomerri F, Pittarello F, Salvetti M, Leo E, Brusori S, Bassi F, Rottoli ML, Pucciani F, Lazzini S, Minotto R, Postiglione C, Sacco P, Bernini A, Menchinelli S, Pescatori M, Marmorale C, Frascio M, Pitto G, Grassi R, Genovesi N, Basile M, Anselmetti G, Amadio L, et al. </w:t>
      </w:r>
      <w:r>
        <w:rPr>
          <w:rFonts w:cs="Times New Roman" w:ascii="Times New Roman" w:hAnsi="Times New Roman"/>
          <w:sz w:val="24"/>
          <w:szCs w:val="24"/>
          <w:lang w:val="en-US"/>
        </w:rPr>
        <w:t>[The 3rd national workshop on defecography: the functional radiology of (neo) rectal ampullae (ileal reservoir, colo-anal anastomosis, continent perineal colostomy)]. Radiol Med. 1996 Jan-Feb;91(1-2):66-72. Review. Italian. PubMed PMID: 8614735.</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pPr>
      <w:r>
        <w:rPr>
          <w:rFonts w:cs="Times New Roman" w:ascii="Times New Roman" w:hAnsi="Times New Roman"/>
          <w:sz w:val="24"/>
          <w:szCs w:val="24"/>
          <w:lang w:val="en-US"/>
        </w:rPr>
        <w:t xml:space="preserve">Pescatori M. [Closed hemorrhoidectomy]. Ann Ital Chir. 1995 Nov-Dec;66(6):787-90. </w:t>
      </w:r>
      <w:r>
        <w:rPr>
          <w:rFonts w:cs="Times New Roman" w:ascii="Times New Roman" w:hAnsi="Times New Roman"/>
          <w:sz w:val="24"/>
          <w:szCs w:val="24"/>
        </w:rPr>
        <w:t>Review. Italian. PubMed PMID: 8712591.</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pPr>
      <w:r>
        <w:rPr>
          <w:rFonts w:cs="Times New Roman" w:ascii="Times New Roman" w:hAnsi="Times New Roman"/>
          <w:sz w:val="24"/>
          <w:szCs w:val="24"/>
        </w:rPr>
        <w:t xml:space="preserve">Pescatori M, Interisano A, Basso L, Arcanà F, Buffatti P, Di Bella F, Doldi A, Forcheri V, Gaetini R, Pera A, et al. </w:t>
      </w:r>
      <w:r>
        <w:rPr>
          <w:rFonts w:cs="Times New Roman" w:ascii="Times New Roman" w:hAnsi="Times New Roman"/>
          <w:sz w:val="24"/>
          <w:szCs w:val="24"/>
          <w:lang w:val="en-US"/>
        </w:rPr>
        <w:t xml:space="preserve">Management of perianal Crohn's disease. Results of a multicenter study in Italy. Dis Colon Rectum. 1995 Feb;38(2):121-4. </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t>PubMed PMID: 7851164.</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t>Pescatori M. Recurrence and soiling after surgery for anal fistulae. Int J Colorectal Dis. 1995;10(4):235. PubMed PMID: 8568413.</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t>Pescatori M, Interisano A, Mascagni D, Bottini C. Double flap technique to reconstruct the anal canal after concurrent surgery for fistulae, abscesses and haemorrhoids. Int J Colorectal Dis. 1995;10(1):19-21. PubMed PMID: 7745317.</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t>Amato A, Scucchi L, Pescatori M. Tumor budding and recurrence of colorectal cancer. Dis Colon Rectum. 1994 May;37(5):514-5. PubMed PMID: 8181420.</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t>Basso L, Pescatori M. Outcome of delayed hemorrhage following surgical hemorrhoidectomy. Dis Colon Rectum. 1994 Mar;37(3):288-9. PubMed PMID: 8137678.</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t>Pescatori M. Grading of incontinence after surgery for anal fistulas. Dis Colon Rectum. 1994 Mar;37(3):288. PubMed PMID: 8137677.</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t>Amato A, Pescatori M. Perioperative blood transfusion and outcome after resection for colorectal carcinoma. Br J Surg. 1994 Feb;81(2):313-4. PubMed PMID: 8192779.</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t>Pescatori M. The results of pouch surgery after ileo-anal anastomosis for inflammatory bowel disease: the manometric assessment of pouch continence and its reservoir function. World J Surg. 1992 Sep-Oct;16(5):872-9. Review. PubMed PMID: 1462622.</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t>Pescatori M, Anastasio G, Bottini C, Mentasti A. New grading and scoring for anal incontinence. Evaluation of 335 patients. Dis Colon Rectum. 1992 May;35(5):482-7. PubMed PMID: 1568401.</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en-US"/>
        </w:rPr>
        <w:t>Baldi F, Longanesi A, Blasi A, Monello S, Cestari R, Missale G, Corazziari E, Badiali G, Pescatori M, Anastasio G, et al. Clinical and functional evaluation of the efficacy of otilonium bromide: a multicenter study in Italy. Ital J Gastroenterol. 1991 Nov;23(8 Suppl 1):60-3. PubMed PMID: 1756285.</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t>Pescatori M, Pavesio R, Anastasio G, Daini S. Transanal electrostimulation for fecal incontinence: clinical, psychologic, and manometric prospective study.  Dis Colon Rectum. 1991 Jul;34(7):540-5. PubMed PMID: 2055139.</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t>Amato A, Pescatori M, Butti A. Local recurrence following abdominoperineal excision and anterior resection for rectal carcinoma. Dis Colon Rectum. 1991 Apr;34(4):317-22. PubMed PMID: 2007349.</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t>Pescatori M, Mattana C. Factors affecting anal continence after restorative proctocolectomy. Int J Colorectal Dis. 1990 Dec;5(4):213-8. PubMed PMID: 2286805.</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pPr>
      <w:r>
        <w:rPr>
          <w:rFonts w:cs="Times New Roman" w:ascii="Times New Roman" w:hAnsi="Times New Roman"/>
          <w:sz w:val="24"/>
          <w:szCs w:val="24"/>
          <w:lang w:val="en-US"/>
        </w:rPr>
        <w:t>Alcini E, Pescatori M, D'Addessi A, Grassetti F, Anastasio G, Giustacchini M, Grasso G. Multiple transverse taeniamyotomy of the caecum after restorative cystoprostatovesiculectomy for bladder cancer. Br J Urol. 1990 Oct;66(4):441-2. PubMed PMID: 2224449.</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pPr>
      <w:r>
        <w:rPr>
          <w:rFonts w:cs="Times New Roman" w:ascii="Times New Roman" w:hAnsi="Times New Roman"/>
          <w:sz w:val="24"/>
          <w:szCs w:val="24"/>
          <w:lang w:val="en-US"/>
        </w:rPr>
        <w:t xml:space="preserve">Gui D, Anastasio G, Pescatori M, Ronconi P. [Antibiotic prophylaxis with sulbactam/ampicillin in colon surgery]. </w:t>
      </w:r>
      <w:r>
        <w:rPr>
          <w:rFonts w:cs="Times New Roman" w:ascii="Times New Roman" w:hAnsi="Times New Roman"/>
          <w:sz w:val="24"/>
          <w:szCs w:val="24"/>
          <w:lang w:val="en-GB"/>
        </w:rPr>
        <w:t xml:space="preserve">Minerva Chir. 1990 Apr 15;45(7):499-502. </w:t>
      </w:r>
    </w:p>
    <w:p>
      <w:pPr>
        <w:pStyle w:val="PreformattatoHTML"/>
        <w:jc w:val="both"/>
        <w:rPr>
          <w:rFonts w:ascii="Times New Roman" w:hAnsi="Times New Roman" w:cs="Times New Roman"/>
          <w:sz w:val="24"/>
          <w:szCs w:val="24"/>
          <w:lang w:val="en-GB"/>
        </w:rPr>
      </w:pPr>
      <w:r>
        <w:rPr>
          <w:rFonts w:cs="Times New Roman" w:ascii="Times New Roman" w:hAnsi="Times New Roman"/>
          <w:sz w:val="24"/>
          <w:szCs w:val="24"/>
          <w:lang w:val="en-GB"/>
        </w:rPr>
        <w:t>Italian. PubMed PMID: 2196480.</w:t>
      </w:r>
    </w:p>
    <w:p>
      <w:pPr>
        <w:pStyle w:val="PreformattatoHTM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t>Pescatori M. [Proctocolectomy and ileo-anal reservoir in the treatment of ulcerous rectocolitis and diffuse colonic polyposis. A report on the Italian registry and on a new model of the 3-loop reservoir]. Minerva Chir. 1989 Aug 31;44(15-16):1875-7. Italian. PubMed PMID: 2554203.</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t>Pescatori M, Maria G, Anastasio G, Rinallo L. Anal manometry improves the outcome of surgery for fistula-in-ano. Dis Colon Rectum. 1989 Jul;32(7):588-92. PubMed PMID: 2737059.</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pPr>
      <w:r>
        <w:rPr>
          <w:rFonts w:cs="Times New Roman" w:ascii="Times New Roman" w:hAnsi="Times New Roman"/>
          <w:sz w:val="24"/>
          <w:szCs w:val="24"/>
          <w:lang w:val="en-US"/>
        </w:rPr>
        <w:t xml:space="preserve">Mattana C, Maria G, Pescatori M. Rubber band ligation of hemorrhoids and rectal mucosal prolapse in constipated patients. </w:t>
      </w:r>
      <w:r>
        <w:rPr>
          <w:rFonts w:cs="Times New Roman" w:ascii="Times New Roman" w:hAnsi="Times New Roman"/>
          <w:sz w:val="24"/>
          <w:szCs w:val="24"/>
        </w:rPr>
        <w:t>Dis Colon Rectum. 1989 May;32(5):372-5. PubMed PMID: 2714126.</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 xml:space="preserve">Alcini E, Grassetti F, D'Addessi A, Di Noia D, Vacilotto D, Pescatori M, Vincenzoni M. Bladder replacement by ileocaeco-urethrostomy or ileo-urethrostomy </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t>with a reservoir after cystoprostato-vesiculectomy for bladder cancer. A functional evaluation. Br J Urol. 1989 Jan;63(1):36-42. PubMed PMID: 2920258.</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t>Pescatori M, Ravo B. Diagnostic anorectal functional studies. Manometry, sphincter electromyography, and defecography. Surg Clin North Am. 1988 Dec;68(6):1231-48. PubMed PMID: 3194819.</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t>Pescatori M. A modified three-loop ileoanal reservoir. Dis Colon Rectum. 1988 Oct;31(10):823-4. PubMed PMID: 3168672.</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pPr>
      <w:r>
        <w:rPr>
          <w:rFonts w:cs="Times New Roman" w:ascii="Times New Roman" w:hAnsi="Times New Roman"/>
          <w:sz w:val="24"/>
          <w:szCs w:val="24"/>
          <w:lang w:val="en-US"/>
        </w:rPr>
        <w:t>Pescatori M, Mattana C, Castagneto M. Clinical and functional results after restorative proctocolectomy. Br J Surg. 1988 Apr;75(4):321-4. PubMed PMID:</w:t>
      </w:r>
      <w:r>
        <w:rPr>
          <w:rFonts w:cs="Times New Roman" w:ascii="Times New Roman" w:hAnsi="Times New Roman"/>
          <w:sz w:val="24"/>
          <w:szCs w:val="24"/>
          <w:lang w:val="en-GB"/>
        </w:rPr>
        <w:t>2833977.</w:t>
      </w:r>
    </w:p>
    <w:p>
      <w:pPr>
        <w:pStyle w:val="PreformattatoHTM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reformattatoHTM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reformattatoHTML"/>
        <w:jc w:val="both"/>
        <w:rPr/>
      </w:pPr>
      <w:r>
        <w:rPr>
          <w:rFonts w:cs="Times New Roman" w:ascii="Times New Roman" w:hAnsi="Times New Roman"/>
          <w:sz w:val="24"/>
          <w:szCs w:val="24"/>
        </w:rPr>
        <w:t xml:space="preserve">Pescatori M, Mattana C, Maria G. Hemorrhoid ligation. </w:t>
      </w:r>
      <w:r>
        <w:rPr>
          <w:rFonts w:cs="Times New Roman" w:ascii="Times New Roman" w:hAnsi="Times New Roman"/>
          <w:sz w:val="24"/>
          <w:szCs w:val="24"/>
          <w:lang w:val="en-US"/>
        </w:rPr>
        <w:t>Dis Colon Rectum. 1987 Dec;30(12):988-9. PubMed PMID: 3691272.</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pPr>
      <w:r>
        <w:rPr>
          <w:rFonts w:cs="Times New Roman" w:ascii="Times New Roman" w:hAnsi="Times New Roman"/>
          <w:sz w:val="24"/>
          <w:szCs w:val="24"/>
        </w:rPr>
        <w:t xml:space="preserve">Pescatori M, Mattana C, Maria G, Ferrara A, Lucibello L. Outcome of colorectal cancer. </w:t>
      </w:r>
      <w:r>
        <w:rPr>
          <w:rFonts w:cs="Times New Roman" w:ascii="Times New Roman" w:hAnsi="Times New Roman"/>
          <w:sz w:val="24"/>
          <w:szCs w:val="24"/>
          <w:lang w:val="en-US"/>
        </w:rPr>
        <w:t>Br J Surg. 1987 May;74(5):370-2. PubMed PMID: 3594126.</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pPr>
      <w:r>
        <w:rPr>
          <w:rFonts w:cs="Times New Roman" w:ascii="Times New Roman" w:hAnsi="Times New Roman"/>
          <w:sz w:val="24"/>
          <w:szCs w:val="24"/>
          <w:lang w:val="en-US"/>
        </w:rPr>
        <w:t xml:space="preserve">Daini S, Coletti MF, Galimberti B, Pescatori M. [The colostomized patient: a study on his self-image and on his surgeon's image]. </w:t>
      </w:r>
      <w:r>
        <w:rPr>
          <w:rFonts w:cs="Times New Roman" w:ascii="Times New Roman" w:hAnsi="Times New Roman"/>
          <w:sz w:val="24"/>
          <w:szCs w:val="24"/>
        </w:rPr>
        <w:t>Chir Patol Sper. 1987 Feb;35(1):19-28. Italian. PubMed PMID: 3270434.</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pPr>
      <w:r>
        <w:rPr>
          <w:rFonts w:cs="Times New Roman" w:ascii="Times New Roman" w:hAnsi="Times New Roman"/>
          <w:sz w:val="24"/>
          <w:szCs w:val="24"/>
        </w:rPr>
        <w:t xml:space="preserve">Pescatori M, Mattana C, Castiglioni GC. </w:t>
      </w:r>
      <w:r>
        <w:rPr>
          <w:rFonts w:cs="Times New Roman" w:ascii="Times New Roman" w:hAnsi="Times New Roman"/>
          <w:sz w:val="24"/>
          <w:szCs w:val="24"/>
          <w:lang w:val="en-US"/>
        </w:rPr>
        <w:t>Adult megacolon due to total hypoganglionosis. Br J Surg. 1986 Sep;73(9):765. PubMed PMID: 3756447.</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t>Castiglioni GC, Pescatori M, Lucibello L. [Prevention of complications of surgery of diverticular disease]. Ann Gastroenterol Hepatol (Paris). 1986 Jul-Sep;22(4):213-5. French. PubMed PMID: 3752908.</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pPr>
      <w:r>
        <w:rPr>
          <w:rFonts w:cs="Times New Roman" w:ascii="Times New Roman" w:hAnsi="Times New Roman"/>
          <w:sz w:val="24"/>
          <w:szCs w:val="24"/>
          <w:lang w:val="en-US"/>
        </w:rPr>
        <w:t>Pescatori M, Vulpio C, Castiglioni GC. Congenital anovulvar fistula in a 30-year-old woman. Br J Surg. 1986 Feb;73(2):161. PubMed PMID: 3947911.</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t>Wilks M, Pescatori M, Shepherd N, Nicholls RJ, Tabaqchali S. The microbiology of ileal reservoirs following restorative proctocolectomy. Ann Ist Super Sanita. 1986;22(3):965-8. PubMed PMID: 3827002.</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pPr>
      <w:r>
        <w:rPr>
          <w:rFonts w:cs="Times New Roman" w:ascii="Times New Roman" w:hAnsi="Times New Roman"/>
          <w:sz w:val="24"/>
          <w:szCs w:val="24"/>
          <w:lang w:val="en-US"/>
        </w:rPr>
        <w:t xml:space="preserve">Pescatori M, Maria G, Mattana C, Vulpio C, Vecchio F. Clinical picture and pelvic floor physiology in the solitary rectal ulcer syndrome. </w:t>
      </w:r>
      <w:r>
        <w:rPr>
          <w:rFonts w:cs="Times New Roman" w:ascii="Times New Roman" w:hAnsi="Times New Roman"/>
          <w:sz w:val="24"/>
          <w:szCs w:val="24"/>
        </w:rPr>
        <w:t>Dis Colon Rectum. 1985 Nov;28(11):862-7. PubMed PMID: 4053901.</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pPr>
      <w:r>
        <w:rPr>
          <w:rFonts w:cs="Times New Roman" w:ascii="Times New Roman" w:hAnsi="Times New Roman"/>
          <w:sz w:val="24"/>
          <w:szCs w:val="24"/>
        </w:rPr>
        <w:t xml:space="preserve">Alcini E, Pescatori M, D'Addessi A, Destito A, Castiglioni GC. </w:t>
      </w:r>
      <w:r>
        <w:rPr>
          <w:rFonts w:cs="Times New Roman" w:ascii="Times New Roman" w:hAnsi="Times New Roman"/>
          <w:sz w:val="24"/>
          <w:szCs w:val="24"/>
          <w:lang w:val="en-US"/>
        </w:rPr>
        <w:t>Bladder reconstruction after cystectomy for cancer: use of the ileal reservoir. Br J Urol. 1985 Apr;57(2):245-7. PubMed PMID: 3986470.</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t>Pescatori M. Myoelectric and motor activity of the terminal ileum after pelvic pouch for ulcerative colitis. Dis Colon Rectum. 1985 Apr;28(4):246-53. PubMed PMID: 3979227.</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t>Pescatori M, Parks AG. The sphincteric and sensory components of preserved continence after ileoanal reservoir. Surg Gynecol Obstet. 1984 Jun;158(6):517-21. PubMed PMID: 6729673.</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t>Pescatori M, Parks AG. Transmucosal myotomy of the small bowel after ileoanal anastomosis. Dis Colon Rectum. 1984 May;27(5):316-8. PubMed PMID: 6714049.</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pPr>
      <w:r>
        <w:rPr>
          <w:rFonts w:cs="Times New Roman" w:ascii="Times New Roman" w:hAnsi="Times New Roman"/>
          <w:sz w:val="24"/>
          <w:szCs w:val="24"/>
          <w:lang w:val="en-US"/>
        </w:rPr>
        <w:t xml:space="preserve">Nicholls J, Pescatori M, Motson RW, Pezim ME. Restorative proctocolectomy with a three-loop ileal reservoir for ulcerative colitis and familial adenomatous polyposis. Clinical results in 66 patients followed for up to 6 years. Ann Surg. </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t>1984 Apr;199(4):383-8. PubMed PMID: 6712311; PubMed Central PMCID: PMC1353354.</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t>Maria G, Mattana C, Bonatti P, Pescatori M. Management of the perineal wound after rectal excision for carcinoma. Int Surg. 1984 Apr-Jun;69(2):167-9. PubMed PMID: 6500884.</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t>Guarnieri A, Pescatori M. Technique to facilitate low colorectal anastomosis. Am J Surg. 1983 Sep;146(3):390-1. PubMed PMID: 6614335.</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pPr>
      <w:r>
        <w:rPr>
          <w:rFonts w:cs="Times New Roman" w:ascii="Times New Roman" w:hAnsi="Times New Roman"/>
          <w:sz w:val="24"/>
          <w:szCs w:val="24"/>
          <w:lang w:val="en-US"/>
        </w:rPr>
        <w:t xml:space="preserve">Mancinelli R, Marzio L, Pescatori M, Bertuzzi A, Salinari S, Serrao F, Vulpio C, Emanuele T. Some parameters of descending inhibition during colonic propulsion. Am J Physiol. 1983 Aug;245(2):G307-12. </w:t>
      </w:r>
      <w:r>
        <w:rPr>
          <w:rFonts w:cs="Times New Roman" w:ascii="Times New Roman" w:hAnsi="Times New Roman"/>
          <w:sz w:val="24"/>
          <w:szCs w:val="24"/>
          <w:lang w:val="en-GB"/>
        </w:rPr>
        <w:t>PubMed PMID: 6881352.</w:t>
      </w:r>
    </w:p>
    <w:p>
      <w:pPr>
        <w:pStyle w:val="PreformattatoHTM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reformattatoHTML"/>
        <w:jc w:val="both"/>
        <w:rPr/>
      </w:pPr>
      <w:r>
        <w:rPr>
          <w:rFonts w:cs="Times New Roman" w:ascii="Times New Roman" w:hAnsi="Times New Roman"/>
          <w:sz w:val="24"/>
          <w:szCs w:val="24"/>
          <w:lang w:val="en-US"/>
        </w:rPr>
        <w:t>Pescatori M, Manhire A, Bartram CI. Evacuation pouchography in the evaluation of ileoanal reservoir function. Dis Colon Rectum. 1983 Jun;26(6):365-8. PubMed PMID: 6851796.</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pPr>
      <w:r>
        <w:rPr>
          <w:rFonts w:cs="Times New Roman" w:ascii="Times New Roman" w:hAnsi="Times New Roman"/>
          <w:sz w:val="24"/>
          <w:szCs w:val="24"/>
          <w:lang w:val="en-US"/>
        </w:rPr>
        <w:t xml:space="preserve">Bertuzzi A, Salinari S, Mancinelli R, Pescatori M. Peristaltic transport of a solid bolus. J Biomech. </w:t>
      </w:r>
      <w:r>
        <w:rPr>
          <w:rFonts w:cs="Times New Roman" w:ascii="Times New Roman" w:hAnsi="Times New Roman"/>
          <w:sz w:val="24"/>
          <w:szCs w:val="24"/>
          <w:lang w:val="en-GB"/>
        </w:rPr>
        <w:t>1983;16(7):459-64. PubMed PMID: 6619162.</w:t>
      </w:r>
    </w:p>
    <w:p>
      <w:pPr>
        <w:pStyle w:val="PreformattatoHTM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t>Pescatori M, Maria G, Beltrani B, Mattana C. Site, emergency, and duration of symptoms in the prognosis of colorectal cancer. Dis Colon Rectum. 1982 Jan-Feb;25(1):33-40. PubMed PMID: 7056139.</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pPr>
      <w:r>
        <w:rPr>
          <w:rFonts w:cs="Times New Roman" w:ascii="Times New Roman" w:hAnsi="Times New Roman"/>
          <w:sz w:val="24"/>
          <w:szCs w:val="24"/>
          <w:lang w:val="en-US"/>
        </w:rPr>
        <w:t xml:space="preserve">Pescatori M. [Polyps of the large intestine: comparison of endoscopic and surgical treatment]. Ann Ital Chir. 1981;53(4):413-23. </w:t>
      </w:r>
      <w:r>
        <w:rPr>
          <w:rFonts w:cs="Times New Roman" w:ascii="Times New Roman" w:hAnsi="Times New Roman"/>
          <w:sz w:val="24"/>
          <w:szCs w:val="24"/>
          <w:lang w:val="en-GB"/>
        </w:rPr>
        <w:t xml:space="preserve">Italian. </w:t>
      </w:r>
      <w:r>
        <w:rPr>
          <w:rFonts w:cs="Times New Roman" w:ascii="Times New Roman" w:hAnsi="Times New Roman"/>
          <w:sz w:val="24"/>
          <w:szCs w:val="24"/>
          <w:lang w:val="en-US"/>
        </w:rPr>
        <w:t>PubMed PMID: 7349590.</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t>Pescatori M. [Polyps of the large intestine: comparison of endoscopic and surgical treatment]. Ann Ital Chir. 1981;53(4):413-23. Italian. PubMed PMID: 7052293.</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pPr>
      <w:r>
        <w:rPr>
          <w:rFonts w:cs="Times New Roman" w:ascii="Times New Roman" w:hAnsi="Times New Roman"/>
          <w:sz w:val="24"/>
          <w:szCs w:val="24"/>
          <w:lang w:val="en-US"/>
        </w:rPr>
        <w:t xml:space="preserve">Bertuzzi A, Mancinelli R, Pescatori M, Salinari S. An analysis of the peristaltic reflex. Biol Cybern. </w:t>
      </w:r>
      <w:r>
        <w:rPr>
          <w:rFonts w:cs="Times New Roman" w:ascii="Times New Roman" w:hAnsi="Times New Roman"/>
          <w:sz w:val="24"/>
          <w:szCs w:val="24"/>
          <w:lang w:val="en-GB"/>
        </w:rPr>
        <w:t>1979 Dec;35(4):205-12. PubMed PMID: 526482.</w:t>
      </w:r>
    </w:p>
    <w:p>
      <w:pPr>
        <w:pStyle w:val="PreformattatoHTM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reformattatoHTML"/>
        <w:jc w:val="both"/>
        <w:rPr/>
      </w:pPr>
      <w:r>
        <w:rPr>
          <w:rFonts w:cs="Times New Roman" w:ascii="Times New Roman" w:hAnsi="Times New Roman"/>
          <w:sz w:val="24"/>
          <w:szCs w:val="24"/>
          <w:lang w:val="en-US"/>
        </w:rPr>
        <w:t xml:space="preserve">Pescatori M, Mingrone G, Maria G. Delay in diagnosis of colorectal cancer. </w:t>
      </w:r>
      <w:r>
        <w:rPr>
          <w:rFonts w:cs="Times New Roman" w:ascii="Times New Roman" w:hAnsi="Times New Roman"/>
          <w:sz w:val="24"/>
          <w:szCs w:val="24"/>
          <w:lang w:val="en-GB"/>
        </w:rPr>
        <w:t>Lancet. 1979 May 26;1(8126):1137. PubMed PMID: 86852.</w:t>
      </w:r>
    </w:p>
    <w:p>
      <w:pPr>
        <w:pStyle w:val="PreformattatoHTM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reformattatoHTML"/>
        <w:jc w:val="both"/>
        <w:rPr/>
      </w:pPr>
      <w:r>
        <w:rPr>
          <w:rFonts w:cs="Times New Roman" w:ascii="Times New Roman" w:hAnsi="Times New Roman"/>
          <w:sz w:val="24"/>
          <w:szCs w:val="24"/>
          <w:lang w:val="en-US"/>
        </w:rPr>
        <w:t xml:space="preserve">Pescatori M, Grassetti F, Ronzoni G, Mancinelli R, Bertuzzi A, Salinari S. Peristalsis in distal colon of the rabbit: an analysis of mechanical events. </w:t>
      </w:r>
      <w:r>
        <w:rPr>
          <w:rFonts w:cs="Times New Roman" w:ascii="Times New Roman" w:hAnsi="Times New Roman"/>
          <w:sz w:val="24"/>
          <w:szCs w:val="24"/>
        </w:rPr>
        <w:t>Am J Physiol. 1979 Apr;236(4):E464-72. PubMed PMID: 434202.</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pPr>
      <w:r>
        <w:rPr>
          <w:rFonts w:cs="Times New Roman" w:ascii="Times New Roman" w:hAnsi="Times New Roman"/>
          <w:sz w:val="24"/>
          <w:szCs w:val="24"/>
        </w:rPr>
        <w:t xml:space="preserve">Pescatori M, Castiglioni GC. </w:t>
      </w:r>
      <w:r>
        <w:rPr>
          <w:rFonts w:cs="Times New Roman" w:ascii="Times New Roman" w:hAnsi="Times New Roman"/>
          <w:sz w:val="24"/>
          <w:szCs w:val="24"/>
          <w:lang w:val="en-US"/>
        </w:rPr>
        <w:t>Operations for diverticular disease. Lancet. 1978 Sep 2;2(8088):534. PubMed PMID: 79911.</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t>Pescatori M, Castiglioni GC. Sigmoid motility and clinical results after transverse taeniamyotomy for diverticular disease. Br J Surg. 1978</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t>Sep;65(9):666-8. PubMed PMID: 698544.</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pPr>
      <w:r>
        <w:rPr>
          <w:rFonts w:cs="Times New Roman" w:ascii="Times New Roman" w:hAnsi="Times New Roman"/>
          <w:sz w:val="24"/>
          <w:szCs w:val="24"/>
          <w:lang w:val="en-GB"/>
        </w:rPr>
        <w:t xml:space="preserve">Castiglioni GC, Pescatori M. [Transversal multiple taeniamyotomy in </w:t>
      </w:r>
      <w:r>
        <w:rPr>
          <w:rFonts w:cs="Times New Roman" w:ascii="Times New Roman" w:hAnsi="Times New Roman"/>
          <w:sz w:val="24"/>
          <w:szCs w:val="24"/>
          <w:lang w:val="en-US"/>
        </w:rPr>
        <w:t xml:space="preserve">diverticular disease of the colon. Clinical and manometric study]. Minerva Chir. </w:t>
      </w:r>
      <w:r>
        <w:rPr>
          <w:rFonts w:cs="Times New Roman" w:ascii="Times New Roman" w:hAnsi="Times New Roman"/>
          <w:sz w:val="24"/>
          <w:szCs w:val="24"/>
          <w:lang w:val="en-GB"/>
        </w:rPr>
        <w:t>1977 Jun 30;32(12):783-90. Italian. PubMed PMID: 917304.</w:t>
      </w:r>
    </w:p>
    <w:p>
      <w:pPr>
        <w:pStyle w:val="PreformattatoHTM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PreformattatoHTML"/>
        <w:jc w:val="both"/>
        <w:rPr/>
      </w:pPr>
      <w:r>
        <w:rPr>
          <w:rFonts w:cs="Times New Roman" w:ascii="Times New Roman" w:hAnsi="Times New Roman"/>
          <w:sz w:val="24"/>
          <w:szCs w:val="24"/>
        </w:rPr>
        <w:t xml:space="preserve">Pescatori M, Castiglioni GC. [Intensive care in gastroenterology]. </w:t>
      </w:r>
      <w:r>
        <w:rPr>
          <w:rFonts w:cs="Times New Roman" w:ascii="Times New Roman" w:hAnsi="Times New Roman"/>
          <w:sz w:val="24"/>
          <w:szCs w:val="24"/>
          <w:lang w:val="en-US"/>
        </w:rPr>
        <w:t>Chir Patol Sper. 1977 Jun;25(3):134-43. Review. Italian. PubMed PMID: 97061.</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t>Wiel Marin A, Sacco R, Vincenzoni M, Zucchetti F, Maria G, Destito A, Pescatori M, Gennari R. [Use of autogenous reactive connective tissue for plastic surgery of the bladder (experimental studies)]. Chir Patol Sper. 1975 Oct;23(5):300-14. Italian. PubMed PMID: 1231981.</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pPr>
      <w:r>
        <w:rPr>
          <w:rFonts w:cs="Times New Roman" w:ascii="Times New Roman" w:hAnsi="Times New Roman"/>
          <w:sz w:val="24"/>
          <w:szCs w:val="24"/>
          <w:lang w:val="en-US"/>
        </w:rPr>
        <w:t>Pescatori M, Pizzolato G, Civello IM, Wiel Marin A. [Familial diffuse polyposis of the colon]. Chir Patol Sper. 1975 Aug;23(4):282-94. Italian. PubMed PMID: 1227797.</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t>Pescatori M, Maisano A, Destito C, Wiel Marin A. [Motility of the irritable colon associated with duodenal ulcer and cholelithiasis: pre- and postoperative evaluation]. Chir Patol Sper. 1975 Aug;23(4):230-51. Italian. PubMed PMID: 1227794.</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pPr>
      <w:r>
        <w:rPr>
          <w:rFonts w:cs="Times New Roman" w:ascii="Times New Roman" w:hAnsi="Times New Roman"/>
          <w:sz w:val="24"/>
          <w:szCs w:val="24"/>
          <w:lang w:val="en-US"/>
        </w:rPr>
        <w:t xml:space="preserve">Pescatori M, Nanni G, Bellavia A. [Crohn's jejunitis: on an observed case]. </w:t>
      </w:r>
      <w:r>
        <w:rPr>
          <w:rFonts w:cs="Times New Roman" w:ascii="Times New Roman" w:hAnsi="Times New Roman"/>
          <w:sz w:val="24"/>
          <w:szCs w:val="24"/>
        </w:rPr>
        <w:t>Chir Patol Sper. 1974 Dec;22(6):350-63. Italian. PubMed PMID: 4465076.</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Pigliucci GM, Nanni G, Fianchini A, Bellavia A, Grassetti F, Suraci V, Cagossi M, Pescatori M. [Blood renin and renal perfusion in grave experimental hemorrhagic shock]. Chir Patol Sper. 1974 Oct;22(5):255-67. Italian. PubMed PMID: 4465071.</w:t>
      </w:r>
    </w:p>
    <w:p>
      <w:pPr>
        <w:pStyle w:val="PreformattatoHTML"/>
        <w:jc w:val="both"/>
        <w:rPr>
          <w:rFonts w:ascii="Times New Roman" w:hAnsi="Times New Roman" w:cs="Times New Roman"/>
          <w:sz w:val="24"/>
          <w:szCs w:val="24"/>
        </w:rPr>
      </w:pPr>
      <w:r>
        <w:rPr>
          <w:rFonts w:cs="Times New Roman" w:ascii="Times New Roman" w:hAnsi="Times New Roman"/>
          <w:sz w:val="24"/>
          <w:szCs w:val="24"/>
        </w:rPr>
      </w:r>
    </w:p>
    <w:p>
      <w:pPr>
        <w:pStyle w:val="PreformattatoHTML"/>
        <w:jc w:val="both"/>
        <w:rPr/>
      </w:pPr>
      <w:r>
        <w:rPr>
          <w:rFonts w:cs="Times New Roman" w:ascii="Times New Roman" w:hAnsi="Times New Roman"/>
          <w:sz w:val="24"/>
          <w:szCs w:val="24"/>
        </w:rPr>
        <w:t xml:space="preserve">Ronzoni G, Grassetti F, Butti A, Doglietto GB, Maria G, Pescatori M, Pagliari G, Colagrande C. [Prosthetic substitution of the common bile duct. </w:t>
      </w:r>
      <w:r>
        <w:rPr>
          <w:rFonts w:cs="Times New Roman" w:ascii="Times New Roman" w:hAnsi="Times New Roman"/>
          <w:sz w:val="24"/>
          <w:szCs w:val="24"/>
          <w:lang w:val="en-US"/>
        </w:rPr>
        <w:t>I. Evaluation of hepatobiliary function after prosthetic substitution of the common bile duct in dogs]. Chir Patol Sper. 1974 Jun;22(3):155-72. Italian. PubMed PMID: 4279808.</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t>Marin AW, Nanni G, Pescatori M. [Report on a case of hemorrhagic leiomyoma of Meckel's diverticulum]. Chir Patol Sper. 1973 Aug;21(4):285-92. Italian. PubMed PMID: 4794658.</w:t>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eformattato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Aaoeeu"/>
        <w:widowControl/>
        <w:rPr>
          <w:rFonts w:ascii="Arial Narrow" w:hAnsi="Arial Narrow" w:cs="Arial Narrow"/>
          <w:sz w:val="24"/>
          <w:szCs w:val="24"/>
          <w:lang w:val="it-IT"/>
        </w:rPr>
      </w:pPr>
      <w:r>
        <w:rPr>
          <w:rFonts w:cs="Arial Narrow" w:ascii="Arial Narrow" w:hAnsi="Arial Narrow"/>
          <w:sz w:val="24"/>
          <w:szCs w:val="24"/>
          <w:lang w:val="it-IT"/>
        </w:rPr>
      </w:r>
    </w:p>
    <w:p>
      <w:pPr>
        <w:pStyle w:val="Normal"/>
        <w:spacing w:before="280" w:after="280"/>
        <w:rPr>
          <w:rFonts w:ascii="Arial Narrow" w:hAnsi="Arial Narrow" w:cs="Arial Narrow"/>
          <w:lang w:val="it-IT"/>
        </w:rPr>
      </w:pPr>
      <w:r>
        <w:rPr>
          <w:rFonts w:cs="Arial Narrow" w:ascii="Arial Narrow" w:hAnsi="Arial Narrow"/>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PreformattatoHTMLCarattere">
    <w:name w:val="Preformattato HTML Carattere"/>
    <w:qFormat/>
    <w:rPr>
      <w:rFonts w:ascii="Courier New" w:hAnsi="Courier New" w:cs="Courier New"/>
    </w:rPr>
  </w:style>
  <w:style w:type="character" w:styleId="Hps">
    <w:name w:val="hps"/>
    <w:qFormat/>
    <w:rPr/>
  </w:style>
  <w:style w:type="character" w:styleId="Jrnl">
    <w:name w:val="jrnl"/>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Desc">
    <w:name w:val="desc"/>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cp-club.it/Doc/Elenco_art_MP.doc" TargetMode="External"/><Relationship Id="rId4" Type="http://schemas.openxmlformats.org/officeDocument/2006/relationships/hyperlink" Target="http://www.ncbi.nlm.nih.gov/pubmed/26783028" TargetMode="External"/><Relationship Id="rId5" Type="http://schemas.openxmlformats.org/officeDocument/2006/relationships/hyperlink" Target="http://www.ncbi.nlm.nih.gov/pubmed/26596275" TargetMode="External"/><Relationship Id="rId6" Type="http://schemas.openxmlformats.org/officeDocument/2006/relationships/hyperlink" Target="http://www.ncbi.nlm.nih.gov/pubmed/26568049" TargetMode="External"/><Relationship Id="rId7" Type="http://schemas.openxmlformats.org/officeDocument/2006/relationships/hyperlink" Target="http://www.ncbi.nlm.nih.gov/pubmed/26255256" TargetMode="External"/><Relationship Id="rId8" Type="http://schemas.openxmlformats.org/officeDocument/2006/relationships/hyperlink" Target="http://www.ncbi.nlm.nih.gov/pubmed/25976930" TargetMode="External"/><Relationship Id="rId9" Type="http://schemas.openxmlformats.org/officeDocument/2006/relationships/hyperlink" Target="http://www.ncbi.nlm.nih.gov/pubmed/25820513" TargetMode="External"/><Relationship Id="rId10" Type="http://schemas.openxmlformats.org/officeDocument/2006/relationships/hyperlink" Target="http://www.ncbi.nlm.nih.gov/pubmed/25632177" TargetMode="External"/><Relationship Id="rId11" Type="http://schemas.openxmlformats.org/officeDocument/2006/relationships/hyperlink" Target="http://www.ncbi.nlm.nih.gov/pubmed/24913974" TargetMode="External"/><Relationship Id="rId12" Type="http://schemas.openxmlformats.org/officeDocument/2006/relationships/hyperlink" Target="http://www.ncbi.nlm.nih.gov/pubmed/24858578" TargetMode="External"/><Relationship Id="rId13" Type="http://schemas.openxmlformats.org/officeDocument/2006/relationships/hyperlink" Target="http://www.ncbi.nlm.nih.gov/pubmed/24848527" TargetMode="External"/><Relationship Id="rId14" Type="http://schemas.openxmlformats.org/officeDocument/2006/relationships/hyperlink" Target="http://www.ncbi.nlm.nih.gov/pubmed/24764689" TargetMode="External"/><Relationship Id="rId15" Type="http://schemas.openxmlformats.org/officeDocument/2006/relationships/hyperlink" Target="http://www.ncbi.nlm.nih.gov/pubmed/24759337" TargetMode="External"/><Relationship Id="rId16" Type="http://schemas.openxmlformats.org/officeDocument/2006/relationships/hyperlink" Target="http://www.ncbi.nlm.nih.gov/pubmed/24691768" TargetMode="External"/><Relationship Id="rId17" Type="http://schemas.openxmlformats.org/officeDocument/2006/relationships/hyperlink" Target="http://www.ncbi.nlm.nih.gov/pubmed/24578195" TargetMode="External"/><Relationship Id="rId18" Type="http://schemas.openxmlformats.org/officeDocument/2006/relationships/hyperlink" Target="http://www.ncbi.nlm.nih.gov/pubmed/24448677" TargetMode="External"/><Relationship Id="rId19" Type="http://schemas.openxmlformats.org/officeDocument/2006/relationships/hyperlink" Target="http://www.ncbi.nlm.nih.gov/pubmed/24263739" TargetMode="External"/><Relationship Id="rId20" Type="http://schemas.openxmlformats.org/officeDocument/2006/relationships/hyperlink" Target="http://www.ncbi.nlm.nih.gov/pubmed/23161439" TargetMode="External"/><Relationship Id="rId21" Type="http://schemas.openxmlformats.org/officeDocument/2006/relationships/hyperlink" Target="http://www.ncbi.nlm.nih.gov/pubmed/23093211" TargetMode="External"/><Relationship Id="rId22" Type="http://schemas.openxmlformats.org/officeDocument/2006/relationships/hyperlink" Target="http://www.ncbi.nlm.nih.gov/pubmed/22961533" TargetMode="External"/><Relationship Id="rId23" Type="http://schemas.openxmlformats.org/officeDocument/2006/relationships/hyperlink" Target="http://www.ncbi.nlm.nih.gov/pubmed/?term=Rectal+pocket+syndrome+following+PPH+and+rectosigmoid+resection" TargetMode="External"/><Relationship Id="rId24" Type="http://schemas.openxmlformats.org/officeDocument/2006/relationships/hyperlink" Target="http://www.ncbi.nlm.nih.gov/pubmed/21538014" TargetMode="External"/><Relationship Id="rId25" Type="http://schemas.openxmlformats.org/officeDocument/2006/relationships/hyperlink" Target="http://www.ncbi.nlm.nih.gov/pubmed/21748429" TargetMode="External"/><Relationship Id="rId26" Type="http://schemas.openxmlformats.org/officeDocument/2006/relationships/hyperlink" Target="http://www.ncbi.nlm.nih.gov/pubmed/22095298" TargetMode="External"/><Relationship Id="rId27" Type="http://schemas.openxmlformats.org/officeDocument/2006/relationships/hyperlink" Target="http://www.ncbi.nlm.nih.gov/pubmed/21318297"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11:24:00Z</dcterms:created>
  <dc:creator>pc</dc:creator>
  <dc:description/>
  <cp:keywords/>
  <dc:language>en-US</dc:language>
  <cp:lastModifiedBy>Caterina</cp:lastModifiedBy>
  <cp:lastPrinted>2016-03-25T16:12:00Z</cp:lastPrinted>
  <dcterms:modified xsi:type="dcterms:W3CDTF">2017-05-27T20:58:00Z</dcterms:modified>
  <cp:revision>22</cp:revision>
  <dc:subject/>
  <dc:title>Curriculum Vitae</dc:title>
</cp:coreProperties>
</file>