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La SICCR nel 2007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Con orgoglio ricordiamo le attività svolte nel corso del 2007 dalla SICCR;  ringraziamo tutti coloro che hanno lavorato e contribuiscono alla crescita della Società.</w:t>
      </w:r>
    </w:p>
    <w:p>
      <w:pPr>
        <w:pStyle w:val="Normal"/>
        <w:jc w:val="both"/>
        <w:rPr>
          <w:i/>
          <w:i/>
        </w:rPr>
      </w:pPr>
      <w:r>
        <w:rPr>
          <w:i/>
          <w:sz w:val="26"/>
        </w:rPr>
        <w:t>Speriamo di non aver dimenticato nessuno, e se così fosse ce ne scusiamo in anticipo; le cose fatte sono molt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Formazio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Master Universitario di II° livello (Università Cattolica, Policlinico Gemelli, Rom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Iter Formativo in Colonproctologia (Novara, Marzo – Dicembre 200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 xml:space="preserve">Corso post-universitario di metodologia della ricerca in chirurgia ( Roma, novembre 2007) nell’ambito delle iniziative del </w:t>
      </w:r>
      <w:r>
        <w:rPr>
          <w:i/>
          <w:sz w:val="26"/>
        </w:rPr>
        <w:t>SICCR SCIENCE CENTER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6"/>
        </w:rPr>
      </w:pPr>
      <w:r>
        <w:rPr>
          <w:sz w:val="26"/>
        </w:rPr>
        <w:t>Corsi SICCR-MMG, 9 appuntamenti a Negrar, Genova, Cagliari, Palermo, Udine, Bari, Roma,  Forlì, Torino, nell’ambito delle iniziative del SICCR SCIENCE CENTER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Eventi e congress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I° Congresso nazionale di Primavera, Roma, 23 -24 aprile 2007 Università degli Studi di Tor Verga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II° Congresso nazionale SICCR, Verona, 15 -17 ottobre 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Meeting annuale dei coordinatori UCP e dei Rappresentanti Regionali, Chianciano, 5 maggio 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Regionale SICCR Liguria, 3 febbraio 2007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Regionale SICCR Emilia Romagna, 24 febbraio 2007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UCP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Le UCP SICCR sono 68, l’ultima approvata è stata quella di Verona Borgo Trento ad aprile 200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L’Annual Report ha raccolto i dati di 43.960 pazienti osservat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Trials in corso  e lavori pubblicati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>Studio non interventistico sull’impatto clinico, organizzativo ed economico sulle aderenze in chirurgia colon-proctologica (i risultati sono stati presentati a Verona come comunicazione orale nel corso del Congresso Nazionale SICCR)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Studio prospettico su cancro epidermioide  del canale anale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>Lo sfintere anale artificiale (ABS) per l’incontinenza anale  [I risultati sono stati presentati durante l’International Conference on faecal incontinence Bari 22-23 settembre 2006]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Lo sfintere anale artificiale (ABS) dopo amputazioni retto-sfinteriche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/>
      </w:pPr>
      <w:r>
        <w:rPr>
          <w:sz w:val="26"/>
        </w:rPr>
        <w:t xml:space="preserve">Trattamento per l’incontinenza fecale con Durasphere® (Bulking Agents). Il paper con i risultati del trial è stato accettato per la pubblicazione su </w:t>
      </w:r>
      <w:r>
        <w:rPr>
          <w:b/>
          <w:sz w:val="26"/>
        </w:rPr>
        <w:t>Dis Colon Rectum</w:t>
      </w:r>
      <w:r>
        <w:rPr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Valutazione prospettica della qualità di vita in pazienti affetti da cancro del retto localmente avanzato, sottoposti a radiochemioterapia neoadiuvante e chirurgia. Protocollo messo a punto in collaborazione con il COR di Padova 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Ruolo degli inibitori della cox-2 nella prevenzione delle recidive di tumori del colon-retto (adenomi ed adenocarcinomi)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/>
      </w:pPr>
      <w:r>
        <w:rPr>
          <w:sz w:val="26"/>
        </w:rPr>
        <w:t xml:space="preserve">Effetti del peperoncino sui sintomi emorroidari (pubblicato su </w:t>
      </w:r>
      <w:r>
        <w:rPr>
          <w:b/>
          <w:i/>
          <w:sz w:val="26"/>
        </w:rPr>
        <w:t>Dis Colon Rectum 2006</w:t>
      </w:r>
      <w:r>
        <w:rPr>
          <w:sz w:val="26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/>
      </w:pPr>
      <w:r>
        <w:rPr>
          <w:sz w:val="26"/>
          <w:lang w:val="en-GB"/>
        </w:rPr>
        <w:t xml:space="preserve">The ODS score: building and statistically validating a new scoring system for obstructed defecation. </w:t>
      </w:r>
      <w:r>
        <w:rPr>
          <w:sz w:val="26"/>
        </w:rPr>
        <w:t xml:space="preserve">Il paper è stato accettato da </w:t>
      </w:r>
      <w:r>
        <w:rPr>
          <w:b/>
          <w:i/>
          <w:sz w:val="26"/>
        </w:rPr>
        <w:t>Colorectal Dis</w:t>
      </w:r>
      <w:r>
        <w:rPr>
          <w:sz w:val="26"/>
        </w:rPr>
        <w:t>, pubblicato online ad aprile 2007, sarà pubblicato sul numero di gennaio 2008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>Osservatorio del “trauma anale e del perineo posteriore” [avviato il cartaceo, in preparazione schede on line]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>Studio prospettico-randomizzato multicentrico sulle diverticoliti acute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/>
      </w:pPr>
      <w:r>
        <w:rPr>
          <w:sz w:val="26"/>
        </w:rPr>
        <w:t xml:space="preserve">Ligasure™ Precise vs conventional diathermy for Milligan-Morgan haemorrhoidectomy a prospective randomized trial  (Il lavoro scientifico è stato accettato per la pubblicazione da </w:t>
      </w:r>
      <w:r>
        <w:rPr>
          <w:b/>
          <w:i/>
          <w:sz w:val="26"/>
        </w:rPr>
        <w:t>Dis Colon Rectum</w:t>
      </w:r>
      <w:r>
        <w:rPr>
          <w:sz w:val="26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/>
      </w:pPr>
      <w:r>
        <w:rPr>
          <w:sz w:val="26"/>
        </w:rPr>
        <w:t>THD vs Stapler nelle emorroidi di 3° grado. Studio multicentrico randomizzato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>THD vs Milligan-Morgan nelle emorroidi di 3° grado. Studio multicentrico randomizzato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>STARR vs Delorme nel rettocele.   Studio multicentrico randomizzato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/>
      </w:pPr>
      <w:r>
        <w:rPr>
          <w:sz w:val="26"/>
        </w:rPr>
        <w:t xml:space="preserve">Studio retrospettivo multicentrico sulla STARR   (Factors predicting outcome after stapled transanal rectal resection (STARR) procedure for obstructed defecation pubblicato come abstract su Dis Colon Rectum 2006 e presentato al Meeting Annuale della Società Americana dei Chirurghi Colorettali, in stampa su </w:t>
      </w:r>
      <w:r>
        <w:rPr>
          <w:b/>
          <w:i/>
          <w:sz w:val="26"/>
        </w:rPr>
        <w:t>Dis Colon Rectum 2007</w:t>
      </w:r>
      <w:r>
        <w:rPr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Tissucol nel trattamento della fistola anale transfinterica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Ernie parastomali: utilizzo di materiale suino (Surgis). Studio Osservazionale prospettico    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>Audit delle complicanze della chirurgia per cancro del retto  (i risultati sono stati presentati al Congresso ESCP di Malta nello scorso mese di settembre con 2 poster)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Il ProTect nel trattamento dell'incontinenza fecale. (Abstract accettato all’ASCRS di St Luis 2007, Lavoro è stato accettato da  </w:t>
      </w:r>
      <w:r>
        <w:rPr>
          <w:b/>
          <w:i/>
          <w:sz w:val="26"/>
        </w:rPr>
        <w:t xml:space="preserve">Tech Coloproctol, </w:t>
      </w:r>
      <w:r>
        <w:rPr>
          <w:sz w:val="26"/>
        </w:rPr>
        <w:t>sarà pubblicato sul prossimo numero)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QoL: Resezione addomino-perineale vs. anastomosi coloanale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Valutazione della colectomia per via laparoscopica "hand assisted"  con Gel Port   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>Trattamento crisi emorroidarie mediante Prociclide (Defibrotide)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Ostruita Defecazione     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>
          <w:sz w:val="26"/>
        </w:rPr>
      </w:pPr>
      <w:r>
        <w:rPr>
          <w:sz w:val="26"/>
        </w:rPr>
        <w:t xml:space="preserve">Rectogesic nel trattamento della ragade anale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62" w:hanging="360"/>
        <w:jc w:val="both"/>
        <w:rPr/>
      </w:pPr>
      <w:r>
        <w:rPr>
          <w:sz w:val="26"/>
          <w:lang w:val="en-GB"/>
        </w:rPr>
        <w:t xml:space="preserve">Linee Guida SICCR della chirurgia laparoscopica per cancro colorettale pubblicate su </w:t>
      </w:r>
      <w:r>
        <w:rPr>
          <w:b/>
          <w:i/>
          <w:sz w:val="26"/>
          <w:lang w:val="en-GB"/>
        </w:rPr>
        <w:t>Tech Coloproctol</w:t>
      </w:r>
      <w:r>
        <w:rPr>
          <w:sz w:val="26"/>
          <w:lang w:val="en-GB"/>
        </w:rPr>
        <w:t>:  “Laparoscopic surgery for colorectal cancer: clinical practice guidelines of the Italian Society of Colo-Rectal Surgery. Tech Coloproctol. 2007;</w:t>
      </w:r>
      <w:r>
        <w:rPr>
          <w:rStyle w:val="Volume"/>
          <w:sz w:val="26"/>
          <w:lang w:val="en-GB"/>
        </w:rPr>
        <w:t>11: 97-104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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olume">
    <w:name w:val="volu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0:00Z</dcterms:created>
  <dc:creator>Marina Fiorino</dc:creator>
  <dc:description/>
  <cp:keywords/>
  <dc:language>en-US</dc:language>
  <cp:lastModifiedBy>alessandragrenga</cp:lastModifiedBy>
  <dcterms:modified xsi:type="dcterms:W3CDTF">2007-12-21T11:20:00Z</dcterms:modified>
  <cp:revision>2</cp:revision>
  <dc:subject/>
  <dc:title>ALMANACCO SICCR 2007</dc:title>
</cp:coreProperties>
</file>