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MMARIO:</w:t>
      </w:r>
    </w:p>
    <w:p>
      <w:pPr>
        <w:pStyle w:val="Testonorma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normale"/>
        <w:rPr/>
      </w:pPr>
      <w:r>
        <w:rPr>
          <w:rFonts w:cs="Arial" w:ascii="Arial" w:hAnsi="Arial"/>
        </w:rPr>
        <w:t xml:space="preserve">1: Gynecol Endocrinol. </w:t>
      </w:r>
      <w:r>
        <w:rPr>
          <w:rFonts w:cs="Arial" w:ascii="Arial" w:hAnsi="Arial"/>
          <w:lang w:val="en-GB"/>
        </w:rPr>
        <w:t>2004 Jul;19(1):51-5</w:t>
      </w:r>
      <w:r>
        <w:rPr>
          <w:rFonts w:cs="Arial" w:ascii="Arial" w:hAnsi="Arial"/>
          <w:i/>
          <w:iCs/>
          <w:lang w:val="en-GB"/>
        </w:rPr>
        <w:t xml:space="preserve">. Gonadotropin-releasing hormone agonists for prevention of postoperative adhesions: an overview. </w:t>
      </w:r>
      <w:r>
        <w:rPr>
          <w:rFonts w:cs="Arial" w:ascii="Arial" w:hAnsi="Arial"/>
          <w:lang w:val="en-GB"/>
        </w:rPr>
        <w:t>Schindler AE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de-DE"/>
        </w:rPr>
        <w:t xml:space="preserve">2: Arch Surg. 2004 Dec;139(12):1380-2. </w:t>
      </w:r>
      <w:r>
        <w:rPr>
          <w:rFonts w:cs="Arial" w:ascii="Arial" w:hAnsi="Arial"/>
          <w:i/>
          <w:iCs/>
          <w:lang w:val="en-GB"/>
        </w:rPr>
        <w:t xml:space="preserve">Seprafilm may ease colostomy reversal. </w:t>
      </w:r>
      <w:r>
        <w:rPr>
          <w:rFonts w:cs="Arial" w:ascii="Arial" w:hAnsi="Arial"/>
          <w:lang w:val="en-GB"/>
        </w:rPr>
        <w:t>Saribeyoglu K, Pekmezci S, Ulualp K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3: J Am Assoc Gynecol Laparosc. 2004 Aug;11(3):427-8. </w:t>
      </w:r>
      <w:r>
        <w:rPr>
          <w:rFonts w:cs="Arial" w:ascii="Arial" w:hAnsi="Arial"/>
          <w:i/>
          <w:iCs/>
          <w:lang w:val="en-GB"/>
        </w:rPr>
        <w:t xml:space="preserve">Intestinal adhesion to the abdominal wall after skin closure with </w:t>
      </w:r>
      <w:r>
        <w:rPr>
          <w:rFonts w:cs="Arial" w:ascii="Arial" w:hAnsi="Arial"/>
          <w:i/>
          <w:iCs/>
          <w:lang w:val="es-ES_tradnl"/>
        </w:rPr>
        <w:t xml:space="preserve">octylcyanoacrylate. </w:t>
      </w:r>
      <w:r>
        <w:rPr>
          <w:rFonts w:cs="Arial" w:ascii="Arial" w:hAnsi="Arial"/>
          <w:lang w:val="es-ES_tradnl"/>
        </w:rPr>
        <w:t>Chaya M, Reyes-Cuervo H, Cruz V, Barroso G, Garcia-Leon F.</w:t>
      </w:r>
    </w:p>
    <w:p>
      <w:pPr>
        <w:pStyle w:val="Testonormal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4: J Am Assoc Gynecol Laparosc. 2004 Aug;11(3):307-14. </w:t>
      </w:r>
      <w:r>
        <w:rPr>
          <w:rFonts w:cs="Arial" w:ascii="Arial" w:hAnsi="Arial"/>
          <w:i/>
          <w:iCs/>
          <w:lang w:val="en-GB"/>
        </w:rPr>
        <w:t xml:space="preserve">Molecular characterization of postoperative adhesions: the adhesion phenotype. </w:t>
      </w:r>
      <w:r>
        <w:rPr>
          <w:rFonts w:cs="Arial" w:ascii="Arial" w:hAnsi="Arial"/>
          <w:lang w:val="en-GB"/>
        </w:rPr>
        <w:t>Saed GM, Diamond MP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de-DE"/>
        </w:rPr>
        <w:t xml:space="preserve">5: Am J Surg. 2004 Nov;188(5):491-4. </w:t>
      </w:r>
      <w:r>
        <w:rPr>
          <w:rFonts w:cs="Arial" w:ascii="Arial" w:hAnsi="Arial"/>
          <w:i/>
          <w:iCs/>
          <w:lang w:val="en-GB"/>
        </w:rPr>
        <w:t xml:space="preserve">Effects of surgical gloves on postoperative peritoneal adhesions and cytokine expression in a rat model. </w:t>
      </w:r>
      <w:r>
        <w:rPr>
          <w:rFonts w:cs="Arial" w:ascii="Arial" w:hAnsi="Arial"/>
          <w:lang w:val="en-GB"/>
        </w:rPr>
        <w:t>Dwivedi AJ, Kuwajerwala NK, Silva YJ, Tennenberg SD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>6: Fertil Steril. 2004 Nov;82(5):1407-11</w:t>
      </w:r>
      <w:r>
        <w:rPr>
          <w:rFonts w:cs="Arial" w:ascii="Arial" w:hAnsi="Arial"/>
          <w:i/>
          <w:iCs/>
          <w:lang w:val="en-GB"/>
        </w:rPr>
        <w:t xml:space="preserve">. Transient abdominal ovariopexy for adhesion prevention in patients who underwent surgery for severe pelvic endometriosis. </w:t>
      </w:r>
      <w:r>
        <w:rPr>
          <w:rFonts w:cs="Arial" w:ascii="Arial" w:hAnsi="Arial"/>
          <w:lang w:val="en-GB"/>
        </w:rPr>
        <w:t>Ouahba J, Madelenat P, Poncelet C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7: J Vet Med Sci. 2004 Oct;66(10):1205-11. </w:t>
      </w:r>
      <w:r>
        <w:rPr>
          <w:rFonts w:cs="Arial" w:ascii="Arial" w:hAnsi="Arial"/>
          <w:i/>
          <w:iCs/>
          <w:lang w:val="en-GB"/>
        </w:rPr>
        <w:t xml:space="preserve">The effect of polysaccharides and carboxymethylcellulose combination to prevent intraperitoneal adhesion and abscess formation in a rat peritonitis model. </w:t>
      </w:r>
      <w:r>
        <w:rPr>
          <w:rFonts w:cs="Arial" w:ascii="Arial" w:hAnsi="Arial"/>
          <w:lang w:val="de-DE"/>
        </w:rPr>
        <w:t>Bae JS, Jin HK, Jang KH.</w:t>
      </w:r>
    </w:p>
    <w:p>
      <w:pPr>
        <w:pStyle w:val="Testonormal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8: Bull Exp Biol Med. 2003 Dec;136(6):582-4. </w:t>
      </w:r>
      <w:r>
        <w:rPr>
          <w:rFonts w:cs="Arial" w:ascii="Arial" w:hAnsi="Arial"/>
          <w:i/>
          <w:iCs/>
          <w:lang w:val="en-GB"/>
        </w:rPr>
        <w:t xml:space="preserve">Experimental study of the use of Perftoran for preventing the formation of postoperative adhesions in peritonitis. </w:t>
      </w:r>
      <w:r>
        <w:rPr>
          <w:rFonts w:cs="Arial" w:ascii="Arial" w:hAnsi="Arial"/>
        </w:rPr>
        <w:t>Yarema IV, Magomedov MA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  <w:lang w:val="de-DE"/>
        </w:rPr>
        <w:t xml:space="preserve">9: Ann Surg. 2004 Nov;240(5):910-5. </w:t>
      </w:r>
      <w:r>
        <w:rPr>
          <w:rFonts w:cs="Arial" w:ascii="Arial" w:hAnsi="Arial"/>
          <w:i/>
          <w:iCs/>
          <w:lang w:val="en-GB"/>
        </w:rPr>
        <w:t>Prevention of postsurgery-induced abdominal adhesions by electrospun bioabsorbable nanofibrous poly(lactide-co-glycolide)-based membranes</w:t>
      </w:r>
      <w:r>
        <w:rPr>
          <w:rFonts w:cs="Arial" w:ascii="Arial" w:hAnsi="Arial"/>
          <w:lang w:val="en-GB"/>
        </w:rPr>
        <w:t>. Zong X, Li S, Chen E, Garlick B, Kim KS, Fang D, Chiu J, Zimmerman T, Brathwaite C, Hsiao BS, Chu B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fr-FR"/>
        </w:rPr>
        <w:t xml:space="preserve">10: Dis Colon Rectum. </w:t>
      </w:r>
      <w:r>
        <w:rPr>
          <w:rFonts w:cs="Arial" w:ascii="Arial" w:hAnsi="Arial"/>
          <w:lang w:val="en-GB"/>
        </w:rPr>
        <w:t xml:space="preserve">2004 Aug;47(8):1390-6. </w:t>
      </w:r>
      <w:r>
        <w:rPr>
          <w:rFonts w:cs="Arial" w:ascii="Arial" w:hAnsi="Arial"/>
          <w:i/>
          <w:iCs/>
          <w:lang w:val="en-GB"/>
        </w:rPr>
        <w:t xml:space="preserve">Intraperitoneal administration of adenosine inhibits formation of abdominal adhesions. </w:t>
      </w:r>
      <w:r>
        <w:rPr>
          <w:rFonts w:cs="Arial" w:ascii="Arial" w:hAnsi="Arial"/>
          <w:lang w:val="en-GB"/>
        </w:rPr>
        <w:t>Jackson EK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11: Am J Surg. 2004 Sep;188(3):288-93. </w:t>
      </w:r>
      <w:r>
        <w:rPr>
          <w:rFonts w:cs="Arial" w:ascii="Arial" w:hAnsi="Arial"/>
          <w:i/>
          <w:iCs/>
          <w:lang w:val="en-GB"/>
        </w:rPr>
        <w:t>Role of a hyaluronic-acid derivative in preventing surgical adhesions and abscesses related to dropped bile and gallstones in an experimental model</w:t>
      </w:r>
      <w:r>
        <w:rPr>
          <w:rFonts w:cs="Arial" w:ascii="Arial" w:hAnsi="Arial"/>
          <w:lang w:val="en-GB"/>
        </w:rPr>
        <w:t>. Aytekin FO, Tekin K, Kabay B, Erdem E, Erbis H, Ozden A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12: World J Gastroenterol. 2004 Sep 15;10(18):2762-6. </w:t>
      </w:r>
      <w:r>
        <w:rPr>
          <w:rFonts w:cs="Arial" w:ascii="Arial" w:hAnsi="Arial"/>
          <w:i/>
          <w:iCs/>
          <w:lang w:val="en-GB"/>
        </w:rPr>
        <w:t xml:space="preserve">Effects of Antiadhesion preparation on free fibrinogen and fibrin degrading products in abdominal exudates of rabbits postoperatively. </w:t>
      </w:r>
      <w:r>
        <w:rPr>
          <w:rFonts w:cs="Arial" w:ascii="Arial" w:hAnsi="Arial"/>
          <w:lang w:val="en-GB"/>
        </w:rPr>
        <w:t>Wang YL, Pan CE, Yang PL, Tian Y, Pei SW, Dong M.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lang w:val="en-GB"/>
        </w:rPr>
        <w:t xml:space="preserve">13: Fertil Steril. 2004 Aug;82(2):398-404. </w:t>
      </w:r>
      <w:r>
        <w:rPr>
          <w:rFonts w:cs="Arial" w:ascii="Arial" w:hAnsi="Arial"/>
          <w:i/>
          <w:iCs/>
          <w:lang w:val="en-GB"/>
        </w:rPr>
        <w:t>A randomized, prospective, controlled, multicenter clinical trial of a</w:t>
      </w:r>
    </w:p>
    <w:p>
      <w:pPr>
        <w:pStyle w:val="Testonormale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i/>
          <w:iCs/>
          <w:lang w:val="en-GB"/>
        </w:rPr>
        <w:t xml:space="preserve">sprayable, site-specific adhesion barrier system in patients undergoing myomectomy. </w:t>
      </w:r>
      <w:r>
        <w:rPr>
          <w:rFonts w:cs="Arial" w:ascii="Arial" w:hAnsi="Arial"/>
          <w:lang w:val="de-DE"/>
        </w:rPr>
        <w:t>Mettler L, Audebert A, Lehmann-Willenbrock E, Schive-Peterhansl K, Jacobs VR.</w:t>
      </w:r>
    </w:p>
    <w:p>
      <w:pPr>
        <w:pStyle w:val="Testonormal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de-DE"/>
        </w:rPr>
        <w:t xml:space="preserve">1: </w:t>
      </w:r>
      <w:r>
        <w:rPr>
          <w:rFonts w:cs="Arial" w:ascii="Arial" w:hAnsi="Arial"/>
          <w:b/>
          <w:bCs/>
          <w:i/>
          <w:iCs/>
          <w:lang w:val="de-DE"/>
        </w:rPr>
        <w:t xml:space="preserve">Gynecol Endocrinol. </w:t>
      </w:r>
      <w:r>
        <w:rPr>
          <w:rFonts w:cs="Arial" w:ascii="Arial" w:hAnsi="Arial"/>
          <w:b/>
          <w:bCs/>
          <w:i/>
          <w:iCs/>
          <w:lang w:val="en-GB"/>
        </w:rPr>
        <w:t xml:space="preserve">2004 Jul;19(1):51-5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Gonadotropin-releasing hormone agonists for prevention of postoperative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dhesions: an overview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Schindler AE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Institute for Medical Research and Education, Essen, Germany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 formation is of major concern to the pelvic surgeon. Most patient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postoperative adhesions regardless of whether the mode of access to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dominal cavity is by laparoscopy or laparotomy. Infertility is related t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s in the pelvis in 15-20% of cases. Peritoneal adhesions are the ma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of mechanical bowel obstruction in 65-80% of cases and contribute to a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ge extent to health-care expenditures. To prevent the formation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operative adhesions, a variety of medications have been studied such 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ucocorticoids, heparin, dextran 70, saline solution, antibiotics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ethazine, antihistamines, prostaglandin synthesis inhibitors, Ringer'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ctate solution, calcium-channel blockers and barriers such as Interseed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re-Tex. Such adhesions can be induced when operating on myomas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ometriosis. Experimental and clinical studies have demonstrated variou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sms of action to be involved in adhesion prevention whe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nadotropin-releasing hormone agonists (GnRH-a) are used for treatment.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have been demonstrated and suggested: (1) Hypoestrogenic condition w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 in rats to be associated with decreased adhesion formation. This could b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the influence on estrogen-dependent growth factors and growth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ulators by reliable and constant inhibition of ovarian estradiol biosynthesi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cretion, but also non-competitive estrogen antagonism seems to play a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e. (2) Treatment with GnRH-a reduces the growth hormone release stimulated b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wth hormone-releasing hormone. (3) GnRH-a treatment influenc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angiogenesis by affecting vascular endothelial growth factor and basic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broblastic growth factor. (4) GnRH-a reduce the basal rate of coagulator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es. The frequency and extent of fibrin-generating and degrading process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reduced. Activity of the plasminogen activating inhibitor is reduced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ggesting an improvement infibrinolytic reactivity. (5) GnRH-a use alters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scular resistance index, pulsatility index and vascular peak velocity,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ible immune response. (6) Avoidance of bleeding can reduce fibrin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fore decreases the matrix for invasion by fibroblasts. (7) GnRH-a reduc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gree of inflammation postoperatively. Adhesion prevention seems to be a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best when pre- and postoperative GnRH-a treatment is administered. A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, there are trends to operate without prior treatment with GnRH-a. Bas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data available, it seems worthwhile to consider preoperative and als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operative treatment with GnRH-a: pretreatment for at least 2-3 months seem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ndicated, and a similar time after operation, to block the event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with adhesion formation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tion Types: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, Tutorial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625774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2: </w:t>
      </w:r>
      <w:r>
        <w:rPr>
          <w:rFonts w:cs="Arial" w:ascii="Arial" w:hAnsi="Arial"/>
          <w:b/>
          <w:bCs/>
          <w:i/>
          <w:iCs/>
          <w:lang w:val="en-GB"/>
        </w:rPr>
        <w:t xml:space="preserve">Arch Surg. 2004 Dec;139(12):1380-2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Seprafilm may ease colostomy reversal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Saribeyoglu K, Pekmezci S, Ulualp K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Surgery, Istanbul University Cerrahpasa Medical Faculty, Istanbul,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urkey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POTHESIS: In this study, we aimed to investigate whether the use of a sodium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aluronate and carboxy-methylcellulose-based antiadhesive membrane (Seprafilm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 Barrier; Genzyme Corp, Cambridge, Mass) is associated with fewe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s around the pelvis and rectal pouch. DESIGN, INTERVENTIONS, AND MA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COME MEASURES: Forty Wistar albino female rats were divided into 4 equ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s. Each rat underwent segmental left-sided colonic resection and e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ostomy. The groups were as follows: group 1, colostomy alone (control group);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2, colostomy and Seprafilm application around distal rectal pouch; group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, colostomy and Seprafilm application beneath laparotomy incision; and group 4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ostomy and application of Seprafilm on both rectal pouch and laparotom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sion. All animals were operated on the 21st day and intra-abdomin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s were evaluated. RESULTS: The results were assessed by analysis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ance and Tukey multiple comparison tests. Intra-abdominal adhesions wer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ficantly (P&lt;.05) reduced in groups 2 through 4 compared with the contro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, whereas no statistically significant difference was observed betwee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3 groups. CONCLUSIONS: The use of Seprafilm during the initial step of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tmann colostomy reduced intra-abdominal adhesions on the reversal. Thi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might be beneficial in the prevention of adhesion-related difficulti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second operation and its application beneath laparotomy incision seems t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fficient to ensure this effect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611466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3: </w:t>
      </w:r>
      <w:r>
        <w:rPr>
          <w:rFonts w:cs="Arial" w:ascii="Arial" w:hAnsi="Arial"/>
          <w:b/>
          <w:bCs/>
          <w:i/>
          <w:iCs/>
          <w:lang w:val="en-GB"/>
        </w:rPr>
        <w:t xml:space="preserve">J Am Assoc Gynecol Laparosc. 2004 Aug;11(3):427-8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Intestinal adhesion to the abdominal wall after skin closure with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octylcyanoacrylate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Chaya M, Reyes-Cuervo H, Cruz V, Barroso G, Garcia-Leon F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Gynecology and Reproduction, Clinica Lomas Altas and American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British Cowdray Medical Center, Mexico City, Mexico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ylcyanoacrylate tissue adhesive glue is a wound closure device recent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U.S. Food and Drug Administration. Few complications have bee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ed regarding the liquid adhesive entering the wound. The following repor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s a patient who developed intestinal occlusion secondary t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ylcyanoacrylate used for skin closure in laparoscopic surgery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tion Types: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Reports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559358 [PubMed - indexed for MEDLINE]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4: </w:t>
      </w:r>
      <w:r>
        <w:rPr>
          <w:rFonts w:cs="Arial" w:ascii="Arial" w:hAnsi="Arial"/>
          <w:b/>
          <w:bCs/>
          <w:i/>
          <w:iCs/>
          <w:lang w:val="en-GB"/>
        </w:rPr>
        <w:t xml:space="preserve">J Am Assoc Gynecol Laparosc. 2004 Aug;11(3):307-14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Molecular characterization of postoperative adhesions: the adhesion phenotype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Saed GM, Diamond MP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ivision of Reproductive Endocrinology and Infertility, Department of Obstetrics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and Gynecology, Wayne State University, Detroit, Michigan, USA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operative adhesion development remains a very frequent occurrence, which i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ten unrecognized by surgeons because of limited ability to conduct ear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-look laparoscopies. The consequences include infertility, pelvic pain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wel obstruction, and difficult reoperative procedures. To date, approaches t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 adhesions primarily have involved barriers to separate tissue during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epithelization. Future progress in regulating adhesion development and tissu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brosis likely will require an improved understanding of the molecula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es involved in normal peritoneal repair and its aberrations leading t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 development. We hypothesize that tissue hypoxia (in part resulting from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ssue incision, fulguration, suture ligation, etc.) is the major inciting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, which leads to a coordinated series of molecular events that promote a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lammatory response leading to enhanced tissue fibrosis. These events ar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d plasminogen activator activity, extracellular matrix deposition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 cytokine production, increased angiogenesis, and reduced apoptosi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rogrammed cell death). Improved understanding of these events and thei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 will provide the opportunity to regulate better postoperativ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 development and tissue fibrosis, thereby reducing the morbidity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tality they cause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tion Types: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, Tutorial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559339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de-DE"/>
        </w:rPr>
        <w:t>5</w:t>
      </w:r>
      <w:r>
        <w:rPr>
          <w:rFonts w:cs="Arial" w:ascii="Arial" w:hAnsi="Arial"/>
          <w:b/>
          <w:bCs/>
          <w:i/>
          <w:iCs/>
          <w:lang w:val="de-DE"/>
        </w:rPr>
        <w:t xml:space="preserve">: Am J Surg. 2004 Nov;188(5):491-4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Effects of surgical gloves on postoperative peritoneal adhesions and cytokine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expression in a rat model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wivedi AJ, Kuwajerwala NK, Silva YJ, Tennenberg SD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Surgery, North Oakland Medical Centers, Department of Surgical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, 461 W. Huron, Pontiac, MI 48341, USA. amitdwivedi@hotmail.com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GROUND: Postoperative intraperitoneal adhesions are a major cause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bidity. We studied the effects of synthetic and latex gloves, and thei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wders, on postoperative adhesions and cytokine expression in a rat model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S: Rats underwent laparotomy and cecal abrasion. Rats were grouped bas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glove type used: synthetic powder-free (SPF), synthetic powdered (SP)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x powder-free (LPF), and latex powdered (LP). Serum cytokine (tumor necrosi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or [TNF], interleukin-1 [IL-1], and IL-6) levels were measured. Animals wer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lled and peritoneal adhesions were graded. RESULTS: The SPF group had n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s. Adhesions were increased similarly in the SP and LPF groups,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her increased in the LP group. Postoperative serum cytokine levels showed a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ilar pattern of increases. CONCLUSIONS: The presence of latex or powder 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ical gloves promoted increased adhesions. Serum cytokine levels correlat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degree of adhesion formation. Strategies to use latex-free, powder-fre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ves and/or limit cytokine expression may decrease peritoneal adhesions in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al setting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546556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6: </w:t>
      </w:r>
      <w:r>
        <w:rPr>
          <w:rFonts w:cs="Arial" w:ascii="Arial" w:hAnsi="Arial"/>
          <w:b/>
          <w:bCs/>
          <w:i/>
          <w:iCs/>
          <w:lang w:val="en-GB"/>
        </w:rPr>
        <w:t>Fertil Steril. 2004 Nov;82(5):1407-11.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Transient abdominal ovariopexy for adhesion prevention in patients who underwent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surgery for severe pelvic endometriosis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Ouahba J, Madelenat P, Poncelet C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Service de Gynecologie Obstetrique, Hopital Bichat-Claude Bernard, AP-HP, Paris,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France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IVE: To assess adhesion reformation and subsequent fertility after a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ient ovariopexy performed during severe pelvic endometriosis surgery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: Retrospective study. SETTING: University hospital. PATIENT(S): Twent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ng women who underwent severe pelvic endometriosis surgery. INTERVENTION(S):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lateral or bilateral transient ovariopexy to the anterior abdominal wall w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as the last step in the surgical procedure. Median duration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ariopexy was 4 days. MAIN OUTCOME MEASURE(S): Adhesion reformation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fertility. RESULT(S): This well-tolerated procedure induced neithe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 complication nor prolonged hospital stay. A second-look laparoscopy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in eight patients (40%), has shown a reduction of the occurrence,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, and the severity of ovarian adhesions. Two thirds of the suspend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aries had no or smooth adhesions at second-look laparoscopy, even though al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aries were initially adherent. Fifteen infertile women without mal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ertility factors tried actively to conceive after surgery. In this group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ients, four conceived spontaneously, and four conceived after IVF (tot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gnancy rate = 53.3%). Seven patients delivered, and one pregnancy is ongoing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an pregnancy delay was 11.5 months (range, 4-24 months). CONCLUSION(S):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ient ovariopexy appears to be a simple, safe, and effective technique 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ng postoperative adhesion reformation in severe pelvic endometriosis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533368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7: </w:t>
      </w:r>
      <w:r>
        <w:rPr>
          <w:rFonts w:cs="Arial" w:ascii="Arial" w:hAnsi="Arial"/>
          <w:b/>
          <w:bCs/>
          <w:i/>
          <w:iCs/>
          <w:lang w:val="en-GB"/>
        </w:rPr>
        <w:t xml:space="preserve">J Vet Med Sci. 2004 Oct;66(10):1205-11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The effect of polysaccharides and carboxymethylcellulose combination to prevent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intraperitoneal adhesion and abscess formation in a rat peritonitis model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Bae JS, Jin HK, Jang KH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College of Veterinary Medicine, Kyungpook National University, Daegu, Republic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of Korea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ysaccharides isolated from fungi, Phellinus spp. is well-known material with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i-tumor and anti-inflammatory properties. We have assessed the adhesion-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cess-reducing capacity of carboxymethylcellulose (CMC) and polysaccharid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Phellinus spp. combination in a rat peritonitis model. In 72 Sprague-Dawle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s, experimental peritonitis was induced by means of the cecal ligation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cture model (CLP). After 24 hr, the abdomen was reopened and the ligat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cum was resected. Peritoneal fluid samples were taken for microbiologic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. Rats were randomly assigned to 6 groups: ringer lactate soluti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RL group), polysaccharides from Phellinus gilvus (PG group) and Phellinu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teus (PL group), carboxymethylcellulose (CMC group), and their combination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G+CMC and PL+CMC groups). Adhesions and abscesses were noted at day 7 afte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P. RT-PCR assay for urokinase-type plasminogen activator (uPA), its cellula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ptor (uPAR), and tumor necrosis factor (TNF)-alpha was performed to asses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ecal tissue. Microbiological examination showed polymicrobial bacteri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tonitis. Adhesion formation was significantly reduced in PG+CMC and PL+CMC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s (P&lt;0.05). The incidence of abscesses was reduced in all treated group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the RL group (P&lt;0.05). uPA, uPAR, and TNF-alpha mRNA were high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ressed in the PG+CMC and PL+CMC groups, as compared to the RL group. W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ded that the combination of polysaccharides and CMC had significan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- and abscess-reducing effects compared with their single treatment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ffects may act by modifying the fibrinolytic capacity of uPA, uPAR and</w:t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NF-alpha produced from activated macrophages in a rat peritonitis model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528850 [PubMed - indexed for MEDLINE]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8: </w:t>
      </w:r>
      <w:r>
        <w:rPr>
          <w:rFonts w:cs="Arial" w:ascii="Arial" w:hAnsi="Arial"/>
          <w:b/>
          <w:bCs/>
          <w:i/>
          <w:iCs/>
          <w:lang w:val="en-GB"/>
        </w:rPr>
        <w:t xml:space="preserve">Bull Exp Biol Med. 2003 Dec;136(6):582-4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Experimental study of the use of Perftoran for preventing the formation of</w:t>
      </w:r>
    </w:p>
    <w:p>
      <w:pPr>
        <w:pStyle w:val="Testonorma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operative adhesions in peritonitis.</w:t>
      </w:r>
    </w:p>
    <w:p>
      <w:pPr>
        <w:pStyle w:val="Testonorma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Yarema IV, Magomedov MA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Surgical Diseases, Therapeutic Faculty with Mammology and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Neurosurgery Courses, Faculty for Postgraduate Education, Moscow State Medical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Stomatological Institute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ffect of Perftoran (perfluorocarbon compound) on cells of the peritone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udate and small intestinal serosa was studied in Wistar rats with experiment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tonitis and mechanical injury. The peritoneal cavity was treated with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toran for preventing postoperative adhesions and the mechanisms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rative regeneration of the mesothelium after this treatment were studied b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unohistochemical methods and scanning electron microscopy. The increase 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rophage population during the early postoperative period and its decrease a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terms prevented fibroblast activation and promoted epithelialization 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ly as by day 5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500078 [PubMed - indexed for MEDLINE]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de-DE"/>
        </w:rPr>
        <w:t xml:space="preserve">9: </w:t>
      </w:r>
      <w:r>
        <w:rPr>
          <w:rFonts w:cs="Arial" w:ascii="Arial" w:hAnsi="Arial"/>
          <w:b/>
          <w:bCs/>
          <w:i/>
          <w:iCs/>
          <w:lang w:val="de-DE"/>
        </w:rPr>
        <w:t>Ann Surg. 2004 Nov;240(5):910-5.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Prevention of postsurgery-induced abdominal adhesions by electrospun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bioabsorbable nanofibrous poly(lactide-co-glycolide)-based membranes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Zong X, Li S, Chen E, Garlick B, Kim KS, Fang D, Chiu J, Zimmerman T, Brathwaite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C, Hsiao BS, Chu B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Chemistry, Stony Brook University, Stony Brook, New York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11794-3400, USA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IVES: The objective of this study was to evaluate the efficacy of nonwove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absorbable nanofibrous membranes of poly(lactideco-glycolide) for preventi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ostsurgery-induced abdominal adhesions. SUMMARY BACKGROUND DATA: Recen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indicated that current materials used for adhesion prevention have on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success. Studies on other bioabsorbable materials using a new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rication technique demonstrated the promising potential of generating a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d and inexpensive product that is suitable for a variety of surgic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s. METHODS: All rats underwent a midline celiotomy. The cecum w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ied and scored using an abrasive pad until serosal bleeding was noted 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terior surface. A 1 x 1 cm of abdominal wall muscle was excised direct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the cecal wound. The celiotomy was then closed in 2 layers immediate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ntrol) after a barrier was laid in between the cecum and the abdominal wall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rats underwent a second celiotomy after 28 days to evaluate the extent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dominal adhesions qualitatively and quantitatively. RESULTS: Cecal adhesion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reduced from 78% in the control group to 50% in the group using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degradable poly(lactide-co-glycolide) (PLGA) nonwoven nanofibrous membran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 = 10, P = 0.2) and to 22% in the group using membranes containing PLGA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y(ethylene glycol)/poly(D,L-lactide) (PEG-PLA) blends (n = 9, P = 0.03)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spinning method also enabled us to load an antibiotic drug Cefoxit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dium (Mefoxin; Merck Inc., West Point, PA) with high efficacy. The electrospu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GA/PEG-PLA membranes impregnated with 5 wt% cefoxitin sodium, which amounts to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imately 10% of the systemic daily dose typically taken after surgery 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s, completely prevented cecal adhesions (0%) in rats. CONCLUSIONS: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spun nonwoven bioabsorbable nanofibrous membranes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y(lactide-co-glycolide) were effective to reduce adhesions at the site of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using an objective rat model. The membrane acted as a physical barrie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with drug-delivery capability. The combined advantages of compositi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ment, drug-loading capability, and easy placement handling (relatively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drophobic) make these membranes potentially successful candidates for furthe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al evaluations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492575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fr-FR"/>
        </w:rPr>
        <w:t xml:space="preserve">10: </w:t>
      </w:r>
      <w:r>
        <w:rPr>
          <w:rFonts w:cs="Arial" w:ascii="Arial" w:hAnsi="Arial"/>
          <w:b/>
          <w:bCs/>
          <w:i/>
          <w:iCs/>
          <w:lang w:val="fr-FR"/>
        </w:rPr>
        <w:t xml:space="preserve">Dis Colon Rectum. </w:t>
      </w:r>
      <w:r>
        <w:rPr>
          <w:rFonts w:cs="Arial" w:ascii="Arial" w:hAnsi="Arial"/>
          <w:b/>
          <w:bCs/>
          <w:i/>
          <w:iCs/>
          <w:lang w:val="en-GB"/>
        </w:rPr>
        <w:t>2004 Aug;47(8):1390-6.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Intraperitoneal administration of adenosine inhibits formation of abdominal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dhesions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Jackson EK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Center for Clinical Pharmacology, Department of Pharmacology, University of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Pittsburgh School of Medicine, Pittsburgh, Pennsylvania 15261, USA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edj+@pitt.edu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: Previously we demonstrated that peritoneal lavage with high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s of adenosine (1 mM) provides pharmacologic levels of adenosine 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stines without elevating adenosine levels in the systemic circulati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ithout causing systemic hemodynamic effects (Alimentary Pharmacology &amp;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eutics 2000; 14:1371-80). Because adenosine can be safely administer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the peritoneal cavity, and because it inhibits fibroblast proliferation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agen production and inflammation and enhances angiogenesis, we tested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pothesis that adenosine applied into the abdominal cavity safely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ly reduces formation of abdominal adhesions. METHODS: To test thi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pothesis, in Sprague-Dawley rats, a window of right parietal peritoneum w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ed and the cecum was brushed and placed next to the damaged peritoneum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injury, rats received in the abdominal cavity either 20 ml of saline (n =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, Saline Group) or 20 ml of 1 mM adenosine (n = 12, Adenosine 1X Group; and 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= 12, Adenosine 4X Group). At 24, 48, and 72 hours after surgery, rats receiv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intraperitoneal injection either 10 ml of saline (Saline Group and Adenosin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X Group) or 10 ml of 1 mM adenosine (Adenosine 4X Group). RESULTS: After 14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, the degree of adhesion formation was scored (0 to 4) by a blind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server. Animals tolerated the adenosine treatments without signs of discomfor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istress. The adhesion scores were 2.6 +/- 0.34, 1.7 +/- 0.40, and 0.74 +/-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29 in the Saline, Adenosine 1X, and Adenosine 4X groups, respectively (P =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0035, Kruskal-Wallis analysis of variance). CONCLUSION: Peritone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 of 1 mM adenosine safely and effectively reduces adhesi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ion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484355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de-DE"/>
        </w:rPr>
        <w:t xml:space="preserve">11: </w:t>
      </w:r>
      <w:r>
        <w:rPr>
          <w:rFonts w:cs="Arial" w:ascii="Arial" w:hAnsi="Arial"/>
          <w:b/>
          <w:bCs/>
          <w:i/>
          <w:iCs/>
          <w:lang w:val="de-DE"/>
        </w:rPr>
        <w:t xml:space="preserve">Am J Surg. 2004 Sep;188(3):288-93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Role of a hyaluronic-acid derivative in preventing surgical adhesions and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bscesses related to dropped bile and gallstones in an experimental model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Aytekin FO, Tekin K, Kabay B, Erdem E, Erbis H, Ozden A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Pamukkale University Medical School, Department of General Surgey, Denizli,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urkey. aytekinfaruk@yahoo.com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GROUND: Despite its advantages, iatrogenic gallbladder perforation with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ant spillage of bile and gallstones is not uncommon during laparoscopic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lecystectomy. Although this is not generally considered a significan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lem, spilled gallstones may cause problems even years after the operation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aluronic acid has been introduced into clinical practice and successfully us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crease postoperative adhesions after abdominopelvic surgery. In this study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investigated the effectiveness of a hyaluronic-acid derivative in preventing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cations related to spilled gallstones and bile leakage in an experiment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y. METHODS: In 60 Wistar-Albino rats, an upper-midline abdominal incisio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made, and the rats were divided into 5 groups (n = 12 in each group) 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s: group I = laparotomy alone; group II = laparotomy and intraperitone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llation of sterile bile plus gallstones; group III = laparotomy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llation of infected bile and gallstones; group IV = laparotomy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llation of sterile bile and gallstones plus hyaluronic acid; and group V =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parotomy and instillation of infected bile and gallstones plus HA. A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-look laparotomy was performed on postoperative day 10 to asses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aperitoneal adhesions and abscesses. Intraperitoneal adhesions were scored,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breaking strengths of gallstones were measured. RESULTS: Adhesion scor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significantly higher in groups II and III compared with groups I, IV, and V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 &lt; 0.05). There was a statistically significant decrease in breaking strength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dhesion scores in groups IV and V compared with groups II and III (P &lt;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001). CONCLUSIONS: Whether infected or not, spilled gallstones and bile caus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operative adhesions in this experimental model. An HA derivativ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ficantly prevented postoperative adhesions and decreased breaking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ngths. Further clinical studies are needed to validate these findings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right 2004 Excerpta Medica, Inc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450836 [PubMed - indexed for MEDLINE]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12: </w:t>
      </w:r>
      <w:r>
        <w:rPr>
          <w:rFonts w:cs="Arial" w:ascii="Arial" w:hAnsi="Arial"/>
          <w:b/>
          <w:bCs/>
          <w:i/>
          <w:iCs/>
          <w:lang w:val="en-GB"/>
        </w:rPr>
        <w:t xml:space="preserve">World J Gastroenterol. 2004 Sep 15;10(18):2762-6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Effects of Antiadhesion preparation on free fibrinogen and fibrin degrading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products in abdominal exudates of rabbits postoperatively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Wang YL, Pan CE, Yang PL, Tian Y, Pei SW, Dong M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Hepatobiliary Surgery, Xi'an Jiaotong University First Hospital,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Xi'an 710061, Shaanxi Providence, China. stage9909@sina.com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M: To observe effects of ACOL on fibrinogen (FIB), fibrin degrading product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DP) and changes of FIB and FDP concentration in rabbits with intro-abdomin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udates during 7 d after major abdominal surgery. METHODS: Sixty New Zeal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bbits were randomly divided into 4 groups: ACOL group, the control group, DC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and the normal group. After being modeled, except the normal group,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3 groups were treated with different ways for a week; the intro-abdominal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udates of rabbits in the 4 groups were drawn for FIB and FDP measurement onc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ily during 7 d after major abdominal surgery. RESULTS: FIB and FDP in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-abdominal exudates altered in a regular way and ACOL could change th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 of FIB and FDP in the intra-abdominal exudates after majo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dominal surgery. CONCLUSION: ACOL can prevent intestinal adhesion by reducing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centration of FIB and raising that of FDP in the intro-abdominal exudate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major abdominal surgery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309738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/>
      </w:pPr>
      <w:r>
        <w:rPr>
          <w:rFonts w:cs="Arial" w:ascii="Arial" w:hAnsi="Arial"/>
          <w:b/>
          <w:bCs/>
          <w:lang w:val="en-GB"/>
        </w:rPr>
        <w:t xml:space="preserve">13: </w:t>
      </w:r>
      <w:r>
        <w:rPr>
          <w:rFonts w:cs="Arial" w:ascii="Arial" w:hAnsi="Arial"/>
          <w:b/>
          <w:bCs/>
          <w:i/>
          <w:iCs/>
          <w:lang w:val="en-GB"/>
        </w:rPr>
        <w:t xml:space="preserve">Fertil Steril. 2004 Aug;82(2):398-404. 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 randomized, prospective, controlled, multicenter clinical trial of a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sprayable, site-specific adhesion barrier system in patients undergoing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myomectomy.</w:t>
      </w:r>
    </w:p>
    <w:p>
      <w:pPr>
        <w:pStyle w:val="Testonormale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Mettler L, Audebert A, Lehmann-Willenbrock E, Schive-Peterhansl K, Jacobs VR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epartment of Obstetrics and Gynecology, Schleswig-Holstein Clinic,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Christian-Albrechts-University Kiel, Michaelisstrasse 15, 24105 Kiel, Germany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IVE: To assess the safety and effectiveness of a sprayable, site-specific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sion barrier system (SprayGel; Confluent Surgical, Waltham, MA) fo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tion of adhesion formation. DESIGN: Prospective, randomized, controll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se III trial. SETTING: University clinic (Kiel, Germany) and private clinic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ordeaux, France). PATIENT(S): Sixty-six women aged 34.9 years (range, 23-52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) undergoing laparoscopic or open uterine myomectomy, enrolled over a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-month period. INTERVENTION(S): Patients were randomized to receive either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timal surgical treatment plus adhesion barrier or optimal surgical treatment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ne, followed by second-look laparoscopy. MAIN OUTCOME MEASURE(S): Initial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-look laparoscopy procedures were assessed for incidence, extent, an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verity of adhesions; all patients were followed for safety analysis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(S): When compared with initial surgery, the mean adhesion tenacity score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dhesions seen at second-look laparoscopy was significantly reduced 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patients compared with control patients (0.6 vs. 1.7, a 64.7%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tion). Mean adhesion extent score at second-look laparoscopy compared with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 surgery was 4.5 cm(2) vs. 7.2 cm(2), mean adhesion incidence score was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64 vs. 1.22. Of 64 patients, 40 (62.5%) returned for second-look laparoscopy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ON(S): This adhesion barrier was safe, well tolerated, and demonstrated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icacy in a population of patients known to be at risk for adhesion formation.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adverse effects attributable to the product and no patients in</w:t>
      </w:r>
    </w:p>
    <w:p>
      <w:pPr>
        <w:pStyle w:val="Testonormal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m it could not be applied.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tion Types: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al Trial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al Trial, Phase III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ticenter Study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domized Controlled Trial</w:t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5302290 [PubMed - indexed for MEDLINE]</w:t>
      </w:r>
    </w:p>
    <w:p>
      <w:pPr>
        <w:pStyle w:val="Testonormale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0:00Z</dcterms:created>
  <dc:creator>Lorenzo Zanoni</dc:creator>
  <dc:description/>
  <dc:language>en-US</dc:language>
  <cp:lastModifiedBy>Chirurgia</cp:lastModifiedBy>
  <dcterms:modified xsi:type="dcterms:W3CDTF">2005-01-28T09:57:00Z</dcterms:modified>
  <cp:revision>4</cp:revision>
  <dc:subject/>
  <dc:title>1: Gynecol Endocrin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8216937</vt:r8>
  </property>
  <property fmtid="{D5CDD505-2E9C-101B-9397-08002B2CF9AE}" pid="3" name="_AuthorEmail">
    <vt:lpwstr>lorenzo.zanoni@centroconsulenze.com</vt:lpwstr>
  </property>
  <property fmtid="{D5CDD505-2E9C-101B-9397-08002B2CF9AE}" pid="4" name="_AuthorEmailDisplayName">
    <vt:lpwstr>Lorenzo Zanoni</vt:lpwstr>
  </property>
  <property fmtid="{D5CDD505-2E9C-101B-9397-08002B2CF9AE}" pid="5" name="_EmailSubject">
    <vt:lpwstr>Aggiornamento studio aderenze</vt:lpwstr>
  </property>
</Properties>
</file>