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RITISH JURNAL OF SURGERY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volo Gangrenoso Del Sigma</w:t>
      </w:r>
    </w:p>
    <w:p>
      <w:pPr>
        <w:pStyle w:val="Normal"/>
        <w:rPr>
          <w:sz w:val="24"/>
        </w:rPr>
      </w:pPr>
      <w:r>
        <w:rPr>
          <w:sz w:val="24"/>
        </w:rPr>
        <w:t>B.N.S.Bhatnagar 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studio esamina il quadro clinico del volvolo gangrenoso del sigma con il quale si presentano i pazienti in India ed identifica i fattori di rischio responsabili dell’elevata mortalità di questa malattia.</w:t>
      </w:r>
    </w:p>
    <w:p>
      <w:pPr>
        <w:pStyle w:val="Normal"/>
        <w:jc w:val="both"/>
        <w:rPr/>
      </w:pPr>
      <w:r>
        <w:rPr>
          <w:sz w:val="24"/>
        </w:rPr>
        <w:t>Un protocollo predefinito comprendente nove parametri è stato utilizzato per analizzare i fattori di rischio in 76 pazienti curati presso 2 ospedali universitari maggiori dell’India. Il quadro clinico dei pazienti nei due ospedali non differiva in maniera signific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riamente alle attese, la gangrena trovata nel 26% dei casi si estendeva oltre l’area di costrizione, interessando il retto e/o il colon discendente. Questa estensione, talvolta non uniforme e con una linea di demarcazione mal definita, può condurre ad un errore di giudizio e causare un deterioramento dell’anastomosi potenzialmente fatale. L’età oltre i 60 anni, la presenza di un quadro di shock al momento del ricovero ed una storia di pregressi episodi di volvolo costituiscono i fattori di rischio dell’elevata mortalità.</w:t>
      </w:r>
    </w:p>
    <w:p>
      <w:pPr>
        <w:pStyle w:val="Normal"/>
        <w:jc w:val="both"/>
        <w:rPr/>
      </w:pPr>
      <w:r>
        <w:rPr>
          <w:sz w:val="24"/>
        </w:rPr>
        <w:t>Questo studio, in definitiva, ha consentito di identificare i  3 fattori di rischio di mortalità. E’ emersa inoltre la necessità di sottoporre tutti i pazienti con volvolo non gangrenoso del sigma, in urgenza od in elezione, ad una procedura chirurgica per prevenirne la ricorrenza. Inoltre si è scoperto che l’estensione della gangrena oltre i confini dell’area di costrizione  non è affatto insolita, richiedendo una particolare attenzione da parte del chiru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fronto dei risultati  del follow-up iniziale ed a 1 anno tra l’emorroidectomia convenzionale e la legatura dell’arteria emorroid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ila Bursics et 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egatura Doppler-guidata dell’arteria emorroidaria costituisce un metodo nuovo di terapia delle emorroidi. I risultati del follow-up iniziale ed a 1 anno di questa procedura vengono presentati e confrontati con quelli della emorroidectomia chiusa con forbici secondo uno studio prospettico randomizzato.</w:t>
      </w:r>
    </w:p>
    <w:p>
      <w:pPr>
        <w:pStyle w:val="Normal"/>
        <w:jc w:val="both"/>
        <w:rPr/>
      </w:pPr>
      <w:r>
        <w:rPr>
          <w:sz w:val="24"/>
        </w:rPr>
        <w:t>Sessanta pazienti reclutati consecutivamente sono stati divisi in due gruppi: il gruppo A (n=30) è stato trattato con emorroidectomia chiusa con forbici ed il gruppo B (n=30) con la legatura Doppler-guidata dell’arteria emorroidaria. Il periodo di follow-up è stato di 11.7 +/- 4.6 me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isogno medio di analgesici minori è stato di 11.7 +/- 12.6 dosi nel gruppo A e di 2.9 +/- 7.7 nel gruppo B. I pazienti del gruppo A hanno trascorso dopo l’intervento 62.9+/-29.0 ore in ospedale mentre quelli del gruppo B 19.8+/- 41.8 ore. Il ritorno alle normali attività quotidiane ha richiesto 24.9  +/- 24.5 giorni nel gruppo A e 3.0 +/- 5.5 giorni nel gruppo B. Né la scomparsa (26 vs. 25 pazienti) né la ricorrenza dei sintomi preoperatori (5 vs. 6 pazienti) differiva significativamente tra i due grupp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ambe le procedure si sono dimostrate efficaci nel trattamento delle emorroidi. I risultati ad 1 anno della legatura della arteria emorroidaria non divergono da quelli della emorroidectomia chiusa con forbici. La legatura Doppler-guidata della arteria emorroidaria appare essere ideale per la chirurgia di 1 giorno, e soddisfa i requisiti della chirurgia miniinvas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24:00Z</dcterms:created>
  <dc:creator>sandro</dc:creator>
  <dc:description/>
  <dc:language>en-US</dc:language>
  <cp:lastModifiedBy>Banca Primavera</cp:lastModifiedBy>
  <dcterms:modified xsi:type="dcterms:W3CDTF">2004-03-22T14:35:00Z</dcterms:modified>
  <cp:revision>3</cp:revision>
  <dc:subject/>
  <dc:title>INTERNATIONAL JOURNAL OF COLORECTAL DIS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339706</vt:r8>
  </property>
  <property fmtid="{D5CDD505-2E9C-101B-9397-08002B2CF9AE}" pid="3" name="_AuthorEmail">
    <vt:lpwstr>marinafiorino@libero.it</vt:lpwstr>
  </property>
  <property fmtid="{D5CDD505-2E9C-101B-9397-08002B2CF9AE}" pid="4" name="_AuthorEmailDisplayName">
    <vt:lpwstr>Marina Fiorino</vt:lpwstr>
  </property>
  <property fmtid="{D5CDD505-2E9C-101B-9397-08002B2CF9AE}" pid="5" name="_EmailSubject">
    <vt:lpwstr>Abstract</vt:lpwstr>
  </property>
</Properties>
</file>