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highlight w:val="darkBlue"/>
          <w:lang w:val="en-GB"/>
        </w:rPr>
      </w:pPr>
      <w:r>
        <w:rPr>
          <w:b/>
          <w:color w:val="FFFFFF"/>
          <w:sz w:val="28"/>
          <w:szCs w:val="28"/>
          <w:highlight w:val="darkBlue"/>
          <w:lang w:val="en-GB"/>
        </w:rPr>
        <w:t>BRITISH JOURNAL OF SURGERY</w:t>
      </w:r>
    </w:p>
    <w:p>
      <w:pPr>
        <w:pStyle w:val="Normal"/>
        <w:jc w:val="center"/>
        <w:rPr>
          <w:b/>
          <w:b/>
          <w:color w:val="FFFFFF"/>
          <w:sz w:val="28"/>
          <w:szCs w:val="28"/>
          <w:lang w:val="en-GB"/>
        </w:rPr>
      </w:pPr>
      <w:r>
        <w:rPr>
          <w:b/>
          <w:color w:val="FFFFFF"/>
          <w:sz w:val="28"/>
          <w:szCs w:val="28"/>
          <w:highlight w:val="darkBlue"/>
          <w:lang w:val="en-GB"/>
        </w:rPr>
        <w:t>Maggio 2005  Vol. 92  N°5</w:t>
      </w:r>
    </w:p>
    <w:p>
      <w:pPr>
        <w:pStyle w:val="Normal"/>
        <w:jc w:val="both"/>
        <w:rPr>
          <w:b/>
          <w:b/>
          <w:color w:val="FFFFFF"/>
          <w:sz w:val="28"/>
          <w:szCs w:val="28"/>
          <w:lang w:val="en-GB"/>
        </w:rPr>
      </w:pPr>
      <w:r>
        <w:rPr>
          <w:b/>
          <w:color w:val="FFFFFF"/>
          <w:sz w:val="28"/>
          <w:szCs w:val="28"/>
          <w:lang w:val="en-GB"/>
        </w:rPr>
      </w:r>
    </w:p>
    <w:p>
      <w:pPr>
        <w:pStyle w:val="Normal"/>
        <w:jc w:val="both"/>
        <w:rPr>
          <w:b/>
          <w:b/>
          <w:color w:val="FFFFFF"/>
          <w:sz w:val="28"/>
          <w:szCs w:val="28"/>
          <w:lang w:val="en-GB"/>
        </w:rPr>
      </w:pPr>
      <w:r>
        <w:rPr>
          <w:b/>
          <w:color w:val="FFFFFF"/>
          <w:sz w:val="28"/>
          <w:szCs w:val="28"/>
          <w:lang w:val="en-GB"/>
        </w:rPr>
      </w:r>
    </w:p>
    <w:p>
      <w:pPr>
        <w:pStyle w:val="Normal"/>
        <w:jc w:val="both"/>
        <w:rPr>
          <w:b/>
          <w:b/>
        </w:rPr>
      </w:pPr>
      <w:r>
        <w:rPr>
          <w:b/>
        </w:rPr>
        <w:t>Chirurgia laparoscopica per il cancro colorettale</w:t>
      </w:r>
    </w:p>
    <w:p>
      <w:pPr>
        <w:pStyle w:val="Normal"/>
        <w:jc w:val="both"/>
        <w:rPr>
          <w:b/>
          <w:b/>
          <w:i/>
          <w:i/>
        </w:rPr>
      </w:pPr>
      <w:r>
        <w:rPr>
          <w:b/>
          <w:i/>
        </w:rPr>
        <w:t xml:space="preserve">Motson </w:t>
      </w:r>
    </w:p>
    <w:p>
      <w:pPr>
        <w:pStyle w:val="Normal"/>
        <w:jc w:val="both"/>
        <w:rPr>
          <w:b/>
          <w:b/>
          <w:i/>
          <w:i/>
        </w:rPr>
      </w:pPr>
      <w:r>
        <w:rPr>
          <w:b/>
          <w:i/>
        </w:rPr>
      </w:r>
    </w:p>
    <w:p>
      <w:pPr>
        <w:pStyle w:val="Normal"/>
        <w:jc w:val="both"/>
        <w:rPr/>
      </w:pPr>
      <w:r>
        <w:rPr/>
        <w:t>Per un paio di mesi, Roger Motson è stato mio vicino di scrivania al St. Mark’s. Siamo più o meno coetanei, e all’epoca pur essendo come è ora un tipico britannico compassato, scalpitava per un posto da Consultant. Adesso non soltanto lo è diventato (a Colchester) ma è anche un dirigente del Royal College of Surgeons of England e scrive questo leading artiche sul prestigioso BJS.</w:t>
      </w:r>
    </w:p>
    <w:p>
      <w:pPr>
        <w:pStyle w:val="Normal"/>
        <w:jc w:val="both"/>
        <w:rPr/>
      </w:pPr>
      <w:r>
        <w:rPr/>
        <w:t>Messaggio finale del suo articolo è che  dopo una appropriata curva di apprendimento (almeno 20 operazioni) la percentuale di conversione scende sotto il 10% e si possono operare per via laparoscopica anche i pz  relativamente obesi, con una degenza di 2-5 giorni. L’impiego degli “hand-assist device” potrebbe spingere chirurghi frettolosi a scollare manualmente il piano presacrale e aumentare le recidive lesionando la delicata fascia del mesoretto. Motson conclude scrivendo che occorre molta cautela agli inizi della chirurgia colorettale laparoscopica per evitare danni (lesioni del coledoco) accaduti per la colicistectomi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genti volumizzanti iniettabili per l’incontinenza fecale</w:t>
      </w:r>
    </w:p>
    <w:p>
      <w:pPr>
        <w:pStyle w:val="Normal"/>
        <w:jc w:val="both"/>
        <w:rPr/>
      </w:pPr>
      <w:r>
        <w:rPr>
          <w:b/>
          <w:i/>
        </w:rPr>
        <w:t>Vayzey e Kamm</w:t>
      </w:r>
    </w:p>
    <w:p>
      <w:pPr>
        <w:pStyle w:val="Normal"/>
        <w:jc w:val="both"/>
        <w:rPr>
          <w:b/>
          <w:b/>
          <w:i/>
          <w:i/>
        </w:rPr>
      </w:pPr>
      <w:r>
        <w:rPr>
          <w:b/>
          <w:i/>
        </w:rPr>
      </w:r>
    </w:p>
    <w:p>
      <w:pPr>
        <w:pStyle w:val="Normal"/>
        <w:jc w:val="both"/>
        <w:rPr/>
      </w:pPr>
      <w:r>
        <w:rPr/>
        <w:t xml:space="preserve">Due importanti autori inglesi ci offrono una review di questa nuova metodica passando in rassegna i vari agenti. </w:t>
      </w:r>
      <w:r>
        <w:rPr>
          <w:b/>
        </w:rPr>
        <w:t>Polytef:</w:t>
      </w:r>
      <w:r>
        <w:rPr/>
        <w:t xml:space="preserve">  vi sono rischi di  migrazione e la sostanza può favorire la carcinogenesi. </w:t>
      </w:r>
      <w:r>
        <w:rPr>
          <w:b/>
        </w:rPr>
        <w:t>Grasso autologo</w:t>
      </w:r>
      <w:r>
        <w:rPr/>
        <w:t xml:space="preserve">: benché prontamente disponibile e privo di rischi di allergia e danni immunitari ha dato risultati scarsi. </w:t>
      </w:r>
      <w:r>
        <w:rPr>
          <w:b/>
        </w:rPr>
        <w:t>GAX collageno</w:t>
      </w:r>
      <w:r>
        <w:rPr/>
        <w:t xml:space="preserve"> (collagen): può risultare un antigene, non da  granulomi o migrazioni ma può essere degradabile in vivo e quindi di incerta efficacia a lungo termine. </w:t>
      </w:r>
      <w:r>
        <w:rPr>
          <w:b/>
        </w:rPr>
        <w:t>PTQ</w:t>
      </w:r>
      <w:r>
        <w:rPr/>
        <w:t xml:space="preserve"> (polidimetilsiloxano in povidone): un po’ difficile iniettarlo perché un po’ viscoso. Vi è un recente studio positivo ( ma questo lo aggiungo io perché questo studio di Tijandra su DCR non era stato ancora pubblicato quando Vayzey e Kamm hanno  scritto il loto articolo) che dimostra l’efficacia del PTQ in una ampia casistica di incontinenze anche gravi. </w:t>
      </w:r>
      <w:r>
        <w:rPr>
          <w:b/>
        </w:rPr>
        <w:t xml:space="preserve">Durasphere </w:t>
      </w:r>
      <w:r>
        <w:rPr/>
        <w:t xml:space="preserve">(ossido di zirconio ricoperto da carbone): essendo particelle non biodegradabili possono avere una lunga durata. Esiste aggiungo, uno studio positivo in corso della nostra Società. </w:t>
      </w:r>
      <w:r>
        <w:rPr>
          <w:b/>
        </w:rPr>
        <w:t xml:space="preserve">Coaptite </w:t>
      </w:r>
      <w:r>
        <w:rPr/>
        <w:t xml:space="preserve">( già usato nelle ricostruzioni ortopediche e dentarie. Vi sono piccoli studi positivi per l’incontinenza urinaria. </w:t>
      </w:r>
      <w:r>
        <w:rPr>
          <w:b/>
        </w:rPr>
        <w:t xml:space="preserve">Zuidex </w:t>
      </w:r>
      <w:r>
        <w:rPr/>
        <w:t xml:space="preserve">(microsfere di destano): non dà allergia e non migra, ma non vi sono ancora studi pubblicati nella cura dell’incontinenza fecale. </w:t>
      </w:r>
      <w:r>
        <w:rPr>
          <w:b/>
        </w:rPr>
        <w:t xml:space="preserve">Permacol </w:t>
      </w:r>
      <w:r>
        <w:rPr/>
        <w:t xml:space="preserve">(collagene porcino): facile da iniettare, non vi sono ancora articoli sull’incontinenza fecale. Un piccolo studio positivo verrà presentato al Congresso Europeo di Bologna. </w:t>
      </w:r>
      <w:r>
        <w:rPr>
          <w:b/>
        </w:rPr>
        <w:t xml:space="preserve">Bulkamid </w:t>
      </w:r>
      <w:r>
        <w:rPr/>
        <w:t xml:space="preserve">(poliacrilamide): facile da iniettare e non riassorbibile e resistente alla migrazione. Usato in chirurgia plastica con il nome di aquamid. </w:t>
      </w:r>
      <w:r>
        <w:rPr>
          <w:b/>
        </w:rPr>
        <w:t>Cellule staminali</w:t>
      </w:r>
      <w:r>
        <w:rPr/>
        <w:t>: usate con efficacia nell’incontinenza urinaria, ma non in quella fecale. Gli autori concludono riferendo sui metodi di iniezione che sono essenzialmente 2: endoanale e perianale. Il secondo è più usato in anestesia locale. In genere l’iniezione è nello spazio submucoso, con la guida del dito nel canale anale. In conclusione gli agenti volumoizzanti sono largamente usati, ma non vi sono risultati sicuri e stabili sulla loro efficacia. Sono tuttavia relativamente innocui e non compromettono ulteriori terapie. Occorreranno studi randomizzati per provarne con certezza l’efficac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ttoplastica riduttiva verticale e sigmoidectomia per il megaretto idiopatico</w:t>
      </w:r>
    </w:p>
    <w:p>
      <w:pPr>
        <w:pStyle w:val="Normal"/>
        <w:jc w:val="both"/>
        <w:rPr>
          <w:b/>
          <w:b/>
          <w:i/>
          <w:i/>
        </w:rPr>
      </w:pPr>
      <w:r>
        <w:rPr>
          <w:b/>
          <w:i/>
        </w:rPr>
        <w:t>Gladman et al</w:t>
      </w:r>
    </w:p>
    <w:p>
      <w:pPr>
        <w:pStyle w:val="Normal"/>
        <w:jc w:val="both"/>
        <w:rPr>
          <w:b/>
          <w:b/>
          <w:i/>
          <w:i/>
        </w:rPr>
      </w:pPr>
      <w:r>
        <w:rPr>
          <w:b/>
          <w:i/>
        </w:rPr>
      </w:r>
    </w:p>
    <w:p>
      <w:pPr>
        <w:pStyle w:val="Normal"/>
        <w:jc w:val="both"/>
        <w:rPr/>
      </w:pPr>
      <w:r>
        <w:rPr/>
        <w:t xml:space="preserve">Uno dei non pochi interventi inventati da Norman Williams a Londra. </w:t>
      </w:r>
    </w:p>
    <w:p>
      <w:pPr>
        <w:pStyle w:val="Normal"/>
        <w:jc w:val="both"/>
        <w:rPr/>
      </w:pPr>
      <w:r>
        <w:rPr/>
        <w:t>Si riferisce a 10 pz operati, età media 33 anni valutati 60 mesi dopo la chirurgia.  Tecnica chirurgica: si mobilizzano il retto e il colon sinistro preservando i nervi pelvici autonomici. Si reseca il sigma dilatato e si dimezza la capacità del retto, con una stapler lineare verticale. Con una stapler circolare si costruisce un’anastomosi colon-neorettale. Sette pz su 10 sono guariti o migliorati. Manometria e defecografia hanno dato risultati per lo più positiv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La resezione per cancro colorettale ha risultati positivi se eseguita da uno  specializzando con supervisione?</w:t>
      </w:r>
    </w:p>
    <w:p>
      <w:pPr>
        <w:pStyle w:val="Normal"/>
        <w:jc w:val="both"/>
        <w:rPr>
          <w:b/>
          <w:b/>
          <w:i/>
          <w:i/>
        </w:rPr>
      </w:pPr>
      <w:r>
        <w:rPr>
          <w:b/>
          <w:i/>
        </w:rPr>
        <w:t>Renwich et al</w:t>
      </w:r>
    </w:p>
    <w:p>
      <w:pPr>
        <w:pStyle w:val="Normal"/>
        <w:jc w:val="both"/>
        <w:rPr>
          <w:b/>
          <w:b/>
          <w:i/>
          <w:i/>
        </w:rPr>
      </w:pPr>
      <w:r>
        <w:rPr>
          <w:b/>
          <w:i/>
        </w:rPr>
      </w:r>
    </w:p>
    <w:p>
      <w:pPr>
        <w:pStyle w:val="Normal"/>
        <w:jc w:val="both"/>
        <w:rPr/>
      </w:pPr>
      <w:r>
        <w:rPr/>
        <w:t xml:space="preserve">La risposta è si. Lo dico con un certo disappunto e tristezza perché in Italia  ben pochi sono gli  “apicali” (toccherebbe agli universitari, che magari hanno 20 letti e 20 assistenti…) che con pazienza fanno eseguire una resezione anteriore ad uno specializzando. D’altra parte gli specializzandi sono troppi, gli apicali diventano tali spesso in ritardo, quando hanno ancora “fame” di operare, e poi diciamolo francamente, gli specializzandi (o gli specializzati) si lamentano si lamentano ma fanno poco per sacrificarsi ad imparare: da un anno la SICCR divulga gli annunci della Scuola di Colonproctologia, 150 interventi garantiti in un anno compresi quelli di chirurgia maggiore, purchè ci si trasferisca nelle sedi di training. Ma nessuno fino ad ora si è fatto vivo seriamente…I ritardatari pentiti possono contattare la Dott.ssa Marina Fiorino  email  </w:t>
      </w:r>
      <w:hyperlink r:id="rId2">
        <w:r>
          <w:rPr>
            <w:rStyle w:val="InternetLink"/>
          </w:rPr>
          <w:t>marinafiorino@libero.it</w:t>
        </w:r>
      </w:hyperlink>
      <w:r>
        <w:rPr/>
        <w:t>.  D’altra parte perché i nostri colleghi più giovani si dovrebbero scapicollare per aderire ad un efficiente e impegnativo programma di training chirurgico effettivo per imparare il mestiere…se poi quando ci si presenta a un concorso per Primario ospedaliero  (e parlo non del profondo Sud infestato dalla delinquenza organizzata) ma di avanzate regioni del Centro Italia, ahimè di sinistra...la decisione su a chi dare la nomina si basa non sul curriculum chirurgico documentato ma sulle simpatie partitiche o familiari del manager di turno nei confronti di qualche squallido cavallo rampante chirurgicamente impreparato per essere un buon apicale.  Eh si, amici, così è, ma così non sarà per sempre…non credo che gli abitanti di una città siano più contenti di piazzare il nipote col posto fisso da portantino in ospedale..se poi, quando loro e i loro parenti si ricoverano devono patire il doppio della mortalità dal chirurgo raccomandato primario di turno...alla fine i nodi verranno al pettine. E noi dovremo essere quel pettine, faticoso si, ma di soddisfazione quando vedremo prevalere meritocrazia e sani principi.</w:t>
      </w:r>
    </w:p>
    <w:p>
      <w:pPr>
        <w:pStyle w:val="Normal"/>
        <w:jc w:val="both"/>
        <w:rPr/>
      </w:pPr>
      <w:r>
        <w:rPr/>
        <w:t>E poi, apicali che fate le liste e avete il bastone del comando, avete mai provato la soddisfazione di guidare uno più giovane, preparandogli davanti i tessuti in modo sapiente, che non debba far altro che procedere tranquillo step by step. Davvero pensate che la gloria dell’intervento riuscito cada su di lui…o non piuttosto su di voi!</w:t>
      </w:r>
    </w:p>
    <w:p>
      <w:pPr>
        <w:pStyle w:val="Normal"/>
        <w:jc w:val="both"/>
        <w:rPr/>
      </w:pPr>
      <w:r>
        <w:rPr/>
        <w:t>Ricordo il brivido che mi diede la frase di Goldberg quando 9 anni fa, a Villa Flaminia,  in sala operatoria mi disse, per convincere me litotomico a oltranza, a adottare la jack-knife position…Mario, don’t worry, I taught the best! Cioè   Ho insegnato ai migliori!...Questi sono i veri grandi...non i gelosi che imparano l’arte e la mettono da parte. Apicali, siete il segreto della rinascita chirurgica italiana, non deludete i giovani, catturateli con l’insegnamento…uno vi sfuggirà, ma 9 vi saranno grati a vita ed è a voi che guarderanno come punto di riferimento, a voi manderanno i pazienti complicati, a voi faranno propaganda, a voi, in definitiva saranno utili!</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fiorino@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31:00Z</dcterms:created>
  <dc:creator>Marina</dc:creator>
  <dc:description/>
  <cp:keywords/>
  <dc:language>en-US</dc:language>
  <cp:lastModifiedBy>Marina</cp:lastModifiedBy>
  <dcterms:modified xsi:type="dcterms:W3CDTF">2005-06-12T15:32:00Z</dcterms:modified>
  <cp:revision>2</cp:revision>
  <dc:subject/>
  <dc:title>BRITISH JOURNAL OF SURGERY</dc:title>
</cp:coreProperties>
</file>