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center"/>
        <w:rPr>
          <w:b/>
          <w:b/>
          <w:bCs/>
          <w:iCs/>
          <w:color w:val="FFFFFF"/>
          <w:highlight w:val="darkBlue"/>
          <w:lang w:val="en-GB"/>
        </w:rPr>
      </w:pPr>
      <w:r>
        <w:rPr>
          <w:b/>
          <w:bCs/>
          <w:iCs/>
          <w:color w:val="FFFFFF"/>
          <w:highlight w:val="darkBlue"/>
          <w:lang w:val="en-GB"/>
        </w:rPr>
        <w:t>BRITISH JOURNAL OF SURGERY</w:t>
      </w:r>
    </w:p>
    <w:p>
      <w:pPr>
        <w:pStyle w:val="Normal"/>
        <w:tabs>
          <w:tab w:val="clear" w:pos="708"/>
          <w:tab w:val="left" w:pos="6610" w:leader="none"/>
        </w:tabs>
        <w:jc w:val="center"/>
        <w:rPr>
          <w:b/>
          <w:b/>
          <w:bCs/>
          <w:iCs/>
          <w:color w:val="FFFFFF"/>
          <w:lang w:val="en-GB"/>
        </w:rPr>
      </w:pPr>
      <w:r>
        <w:rPr>
          <w:b/>
          <w:bCs/>
          <w:iCs/>
          <w:color w:val="FFFFFF"/>
          <w:highlight w:val="darkBlue"/>
          <w:lang w:val="en-GB"/>
        </w:rPr>
        <w:t>Agosto 2006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  <w:color w:val="FFFFFF"/>
          <w:lang w:val="en-GB"/>
        </w:rPr>
      </w:pPr>
      <w:r>
        <w:rPr>
          <w:b/>
          <w:bCs/>
          <w:iCs/>
          <w:color w:val="FFFFFF"/>
          <w:lang w:val="en-GB"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eview sistematica della chirurgia laparo vs open nel cancro colorettale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Reza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Nessuna delle due è superiore all’altra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Lo stenting  colorettale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Parker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Aumenta la sua popolarità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hemioterapia neoadiuvante e resezione per metastasi epatiche colorettali inizialmente in operabili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Capussotti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Faccio il patriota e su questo lavoro scritto da italiani vi dò dettagl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E’ uno studio di tutto riguardo, prospettico, su 150 pazienti, durato 4 anni, con un follow up mediano di quasi 3 anni e mortalità ospedaliera 0.. Complimenti agli autori torines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Centosedici pazienti hanno avuto direttamente la resezione epatica, in 34pazienti invece (quelli le cui metastasi non erano all’inizio resecabili)  la resezione è stata preceduta da chemioterapia (oxaliplatino) per ottenere un downstaging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Recidive? Tant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Meno però (66% vs 94%) nel gruppo pretrattato con chemio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Le recidive extraepatiche sono state più frequenti nel gruppo pretrattato con chemio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In compenso la sopravvivenza a 3 anni senza malattia è stata del 50% nei resecati senza chemio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contro il 21% nel gruppo della chemio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Gli autori concludono che, essendo così alta la previsione di recidiva dopo resezione epatica, la re-resezione va tentata quando è possibil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Ma qual è la qualità della vita in questi pazienti sottoposti a resezione epatica?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Vale la pena di fare un intervento così impegnativo?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La risposta ce la dà l’ articolo successivo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Qualità della vita dopo trattamento chirurgico di metastasi epatiche da cancro colorettale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Langenhoff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Il lavoro è olandese, 97 i pazienti valutat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Bene, i parametri della qualità della vita (test HRQoL) ritornano buoni 3 mesi dopo l’intervento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Quindi ne vale la pena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center"/>
        <w:rPr>
          <w:b/>
          <w:b/>
          <w:bCs/>
          <w:iCs/>
          <w:color w:val="FFFFFF"/>
          <w:highlight w:val="darkBlue"/>
          <w:lang w:val="en-GB"/>
        </w:rPr>
      </w:pPr>
      <w:r>
        <w:rPr>
          <w:b/>
          <w:bCs/>
          <w:iCs/>
          <w:color w:val="FFFFFF"/>
          <w:highlight w:val="darkBlue"/>
          <w:lang w:val="en-GB"/>
        </w:rPr>
        <w:t>BRITISH JOURNAL OF SURGERY</w:t>
      </w:r>
    </w:p>
    <w:p>
      <w:pPr>
        <w:pStyle w:val="Normal"/>
        <w:tabs>
          <w:tab w:val="clear" w:pos="708"/>
          <w:tab w:val="left" w:pos="6610" w:leader="none"/>
        </w:tabs>
        <w:jc w:val="center"/>
        <w:rPr>
          <w:b/>
          <w:b/>
          <w:bCs/>
          <w:iCs/>
          <w:color w:val="FFFFFF"/>
          <w:lang w:val="en-GB"/>
        </w:rPr>
      </w:pPr>
      <w:r>
        <w:rPr>
          <w:b/>
          <w:bCs/>
          <w:iCs/>
          <w:color w:val="FFFFFF"/>
          <w:highlight w:val="darkBlue"/>
          <w:lang w:val="en-GB"/>
        </w:rPr>
        <w:t>Settembre 2006</w:t>
      </w:r>
    </w:p>
    <w:p>
      <w:pPr>
        <w:pStyle w:val="Normal"/>
        <w:tabs>
          <w:tab w:val="clear" w:pos="708"/>
          <w:tab w:val="left" w:pos="6610" w:leader="none"/>
        </w:tabs>
        <w:jc w:val="center"/>
        <w:rPr>
          <w:b/>
          <w:b/>
          <w:bCs/>
          <w:iCs/>
          <w:color w:val="FFFFFF"/>
          <w:lang w:val="en-GB"/>
        </w:rPr>
      </w:pPr>
      <w:r>
        <w:rPr>
          <w:b/>
          <w:bCs/>
          <w:iCs/>
          <w:color w:val="FFFFFF"/>
          <w:lang w:val="en-GB"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adioterapia adiuvante per cancro del retto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Moesta e Kockerling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Un argomento caldo da dibattere, scrive Br J Surg nel sommario inizial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Ci sono due tipi di terapia adiuvant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Una è la chemioradioterapia di lunga durata a base di 5-FU e con una dose totale di circa 50 Gy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L’altra è la radioterapia veloce, 25 Gy in 5 giorn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Nel primo caso occorre aspettare un mese dopo la fine della chemioradio prima di operare per ridurre la morbilità legata a chemioradio. Quindi, tra chemioradio e attesa preintervento passano 3 mes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Invece dopo radio breve l’intervento va fatto subito, prima che si instaurino lesioni postattinich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Molti studi riferiscono vantaggi della “lunga” rispetto alla “breve”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Gli svedesi hanno riferito che le recidive si riducono a circa  un terzo se si confronta la sola chirurgia con la chirurgia dopo radioterapia breve, 27% vs 11%. Ma senza escissione totale del tesoretto (TME)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Se si fa la TME, le cose cambiano?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Sì, in meglio. Recidive 8.2% con la sola chirurgia, 2.4% con chirurgia preceduta da radioterapia brev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In conclusione non vi sono prove sicure che dimostrino vantaggi della “lunga” sulla “breve”, ma pare accertato che la sola chirurgia dà più recidive rispetto alla chirurgia preceduta dalla terapia neoaiuvant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L’articolo non ci dice con certezza se la neoadiuvante vada riservata ai tumori T3 e T4, come solitamente si usa fare, anche se cita uno studio di Chan che adotta uno schema sandwich per i T3 e T4, con maggiori risposte dal punto di vista oncologico ma con una mortalità operatoria non trascurabil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Doppler esofageo, resezioni colorettali, ottimizzazione della fluidoterapia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Noblett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Se ne parlava al congresso europeo di Lisbona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E’ un sistema per ottimizzare la somministrazione di fluidi peri-operatori e gli autori hanno trovato che il sistema riduce le complicanze e la degenza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La povertà del paziente influisce sull’esito della chirurgia per cancro colorettale?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Smith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Lodevole e impegnativo studio della Associazione di Colonproctologia di Gran Bretagna e Irlanda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La rispostan è: sì, influisc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I parametri di “povertà” (gli inglesi la chiamano “social deprivation”) valutati sono: il paziente è disoccupato, non possiede una macchina, non è proprietario della sua casa, abita in un appartamento sovraffollato. Valutati 7290 pazienti operati. Mortalità operatoria 6.7% (ci sono anche le urgenze), degenza mediana 11 giorn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Ebbene, i “poveri” avevano più spesso un cancro con metastasi, hanno avuto più complicanze postoperatorie, più lunga degenza, maggiore mortalità postoperatoria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I soldi non danno la felicità, quindi, ma peggiorano la prognosi se uno si opera di cancro all’intestino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E perché i “poveri” vanno peggio?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Se ne parla, ma poco, in discussione: minor accesso ai servizi sociali,come  quelli per la prevenzione o per la diagnosi precoce. Gli autori sottolineano soprattutto un fatto: quando si parla di outcome della terpai per il cancro colorettale, questo fattore della “social deprivation” spesso non viene considerato, o viene meno considerato rispetto ad altri, come la capacità tecnica del chirurgo, il tipo di intervento, la terapia neoadiuvante ecc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Io penso che qui debba entrare in gioco la famosa “PNEI” di cui spesso parlo: il “povero” ha più disagio sociale, è più depresso, si nutre peggio, ha meno difese immunitarie, meno voglia di guarire e ricominciare…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Le recidive dopo resezione radicale per cancro del colon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Manfredi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Ancora cancro, sorry. Questo passa il convento del British di settembr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Recidive in 2657 pazienti: 13% (recidive locali), 26% (a distanza)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Dicono gli autori che l’accuratezza del follow-up è molto importante nei primi 3 anni dopo l’intervento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3:00Z</dcterms:created>
  <dc:creator>Marina Fiorino</dc:creator>
  <dc:description/>
  <dc:language>en-US</dc:language>
  <cp:lastModifiedBy>Chirurgia</cp:lastModifiedBy>
  <dcterms:modified xsi:type="dcterms:W3CDTF">2006-10-06T08:17:00Z</dcterms:modified>
  <cp:revision>2</cp:revision>
  <dc:subject/>
  <dc:title>BRITISH JOURNAL OF SURGERY</dc:title>
</cp:coreProperties>
</file>