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highlight w:val="darkBlue"/>
          <w:lang w:val="en-GB"/>
        </w:rPr>
      </w:pPr>
      <w:r>
        <w:rPr>
          <w:b/>
          <w:color w:val="FFFFFF"/>
          <w:sz w:val="28"/>
          <w:szCs w:val="28"/>
          <w:highlight w:val="darkBlue"/>
          <w:lang w:val="en-GB"/>
        </w:rPr>
        <w:t>BRITISH JOURNAL OF SURGERY</w:t>
      </w:r>
    </w:p>
    <w:p>
      <w:pPr>
        <w:pStyle w:val="Normal"/>
        <w:jc w:val="center"/>
        <w:rPr/>
      </w:pPr>
      <w:r>
        <w:rPr>
          <w:b/>
          <w:color w:val="FFFFFF"/>
          <w:sz w:val="28"/>
          <w:szCs w:val="28"/>
          <w:highlight w:val="darkBlue"/>
          <w:lang w:val="en-GB"/>
        </w:rPr>
        <w:t>Giugno 2005</w:t>
      </w:r>
      <w:r>
        <w:rPr>
          <w:b/>
          <w:color w:val="FFFFFF"/>
          <w:sz w:val="28"/>
          <w:szCs w:val="28"/>
          <w:lang w:val="en-GB"/>
        </w:rPr>
        <w:t xml:space="preserve"> </w:t>
      </w:r>
    </w:p>
    <w:p>
      <w:pPr>
        <w:pStyle w:val="Normal"/>
        <w:jc w:val="center"/>
        <w:rPr>
          <w:b/>
          <w:b/>
          <w:color w:val="FFFFFF"/>
          <w:sz w:val="28"/>
          <w:szCs w:val="28"/>
          <w:lang w:val="en-GB"/>
        </w:rPr>
      </w:pPr>
      <w:r>
        <w:rPr>
          <w:b/>
          <w:color w:val="FFFFFF"/>
          <w:sz w:val="28"/>
          <w:szCs w:val="28"/>
          <w:lang w:val="en-GB"/>
        </w:rPr>
      </w:r>
    </w:p>
    <w:p>
      <w:pPr>
        <w:pStyle w:val="Normal"/>
        <w:jc w:val="center"/>
        <w:rPr>
          <w:b/>
          <w:b/>
          <w:color w:val="FFFFFF"/>
          <w:sz w:val="28"/>
          <w:szCs w:val="28"/>
          <w:lang w:val="en-GB"/>
        </w:rPr>
      </w:pPr>
      <w:r>
        <w:rPr>
          <w:b/>
          <w:color w:val="FFFFFF"/>
          <w:sz w:val="28"/>
          <w:szCs w:val="28"/>
          <w:lang w:val="en-GB"/>
        </w:rPr>
      </w:r>
    </w:p>
    <w:p>
      <w:pPr>
        <w:pStyle w:val="Normal"/>
        <w:jc w:val="both"/>
        <w:rPr>
          <w:b/>
          <w:b/>
        </w:rPr>
      </w:pPr>
      <w:r>
        <w:rPr>
          <w:b/>
        </w:rPr>
        <w:t>Come medicare le ferite per seconda intenzione: review sistematica della letteratura</w:t>
      </w:r>
    </w:p>
    <w:p>
      <w:pPr>
        <w:pStyle w:val="Normal"/>
        <w:jc w:val="both"/>
        <w:rPr>
          <w:b/>
          <w:b/>
          <w:i/>
          <w:i/>
        </w:rPr>
      </w:pPr>
      <w:r>
        <w:rPr>
          <w:b/>
          <w:i/>
        </w:rPr>
        <w:t>Vermeulen et al.</w:t>
      </w:r>
    </w:p>
    <w:p>
      <w:pPr>
        <w:pStyle w:val="Normal"/>
        <w:jc w:val="both"/>
        <w:rPr>
          <w:b/>
          <w:b/>
          <w:i/>
          <w:i/>
        </w:rPr>
      </w:pPr>
      <w:r>
        <w:rPr>
          <w:b/>
          <w:i/>
        </w:rPr>
      </w:r>
    </w:p>
    <w:p>
      <w:pPr>
        <w:pStyle w:val="Normal"/>
        <w:jc w:val="both"/>
        <w:rPr/>
      </w:pPr>
      <w:r>
        <w:rPr/>
        <w:t>Ci sono molti modi per medicare una ferita che deve guarire per seconda intenzione (garze, bende, antisettici, enzimi). In genere non si sceglie un metodo in base a motivi razionali, ma per preferenze personali o suggerimenti del mercato, scrivono gli autori olandesi. In letteratura esistono 13 trials clinici randomizzati sull’argomento, tutti piuttosto deboli come metodi. Di questi 11 non mostrano differenze tra i vari tipi di medicazione. I pz però hanno avuto più dolori e fastidi quando sono stati medicati con le garze. Queste erano economiche ma richiedevano più tempo per la medicazione rispetto all’impiego della schiuma. In conclusione pare che questa sia da preferire.</w:t>
      </w:r>
    </w:p>
    <w:p>
      <w:pPr>
        <w:pStyle w:val="Normal"/>
        <w:jc w:val="both"/>
        <w:rPr/>
      </w:pPr>
      <w:r>
        <w:rPr/>
        <w:t>Nel mio lavoro ho usato le garze 99 volte su 100. La schiuma solo in qualche ferita dopo cisti pilonidali o fistole anali, ma tanti anni fa. Se l’esperienza dei lettori è simile alla mia, allora questo studio dovrebbe indurre dei propositi di cambiamento.</w:t>
      </w:r>
    </w:p>
    <w:p>
      <w:pPr>
        <w:pStyle w:val="Normal"/>
        <w:jc w:val="both"/>
        <w:rPr/>
      </w:pPr>
      <w:r>
        <w:rPr/>
      </w:r>
    </w:p>
    <w:p>
      <w:pPr>
        <w:pStyle w:val="Normal"/>
        <w:jc w:val="both"/>
        <w:rPr/>
      </w:pPr>
      <w:r>
        <w:rPr/>
      </w:r>
    </w:p>
    <w:p>
      <w:pPr>
        <w:pStyle w:val="Normal"/>
        <w:jc w:val="both"/>
        <w:rPr>
          <w:b/>
          <w:b/>
        </w:rPr>
      </w:pPr>
      <w:r>
        <w:rPr>
          <w:b/>
        </w:rPr>
        <w:t>Serve il sondino naso-gastrico dopo interventi addominali? Un’altra review sistematica</w:t>
      </w:r>
    </w:p>
    <w:p>
      <w:pPr>
        <w:pStyle w:val="Normal"/>
        <w:jc w:val="both"/>
        <w:rPr>
          <w:b/>
          <w:b/>
          <w:i/>
          <w:i/>
        </w:rPr>
      </w:pPr>
      <w:r>
        <w:rPr>
          <w:b/>
          <w:i/>
        </w:rPr>
        <w:t>Nelson et al.</w:t>
      </w:r>
    </w:p>
    <w:p>
      <w:pPr>
        <w:pStyle w:val="Normal"/>
        <w:jc w:val="both"/>
        <w:rPr>
          <w:b/>
          <w:b/>
          <w:i/>
          <w:i/>
        </w:rPr>
      </w:pPr>
      <w:r>
        <w:rPr>
          <w:b/>
          <w:i/>
        </w:rPr>
      </w:r>
    </w:p>
    <w:p>
      <w:pPr>
        <w:pStyle w:val="Normal"/>
        <w:jc w:val="both"/>
        <w:rPr/>
      </w:pPr>
      <w:r>
        <w:rPr/>
        <w:t>Si pensa che l’uso del sondino faccia riprendere prima la peristalsi, prevenga complicanze polmonari, riduca il rischio di deiscenza anastomotica e accorci la degenza. Questa metanalisi si basa sui 28 studi randomizzati di buon livello: 2108 pz hanno avuto il sondino di routine, 2087 solo in casi selezionati o non lo hanno avuto per nulla.</w:t>
      </w:r>
    </w:p>
    <w:p>
      <w:pPr>
        <w:pStyle w:val="Normal"/>
        <w:jc w:val="both"/>
        <w:rPr/>
      </w:pPr>
      <w:r>
        <w:rPr/>
        <w:t>I risultati non sono in favore del sondino di routine, che non ha ridotto in maniera significativa le complicanze polmonari, né le infezioni della ferita, ne il laparocele, né le deiscenze anastomotiche. La ripresa della peristalsi è stata più precoce nei pz senza sondino di routine.</w:t>
      </w:r>
    </w:p>
    <w:p>
      <w:pPr>
        <w:pStyle w:val="Normal"/>
        <w:jc w:val="both"/>
        <w:rPr/>
      </w:pPr>
      <w:r>
        <w:rPr/>
        <w:t xml:space="preserve">Gli autori americani concludono perciò che il sondino naso-gastrico va usato solo in casi selezionati. </w:t>
      </w:r>
    </w:p>
    <w:p>
      <w:pPr>
        <w:pStyle w:val="Normal"/>
        <w:jc w:val="both"/>
        <w:rPr/>
      </w:pPr>
      <w:r>
        <w:rPr/>
        <w:t>Credo che anche questo studio come quello precedente sulle medicazioni sia in contrasto con la condotta abituale dei chirurghi italiani. Un altro motivo di riflessione.</w:t>
      </w:r>
    </w:p>
    <w:p>
      <w:pPr>
        <w:pStyle w:val="Normal"/>
        <w:jc w:val="both"/>
        <w:rPr/>
      </w:pPr>
      <w:r>
        <w:rPr/>
      </w:r>
    </w:p>
    <w:p>
      <w:pPr>
        <w:pStyle w:val="Normal"/>
        <w:jc w:val="both"/>
        <w:rPr/>
      </w:pPr>
      <w:r>
        <w:rPr/>
      </w:r>
    </w:p>
    <w:p>
      <w:pPr>
        <w:pStyle w:val="Normal"/>
        <w:jc w:val="both"/>
        <w:rPr>
          <w:b/>
          <w:b/>
        </w:rPr>
      </w:pPr>
      <w:r>
        <w:rPr>
          <w:b/>
        </w:rPr>
        <w:t>Salvataggio di pouch ileo-anali complicate</w:t>
      </w:r>
    </w:p>
    <w:p>
      <w:pPr>
        <w:pStyle w:val="Normal"/>
        <w:jc w:val="both"/>
        <w:rPr>
          <w:b/>
          <w:b/>
          <w:i/>
          <w:i/>
        </w:rPr>
      </w:pPr>
      <w:r>
        <w:rPr>
          <w:b/>
          <w:i/>
        </w:rPr>
        <w:t>Dehni et al.</w:t>
      </w:r>
    </w:p>
    <w:p>
      <w:pPr>
        <w:pStyle w:val="Normal"/>
        <w:jc w:val="both"/>
        <w:rPr>
          <w:b/>
          <w:b/>
          <w:i/>
          <w:i/>
        </w:rPr>
      </w:pPr>
      <w:r>
        <w:rPr>
          <w:b/>
          <w:i/>
        </w:rPr>
      </w:r>
    </w:p>
    <w:p>
      <w:pPr>
        <w:pStyle w:val="Normal"/>
        <w:jc w:val="both"/>
        <w:rPr/>
      </w:pPr>
      <w:r>
        <w:rPr/>
        <w:t xml:space="preserve">L’articolo è francese e viene dal gruppo di Parc, chirurgo parigino. Tra gli autori un nome illustre, Roger Dozois, che dopo il pensionamento ha lasciato la Mayo Clinic ed è tornato nel paese di origine dei suoi antenati. </w:t>
      </w:r>
    </w:p>
    <w:p>
      <w:pPr>
        <w:pStyle w:val="Normal"/>
        <w:jc w:val="both"/>
        <w:rPr/>
      </w:pPr>
      <w:r>
        <w:rPr/>
        <w:t xml:space="preserve">La sepsi, la dismotilità, il residuo di epitelio ghiandolare nella cuffia rettale sono stati i principali motivi che hanno richiesto un intervento chirurgico per “salvare” il reservoir in 64 pz. Risultati ottimi direi. Dopo l’operazione il reservoir funzionava in 60 casi, metà per la verità avevano un disturbo della continenza, ma questo era frequente solo nel 15%. Quasi i 2/3 dei pz riferivano di essere soddisfatti. </w:t>
      </w:r>
    </w:p>
    <w:p>
      <w:pPr>
        <w:pStyle w:val="Normal"/>
        <w:jc w:val="both"/>
        <w:rPr/>
      </w:pPr>
      <w:r>
        <w:rPr/>
        <w:t xml:space="preserve">Diceva lo scomparso Sir Alan Parks (ahivoi cominciano i ricordi personali…) che per essere un buon chirurgo del reservoir ileo-anale occorreva saper operare bene le complicanze. Questa positiva esperienza francese sembra confermarlo. Nel lavoro, a pag. 750 del fascicolo, c’è una bella illustrazione che mostra i metodi usati per aumentare la capacità della pouch. L’email dell’autore per chiedere dettagli è </w:t>
      </w:r>
      <w:hyperlink r:id="rId2">
        <w:r>
          <w:rPr>
            <w:rStyle w:val="InternetLink"/>
          </w:rPr>
          <w:t>rolland.park@sat.ap-hop-paris.fr</w:t>
        </w:r>
      </w:hyperlink>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Frequenza e significato prognostico delle metastasi  ai linfonodi laterali in pz con cancro avanzato del retto basso.</w:t>
      </w:r>
    </w:p>
    <w:p>
      <w:pPr>
        <w:pStyle w:val="Normal"/>
        <w:jc w:val="both"/>
        <w:rPr>
          <w:b/>
          <w:b/>
          <w:i/>
          <w:i/>
        </w:rPr>
      </w:pPr>
      <w:r>
        <w:rPr>
          <w:b/>
          <w:i/>
        </w:rPr>
        <w:t>Ueno et al.</w:t>
      </w:r>
    </w:p>
    <w:p>
      <w:pPr>
        <w:pStyle w:val="Normal"/>
        <w:jc w:val="both"/>
        <w:rPr>
          <w:b/>
          <w:b/>
          <w:i/>
          <w:i/>
        </w:rPr>
      </w:pPr>
      <w:r>
        <w:rPr>
          <w:b/>
          <w:i/>
        </w:rPr>
      </w:r>
    </w:p>
    <w:p>
      <w:pPr>
        <w:pStyle w:val="Normal"/>
        <w:jc w:val="both"/>
        <w:rPr/>
      </w:pPr>
      <w:r>
        <w:rPr/>
        <w:t>Da dove, se non dal Giappone, poteva venire uno studio sui linfonodi laterali, quelli lungo il decorso dei vasi iliaci, quelli che non vengono asportati con l’escissione totale del mesoretto? In Giappone si tende ad eseguire di routine la linfadenectomia laterale nel cancro avanzato. Però le metastasi a questi linfonodi variano dal 9 al 16%. Inoltre i pz con questi linfonodi invasi hanno una cattiva prognosi anche in caso di linfoadenectomia laterale.</w:t>
      </w:r>
    </w:p>
    <w:p>
      <w:pPr>
        <w:pStyle w:val="Normal"/>
        <w:jc w:val="both"/>
        <w:rPr/>
      </w:pPr>
      <w:r>
        <w:rPr/>
        <w:t>Ecco il significato dello studio, chiarire questi punti controversi, esaminando retrospettivamente 237 pz con un cancro del retto basso T3 o T4, operati con intervento radicale e con linfoadenectomia laterale. I linfonodi sono stati trovati positivi in 41 pz (17%) e in genere con un tumore molto vicino all’ano, con un grado istologico peggiore o diverso di G1 e G2 e con linfonodi mesenterici invasi. I pz con linfonodi laterali metastatici avevano la peggiore sopravvivenza a 5 anni (42 vs 72% p- 0.001) e un maggior rischi di recidva locale ( 44 vs 12%, p- 0.001) rispetto ai pz con linfonodi laterali indenni.</w:t>
      </w:r>
    </w:p>
    <w:p>
      <w:pPr>
        <w:pStyle w:val="Normal"/>
        <w:jc w:val="both"/>
        <w:rPr/>
      </w:pPr>
      <w:r>
        <w:rPr/>
        <w:t xml:space="preserve">E’ opportuno quindi che in caso di linfonodi laterali positivi si esegua una chemioterapia, poiché i pz hanno una prognosi peggiore </w:t>
      </w:r>
    </w:p>
    <w:p>
      <w:pPr>
        <w:pStyle w:val="Normal"/>
        <w:jc w:val="both"/>
        <w:rPr/>
      </w:pPr>
      <w:r>
        <w:rPr/>
      </w:r>
    </w:p>
    <w:p>
      <w:pPr>
        <w:pStyle w:val="Normal"/>
        <w:jc w:val="both"/>
        <w:rPr/>
      </w:pPr>
      <w:r>
        <w:rPr/>
        <w:t xml:space="preserve">Una postilla, e mi scuso con i colleghi che ne sono già al corrente. Ormai molti, ma non tutti credo tra i lettori, conoscono il significato del p&lt;0.00 ecc….., ma ancora adesso si leggono degli articoli e si sentono delle relazioni congressuali che confrontano 2 metodi  chirurgici o 2 gruppi di pz e che non hanno il confronto statistico. Il fatto che i pz giapponesi con i linfonodi laterali presi abbiano meno sopravvivenza di quelli con i linfonodi indenni e che tale differenza è p&lt;0.001 vuol dire che se si ripete questo stesso studio a Bologna, ad Avezzano, a Bruxelles, a San Francisco ecc. ecc., ovvero diciamo in 1000 ospedali del mondo, 999 volte si troverà la stessa differenza , ovvero una volta su mille ( 0.001) c’è il rischio che si abbia un risultato diverso da questo. Ecco perché si dice che in questo caso la differenza è altamente significativa. </w:t>
      </w:r>
    </w:p>
    <w:p>
      <w:pPr>
        <w:pStyle w:val="Normal"/>
        <w:jc w:val="both"/>
        <w:rPr/>
      </w:pPr>
      <w:r>
        <w:rPr/>
        <w:t xml:space="preserve">Per chi volesse approfondire:  </w:t>
      </w:r>
      <w:r>
        <w:rPr>
          <w:b/>
        </w:rPr>
        <w:t xml:space="preserve">Manuale di metodologia della ricerca clinica per chirurghi di Mario Rubino, Armando Editore, Roma.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center"/>
        <w:rPr>
          <w:b/>
          <w:b/>
          <w:color w:val="FFFFFF"/>
          <w:sz w:val="28"/>
          <w:szCs w:val="28"/>
          <w:highlight w:val="darkBlue"/>
          <w:lang w:val="en-GB"/>
        </w:rPr>
      </w:pPr>
      <w:r>
        <w:rPr>
          <w:b/>
          <w:color w:val="FFFFFF"/>
          <w:sz w:val="28"/>
          <w:szCs w:val="28"/>
          <w:highlight w:val="darkBlue"/>
          <w:lang w:val="en-GB"/>
        </w:rPr>
        <w:t>BRITISH JOURNAL OF SURGERY</w:t>
      </w:r>
    </w:p>
    <w:p>
      <w:pPr>
        <w:pStyle w:val="Normal"/>
        <w:jc w:val="center"/>
        <w:rPr>
          <w:b/>
          <w:b/>
          <w:color w:val="FFFFFF"/>
          <w:sz w:val="28"/>
          <w:szCs w:val="28"/>
          <w:lang w:val="en-GB"/>
        </w:rPr>
      </w:pPr>
      <w:r>
        <w:rPr>
          <w:b/>
          <w:color w:val="FFFFFF"/>
          <w:sz w:val="28"/>
          <w:szCs w:val="28"/>
          <w:highlight w:val="darkBlue"/>
          <w:lang w:val="en-GB"/>
        </w:rPr>
        <w:t>Luglio 2005</w:t>
      </w:r>
    </w:p>
    <w:p>
      <w:pPr>
        <w:pStyle w:val="Normal"/>
        <w:jc w:val="center"/>
        <w:rPr>
          <w:b/>
          <w:b/>
          <w:color w:val="FFFFFF"/>
          <w:sz w:val="28"/>
          <w:szCs w:val="28"/>
          <w:lang w:val="en-GB"/>
        </w:rPr>
      </w:pPr>
      <w:r>
        <w:rPr>
          <w:b/>
          <w:color w:val="FFFFFF"/>
          <w:sz w:val="28"/>
          <w:szCs w:val="28"/>
          <w:lang w:val="en-GB"/>
        </w:rPr>
      </w:r>
    </w:p>
    <w:p>
      <w:pPr>
        <w:pStyle w:val="Normal"/>
        <w:jc w:val="both"/>
        <w:rPr>
          <w:b/>
          <w:b/>
          <w:sz w:val="28"/>
          <w:szCs w:val="28"/>
          <w:lang w:val="en-GB"/>
        </w:rPr>
      </w:pPr>
      <w:r>
        <w:rPr>
          <w:b/>
          <w:sz w:val="28"/>
          <w:szCs w:val="28"/>
          <w:lang w:val="en-GB"/>
        </w:rPr>
      </w:r>
    </w:p>
    <w:p>
      <w:pPr>
        <w:pStyle w:val="Normal"/>
        <w:jc w:val="both"/>
        <w:rPr>
          <w:b/>
          <w:b/>
        </w:rPr>
      </w:pPr>
      <w:r>
        <w:rPr>
          <w:b/>
        </w:rPr>
        <w:t>L’etica della chirurgia palliative nei pz con cancro</w:t>
      </w:r>
    </w:p>
    <w:p>
      <w:pPr>
        <w:pStyle w:val="Normal"/>
        <w:jc w:val="both"/>
        <w:rPr>
          <w:b/>
          <w:b/>
          <w:i/>
          <w:i/>
        </w:rPr>
      </w:pPr>
      <w:r>
        <w:rPr>
          <w:b/>
          <w:i/>
        </w:rPr>
        <w:t>Hofmann et al.</w:t>
      </w:r>
    </w:p>
    <w:p>
      <w:pPr>
        <w:pStyle w:val="Normal"/>
        <w:jc w:val="both"/>
        <w:rPr>
          <w:b/>
          <w:b/>
          <w:i/>
          <w:i/>
        </w:rPr>
      </w:pPr>
      <w:r>
        <w:rPr>
          <w:b/>
          <w:i/>
        </w:rPr>
      </w:r>
    </w:p>
    <w:p>
      <w:pPr>
        <w:pStyle w:val="Normal"/>
        <w:jc w:val="both"/>
        <w:rPr/>
      </w:pPr>
      <w:r>
        <w:rPr/>
        <w:t>Tre anni fa un mio caro amico si ricoverò per cancro del retto. Da un anno perdeva sangue ma non si era mai fatto visitare. Era un tumore del retto medio, invasivo, con molte metastasi diffuse a tutto il fegato. Chiaramente aveva oltrepassato i limiti di radicabilità. Aveva cinquant’anni e i chirurghi gli fecero una resezione anteriore bassa con anastomosi coloanale e ileostomia di protezione, sapendo che le metastasi epatiche erano incurabili e che l’aspettativa di vita in questi casi va dai sei a dodici mesi. Dopo otto mesi, passati quasi sempre al letto morì. Aveva speso quasi tutti i suoi risparmi in ricoveri in varie cliniche, era pieno di piaghe da decubito, disprotidemico, consapevole della prossima fine: una pessima qualità di vita insomma.</w:t>
      </w:r>
    </w:p>
    <w:p>
      <w:pPr>
        <w:pStyle w:val="Normal"/>
        <w:jc w:val="both"/>
        <w:rPr/>
      </w:pPr>
      <w:r>
        <w:rPr/>
        <w:t>Quel tipo di intervento è stato moralmente accettabile?</w:t>
      </w:r>
    </w:p>
    <w:p>
      <w:pPr>
        <w:pStyle w:val="Normal"/>
        <w:jc w:val="both"/>
        <w:rPr/>
      </w:pPr>
      <w:r>
        <w:rPr/>
        <w:t>Di questo si occupa l’articolo norvegese, una review che meriterebbe di essere letta per esteso. Una tabella elenca quali sono i dilemmi morali a cui si va incontro in questi casi in ordine di frequenza: 1) fornire una onesta informazione senza togliere la speranza; 2) rispettare la scelta del pz; 3) continuare o meno a curare il pz; 4) eventuale eutanasia; 5) essere consapevoli della prognosi; 6) rischi di vita connessi con una terapia antalgica intensa ecc…</w:t>
      </w:r>
    </w:p>
    <w:p>
      <w:pPr>
        <w:pStyle w:val="Normal"/>
        <w:jc w:val="both"/>
        <w:rPr/>
      </w:pPr>
      <w:r>
        <w:rPr/>
        <w:t xml:space="preserve">La stessa definizione di terapia palliativa è oggetto di controversia, ma si potrebbe dire che essa è qualsiasi procedura invasiva che abbia come intento principale di mitigare i sintomi fisici in pz con una male incurabile senza causare morte prematura. </w:t>
      </w:r>
    </w:p>
    <w:p>
      <w:pPr>
        <w:pStyle w:val="Normal"/>
        <w:jc w:val="both"/>
        <w:rPr/>
      </w:pPr>
      <w:r>
        <w:rPr/>
        <w:t>I pz e i loro parenti, fanno notare gli autori, tendono a pensare che si debba fare tutto il possibile o che loro e le loro famiglie si pentiranno se non si fa tutto “il possibile”. Molti pensano che se si fa qualcosa vuol dire che c’è ancora speranza. Il non fare qualcosa di chirurgicamente attivo può essere percepito dal pz o dai parenti come una resa. Questo può innescare un pericoloso iperattivismo.</w:t>
      </w:r>
    </w:p>
    <w:p>
      <w:pPr>
        <w:pStyle w:val="Normal"/>
        <w:jc w:val="both"/>
        <w:rPr/>
      </w:pPr>
      <w:r>
        <w:rPr/>
        <w:t>Anche l’informazione del pz, nel rispetto della sua autonomia è un punto critico. Quanto è il pz in grado di prendere decisioni? Quanto lo sono i parenti? Si sa che molti pz con cancro non vogliono sapere con esattezza le loro condizioni, semplicemente si fidano che il chirurgo prenda la migliore decisione. C’è il rischio quindi che questo diritto di non sapere può essere usato dal chirurgo come una scusa per eseguire un intervento non ben documentato esplorativo o futile.</w:t>
      </w:r>
    </w:p>
    <w:p>
      <w:pPr>
        <w:pStyle w:val="Normal"/>
        <w:jc w:val="both"/>
        <w:rPr/>
      </w:pPr>
      <w:r>
        <w:rPr/>
        <w:t>L’articolo va avanti con paragrafi sull’etica della ricerca della chirurgia palliativa del cancro e termina con una lista di citazioni bibliografiche molto interessanti, come “ La chirurgia come placebo” di Beecoer, 1961 o “Innovazioni in chirurgia” di Meakins, 2002 o “ I pazienti con cancro vogliono essere informati?” di Kelly, 1950.</w:t>
      </w:r>
    </w:p>
    <w:p>
      <w:pPr>
        <w:pStyle w:val="Normal"/>
        <w:jc w:val="both"/>
        <w:rPr/>
      </w:pPr>
      <w:r>
        <w:rPr/>
        <w:t>Insomma un tema che chi fa chirurgia oncologica affronta ogni giorno.</w:t>
      </w:r>
    </w:p>
    <w:p>
      <w:pPr>
        <w:pStyle w:val="Normal"/>
        <w:jc w:val="both"/>
        <w:rPr/>
      </w:pPr>
      <w:r>
        <w:rPr/>
      </w:r>
    </w:p>
    <w:p>
      <w:pPr>
        <w:pStyle w:val="Normal"/>
        <w:jc w:val="both"/>
        <w:rPr/>
      </w:pPr>
      <w:r>
        <w:rPr/>
      </w:r>
    </w:p>
    <w:p>
      <w:pPr>
        <w:pStyle w:val="Normal"/>
        <w:jc w:val="both"/>
        <w:rPr>
          <w:b/>
          <w:b/>
        </w:rPr>
      </w:pPr>
      <w:r>
        <w:rPr>
          <w:b/>
        </w:rPr>
        <w:t>Contributo del nervo pudendo alla sensibilità del retto distale</w:t>
      </w:r>
    </w:p>
    <w:p>
      <w:pPr>
        <w:pStyle w:val="Normal"/>
        <w:jc w:val="both"/>
        <w:rPr>
          <w:b/>
          <w:b/>
          <w:i/>
          <w:i/>
        </w:rPr>
      </w:pPr>
      <w:r>
        <w:rPr>
          <w:b/>
          <w:i/>
        </w:rPr>
        <w:t>Chan  et al.</w:t>
      </w:r>
    </w:p>
    <w:p>
      <w:pPr>
        <w:pStyle w:val="Normal"/>
        <w:jc w:val="both"/>
        <w:rPr>
          <w:b/>
          <w:b/>
          <w:i/>
          <w:i/>
        </w:rPr>
      </w:pPr>
      <w:r>
        <w:rPr>
          <w:b/>
          <w:i/>
        </w:rPr>
      </w:r>
    </w:p>
    <w:p>
      <w:pPr>
        <w:pStyle w:val="Normal"/>
        <w:jc w:val="both"/>
        <w:rPr/>
      </w:pPr>
      <w:r>
        <w:rPr/>
        <w:t>Almeno il quarto articolo di questa primavera estate che viene dai chirurghi colorettali del London Hospital, particolarmente fertile da quando Peter Lunniss si è affiancato a Norman Williams.</w:t>
      </w:r>
    </w:p>
    <w:p>
      <w:pPr>
        <w:pStyle w:val="Normal"/>
        <w:jc w:val="both"/>
        <w:rPr/>
      </w:pPr>
      <w:r>
        <w:rPr/>
        <w:t>Tra i coautori Mike Swash, neurologo, partner di Alan Parks in lavori fondamentali sull’argomento, usciti vent’anni fa.</w:t>
      </w:r>
    </w:p>
    <w:p>
      <w:pPr>
        <w:pStyle w:val="Normal"/>
        <w:jc w:val="both"/>
        <w:rPr/>
      </w:pPr>
      <w:r>
        <w:rPr/>
        <w:t xml:space="preserve">La sensazione anale e rettale è importantissima per la continenza. Qual è il contributo del nervo pudendo?  Degli elettrodi ad ago sono stati inseriti nello sfintere esterno di 6 volontari (spero per loro ben pagati…). E’ stata misurata la soglia al calore nell’ano-retto con una speciale probe e le sensibilità rettali al rigonfiamento con un palloncino, prima e dopo una anestesia tronculare del nervo pudendo (sì, penso davvero che li abbiano pagati bene…). </w:t>
      </w:r>
    </w:p>
    <w:p>
      <w:pPr>
        <w:pStyle w:val="Normal"/>
        <w:jc w:val="both"/>
        <w:rPr/>
      </w:pPr>
      <w:r>
        <w:rPr/>
        <w:t>Risultati: il blocco bilaterale del pudendo ha prodotto una completa anestesia al calore nel canale anale, ma nessun effetto sulle soglie al calore nel retto e neppure sulla sensazione rettale ai volumi di rigonfiamento.</w:t>
      </w:r>
    </w:p>
    <w:p>
      <w:pPr>
        <w:pStyle w:val="Normal"/>
        <w:jc w:val="both"/>
        <w:rPr/>
      </w:pPr>
      <w:r>
        <w:rPr/>
        <w:t>La conclusione è che il nervo pudendo è essenziale per la sensibilità anale, ma non per quella rettale, di conseguenza il passaggio tra  meccanismi di controllo viscerali e somatici nell’ano-retto è importante  per l’inizio della defecazione e per la continenza.</w:t>
      </w:r>
    </w:p>
    <w:p>
      <w:pPr>
        <w:pStyle w:val="Normal"/>
        <w:jc w:val="both"/>
        <w:rPr/>
      </w:pPr>
      <w:r>
        <w:rPr/>
        <w:t>Tutto questo interessa al chirurgo? Gli autori dicono di sì e citano interventi come la proctocolectomia restaurativa per colite ulcerosa nella quale, alla luce di questi risultati, sarebbe bene conservare la parte alta del canale anale ovvero la cosiddetta zona di transizione. Per chi fa soltanto proctologia, operare il rettocele di una stitica non servirà se vi è una grave iposensibilità del retto.</w:t>
      </w:r>
    </w:p>
    <w:p>
      <w:pPr>
        <w:pStyle w:val="Normal"/>
        <w:jc w:val="both"/>
        <w:rPr/>
      </w:pPr>
      <w:r>
        <w:rPr/>
        <w:t>Ricordo ai lettori che la valutazione della sensibilità anale e rettale può essere eseguita facilmente da chiunque a dovunque, nel senso che è sufficiente avere un ago, una sonda rettale, una pinza, un palloncino e una siringa. Provare per creder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intussuscezione rettale nei pazienti con stipsi è diversa da quella dei soggetti senza sintomi</w:t>
      </w:r>
    </w:p>
    <w:p>
      <w:pPr>
        <w:pStyle w:val="Normal"/>
        <w:jc w:val="both"/>
        <w:rPr>
          <w:b/>
          <w:b/>
          <w:i/>
          <w:i/>
        </w:rPr>
      </w:pPr>
      <w:r>
        <w:rPr>
          <w:b/>
          <w:i/>
        </w:rPr>
        <w:t>Dorkin et al.</w:t>
      </w:r>
    </w:p>
    <w:p>
      <w:pPr>
        <w:pStyle w:val="Normal"/>
        <w:jc w:val="both"/>
        <w:rPr>
          <w:b/>
          <w:b/>
          <w:i/>
          <w:i/>
        </w:rPr>
      </w:pPr>
      <w:r>
        <w:rPr>
          <w:b/>
          <w:i/>
        </w:rPr>
      </w:r>
    </w:p>
    <w:p>
      <w:pPr>
        <w:pStyle w:val="Normal"/>
        <w:jc w:val="both"/>
        <w:rPr/>
      </w:pPr>
      <w:r>
        <w:rPr/>
        <w:t>Un altro articolo dal London Hospital. Ve ne parlo non per fare propaganda a Lunniss e Williams, ma perché riguarda un tema, l’intussuscezione rettale, molto in voga nello STARR-system (non me ne vogliano i colleghi stapleristi, mi è d’obbligo fare qualche battuta per invogliare i lettori a seguire queste recensioni).</w:t>
      </w:r>
    </w:p>
    <w:p>
      <w:pPr>
        <w:pStyle w:val="Normal"/>
        <w:jc w:val="both"/>
        <w:rPr/>
      </w:pPr>
      <w:r>
        <w:rPr/>
        <w:t xml:space="preserve">Sappiamo da anni (Bartram e Kujipers fine anni ’80 IJCRD) che 4 soggetti normali su 10 hanno un’intussuscezione alla defecografia e sappiamo già da Mellgren e Allen-Mersh, DC&amp;R e BJS anni ’90 che raramente l’intussuscezione rettale diventa un prolasso esterno. </w:t>
      </w:r>
    </w:p>
    <w:p>
      <w:pPr>
        <w:pStyle w:val="Normal"/>
        <w:jc w:val="both"/>
        <w:rPr/>
      </w:pPr>
      <w:r>
        <w:rPr/>
        <w:t>Quello che si chiedono gli autori è  se la intussuscezione è diversa a seconda che sia asintomatica o no. La risposta è che lo spessore del retto invaginato è significativamente maggiore nel gruppo di pz con stipsi (p=0.01). Nei 2/3 degli stitici con intussuscezione, questa provocava un’occlusione meccanica, il che avveniva solo in 1/10 dei pz normali con intussuscezione. Insomma c’è una correlazione tra anatomia e i sintomi.</w:t>
      </w:r>
    </w:p>
    <w:p>
      <w:pPr>
        <w:pStyle w:val="Normal"/>
        <w:jc w:val="both"/>
        <w:rPr/>
      </w:pPr>
      <w:r>
        <w:rPr/>
        <w:t>Il problema è che poiché è dimostrato che correggendo l’anatomia, non necessariamente si curano i sintomi, gli autori consigliano di non selezionare i pz per l’intervento solo sulla base della defecografia.</w:t>
      </w:r>
    </w:p>
    <w:p>
      <w:pPr>
        <w:pStyle w:val="Normal"/>
        <w:jc w:val="both"/>
        <w:rPr/>
      </w:pPr>
      <w:r>
        <w:rPr/>
        <w:t>In conclusione quindi come dicevano gli antichi “la clinica è sovrana” e come dicevano i moderni (Marti) “dobbiamo curare il paziente e non le sue lastre”.</w:t>
      </w:r>
    </w:p>
    <w:p>
      <w:pPr>
        <w:pStyle w:val="Normal"/>
        <w:jc w:val="both"/>
        <w:rPr/>
      </w:pPr>
      <w:r>
        <w:rPr/>
        <w:t>Tra le voci bibliografiche è citato anche il nostro Selvaggi (DC&amp;R 1990).</w:t>
      </w:r>
    </w:p>
    <w:p>
      <w:pPr>
        <w:pStyle w:val="Normal"/>
        <w:jc w:val="both"/>
        <w:rPr/>
      </w:pPr>
      <w:r>
        <w:rPr/>
      </w:r>
    </w:p>
    <w:p>
      <w:pPr>
        <w:pStyle w:val="Normal"/>
        <w:jc w:val="both"/>
        <w:rPr/>
      </w:pPr>
      <w:r>
        <w:rPr/>
      </w:r>
    </w:p>
    <w:p>
      <w:pPr>
        <w:pStyle w:val="Normal"/>
        <w:jc w:val="both"/>
        <w:rPr>
          <w:b/>
          <w:b/>
        </w:rPr>
      </w:pPr>
      <w:r>
        <w:rPr>
          <w:b/>
        </w:rPr>
        <w:t>Qualità di vita nei pazienti con ragade anale dopo sfinterotomia laterale interna</w:t>
      </w:r>
    </w:p>
    <w:p>
      <w:pPr>
        <w:pStyle w:val="Normal"/>
        <w:jc w:val="both"/>
        <w:rPr/>
      </w:pPr>
      <w:r>
        <w:rPr>
          <w:b/>
          <w:i/>
        </w:rPr>
        <w:t>Ortiz et al.</w:t>
      </w:r>
    </w:p>
    <w:p>
      <w:pPr>
        <w:pStyle w:val="Normal"/>
        <w:jc w:val="both"/>
        <w:rPr>
          <w:b/>
          <w:b/>
          <w:i/>
          <w:i/>
        </w:rPr>
      </w:pPr>
      <w:r>
        <w:rPr>
          <w:b/>
          <w:i/>
        </w:rPr>
      </w:r>
    </w:p>
    <w:p>
      <w:pPr>
        <w:pStyle w:val="Normal"/>
        <w:jc w:val="both"/>
        <w:rPr/>
      </w:pPr>
      <w:r>
        <w:rPr/>
        <w:t>Ecco uno studio che qualsiasi proctologo avrebbe potuto fare in qualsiasi reparto o ambulatorio di chirurgia senza mezzi particolari. Lo studio è prospettico ed è stato condotto su 108 pz consecutivi operati, in cui è stato fatto il test di qualità della vita prima dell’intervento e 6 mesi dopo con il questionario SF-36. Gli autori hanno visto che non c’era differenza di qualità della vita tra i 70 pz continenti dopo l’operazione e i 38 con disturbi della continenza. Inoltre tutti hanno fatto registrare una migliorata qualità di vita dopo la sfinterotomia. Lo studio è semplice ma importante perché  riduce nella comunità chirurgica le preoccupazioni che la sfinterotomia possa provocare danni, preoccupazioni che come sapete hanno innescato molti studi sulla sfinterotomia medica nell’ultima decade. Ne contempo ci conferma che la sfinterotomia può disturbare la continenza in 1/3 degli operati i quali quindi vanno avvertiti prima dell’intervento. Da notare  però che soltanto 2 pz su 108 hanno dovuto indossare pannoloni per la continenza e soltanto in uno di questi essa alterava lo stile di vita. Un limite di questo lavoro, riconosciuto dagli stessi autori, è l’impiego del questionario SF-36 che è generico invece di quello FIQLS, specifico per l’incontinenza, inventato in America, ma non ancora valicato in Spagna, il paese di Ortiz e colleghi.</w:t>
      </w:r>
    </w:p>
    <w:p>
      <w:pPr>
        <w:pStyle w:val="Normal"/>
        <w:jc w:val="both"/>
        <w:rPr/>
      </w:pPr>
      <w:r>
        <w:rPr/>
      </w:r>
    </w:p>
    <w:p>
      <w:pPr>
        <w:pStyle w:val="Normal"/>
        <w:jc w:val="both"/>
        <w:rPr/>
      </w:pPr>
      <w:r>
        <w:rPr/>
      </w:r>
    </w:p>
    <w:p>
      <w:pPr>
        <w:pStyle w:val="Normal"/>
        <w:jc w:val="both"/>
        <w:rPr>
          <w:b/>
          <w:b/>
        </w:rPr>
      </w:pPr>
      <w:r>
        <w:rPr>
          <w:b/>
        </w:rPr>
        <w:t>Il linfonodo sentinella nella chirurgia curativa del cancro colorettale</w:t>
      </w:r>
    </w:p>
    <w:p>
      <w:pPr>
        <w:pStyle w:val="Normal"/>
        <w:jc w:val="both"/>
        <w:rPr>
          <w:b/>
          <w:b/>
          <w:i/>
          <w:i/>
        </w:rPr>
      </w:pPr>
      <w:r>
        <w:rPr>
          <w:b/>
          <w:i/>
        </w:rPr>
        <w:t>Matter et al.</w:t>
      </w:r>
    </w:p>
    <w:p>
      <w:pPr>
        <w:pStyle w:val="Normal"/>
        <w:jc w:val="both"/>
        <w:rPr>
          <w:b/>
          <w:b/>
          <w:i/>
          <w:i/>
        </w:rPr>
      </w:pPr>
      <w:r>
        <w:rPr>
          <w:b/>
          <w:i/>
        </w:rPr>
      </w:r>
    </w:p>
    <w:p>
      <w:pPr>
        <w:pStyle w:val="Normal"/>
        <w:jc w:val="both"/>
        <w:rPr/>
      </w:pPr>
      <w:r>
        <w:rPr/>
        <w:t xml:space="preserve">Studio prospettico su 47 pz dal 2000 al 2004. Esclusi quelli con tumori voluminosi e con metastasi a distanza. </w:t>
      </w:r>
    </w:p>
    <w:p>
      <w:pPr>
        <w:pStyle w:val="Normal"/>
        <w:jc w:val="both"/>
        <w:rPr/>
      </w:pPr>
      <w:r>
        <w:rPr/>
        <w:t>Due cc di blu di metilene sono stati iniettati sotto la sierosa intorno ai tumori del colon o nella sottomucosa rettale con un proctoscopio. I linfonodo apicali e i linfonodi blu sono stati marcati con dei punti e poi esaminati dall’istopatologo con H &amp; E e con immunoistochomica.</w:t>
      </w:r>
    </w:p>
    <w:p>
      <w:pPr>
        <w:pStyle w:val="Normal"/>
        <w:jc w:val="both"/>
        <w:rPr/>
      </w:pPr>
      <w:r>
        <w:rPr/>
        <w:t>Trentasette erano linfonodo-sentinella negativi, 7 pz erano linfonodo-sentinella positivi, nel complesso 41 pz sono stati stadiati solo con la tecnica convenzionale e 3 con quelli del linfonodo sentinella.</w:t>
      </w:r>
    </w:p>
    <w:p>
      <w:pPr>
        <w:pStyle w:val="Normal"/>
        <w:jc w:val="both"/>
        <w:rPr/>
      </w:pPr>
      <w:r>
        <w:rPr/>
        <w:t>Gli autori concludono che il linfonodo sentinella può selezionare pz a rischio per diffusione metastatica.</w:t>
      </w:r>
    </w:p>
    <w:p>
      <w:pPr>
        <w:pStyle w:val="Normal"/>
        <w:jc w:val="both"/>
        <w:rPr/>
      </w:pPr>
      <w:r>
        <w:rPr/>
        <w:t>Occorre dire però che altri 2 studi recenti (questo è un abstract) dimostrano la non utilità di questa tecnica.</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La resezione rettale transanale con stapler per ostruita defecazione e la pratica clinica basata sull’evidenza</w:t>
      </w:r>
    </w:p>
    <w:p>
      <w:pPr>
        <w:pStyle w:val="Normal"/>
        <w:jc w:val="both"/>
        <w:rPr>
          <w:b/>
          <w:b/>
          <w:i/>
          <w:i/>
        </w:rPr>
      </w:pPr>
      <w:r>
        <w:rPr>
          <w:b/>
          <w:i/>
        </w:rPr>
        <w:t>Jayne e Finan</w:t>
      </w:r>
    </w:p>
    <w:p>
      <w:pPr>
        <w:pStyle w:val="Normal"/>
        <w:jc w:val="both"/>
        <w:rPr>
          <w:b/>
          <w:b/>
          <w:i/>
          <w:i/>
        </w:rPr>
      </w:pPr>
      <w:r>
        <w:rPr>
          <w:b/>
          <w:i/>
        </w:rPr>
      </w:r>
    </w:p>
    <w:p>
      <w:pPr>
        <w:pStyle w:val="Puntoelenco"/>
        <w:numPr>
          <w:ilvl w:val="0"/>
          <w:numId w:val="0"/>
        </w:numPr>
        <w:ind w:left="0" w:hanging="0"/>
        <w:jc w:val="both"/>
        <w:rPr/>
      </w:pPr>
      <w:r>
        <w:rPr/>
        <w:t>“</w:t>
      </w:r>
      <w:r>
        <w:rPr/>
        <w:t>La STARR è un esempio di come un nuovo intervento è stato introdotto nella pratica clinica senza un’appropriata valutazione” scrivono i due autori inglesi. E aggiungono “E’ imperativo che la STARR sia propagandata in modo sicuro e responsabile…La partecipazione agli studi prospettici deve essere ristretta a coloproctologi esperti…L’evidenza che supporta una diffusione della STARR è debole: vi sono solo due studi positivi, senza gruppo di controllo, provenienti dallo stesso istituto e con un breve follow-up…In passato i chirurghi hanno avuto la colpa di introdurre nuovi interventi senza valutarne seriamente l’efficacia e la loro obiettiva valutazione è stata falsata dall’attrazione per la novità o, peggio, dagli incentivi finanziari dell’industria.”</w:t>
      </w:r>
    </w:p>
    <w:p>
      <w:pPr>
        <w:pStyle w:val="Puntoelenco"/>
        <w:numPr>
          <w:ilvl w:val="0"/>
          <w:numId w:val="0"/>
        </w:numPr>
        <w:ind w:left="0" w:hanging="0"/>
        <w:jc w:val="both"/>
        <w:rPr/>
      </w:pPr>
      <w:r>
        <w:rPr/>
        <w:t>Questo è dunque il punto di vista della scienza ufficiale sulla STARR. Evidentemente diverso da quello che si legge sulla brochure che la pubblicizza o che si sente in alcuni congressi.</w:t>
      </w:r>
    </w:p>
    <w:p>
      <w:pPr>
        <w:pStyle w:val="Puntoelenco"/>
        <w:numPr>
          <w:ilvl w:val="0"/>
          <w:numId w:val="0"/>
        </w:numPr>
        <w:ind w:left="0" w:hanging="0"/>
        <w:jc w:val="both"/>
        <w:rPr/>
      </w:pPr>
      <w:r>
        <w:rPr/>
        <w:t>Jayne e Finan scrivono che quando pensano alla STARR, sentono un “dejà vù” di emorroidopessi con stapler. E’ vero. Anche la PPH era propagandata, nella brochure e nei congressi, come una tecnica priva di complicanze gravi. Poi  abbiamo letto e sperimentato colostomie, decessi, sepsi pelviche, dolori incoercibili, emiperitoneo, pneumomediastino e così via.</w:t>
      </w:r>
    </w:p>
    <w:p>
      <w:pPr>
        <w:pStyle w:val="Puntoelenco"/>
        <w:numPr>
          <w:ilvl w:val="0"/>
          <w:numId w:val="0"/>
        </w:numPr>
        <w:ind w:left="0" w:hanging="0"/>
        <w:jc w:val="both"/>
        <w:rPr/>
      </w:pPr>
      <w:r>
        <w:rPr/>
        <w:t xml:space="preserve">E ci sono voluti 10 anni per appurare che la PPH dà più recidive a distanza della Milligan-Morgan e che è controindicata nel 4° grado (Cataldo et al, Ortiz et al DC&amp;R 2005). </w:t>
      </w:r>
    </w:p>
    <w:p>
      <w:pPr>
        <w:pStyle w:val="Puntoelenco"/>
        <w:numPr>
          <w:ilvl w:val="0"/>
          <w:numId w:val="0"/>
        </w:numPr>
        <w:ind w:left="0" w:hanging="0"/>
        <w:jc w:val="both"/>
        <w:rPr/>
      </w:pPr>
      <w:r>
        <w:rPr/>
        <w:t>La PPH può avere un suo ruolo, in casi selezionati, per la chirurgia delle emorroidi. Ma quanti gravi incidenti e quante false speranze prima che questo ruolo diventasse chiaro per la comunità chirurgica!.</w:t>
      </w:r>
    </w:p>
    <w:p>
      <w:pPr>
        <w:pStyle w:val="Puntoelenco"/>
        <w:numPr>
          <w:ilvl w:val="0"/>
          <w:numId w:val="0"/>
        </w:numPr>
        <w:ind w:left="0" w:hanging="0"/>
        <w:jc w:val="both"/>
        <w:rPr/>
      </w:pPr>
      <w:r>
        <w:rPr/>
        <w:t>Ora la chirurgia ufficiale , con la rivista europea più diffusa e con più alto “impact factor”, prende posizione “in nome di una corretta pratica clinica e della sicurezza dei pazienti” scrivono Jayne e Finan.</w:t>
      </w:r>
    </w:p>
    <w:p>
      <w:pPr>
        <w:pStyle w:val="Puntoelenco"/>
        <w:numPr>
          <w:ilvl w:val="0"/>
          <w:numId w:val="0"/>
        </w:numPr>
        <w:ind w:left="0" w:hanging="0"/>
        <w:jc w:val="both"/>
        <w:rPr/>
      </w:pPr>
      <w:r>
        <w:rPr/>
        <w:t>Di fronte a questo chiaro messaggio si potrà ancora continuare a propagandare la STARR come il “gold standard” per l’ostruita defecazione? Si potrà continuare a metterla nelle mani di un qualsiasi chirurgo generale?</w:t>
      </w:r>
    </w:p>
    <w:p>
      <w:pPr>
        <w:pStyle w:val="Puntoelenco"/>
        <w:numPr>
          <w:ilvl w:val="0"/>
          <w:numId w:val="0"/>
        </w:numPr>
        <w:ind w:left="0" w:hanging="0"/>
        <w:jc w:val="both"/>
        <w:rPr/>
      </w:pPr>
      <w:r>
        <w:rPr/>
        <w:t>O sarà necessario riflettere che, così facendo, si danneggeranno le potenzialità positive della tecnica? Credo che sia auspicabile correggere il tiro e spostare il dibattito sulla STARR da un piano di aggressiva propaganda ad un piano di pacato dibattito scientifico.</w:t>
      </w:r>
    </w:p>
    <w:p>
      <w:pPr>
        <w:pStyle w:val="Puntoelenco"/>
        <w:numPr>
          <w:ilvl w:val="0"/>
          <w:numId w:val="0"/>
        </w:numPr>
        <w:ind w:left="0" w:hanging="0"/>
        <w:jc w:val="both"/>
        <w:rPr/>
      </w:pPr>
      <w:r>
        <w:rPr/>
        <w:t>Nella cura della stipsi, la STARR, come la Delorme, o la Block, o la Sarles, o la rettopessi o la colectomia, o la Malone o la neuromodulazione sacrale, ha pregi e difetti, indicazioni e controindicazioni.</w:t>
      </w:r>
    </w:p>
    <w:p>
      <w:pPr>
        <w:pStyle w:val="Puntoelenco"/>
        <w:numPr>
          <w:ilvl w:val="0"/>
          <w:numId w:val="0"/>
        </w:numPr>
        <w:ind w:left="0" w:hanging="0"/>
        <w:jc w:val="both"/>
        <w:rPr/>
      </w:pPr>
      <w:r>
        <w:rPr/>
        <w:t>Va ben eseguita, da “veri specialisti” (come scrivono Jaine e Finan) e non in presenza di lesioni occulte come l’anismo, l’ansia-depressione, l’enterocele, il rallentato transito,  l’iposensibilità rettale (Dodi et al, TIC 2003,  Senagore  et al, DC&amp;R 2005).</w:t>
      </w:r>
    </w:p>
    <w:p>
      <w:pPr>
        <w:pStyle w:val="Puntoelenco"/>
        <w:numPr>
          <w:ilvl w:val="0"/>
          <w:numId w:val="0"/>
        </w:numPr>
        <w:ind w:left="0" w:hanging="0"/>
        <w:jc w:val="both"/>
        <w:rPr/>
      </w:pPr>
      <w:r>
        <w:rPr/>
        <w:t xml:space="preserve">Non è contro la STARR che i chirurghi esperti e prudenti si schierano, ma contro l’abuso della chirurgia nella ostruita defecazione! Se è vero come scrivono Jayne e Finan , “che molti pazienti stitici richiedono un trattamento conservativo” e che “solo il 5% degli stitici possono trarre beneficio  dalla chirurgia (Pemberton, Mayo Clinic, DC&amp;R 1997)”, non si possono non avere delle perplessità  leggendo lo studio di Boccasanta et al, pubblicato su IJCRD 2005, in cui la percentuale degli operati è del 55%. La stessa riflessione suscita la lettura degli abstracts del World Congress dello scorso giugno che si è svolto a Roma in cui si trovano diversi lavori in cui si legge che sono stati operati  100 stitici con la STARR in 1 o 2 anni, quando specialisti come Fazio e Goldberg all’estero e Rosa e Altomare in Italia, hanno operato per ostruita defecazione 100 pazienti in 10 anni? Purtroppo abbiamo visto pazienti in crisi perché operati di STARR per stipsi psicogena o per colon irritabile o per anismo, frutto probabilmente dell’interventismo e della propaganda in TV e sui rotocalchi. C’è qualcosa che non va in tutto questo, è evidente. </w:t>
      </w:r>
    </w:p>
    <w:p>
      <w:pPr>
        <w:pStyle w:val="Puntoelenco"/>
        <w:numPr>
          <w:ilvl w:val="0"/>
          <w:numId w:val="0"/>
        </w:numPr>
        <w:ind w:left="0" w:hanging="0"/>
        <w:jc w:val="both"/>
        <w:rPr/>
      </w:pPr>
      <w:r>
        <w:rPr/>
        <w:t>Come dicevo sopra, correggere il tiro e prendere seriamente in considerazione le “critiche” espresse nella letteratura contribuirà a non bruciare rapidamente la STARR, ma anzi ad assegnarle un ruolo ben preciso nell’armamentario degli specialisti colorettali.</w:t>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land.park@sat.ap-hop-pari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7:23:00Z</dcterms:created>
  <dc:creator>Marina</dc:creator>
  <dc:description/>
  <cp:keywords/>
  <dc:language>en-US</dc:language>
  <cp:lastModifiedBy>Marina</cp:lastModifiedBy>
  <dcterms:modified xsi:type="dcterms:W3CDTF">2005-07-29T07:25:00Z</dcterms:modified>
  <cp:revision>1</cp:revision>
  <dc:subject/>
  <dc:title>BRITISH JOURNAL OF SURGERY</dc:title>
</cp:coreProperties>
</file>