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FFFFFF"/>
          <w:sz w:val="32"/>
          <w:szCs w:val="32"/>
          <w:lang w:val="en-GB"/>
        </w:rPr>
      </w:pPr>
      <w:r>
        <w:rPr>
          <w:rFonts w:eastAsia="Arial Unicode MS"/>
          <w:b/>
          <w:color w:val="FFFFFF"/>
          <w:sz w:val="32"/>
          <w:szCs w:val="32"/>
          <w:highlight w:val="darkBlue"/>
          <w:lang w:val="en-GB"/>
        </w:rPr>
        <w:t>BRITISH JOURNAL OF SURGERY</w:t>
      </w:r>
    </w:p>
    <w:p>
      <w:pPr>
        <w:pStyle w:val="Normal"/>
        <w:jc w:val="center"/>
        <w:rPr>
          <w:rFonts w:eastAsia="Arial Unicode MS"/>
          <w:lang w:val="en-GB"/>
        </w:rPr>
      </w:pPr>
      <w:r>
        <w:rPr>
          <w:rFonts w:eastAsia="Arial Unicode MS"/>
          <w:b/>
          <w:color w:val="FFFFFF"/>
          <w:lang w:val="en-GB"/>
        </w:rPr>
        <w:t>VoV</w:t>
      </w:r>
      <w:r>
        <w:rPr>
          <w:rFonts w:eastAsia="Arial Unicode MS"/>
          <w:b/>
          <w:lang w:val="en-GB"/>
        </w:rPr>
        <w:t>Volume 92  n° 3  Marzo 2005</w:t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adioimmunoterapia e cancro colorettale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Koppe et al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Nonostante il successo della </w:t>
      </w:r>
      <w:r>
        <w:rPr>
          <w:rFonts w:eastAsia="Arial Unicode MS"/>
          <w:b/>
        </w:rPr>
        <w:t>radioimmunoterapia (RIT)</w:t>
      </w:r>
      <w:r>
        <w:rPr>
          <w:rFonts w:eastAsia="Arial Unicode MS"/>
        </w:rPr>
        <w:t xml:space="preserve"> con anticorpi monoclonali radiomarcati diretti contro gli antigeni associati al tumore nel trattamento del linfoma non-Hodgkin, l’esito di questa terapia nei tumori solidi è stato modesto. Nel passato decennio una dozzina di anticorpi monoclonali sono stati studiati clinicamente per il loro eventuale uso nel cancro colorettale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In questa review olandese si discute l’applicazione degli anticorpi monoclonali radiomarcati per i tumori solidi e si prendono in esame i trials clinici sulla </w:t>
      </w:r>
      <w:r>
        <w:rPr>
          <w:rFonts w:eastAsia="Arial Unicode MS"/>
          <w:b/>
        </w:rPr>
        <w:t>RIT</w:t>
      </w:r>
      <w:r>
        <w:rPr>
          <w:rFonts w:eastAsia="Arial Unicode MS"/>
        </w:rPr>
        <w:t xml:space="preserve"> per il cancro colorettale elencati in Medline ed Enbase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La captazione di questi anticorpi nel tumore, e di conseguenza l’effetto terapeutico della </w:t>
      </w:r>
      <w:r>
        <w:rPr>
          <w:rFonts w:eastAsia="Arial Unicode MS"/>
          <w:b/>
        </w:rPr>
        <w:t>RIT,</w:t>
      </w:r>
      <w:r>
        <w:rPr>
          <w:rFonts w:eastAsia="Arial Unicode MS"/>
        </w:rPr>
        <w:t xml:space="preserve">  è inversamente correlata con al dimensione della neoplasia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ono stati identificati 23 studi che impiegavano 5 radionuclidi e 15 anticorpi neoclonali nei pz con cancro colorettale avanzato. Gli anticorpi erano stati marcati contro il CEA, la glicoproteina 72, la A33 ed altri antigeni tumorali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In conclusione la RIT può essere considerata una terapia adiuvante nel cancro colorettale. I futuri studi si dovrebbero concentrare sulla sua applicazione nei pz con tumori di piccole dimensioni o con malattia residua minima, in particolare è tempo che la </w:t>
      </w:r>
      <w:r>
        <w:rPr>
          <w:rFonts w:eastAsia="Arial Unicode MS"/>
          <w:b/>
        </w:rPr>
        <w:t xml:space="preserve">RIT </w:t>
      </w:r>
      <w:r>
        <w:rPr>
          <w:rFonts w:eastAsia="Arial Unicode MS"/>
        </w:rPr>
        <w:t xml:space="preserve">venga aggiunta nei trials al trattamento standard. Poiché i tumori più sensibili alla </w:t>
      </w:r>
      <w:r>
        <w:rPr>
          <w:rFonts w:eastAsia="Arial Unicode MS"/>
          <w:b/>
        </w:rPr>
        <w:t>RIT</w:t>
      </w:r>
      <w:r>
        <w:rPr>
          <w:rFonts w:eastAsia="Arial Unicode MS"/>
        </w:rPr>
        <w:t xml:space="preserve"> sono quelli più piccoli, la si dovrebbe provare come terapia adiuvante dopo resezione di cancro primitivo colorettale quando vi sia un alto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rischio di metastasi a distanz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rials clinico randomizzato: appendicectomia laparoscopica vs open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Moberg et al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Studio svedese. Vale la pena di fare un’appendicectomia in laparo? Gli autori hanno randomizzato 160 pz con appendicite e </w:t>
      </w:r>
      <w:r>
        <w:rPr>
          <w:rFonts w:eastAsia="Arial Unicode MS"/>
          <w:b/>
        </w:rPr>
        <w:t>suscettibili di approccio laparoscopico</w:t>
      </w:r>
      <w:r>
        <w:rPr>
          <w:rFonts w:eastAsia="Arial Unicode MS"/>
        </w:rPr>
        <w:t>, in 2 gruppi: open e lapar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Risultati: nessuna differenza nella guarigione completa (11 e 9 gg). Durata  dell’intervento: 55 minuti in laparo e 60 in open. Complicanze post operatorie 8.9% in laparo e 11% in open (n.s.). Tempi di ricovero in ospedale: 2 gg  e 2 gg. Unica lieve differenza (trend) una migliore ripresa funzionale dopo laparoscopia in termini di attività fisic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eoplasia anale intraepiteliale (NAI)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Abbasakoor e Boulos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La </w:t>
      </w:r>
      <w:r>
        <w:rPr>
          <w:rFonts w:eastAsia="Arial Unicode MS"/>
          <w:b/>
        </w:rPr>
        <w:t>NAI</w:t>
      </w:r>
      <w:r>
        <w:rPr>
          <w:rFonts w:eastAsia="Arial Unicode MS"/>
        </w:rPr>
        <w:t xml:space="preserve"> è un precursore  del cancro del cancro anale a cellule squamose ed è ad alta incidenza nei soggetti HIV positivi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Questo articolo, da Londra, è una review sull’argomento per precisare la storia naturale della </w:t>
      </w:r>
      <w:r>
        <w:rPr>
          <w:rFonts w:eastAsia="Arial Unicode MS"/>
          <w:b/>
        </w:rPr>
        <w:t>NAI</w:t>
      </w:r>
      <w:r>
        <w:rPr>
          <w:rFonts w:eastAsia="Arial Unicode MS"/>
        </w:rPr>
        <w:t xml:space="preserve"> e le strategie terapeutiche. Sono stati controllati tutti gli articoli in Medline (a proposito,  </w:t>
      </w:r>
      <w:r>
        <w:rPr>
          <w:rFonts w:eastAsia="Arial Unicode MS"/>
          <w:b/>
        </w:rPr>
        <w:t>e mi scuso per i molti che lo sanno…</w:t>
      </w:r>
      <w:r>
        <w:rPr>
          <w:rFonts w:eastAsia="Arial Unicode MS"/>
        </w:rPr>
        <w:t>, è facile imparare ad andare su Medline con il pc e internet e tenersi aggiornati su qualsiasi argomento,  non solo per scrivere i lavori…ma anche per sapere come gli esperti nel modo hanno risolto un caso clinico che magari ci sta dando problemi in reparto…)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Bene, gli autori inglesi hanno trovato che la </w:t>
      </w:r>
      <w:r>
        <w:rPr>
          <w:rFonts w:eastAsia="Arial Unicode MS"/>
          <w:b/>
        </w:rPr>
        <w:t>NAI</w:t>
      </w:r>
      <w:r>
        <w:rPr>
          <w:rFonts w:eastAsia="Arial Unicode MS"/>
        </w:rPr>
        <w:t xml:space="preserve"> è strettamente connessa con il papilloma virus. Tuttavia la propensione a cancro invasivo rimane poco chiara. Non esiste un trattamento standard. Le recidive dopo chirurgia sono frequenti, specie nei soggetti HIV positivi. Se non si opera? Iniquimod, terapia fotodinamica  e vaccinazione sono metodi interessanti per la cura non chirurgica, ma servono altri studi per confermarne l’afficacia. Insomma un campo ancora molto apert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Ma ricordiamo questa patologia, non molto familiare e frequente, da ricercare soprattutto nei soggetti a rischio con più frequente istologia su lesioni sospette, anche apparentemente benigne ma in pz a rischio, nella cute perianale e nel canale, compresa la zona di transizione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Occorre naturalmente un istopatologo competente, ma anche la citologia serve, e servono degli esami che noi colonproctologi eseguiamo di rado, come “colposcopia anale” e lo spray con indacocarminio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Chi di voi perciò vede molti pz puramente proctologici, potrebbe trarre giovamento dalla lettura per esteso di questo articolo. Vi segnalo l’indirizzo email dell’autore, magari vi manderà copia a richiesta: e.collins@ucl.ac.uk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3:44:00Z</dcterms:created>
  <dc:creator>Marina</dc:creator>
  <dc:description/>
  <cp:keywords/>
  <dc:language>en-US</dc:language>
  <cp:lastModifiedBy>Marina</cp:lastModifiedBy>
  <dcterms:modified xsi:type="dcterms:W3CDTF">2005-04-17T13:44:00Z</dcterms:modified>
  <cp:revision>1</cp:revision>
  <dc:subject/>
  <dc:title>BRITISH JOURNAL OF SURGERY</dc:title>
</cp:coreProperties>
</file>