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RITISH JOURNAL OF SURGER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tori predittivi di recidiva extraepatica dopo resezione epatica di metastasi da cancro colorettale</w:t>
      </w:r>
    </w:p>
    <w:p>
      <w:pPr>
        <w:pStyle w:val="Normal"/>
        <w:jc w:val="both"/>
        <w:rPr/>
      </w:pPr>
      <w:r>
        <w:rPr/>
        <w:t>Ueno et al (Saitama, Giapp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importante identificare i pz ad alto rischio di recidiva extraepatica dopo chirurgia per metastasi epatiche, per ottimizzare la sopravvivenza con una chemioterapia locoregionale profilattica.</w:t>
      </w:r>
    </w:p>
    <w:p>
      <w:pPr>
        <w:pStyle w:val="TextBody"/>
        <w:rPr/>
      </w:pPr>
      <w:r>
        <w:rPr/>
        <w:t>Sono stati raccolti i dati di 68 pazienti che hanno subito resezione di metastasi epatiche da cancro colorettale, ma non chemioterapia arteriosa epatica o chemioterapia endovenosa sistemica. Sono state esaminate 22 variabili, per determinare i fattori rilevanti  per recidiva extraepatica. E’ stato sviluppato uno score per includere i fattori più rilevanti.</w:t>
      </w:r>
    </w:p>
    <w:p>
      <w:pPr>
        <w:pStyle w:val="Normal"/>
        <w:jc w:val="both"/>
        <w:rPr/>
      </w:pPr>
      <w:r>
        <w:rPr/>
        <w:t>Le recidive extraepatiche  3 anni dopo la resezione epatica sono state del 58%. Le tre variabili ascite con le recidive extraepatiche erano: aumento del CEA nel siero, invasione venosa del tumore primitivo e “budding” di alto grado del tumore primitivo. I pazienti in cui questi 3 fattori erano assenti avevano una percentuale di recidive extraepatiche del 7%. Quelli in cui i fattori erano tutti e tre presenti avevano il 100% di recidive extraepatiche.</w:t>
      </w:r>
    </w:p>
    <w:p>
      <w:pPr>
        <w:pStyle w:val="Normal"/>
        <w:jc w:val="both"/>
        <w:rPr/>
      </w:pPr>
      <w:r>
        <w:rPr/>
        <w:t>Questo sistema per individuare il rischio di recidive extraepatiche  permette di sottoporre casi selezionati a chemioterapia locoregionale o sistemica dopo l’intervento chirur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perti istopatologici avversi come guida per il trattamento del paziente dopo resezione curativa di cancro del colon con metastasi linfonodali</w:t>
      </w:r>
      <w:r>
        <w:rPr/>
        <w:t xml:space="preserve">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puis et al   (Sydney, Australi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ati clinici, istopatologici e di follow-up sono stati raccolti prospetticamente per tutti i pazienti operati di resezione colorettale, di questi 378 con resezioni curative per cancro del colon, con linfonodi positivi, i quali non avevano avuto chemioterapia. E’ stata quindi studiata l’associazione tra vari fattori istopatologici e la sopravvivenza.</w:t>
      </w:r>
    </w:p>
    <w:p>
      <w:pPr>
        <w:pStyle w:val="Normal"/>
        <w:jc w:val="both"/>
        <w:rPr/>
      </w:pPr>
      <w:r>
        <w:rPr/>
        <w:t>In un modello multivariato, la sopravvivenza è risultata negativamente influenzata da: invasione della sierosa,  metastasi dei linfonodi apicali, alto grado istologico di malignità ed invasione venosa. La sopravvivenza dei casi Dukes C che non avevano questi fattori negativi era sovrapponibile a quella dei casi Dukes B. La percentuale di questi casi era del 4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10:00Z</dcterms:created>
  <dc:creator>cicuttin</dc:creator>
  <dc:description/>
  <dc:language>en-US</dc:language>
  <cp:lastModifiedBy>cicuttin</cp:lastModifiedBy>
  <dcterms:modified xsi:type="dcterms:W3CDTF">2004-06-08T10:12:00Z</dcterms:modified>
  <cp:revision>1</cp:revision>
  <dc:subject/>
  <dc:title>BRITISH JOURNAL OF SURGERY </dc:title>
</cp:coreProperties>
</file>