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lorectal Disease</w:t>
      </w:r>
      <w:r>
        <w:rPr>
          <w:b/>
        </w:rPr>
        <w:t xml:space="preserve"> </w:t>
      </w:r>
    </w:p>
    <w:p>
      <w:pPr>
        <w:pStyle w:val="Normal"/>
        <w:jc w:val="center"/>
        <w:rPr>
          <w:b/>
          <w:b/>
        </w:rPr>
      </w:pPr>
      <w:r>
        <w:rPr>
          <w:b/>
        </w:rPr>
        <w:t>Novembre 2004 (Volume 6 n° 6)</w:t>
      </w:r>
    </w:p>
    <w:p>
      <w:pPr>
        <w:pStyle w:val="Normal"/>
        <w:rPr>
          <w:b/>
          <w:b/>
        </w:rPr>
      </w:pPr>
      <w:r>
        <w:rPr>
          <w:b/>
        </w:rPr>
      </w:r>
    </w:p>
    <w:p>
      <w:pPr>
        <w:pStyle w:val="Normal"/>
        <w:rPr>
          <w:b/>
          <w:b/>
        </w:rPr>
      </w:pPr>
      <w:r>
        <w:rPr>
          <w:b/>
        </w:rPr>
      </w:r>
    </w:p>
    <w:p>
      <w:pPr>
        <w:pStyle w:val="Normal"/>
        <w:rPr>
          <w:b/>
          <w:b/>
        </w:rPr>
      </w:pPr>
      <w:r>
        <w:rPr>
          <w:b/>
        </w:rPr>
        <w:t>Progressi  nel trattamento del cancro del retto non resecabile</w:t>
      </w:r>
    </w:p>
    <w:p>
      <w:pPr>
        <w:pStyle w:val="Normal"/>
        <w:rPr>
          <w:b/>
          <w:b/>
        </w:rPr>
      </w:pPr>
      <w:r>
        <w:rPr>
          <w:b/>
        </w:rPr>
        <w:t>Reerink et  al, 2004, 6, 406</w:t>
      </w:r>
    </w:p>
    <w:p>
      <w:pPr>
        <w:pStyle w:val="Normal"/>
        <w:rPr>
          <w:b/>
          <w:b/>
        </w:rPr>
      </w:pPr>
      <w:r>
        <w:rPr>
          <w:b/>
        </w:rPr>
      </w:r>
    </w:p>
    <w:p>
      <w:pPr>
        <w:pStyle w:val="Normal"/>
        <w:jc w:val="both"/>
        <w:rPr/>
      </w:pPr>
      <w:r>
        <w:rPr/>
        <w:t>Il cancro del retto si definisce localmente avanzato quando è un T3 o T4 esteso e raggiunge o supera la fascia endopelvica. In questi casi una asportazione totale del mesoretto può non essere praticabile o, se praticabile, può non essere curativa, e la sopravvivenza a 5 anni della sola chirurgia varia tra il 19 e il 33%. Se la neoplasia del retto persiste o recidiva, i sintomi possono essere gravi e debilitanti, per cui è importante ottimizzare la terapia neoadiuvante per consentire una resezione con free circumferential resection margin anche nei tumori del retto che si presentano come non resecabili. Ecco lo scopo dell’articolo, che all’inizio esamina l’iter diagnostico per valutare la resecabilità del tumore. Innanzitutto la storia clinica. Ematuria, pneumaturia, emorragia vaginale e dolore radicolare sono tutti segni di tumore esteso. Così pure un edema degli arti inferiori. L’esplorazione rettale può valutare correttamente l’estensione del tumore, inclusa la presenza di linfoadenopatie dal 44 all’83% dei casi, a seconda dell’esperienza del chirurgo in patologia colorettale.</w:t>
      </w:r>
    </w:p>
    <w:p>
      <w:pPr>
        <w:pStyle w:val="Normal"/>
        <w:jc w:val="both"/>
        <w:rPr/>
      </w:pPr>
      <w:r>
        <w:rPr/>
        <w:t>Anche la laparoscopia o la laparotomia può essere utile per uno staging, ad es per svelare carcinosi peritoneale, o per confezionare una colostomia in vista di una radioterapia della pelvi. L’uso della TAC e della RMN ha ridotto l’utilità della laparoscopia o laparotomia nello staging.</w:t>
      </w:r>
    </w:p>
    <w:p>
      <w:pPr>
        <w:pStyle w:val="Normal"/>
        <w:jc w:val="both"/>
        <w:rPr/>
      </w:pPr>
      <w:r>
        <w:rPr/>
        <w:t>L’ecografia endorettale è molto accurata nel determinare l’infiltrazione del tumore nella parete rettale, specie negli stadi T1 e T3. L’accuratezza è del 92 e 81%, la sensibilità dell’82 e 92%, la specificità del 92 e 85%, rispettivamente.</w:t>
      </w:r>
    </w:p>
    <w:p>
      <w:pPr>
        <w:pStyle w:val="Normal"/>
        <w:jc w:val="both"/>
        <w:rPr/>
      </w:pPr>
      <w:r>
        <w:rPr/>
        <w:t>Anche la TAC è stadio-dipendente, ad esempio la sensibilità è scarsa nei T1 e T2, perché la TAC non mostra bene i singoli strati della parete rettale. Nei T3 e T4 la TAC spirale ha una sensibilità del 100% confronto all’80% della TAC non spirale.</w:t>
      </w:r>
    </w:p>
    <w:p>
      <w:pPr>
        <w:pStyle w:val="Normal"/>
        <w:jc w:val="both"/>
        <w:rPr/>
      </w:pPr>
      <w:r>
        <w:rPr/>
        <w:t>La RMN, secondo alcuni studi è superiore alla TAC, non lo è secondo altri studi. La sensibilità è dell’84% usando una probe endorettale.</w:t>
      </w:r>
    </w:p>
    <w:p>
      <w:pPr>
        <w:pStyle w:val="Normal"/>
        <w:jc w:val="both"/>
        <w:rPr/>
      </w:pPr>
      <w:r>
        <w:rPr/>
        <w:t>La PET sembra utile nel follow up e nella valutazione delle recidive, non vi sono studi sulla PET nella stadiazione preoperatoria.</w:t>
      </w:r>
    </w:p>
    <w:p>
      <w:pPr>
        <w:pStyle w:val="Normal"/>
        <w:jc w:val="both"/>
        <w:rPr/>
      </w:pPr>
      <w:r>
        <w:rPr/>
        <w:t>Quali sono dunque le opzioni per il trattamento del cancro del retto non resecabile?</w:t>
      </w:r>
    </w:p>
    <w:p>
      <w:pPr>
        <w:pStyle w:val="Normal"/>
        <w:jc w:val="both"/>
        <w:rPr/>
      </w:pPr>
      <w:r>
        <w:rPr/>
        <w:t xml:space="preserve">La radioterapia, con dosi preferibilmente superiori ai 55 Gy. La misura della risposta nel tumore non resecabile è essenzialmente clinica. I danni al tenue sono rari (più frequenti nella Rt postop, perché il tenue discende nella pelvi). Il grado di riduzione del volume e della diffusione del tumore </w:t>
      </w:r>
    </w:p>
    <w:p>
      <w:pPr>
        <w:pStyle w:val="Normal"/>
        <w:jc w:val="both"/>
        <w:rPr/>
      </w:pPr>
      <w:r>
        <w:rPr/>
        <w:t>Dopo Rt dipende, oltre che dalla dose e dal frazionamento, anche dall’intervallo tra la fine della Rt e la chirurgia. L’intervallo ideale è di 4-8 settimane.</w:t>
      </w:r>
    </w:p>
    <w:p>
      <w:pPr>
        <w:pStyle w:val="Normal"/>
        <w:jc w:val="both"/>
        <w:rPr/>
      </w:pPr>
      <w:r>
        <w:rPr/>
        <w:t>La radio-chemioterapia perioperatoria, la radio e la chemioterapia associate, la radiochemioterapia adiuvante vengono anche prese in analisi dall’articolo, come pure i nuovi farmaci (es irinotecano e capecitabina) e la IORT, o Rt intraoperatoria, che ha come possibili side-effects la stenosi ureterale e la neuropatia periferica.</w:t>
      </w:r>
    </w:p>
    <w:p>
      <w:pPr>
        <w:pStyle w:val="Normal"/>
        <w:jc w:val="both"/>
        <w:rPr/>
      </w:pPr>
      <w:r>
        <w:rPr/>
        <w:t>L’articolo riporta 108 voci bibliografiche, di cui 4 di autori italiani.</w:t>
      </w:r>
    </w:p>
    <w:p>
      <w:pPr>
        <w:pStyle w:val="Normal"/>
        <w:jc w:val="both"/>
        <w:rPr/>
      </w:pPr>
      <w:r>
        <w:rPr/>
      </w:r>
    </w:p>
    <w:p>
      <w:pPr>
        <w:pStyle w:val="Normal"/>
        <w:jc w:val="both"/>
        <w:rPr/>
      </w:pPr>
      <w:r>
        <w:rPr/>
      </w:r>
    </w:p>
    <w:p>
      <w:pPr>
        <w:pStyle w:val="Normal"/>
        <w:jc w:val="both"/>
        <w:rPr/>
      </w:pPr>
      <w:r>
        <w:rPr>
          <w:b/>
        </w:rPr>
        <w:t>La stritturoplastica lunga è sicura e efficace come quella corta nel Crohn del tenue</w:t>
      </w:r>
    </w:p>
    <w:p>
      <w:pPr>
        <w:pStyle w:val="Normal"/>
        <w:jc w:val="both"/>
        <w:rPr>
          <w:b/>
          <w:b/>
        </w:rPr>
      </w:pPr>
      <w:r>
        <w:rPr>
          <w:b/>
        </w:rPr>
        <w:t>Shatari et al, 2004, 6, 438</w:t>
      </w:r>
    </w:p>
    <w:p>
      <w:pPr>
        <w:pStyle w:val="Normal"/>
        <w:jc w:val="both"/>
        <w:rPr>
          <w:b/>
          <w:b/>
        </w:rPr>
      </w:pPr>
      <w:r>
        <w:rPr>
          <w:b/>
        </w:rPr>
      </w:r>
    </w:p>
    <w:p>
      <w:pPr>
        <w:pStyle w:val="Normal"/>
        <w:jc w:val="both"/>
        <w:rPr/>
      </w:pPr>
      <w:r>
        <w:rPr/>
        <w:t>E’ un breve lavoro retrospettivo, da Birmingham, su 62 pazienti, 21 con una stritturoplastica lunga, 42 con una corta. Solo 2 complicanze per gruppo, 2 ascessi nel primo, 1 ascesso e 1 deiscenza nel secondo. Media del ricovero 10 e 9 giorni rispettivamente. A 5 anni, il 55% e il 50% dei pazienti, rispettivamente, erano liberi da malattia. Il rischio di una neoplasia del tenue non sembra rappresentare una controindicazione alla stritturoplastica lunga. Dalla recente letteratura vengono riportati 2 casi di neoplasia del tenue su una stritturoplastica, uno di Fazio nel 1997 e uno di Michelassi nel 2002.</w:t>
      </w:r>
    </w:p>
    <w:p>
      <w:pPr>
        <w:pStyle w:val="Normal"/>
        <w:jc w:val="both"/>
        <w:rPr/>
      </w:pPr>
      <w:r>
        <w:rPr/>
      </w:r>
    </w:p>
    <w:p>
      <w:pPr>
        <w:pStyle w:val="Normal"/>
        <w:jc w:val="both"/>
        <w:rPr>
          <w:b/>
          <w:b/>
        </w:rPr>
      </w:pPr>
      <w:r>
        <w:rPr>
          <w:b/>
        </w:rPr>
        <w:t>Resezione locale di tumori del retto con il proctoscopio operatorio di Salvati: una tecnica sicura ed efficace</w:t>
      </w:r>
    </w:p>
    <w:p>
      <w:pPr>
        <w:pStyle w:val="Normal"/>
        <w:jc w:val="both"/>
        <w:rPr>
          <w:b/>
          <w:b/>
        </w:rPr>
      </w:pPr>
      <w:r>
        <w:rPr>
          <w:b/>
        </w:rPr>
        <w:t>Zammit et al  Glasgow UK 446-451</w:t>
      </w:r>
    </w:p>
    <w:p>
      <w:pPr>
        <w:pStyle w:val="Normal"/>
        <w:jc w:val="both"/>
        <w:rPr>
          <w:b/>
          <w:b/>
        </w:rPr>
      </w:pPr>
      <w:r>
        <w:rPr>
          <w:b/>
        </w:rPr>
      </w:r>
    </w:p>
    <w:p>
      <w:pPr>
        <w:pStyle w:val="Normal"/>
        <w:jc w:val="both"/>
        <w:rPr/>
      </w:pPr>
      <w:r>
        <w:rPr/>
        <w:t xml:space="preserve">Lo strumento è lungo 12 cm e largo 4 e ha permesso di asportare 15 cancri e 22 adenomi del retto in pazienti controllati per 14 mesi (mediana) range 2-65. Non vi sono state complicanze che hanno richiesto un reintervento. L’89 % delle lesioni sono state asportate completamente (nessune delle resezioni incomplete era un cancro), il 92 % non hanno dato recidive. In 6 pazienti è stata eseguita una chemio-radioterapia adiuvante.  Quattro dei tumori erano T2. Sei pazienti sono deceduti nel corso dello studio, 3 per insufficienza respiratoria e 3  per metastasi di cancri concomitanti, al polmone, al colon, al pancreas. Gli autori concludono che il proctoscopio di Salvati permette una asportazione sicura ed efficace indicata per voluminosi adenomi del retto o per tumori non invasivi di pazienti ad alto rischio anestesiologico per resezione radicale o che rifiutino la chirurgia maggiore. </w:t>
      </w:r>
    </w:p>
    <w:p>
      <w:pPr>
        <w:pStyle w:val="Normal"/>
        <w:jc w:val="both"/>
        <w:rPr/>
      </w:pPr>
      <w:r>
        <w:rPr/>
        <w:t>Tuttavia, aggiungerei, l’escissione locale va usata con parsimonia, è appena uscito un articolo della Mayo Clinic ( Nascimbeni et al, Dis Colon Rectum 2004) sulla sopravvivenza a lungo termine nei carcinomi T1, che dimostra una percentuale di recidiva non trascurabile.</w:t>
      </w:r>
    </w:p>
    <w:p>
      <w:pPr>
        <w:pStyle w:val="Normal"/>
        <w:jc w:val="both"/>
        <w:rPr/>
      </w:pPr>
      <w:r>
        <w:rPr/>
      </w:r>
    </w:p>
    <w:p>
      <w:pPr>
        <w:pStyle w:val="Normal"/>
        <w:jc w:val="both"/>
        <w:rPr>
          <w:b/>
          <w:b/>
        </w:rPr>
      </w:pPr>
      <w:r>
        <w:rPr>
          <w:b/>
        </w:rPr>
        <w:t>Fattori di rischio per deiscenza anastomotica dopo resezione anteriore del retto</w:t>
      </w:r>
    </w:p>
    <w:p>
      <w:pPr>
        <w:pStyle w:val="Normal"/>
        <w:jc w:val="both"/>
        <w:rPr>
          <w:b/>
          <w:b/>
        </w:rPr>
      </w:pPr>
      <w:r>
        <w:rPr>
          <w:b/>
        </w:rPr>
        <w:t>Matthiessen et al  Lingkoping  Svezia  462-469</w:t>
      </w:r>
    </w:p>
    <w:p>
      <w:pPr>
        <w:pStyle w:val="Normal"/>
        <w:jc w:val="both"/>
        <w:rPr>
          <w:b/>
          <w:b/>
        </w:rPr>
      </w:pPr>
      <w:r>
        <w:rPr>
          <w:b/>
        </w:rPr>
      </w:r>
    </w:p>
    <w:p>
      <w:pPr>
        <w:pStyle w:val="Normal"/>
        <w:jc w:val="both"/>
        <w:rPr/>
      </w:pPr>
      <w:r>
        <w:rPr/>
        <w:t>Ciò che mi ha colpito in questo articolo, i cui autori sono specialisti colorettali del gruppo Sjodal e che vi è un 12% di deiscenze anastomotiche e sintomatiche (642 casi). Questo mi ha fatto pensare alle dichiarazioni di certi  spavaldi colleghi che ai congressi riferiscono di non proteggere mai con una colostomia le loro resezioni anteriori perché non hanno deiscenze.</w:t>
      </w:r>
    </w:p>
    <w:p>
      <w:pPr>
        <w:pStyle w:val="Normal"/>
        <w:jc w:val="both"/>
        <w:rPr/>
      </w:pPr>
      <w:r>
        <w:rPr/>
        <w:t>Un’analisi multivariata ha dimostrato che erano: anastomosi bassa, radioterapia preoperatoria, presenza di complicanze preoperatorie e sesso maschile.</w:t>
      </w:r>
    </w:p>
    <w:p>
      <w:pPr>
        <w:pStyle w:val="Normal"/>
        <w:jc w:val="both"/>
        <w:rPr/>
      </w:pPr>
      <w:r>
        <w:rPr/>
        <w:t>La frequenza delle deiscenze non dipendeva dalla confezione di una stomia temporanea, che però ne diminuiva le conseguenze negative.</w:t>
      </w:r>
    </w:p>
    <w:p>
      <w:pPr>
        <w:pStyle w:val="Normal"/>
        <w:jc w:val="both"/>
        <w:rPr/>
      </w:pPr>
      <w:r>
        <w:rPr/>
        <w:t>Dobbiamo allora fare una stomia in tutti i pazienti con radioterapia preoperatoria? Non di routine rispondono gli autori, poiché la radioterapia come fattore di rischio non è confermata da trials randomizzati  e il loro articolo è retrospettivo.</w:t>
      </w:r>
    </w:p>
    <w:p>
      <w:pPr>
        <w:pStyle w:val="Normal"/>
        <w:jc w:val="both"/>
        <w:rPr/>
      </w:pPr>
      <w:r>
        <w:rPr/>
      </w:r>
    </w:p>
    <w:p>
      <w:pPr>
        <w:pStyle w:val="Normal"/>
        <w:jc w:val="both"/>
        <w:rPr/>
      </w:pPr>
      <w:r>
        <w:rPr/>
      </w:r>
    </w:p>
    <w:p>
      <w:pPr>
        <w:pStyle w:val="Normal"/>
        <w:jc w:val="both"/>
        <w:rPr>
          <w:b/>
          <w:b/>
        </w:rPr>
      </w:pPr>
      <w:r>
        <w:rPr>
          <w:b/>
        </w:rPr>
        <w:t>Risultati a lungo termine della graciloplastica dinamica per incontinenza fecale</w:t>
      </w:r>
    </w:p>
    <w:p>
      <w:pPr>
        <w:pStyle w:val="Normal"/>
        <w:jc w:val="both"/>
        <w:rPr>
          <w:b/>
          <w:b/>
        </w:rPr>
      </w:pPr>
      <w:r>
        <w:rPr>
          <w:b/>
        </w:rPr>
        <w:t>Thornton et al  Sydney Australia;  470-476</w:t>
      </w:r>
    </w:p>
    <w:p>
      <w:pPr>
        <w:pStyle w:val="Normal"/>
        <w:rPr>
          <w:b/>
          <w:b/>
        </w:rPr>
      </w:pPr>
      <w:r>
        <w:rPr>
          <w:b/>
        </w:rPr>
      </w:r>
    </w:p>
    <w:p>
      <w:pPr>
        <w:pStyle w:val="Normal"/>
        <w:jc w:val="both"/>
        <w:rPr/>
      </w:pPr>
      <w:r>
        <w:rPr/>
        <w:t>E’ uno studio retrospettivo su 38 pazienti operati in 10 anni, di cui 33 disponibili per un follow-up di 5 anni. Di questi il 72 % aveva dolore, edema o  parestesie alla gamba ex sede del gracile e il 27% aveva disfunzioni sessuali. Il 28% avevano subito una colostomia definitiva per il persistere dell’incontinenza o per ostruita defecazione. Tutti gli altri avevano una graciloplastica normalmente funzionante. Di questi però metà avevano ostruita defecazione, e il 64% riferivano una qualità di vita peggiorata dopo l’intervento. Solo il 16 % avevano una continenza buona o discreta.</w:t>
      </w:r>
    </w:p>
    <w:p>
      <w:pPr>
        <w:pStyle w:val="Normal"/>
        <w:jc w:val="both"/>
        <w:rPr/>
      </w:pPr>
      <w:r>
        <w:rPr/>
        <w:t>Come altri studi sull’argomento anche questo ridimensiona il ruolo della graciloplastica dinamica. Come nel caso dello sfintere artificiale, ecco un’altra nuova e costosa tecnologia i cui risultati a distanza hanno parzialmente deluso, nonostante gli iniziali entusiasmi.</w:t>
      </w:r>
    </w:p>
    <w:p>
      <w:pPr>
        <w:pStyle w:val="Normal"/>
        <w:jc w:val="both"/>
        <w:rPr>
          <w:b/>
          <w:b/>
        </w:rPr>
      </w:pPr>
      <w:r>
        <w:rPr>
          <w:b/>
        </w:rPr>
      </w:r>
    </w:p>
    <w:p>
      <w:pPr>
        <w:pStyle w:val="Normal"/>
        <w:jc w:val="both"/>
        <w:rPr>
          <w:b/>
          <w:b/>
        </w:rPr>
      </w:pPr>
      <w:r>
        <w:rPr>
          <w:b/>
        </w:rPr>
      </w:r>
    </w:p>
    <w:p>
      <w:pPr>
        <w:pStyle w:val="Normal"/>
        <w:jc w:val="both"/>
        <w:rPr>
          <w:b/>
          <w:b/>
        </w:rPr>
      </w:pPr>
      <w:r>
        <w:rPr>
          <w:b/>
        </w:rPr>
        <w:t>Trattamento chirurgico ottimale per il Sinus Pilonidale cronico trattato in ambulatorio con anestesia locale, escissione e sutura diretta</w:t>
      </w:r>
    </w:p>
    <w:p>
      <w:pPr>
        <w:pStyle w:val="Normal"/>
        <w:jc w:val="both"/>
        <w:rPr>
          <w:b/>
          <w:b/>
        </w:rPr>
      </w:pPr>
      <w:r>
        <w:rPr>
          <w:b/>
        </w:rPr>
        <w:t>Dalemback et al  Gothemburg , Svezia;  488-493</w:t>
      </w:r>
    </w:p>
    <w:p>
      <w:pPr>
        <w:pStyle w:val="Normal"/>
        <w:jc w:val="both"/>
        <w:rPr>
          <w:b/>
          <w:b/>
        </w:rPr>
      </w:pPr>
      <w:r>
        <w:rPr>
          <w:b/>
        </w:rPr>
      </w:r>
    </w:p>
    <w:p>
      <w:pPr>
        <w:pStyle w:val="Normal"/>
        <w:jc w:val="both"/>
        <w:rPr/>
      </w:pPr>
      <w:r>
        <w:rPr/>
        <w:t xml:space="preserve">Finalmente un articolo sul Sinus Pilonidale che non viene dalla Turchia…Si vede che ci sono dei maschi pelosi anche in Scandinavia. In clinica chirurgica all’Università cattolica dove sono stato vent’anni, l’unica terapia del Sinus  Pilonidale era l’asportazione  in sala operatoria con ricovero, e quasi sempre  con ferita lasciata guarire per seconda intenzione. Poi ho imparato a Ginevra da Marti il trattamento ambulatoriale  e dagli inglesi che una volta su tre il primo approccio è la tricotomia con messa a piatto. </w:t>
      </w:r>
    </w:p>
    <w:p>
      <w:pPr>
        <w:pStyle w:val="Normal"/>
        <w:jc w:val="both"/>
        <w:rPr/>
      </w:pPr>
      <w:r>
        <w:rPr/>
        <w:t>Gli autori svedesi in questo studio prospettico hanno valutato 131 pazienti consecutivi, curati in ambulatorio e seguiti per una media di 41 mesi fino a guarigione della ferita quasi tutti operati (98%) in anestesia locale. Quasi tutti (88%) guariti in 2 settimane. L’8 % dei pazienti ha avuto una recidiva. Sarebbe qui lungo riportarla, ma nell’articolo vi è una tabella molto interessante e ben fatta che elenca e commenta tutte le tappe dell’intervento.</w:t>
      </w:r>
    </w:p>
    <w:p>
      <w:pPr>
        <w:pStyle w:val="Normal"/>
        <w:jc w:val="both"/>
        <w:rPr/>
      </w:pPr>
      <w:r>
        <w:rPr/>
      </w:r>
    </w:p>
    <w:p>
      <w:pPr>
        <w:pStyle w:val="Normal"/>
        <w:jc w:val="both"/>
        <w:rPr/>
      </w:pPr>
      <w:r>
        <w:rPr/>
      </w:r>
    </w:p>
    <w:p>
      <w:pPr>
        <w:pStyle w:val="Normal"/>
        <w:jc w:val="both"/>
        <w:rPr>
          <w:b/>
          <w:b/>
        </w:rPr>
      </w:pPr>
      <w:r>
        <w:rPr>
          <w:b/>
        </w:rPr>
        <w:t>Il rischio di displasia e di cancro nella mucosa del reservoir ileoanale dopo intervento per colite ulcerosa è basso</w:t>
      </w:r>
    </w:p>
    <w:p>
      <w:pPr>
        <w:pStyle w:val="Normal"/>
        <w:jc w:val="both"/>
        <w:rPr>
          <w:b/>
          <w:b/>
        </w:rPr>
      </w:pPr>
      <w:r>
        <w:rPr>
          <w:b/>
        </w:rPr>
        <w:t>Borjesson et al, Gothemburg Svezia e Manchester UK</w:t>
      </w:r>
    </w:p>
    <w:p>
      <w:pPr>
        <w:pStyle w:val="Normal"/>
        <w:jc w:val="both"/>
        <w:rPr>
          <w:b/>
          <w:b/>
        </w:rPr>
      </w:pPr>
      <w:r>
        <w:rPr>
          <w:b/>
        </w:rPr>
      </w:r>
    </w:p>
    <w:p>
      <w:pPr>
        <w:pStyle w:val="Normal"/>
        <w:jc w:val="both"/>
        <w:rPr/>
      </w:pPr>
      <w:r>
        <w:rPr/>
        <w:t>Gli autori hanno richiamato 44 pazienti operati di proctocolectomia e reservoir ileoanale per colite ulcerosa e li hanno sottoposti ad esame clinico e ad endoscopia del reservoir con biopsie multiple. Queste sono state esaminate da 3 istopatologi indipendenti, che hanno dato una valutazione concorde in 43 casi su 45. la notizia confortante non si è trovato nessun caso di displasia grave o di carcinoma invasivo benché la distanza dall’intervento fosse lunga (follow-up mediano 6 anni, range 1-28).</w:t>
      </w:r>
    </w:p>
    <w:p>
      <w:pPr>
        <w:pStyle w:val="Normal"/>
        <w:jc w:val="both"/>
        <w:rPr/>
      </w:pPr>
      <w:r>
        <w:rPr/>
        <w:t>La conclusione è che non è necessari eseguire biopsie di routine nel reservoir di questi pazienti, mentre invece il follow-up clinico, endoscopico e istologico della cuffia muscolare o epiteliale al di sotto del reservoir resta un argomento a parte poiché è legata alla persistenza di malattia nell’epitelio di transizione o a residui di mucosa rettale.</w:t>
      </w:r>
    </w:p>
    <w:p>
      <w:pPr>
        <w:pStyle w:val="Normal"/>
        <w:jc w:val="both"/>
        <w:rPr/>
      </w:pPr>
      <w:r>
        <w:rPr/>
      </w:r>
    </w:p>
    <w:p>
      <w:pPr>
        <w:pStyle w:val="Normal"/>
        <w:jc w:val="both"/>
        <w:rPr/>
      </w:pPr>
      <w:r>
        <w:rPr/>
      </w:r>
    </w:p>
    <w:p>
      <w:pPr>
        <w:pStyle w:val="Normal"/>
        <w:jc w:val="both"/>
        <w:rPr>
          <w:b/>
          <w:b/>
        </w:rPr>
      </w:pPr>
      <w:r>
        <w:rPr>
          <w:b/>
        </w:rPr>
        <w:t>Cosa fa il governo (inglese) per migliorare la prognosi dei pazienti con cancro colorettale</w:t>
      </w:r>
    </w:p>
    <w:p>
      <w:pPr>
        <w:pStyle w:val="Normal"/>
        <w:jc w:val="both"/>
        <w:rPr>
          <w:b/>
          <w:b/>
        </w:rPr>
      </w:pPr>
      <w:r>
        <w:rPr>
          <w:b/>
        </w:rPr>
        <w:t>Editoriale 521-524</w:t>
      </w:r>
    </w:p>
    <w:p>
      <w:pPr>
        <w:pStyle w:val="Normal"/>
        <w:jc w:val="both"/>
        <w:rPr>
          <w:b/>
          <w:b/>
        </w:rPr>
      </w:pPr>
      <w:r>
        <w:rPr>
          <w:b/>
        </w:rPr>
      </w:r>
    </w:p>
    <w:p>
      <w:pPr>
        <w:pStyle w:val="Normal"/>
        <w:jc w:val="both"/>
        <w:rPr/>
      </w:pPr>
      <w:r>
        <w:rPr/>
        <w:t>Sarebbe interessante leggere un articolo di questo genere su una nostra rivista per sapere cosa fa il governo italiano.</w:t>
      </w:r>
    </w:p>
    <w:p>
      <w:pPr>
        <w:pStyle w:val="Normal"/>
        <w:jc w:val="both"/>
        <w:rPr/>
      </w:pPr>
      <w:r>
        <w:rPr/>
        <w:t>Studi della EUROCARE hanno mostrato una diversa sopravvivenza per cancro colorettale tra USA Europa e UK. Questa sembra dovuta più che ad una disparità di trattamento, ad un ritardo nella diagnosi. L’associazione britannica e irlandese di colonproctologia (</w:t>
      </w:r>
      <w:hyperlink r:id="rId2">
        <w:r>
          <w:rPr>
            <w:rStyle w:val="InternetLink"/>
          </w:rPr>
          <w:t>www.acpgbi.org.uk</w:t>
        </w:r>
      </w:hyperlink>
      <w:r>
        <w:rPr/>
        <w:t>) ha pubblicato un documento a proposito ed ha organizzato un’inchiesta, con questionari spediti per posta, che ha dimostrato una scarsità di chirurghi oncologi, patologi e infermieri dedicati alla patologia colorettale, oltre alla scarsità del numero di letti ospedalieri e di ore disponibili in sala operatoria. Da questo deficit possono risultare dei seri ritardi nell’iter diagnostico e  terapeutico dei pazienti con cancro colorettale.</w:t>
      </w:r>
    </w:p>
    <w:p>
      <w:pPr>
        <w:pStyle w:val="Normal"/>
        <w:jc w:val="both"/>
        <w:rPr/>
      </w:pPr>
      <w:r>
        <w:rPr/>
        <w:t>Sulla base di quest’inchiesta il governo inglese si sta impegnando, anche dal punto di vista economico, per portare l’Inghilterra ai livelli dell’Europa Occidentale e degli USA.</w:t>
      </w:r>
    </w:p>
    <w:p>
      <w:pPr>
        <w:pStyle w:val="Normal"/>
        <w:jc w:val="both"/>
        <w:rPr/>
      </w:pPr>
      <w:r>
        <w:rPr/>
        <w:t>Le iniziative sono state le seguenti: una commissione coordinata da un chirurgo colorettale per migliorare la diagnosi, terapia adiuvante, lo screening, la chirurgia laparoscopica, l’endoscopia e l’insegnamento; la messa a punto di linee guida diagnostiche e terapeutiche; il miglioramento della qualità e della quantità dei servizi di endoscopia; un programma nazionale di training sulla escissione totale del mesoretto, con 9 corsi organizzati dal giugno 2003; un coinvolgimento diretto degli specialisti nel fornire servizi di cura  e una valutazione dei risultati clinici del trattamento del cancro colorettale.</w:t>
      </w:r>
    </w:p>
    <w:p>
      <w:pPr>
        <w:pStyle w:val="Normal"/>
        <w:jc w:val="both"/>
        <w:rPr/>
      </w:pPr>
      <w:r>
        <w:rPr/>
        <w:t xml:space="preserve">Per ognuna di queste iniziative l’articolo fornisce i nomi e i cognomi dei responsabili,. Le date dei corsi e i siti per ulteriori notizie </w:t>
      </w:r>
    </w:p>
    <w:p>
      <w:pPr>
        <w:pStyle w:val="Normal"/>
        <w:jc w:val="both"/>
        <w:rPr/>
      </w:pPr>
      <w:r>
        <w:rPr/>
        <w:t>Ecco un’idea per un’iniziativa per la Società Italiana di Chirurgia Colo-Rettale</w:t>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pgbi.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18:36:00Z</dcterms:created>
  <dc:creator>Marina</dc:creator>
  <dc:description/>
  <cp:keywords/>
  <dc:language>en-US</dc:language>
  <cp:lastModifiedBy>Marina</cp:lastModifiedBy>
  <dcterms:modified xsi:type="dcterms:W3CDTF">2004-12-15T18:40:00Z</dcterms:modified>
  <cp:revision>2</cp:revision>
  <dc:subject/>
  <dc:title>Colorectal Disease </dc:title>
</cp:coreProperties>
</file>