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color w:val="FFFFFF"/>
          <w:sz w:val="28"/>
          <w:szCs w:val="28"/>
          <w:highlight w:val="darkBlue"/>
        </w:rPr>
      </w:pPr>
      <w:r>
        <w:rPr>
          <w:b/>
          <w:color w:val="FFFFFF"/>
          <w:sz w:val="28"/>
          <w:szCs w:val="28"/>
          <w:highlight w:val="darkBlue"/>
        </w:rPr>
        <w:t xml:space="preserve">COLORECTAL DISEASE    </w:t>
      </w:r>
    </w:p>
    <w:p>
      <w:pPr>
        <w:pStyle w:val="Normal"/>
        <w:jc w:val="center"/>
        <w:rPr>
          <w:b/>
          <w:b/>
          <w:color w:val="FFFFFF"/>
          <w:sz w:val="28"/>
          <w:szCs w:val="28"/>
        </w:rPr>
      </w:pPr>
      <w:r>
        <w:rPr>
          <w:b/>
          <w:color w:val="FFFFFF"/>
          <w:sz w:val="28"/>
          <w:szCs w:val="28"/>
          <w:highlight w:val="darkBlue"/>
        </w:rPr>
        <w:t>Maggio 2005  Vol.7  N°3</w:t>
      </w:r>
    </w:p>
    <w:p>
      <w:pPr>
        <w:pStyle w:val="Normal"/>
        <w:jc w:val="both"/>
        <w:rPr>
          <w:b/>
          <w:b/>
          <w:color w:val="FFFFFF"/>
          <w:sz w:val="28"/>
          <w:szCs w:val="28"/>
        </w:rPr>
      </w:pPr>
      <w:r>
        <w:rPr>
          <w:b/>
          <w:color w:val="FFFFFF"/>
          <w:sz w:val="28"/>
          <w:szCs w:val="28"/>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L’attività fisica riduce il rischio di attività colorettale? Una metanalisi</w:t>
      </w:r>
    </w:p>
    <w:p>
      <w:pPr>
        <w:pStyle w:val="Normal"/>
        <w:jc w:val="both"/>
        <w:rPr>
          <w:b/>
          <w:b/>
          <w:i/>
          <w:i/>
        </w:rPr>
      </w:pPr>
      <w:r>
        <w:rPr>
          <w:b/>
          <w:i/>
        </w:rPr>
        <w:t>Samad et al</w:t>
      </w:r>
    </w:p>
    <w:p>
      <w:pPr>
        <w:pStyle w:val="Normal"/>
        <w:jc w:val="both"/>
        <w:rPr>
          <w:b/>
          <w:b/>
          <w:i/>
          <w:i/>
        </w:rPr>
      </w:pPr>
      <w:r>
        <w:rPr>
          <w:b/>
          <w:i/>
        </w:rPr>
      </w:r>
    </w:p>
    <w:p>
      <w:pPr>
        <w:pStyle w:val="Normal"/>
        <w:jc w:val="both"/>
        <w:rPr/>
      </w:pPr>
      <w:r>
        <w:rPr/>
        <w:t>“</w:t>
      </w:r>
      <w:r>
        <w:rPr/>
        <w:t>Una bella dormita e ti passa anche il cancro” cantava Jannacci. Dopo aver letto questo articolo possiamo anche dire: “una bella passeggiata e il cancro non ti verrà”. Anticipo le conclusioni che certamente i lettori , data la semplicità della cosa, applicheranno su se stessi, sui propri familiari e sui propri pz: “c’è una considerevole evidenza che l’attività fisica è associata con un rischio ridotto di cancro del colon sia nei maschi che nelle femmine”. Si, avete letto bene “cancro del colon”. Non dobbiamo pretendere troppo dalle passeggiate…Contro il cancro del retto l’attività fisica non da alcuna protezione. Gli autori hanno esaminato 47 studi in letteratura, che per attività fisica intendevano qualsiasi forma di attività fisica compresa attività lavorativa (meglio un postino che un bancario), ricreativa (meglio la corsa campestre che gli scacchi). Perché la inattività fisica favorisce il cancro del colon? Perché contrasta con alcuni possibili meccanismi: iperinsulinemia, obesità, alterazione delle prostaglandine, ridotta secrezione di acidi biliari, e alterata flora batterica intestinale. L’ipotesi relativa all’insulina è quella che ha suscitato il maggior interesse poiché vi è una stretta associazione tra la resistenza all’insulina e il rischio di carcinogenesi nel colon.</w:t>
      </w:r>
    </w:p>
    <w:p>
      <w:pPr>
        <w:pStyle w:val="Normal"/>
        <w:jc w:val="both"/>
        <w:rPr/>
      </w:pPr>
      <w:r>
        <w:rPr/>
      </w:r>
    </w:p>
    <w:p>
      <w:pPr>
        <w:pStyle w:val="Normal"/>
        <w:jc w:val="both"/>
        <w:rPr/>
      </w:pPr>
      <w:r>
        <w:rPr/>
      </w:r>
    </w:p>
    <w:p>
      <w:pPr>
        <w:pStyle w:val="Normal"/>
        <w:jc w:val="both"/>
        <w:rPr>
          <w:b/>
          <w:b/>
        </w:rPr>
      </w:pPr>
      <w:r>
        <w:rPr>
          <w:b/>
        </w:rPr>
        <w:t>A lungo termine la proctocolectomia restaurativa cura il Crohn e la colite indeterminata?</w:t>
      </w:r>
    </w:p>
    <w:p>
      <w:pPr>
        <w:pStyle w:val="Normal"/>
        <w:jc w:val="both"/>
        <w:rPr>
          <w:b/>
          <w:b/>
          <w:i/>
          <w:i/>
        </w:rPr>
      </w:pPr>
      <w:r>
        <w:rPr>
          <w:b/>
          <w:i/>
        </w:rPr>
        <w:t>Tekkis et al</w:t>
      </w:r>
    </w:p>
    <w:p>
      <w:pPr>
        <w:pStyle w:val="Normal"/>
        <w:jc w:val="both"/>
        <w:rPr>
          <w:b/>
          <w:b/>
          <w:i/>
          <w:i/>
        </w:rPr>
      </w:pPr>
      <w:r>
        <w:rPr>
          <w:b/>
          <w:i/>
        </w:rPr>
      </w:r>
    </w:p>
    <w:p>
      <w:pPr>
        <w:pStyle w:val="Normal"/>
        <w:jc w:val="both"/>
        <w:rPr/>
      </w:pPr>
      <w:r>
        <w:rPr/>
        <w:t xml:space="preserve">Il lavoro viene dal St. Mark’s e i casi di Crohn o di colite indeterminata sono 52. La percentuale di fallimenti cioè di asportazione del reservoir è stata 5 volte più frequente nel Crohn. mentre per fortuna la percentuale di incontinenza  e di frequenza dell’alvo è stata simile tra i 2 gruppi i quali tendevano alla diarrea poiché  i pz avevano 8 scariche al giorno. Gli autori concludono che in caso di colite indeterminata che vira verso il Crohn sarebbe meglio evitare il reservoir ileoanale: anche se i risultati funzionali sono discreti il rischio che si debba asportare il reservoir è alto. Purtroppo non è facile fare una precisa diagnosi in tempo: ricordo nella stanza dei patologi al St mark’s ai tempi di Basil Morson, mi mostrarono uno scaffale pieno di schede e di vetrini: erano i casi con colite indeterminata, ben il 10% del totale delle IBD. </w:t>
      </w:r>
    </w:p>
    <w:p>
      <w:pPr>
        <w:pStyle w:val="Normal"/>
        <w:jc w:val="both"/>
        <w:rPr/>
      </w:pPr>
      <w:r>
        <w:rPr/>
        <w:t xml:space="preserve">Molti di questi si sarebbero rilevati un Crohn dopo anni di follow up clinico a intervento già fatto. </w:t>
      </w:r>
    </w:p>
    <w:p>
      <w:pPr>
        <w:pStyle w:val="Normal"/>
        <w:jc w:val="both"/>
        <w:rPr/>
      </w:pPr>
      <w:r>
        <w:rPr/>
        <w:t xml:space="preserve">Il caso ha voluto che il primo colitico operato con reservoir ileoanale in clinica chirurgica da noi operato al Policlinico Gemelli, 1983-1984, non ricordo, era un quattordicenne con difetto di accrescimento, che cominciò ad accusare pouchiti ricorrenti dopo pochi mesi e solo dopo 10 anni, quando aveva delle evidenti stenosi segmentarie nell’ileo, mostrò una chiara diagnosi istologica di Morbo di Crohn che per fortuna non richiese l’asportazione del reservoir ma solo delle stritturoplastiche. </w:t>
      </w:r>
    </w:p>
    <w:p>
      <w:pPr>
        <w:pStyle w:val="Normal"/>
        <w:jc w:val="both"/>
        <w:rPr/>
      </w:pPr>
      <w:r>
        <w:rPr/>
        <w:t xml:space="preserve">Se possibile mostrerò il video di questo pz al Congresso di Bologna.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La funzione intestinale dopo stent per la palliazione di cancro colorettale</w:t>
      </w:r>
    </w:p>
    <w:p>
      <w:pPr>
        <w:pStyle w:val="Normal"/>
        <w:jc w:val="both"/>
        <w:rPr>
          <w:b/>
          <w:b/>
          <w:i/>
          <w:i/>
        </w:rPr>
      </w:pPr>
      <w:r>
        <w:rPr>
          <w:b/>
          <w:i/>
        </w:rPr>
        <w:t>Davies et al</w:t>
      </w:r>
    </w:p>
    <w:p>
      <w:pPr>
        <w:pStyle w:val="Normal"/>
        <w:jc w:val="both"/>
        <w:rPr>
          <w:b/>
          <w:b/>
          <w:i/>
          <w:i/>
        </w:rPr>
      </w:pPr>
      <w:r>
        <w:rPr>
          <w:b/>
          <w:i/>
        </w:rPr>
      </w:r>
    </w:p>
    <w:p>
      <w:pPr>
        <w:pStyle w:val="Normal"/>
        <w:jc w:val="both"/>
        <w:rPr/>
      </w:pPr>
      <w:r>
        <w:rPr/>
        <w:t xml:space="preserve">Due mesi fa sono stato in Turchia per il congresso dei locali chirurghi colorettali e la relazione più interessante è stata quella di Mike Parker, Consultant  inglese rotondetto, rubizzo e ottimo pianista swing, che ha riferito la sua esperienza sugli stent colorettali: francamente non sapevo quanto vantaggiosa e di facile applicazione fosse questa metodica. Non soltanto a scopo palliativo (come riportato in questo articolo sempre inglese ma non di Parker), ma anche per mettere un pz occluso o suboccluso in condizioni di  non essere operato in urgenza, con alti rischi, ma in elezione, con maggiori probabilità di successo. </w:t>
      </w:r>
    </w:p>
    <w:p>
      <w:pPr>
        <w:pStyle w:val="Normal"/>
        <w:jc w:val="both"/>
        <w:rPr/>
      </w:pPr>
      <w:r>
        <w:rPr/>
        <w:t xml:space="preserve">Veniamo a Davies e collaboratori. In 4 anni 21 pz  (età media 76 anni), inoperabili perché con metastasi o per gravi patologie associate, sono stati sottoposti a inserzione di stent metallico autoespandibile. La manovra è riuscita nella maggior parte (76%). Complicanze: un caso di perforazione, un caso di migrazione dello stent e un caso di crescita endoluminale che ha richiesto un secondo stent. La sopravvivenza mediana è stata di un anno, per dei pz che sarebbero morti molto prima per occlusione o avrebbero più miseramente vissuto con una stomia o sarebbero deceduti nel post operatorio per complicanze gravi. La funzione intestinale era accettabile con una frequenza di 3-4 evacuazioni al giorno purtroppo liquide in metà dei casi. Secondo gli autori, che forse sono in questo anche troppo autocritici, la non brillante funzione intestinale deve essere discussa con il pz prima della colonscopia per inserire lo stent. Ma è un’accettabile prezzo da pagare. </w:t>
      </w:r>
    </w:p>
    <w:p>
      <w:pPr>
        <w:pStyle w:val="Normal"/>
        <w:jc w:val="both"/>
        <w:rPr/>
      </w:pPr>
      <w:r>
        <w:rPr/>
      </w:r>
    </w:p>
    <w:p>
      <w:pPr>
        <w:pStyle w:val="Normal"/>
        <w:jc w:val="both"/>
        <w:rPr/>
      </w:pPr>
      <w:r>
        <w:rPr/>
      </w:r>
    </w:p>
    <w:p>
      <w:pPr>
        <w:pStyle w:val="Normal"/>
        <w:jc w:val="both"/>
        <w:rPr>
          <w:b/>
          <w:b/>
        </w:rPr>
      </w:pPr>
      <w:r>
        <w:rPr>
          <w:b/>
        </w:rPr>
        <w:t>Cancro colorettale: gli specialisti lo operano meglio</w:t>
      </w:r>
    </w:p>
    <w:p>
      <w:pPr>
        <w:pStyle w:val="Normal"/>
        <w:jc w:val="both"/>
        <w:rPr>
          <w:b/>
          <w:b/>
          <w:i/>
          <w:i/>
        </w:rPr>
      </w:pPr>
      <w:r>
        <w:rPr>
          <w:b/>
          <w:i/>
        </w:rPr>
        <w:t>Sitzler et al</w:t>
      </w:r>
    </w:p>
    <w:p>
      <w:pPr>
        <w:pStyle w:val="Normal"/>
        <w:jc w:val="both"/>
        <w:rPr>
          <w:b/>
          <w:b/>
          <w:i/>
          <w:i/>
        </w:rPr>
      </w:pPr>
      <w:r>
        <w:rPr>
          <w:b/>
          <w:i/>
        </w:rPr>
      </w:r>
    </w:p>
    <w:p>
      <w:pPr>
        <w:pStyle w:val="Normal"/>
        <w:jc w:val="both"/>
        <w:rPr/>
      </w:pPr>
      <w:r>
        <w:rPr/>
        <w:t>I chirurghi del Western Hospital di Melbourne hanno organizzato un reparto di chirurgia colorettale e hanno voluto controllare se i pz operati di cancro colorettale da chirurghi dedicati avessero migliori risultati di quelli operati da chirurghi generali. La risposta è si: i 2 gruppi ( specialisti e chirurghi generali) erano di 102 e 106 pz rispettivamente, entrambi con pazienti affetti da cancro colorettale.  I 2 gruppi erano omogenei in quanto a sede e stadio del tumore, sesso, età, sintomi ecc. Gli specialisti hanno operato più cancri del retto, la stadiazione era simile, tranne per i Dukes B che erano più numerosi nel gruppo degli specialisti. Veniamo ai risultati: le complicanze importanti sono state simili, mentre le complicanze minori sono state inferiori nel gruppo degli specialisti.</w:t>
      </w:r>
    </w:p>
    <w:p>
      <w:pPr>
        <w:pStyle w:val="Normal"/>
        <w:jc w:val="both"/>
        <w:rPr/>
      </w:pPr>
      <w:r>
        <w:rPr/>
        <w:t>Marcata differenza (lo stesso fu trovato nello studio italiano che pubblicammo con un gruppo di colleghi un paio di anni fa su Ospedali d’Italia Chirurgia) nelle percentuali delle amputazioni per cancro del retto: 58% per i chirurghi generali, contro il 17% per i chirurghi colorettali.</w:t>
      </w:r>
    </w:p>
    <w:p>
      <w:pPr>
        <w:pStyle w:val="Normal"/>
        <w:jc w:val="both"/>
        <w:rPr/>
      </w:pPr>
      <w:r>
        <w:rPr/>
        <w:t>Anche la degenza è stata più breve per i pz operati dagli specialisti (9 gg contro 12)  P=0.01.</w:t>
      </w:r>
    </w:p>
    <w:p>
      <w:pPr>
        <w:pStyle w:val="Normal"/>
        <w:jc w:val="both"/>
        <w:rPr/>
      </w:pPr>
      <w:r>
        <w:rPr/>
        <w:t>Saranno almeno una decina gli studi che dimostrano, come questo, che gli specialisti ottengono migliori risultati, come d’altra parte è ovvio, ma i chirurghi generali fanno fatica a digerirlo.</w:t>
      </w:r>
    </w:p>
    <w:p>
      <w:pPr>
        <w:pStyle w:val="Normal"/>
        <w:jc w:val="both"/>
        <w:rPr/>
      </w:pPr>
      <w:r>
        <w:rPr/>
        <w:t>In altri articoli si è dimostrato che altri fattori determinanti sono il volume e la specializzazione, ovvero l’ideale è aver seguito un training colorettale appropriato e operare ogni anno un numero sufficiente di casi. Come dire: se uno ha imparato da Heald l’escissione totale del mesoretto ma opera 2 retti l’anno non va bene, se uno non l’ha imparata e ne opera 100 ugualmente non va bene.</w:t>
      </w:r>
    </w:p>
    <w:p>
      <w:pPr>
        <w:pStyle w:val="Normal"/>
        <w:jc w:val="both"/>
        <w:rPr/>
      </w:pPr>
      <w:r>
        <w:rPr/>
        <w:t>Mi raccontava Keighley un anno fa che in Inghilterra il cancro del retto può essere operato da un chirurgo che faccia parte di un elenco approvato dalle istituzioni in UK e si sa che negli USA un pz assicurato, se ha un cancro del retto, deve farsi operare da un chirurgo accreditato dalla ASCRS, la Società Americana dei Chirurghi Colorettali, per il “vile” motivo,  (ma in questo caso utile al pz)  che avendo degenza più breve e meno complicanze, l’assicurazione spenderà di meno. In Italia siamo ancora lontano da questo anche perché non esiste una Specialità riconosciuta, ma esiste una Società che sta lavorando a questo obiettivo, nell’interesse dei pz.</w:t>
      </w:r>
    </w:p>
    <w:p>
      <w:pPr>
        <w:pStyle w:val="Normal"/>
        <w:jc w:val="both"/>
        <w:rPr>
          <w:b/>
          <w:b/>
        </w:rPr>
      </w:pPr>
      <w:r>
        <w:rPr>
          <w:b/>
        </w:rPr>
        <w:t>Analisi prospettica delle complicanze delle stomie</w:t>
      </w:r>
    </w:p>
    <w:p>
      <w:pPr>
        <w:pStyle w:val="Normal"/>
        <w:jc w:val="both"/>
        <w:rPr>
          <w:b/>
          <w:b/>
          <w:i/>
          <w:i/>
        </w:rPr>
      </w:pPr>
      <w:r>
        <w:rPr>
          <w:b/>
          <w:i/>
        </w:rPr>
        <w:t>Robertson et al</w:t>
      </w:r>
    </w:p>
    <w:p>
      <w:pPr>
        <w:pStyle w:val="Normal"/>
        <w:jc w:val="both"/>
        <w:rPr>
          <w:b/>
          <w:b/>
          <w:i/>
          <w:i/>
        </w:rPr>
      </w:pPr>
      <w:r>
        <w:rPr>
          <w:b/>
          <w:i/>
        </w:rPr>
      </w:r>
    </w:p>
    <w:p>
      <w:pPr>
        <w:pStyle w:val="Normal"/>
        <w:jc w:val="both"/>
        <w:rPr/>
      </w:pPr>
      <w:r>
        <w:rPr/>
        <w:t>E’ uno studio importante per la casistica (408 casi di ileostomie e colostomie) e perché è prospettico.  Sono certo di offendere qualcuno, ma ricorderò ugualmente che uno studio prospettico è di maggior valore di uno studio retrospettivo perché il protocollo di ricerca clinica viene deciso prima che inizi la ricerca stessa e quindi le probabilità che i dati sfuggano sono minime rispetto ad uno studio condotto su cartelle i pz già ricoverati e dimessi in cui un medico o un infermiere frettoloso possono non aver riportato sintomi, complicanze ecc (vi segnalo a questo proposito che un’utile lettura può essere il libro di Mario Rubino “Manuale di metodologia della ricerca clinica per chirurghi” Casa Editrice Armando, Roma, a cui ha collaborato Donato Altomare). Un primo dato interessante dello studio inglese è che il numero di complicanze delle stomie è simile nei casi operati in urgenza e nei casi operati in elezione, poi  che le percentuali di stenosi (1-2%), retroazione (8-22%), prolasso (1-3%), non cambiano con il tempo, ovvero la lunghezza del follow-up. Aumenta invece la percentuale di ernie parastomali (da 0 a 40%  nelle colostomie  e da 0 a 22% nelle ileostomie). Infine le perdite di  feci diurne e notturne e lo svuotamento notturno sono più frequenti nei pz con ileostomie, i quali hanno anche maggior incidenza di escoriazioni cutanee. Questi disturbi possono peggiorare con il tempo. Sono quindi gli ileostomizzati i pz che hanno maggiore necessità di supporto.</w:t>
      </w:r>
    </w:p>
    <w:p>
      <w:pPr>
        <w:pStyle w:val="Normal"/>
        <w:jc w:val="both"/>
        <w:rPr/>
      </w:pPr>
      <w:r>
        <w:rPr/>
        <w:t>Ricordo poi, e adesso offenderò chi lo sa già…”mediano” vuol dire: quel numero del campione che ha da una parte e dall’altra lo stesso numero di dati. Invece la “media” è la somma dei numeri diviso la loro frequenz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lastica con protesi delle ernie parastomali</w:t>
      </w:r>
    </w:p>
    <w:p>
      <w:pPr>
        <w:pStyle w:val="Normal"/>
        <w:jc w:val="both"/>
        <w:rPr>
          <w:b/>
          <w:b/>
          <w:i/>
          <w:i/>
        </w:rPr>
      </w:pPr>
      <w:r>
        <w:rPr>
          <w:b/>
          <w:i/>
        </w:rPr>
        <w:t>Longman e Thomson</w:t>
      </w:r>
    </w:p>
    <w:p>
      <w:pPr>
        <w:pStyle w:val="Normal"/>
        <w:jc w:val="both"/>
        <w:rPr>
          <w:b/>
          <w:b/>
          <w:i/>
          <w:i/>
        </w:rPr>
      </w:pPr>
      <w:r>
        <w:rPr>
          <w:b/>
          <w:i/>
        </w:rPr>
      </w:r>
    </w:p>
    <w:p>
      <w:pPr>
        <w:pStyle w:val="Normal"/>
        <w:jc w:val="both"/>
        <w:rPr/>
      </w:pPr>
      <w:r>
        <w:rPr/>
        <w:t xml:space="preserve">Se qualche lettore vuole davvero conoscere i dettagli di questa TECNICA sarà bene che guardi le figure che sono molto chiare. Potrebbe avere l’articolo e la rivista iscrivendosi alla Società Europea di Colonproctologia oppure trovando la rivista in una biblioteca o ancora scrivendo all’autore: </w:t>
      </w:r>
      <w:hyperlink r:id="rId2">
        <w:r>
          <w:rPr>
            <w:rStyle w:val="InternetLink"/>
          </w:rPr>
          <w:t>Rob.Longman@virgin.net</w:t>
        </w:r>
      </w:hyperlink>
      <w:r>
        <w:rPr/>
        <w:t>.  In breve il difetto erniario viene chiuso attraverso la fascia posteriore del muscolo retto lungo l’emergenza dell’intestino. Si impiega una fascia di polipropilene con un’apertura circolare corrispondente al diametro del lume intestinale, si ritagliano dei piccoli triangoli di mesh intorno al foro, i quali insieme al bordo della protesi, i quali vengono suturati alla fascia posteriore del retto con punti staccati, non riassorbibili.</w:t>
      </w:r>
    </w:p>
    <w:p>
      <w:pPr>
        <w:pStyle w:val="Normal"/>
        <w:jc w:val="both"/>
        <w:rPr/>
      </w:pPr>
      <w:r>
        <w:rPr/>
        <w:t>Gli autori hanno così operato 10 pz senza recidiva dell’ernia né infezioni della protesi dopo un follow-up mediano di 30 mesi.</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Longman@virgin.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5:16:00Z</dcterms:created>
  <dc:creator>Marina</dc:creator>
  <dc:description/>
  <cp:keywords/>
  <dc:language>en-US</dc:language>
  <cp:lastModifiedBy>Marina</cp:lastModifiedBy>
  <dcterms:modified xsi:type="dcterms:W3CDTF">2005-06-12T15:41:00Z</dcterms:modified>
  <cp:revision>2</cp:revision>
  <dc:subject/>
  <dc:title>COLORECTAL DISEASE    </dc:title>
</cp:coreProperties>
</file>