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  <w:highlight w:val="darkBlue"/>
        </w:rPr>
      </w:pPr>
      <w:r>
        <w:rPr>
          <w:b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darkBlue"/>
        </w:rPr>
        <w:t>COLORECTAL DISEASE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Volume 7  Numero 1 Gennaio 2005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ent metallici nell’occlusione del grosso intestino</w:t>
      </w:r>
    </w:p>
    <w:p>
      <w:pPr>
        <w:pStyle w:val="Normal"/>
        <w:jc w:val="both"/>
        <w:rPr/>
      </w:pPr>
      <w:r>
        <w:rPr>
          <w:i/>
          <w:lang w:val="fr-FR"/>
        </w:rPr>
        <w:t xml:space="preserve">Wing-Kin Syn et al. </w:t>
      </w:r>
      <w:r>
        <w:rPr>
          <w:i/>
        </w:rPr>
        <w:t xml:space="preserve">(2005)  7; 1, 22-26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li stent vengono usati per la palliazione per l’occlusione da tumori del grosso intestino.</w:t>
      </w:r>
    </w:p>
    <w:p>
      <w:pPr>
        <w:pStyle w:val="Normal"/>
        <w:jc w:val="both"/>
        <w:rPr/>
      </w:pPr>
      <w:r>
        <w:rPr/>
        <w:t>Ma anche nei casi di occlusione acuta per preparare un interventi di elezione. In questo caso gli stent metallici sono stati usati con una tecnica endoscopica e radiologica in 17 pazienti, età media 75 anni, 14 con cancro e 3 con stenosi diverticolare. In 12 casi è stato raggiunto l’obiettivo clinico, senza perforazioni o mortalità dovute alla metodica. In conclusione l’uso degli stent metallici da risultati incoraggianti e la metodica dovrebbe essere disponibile in ogni ospe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utazione di un protocollo operatorio di staging nel trattamento del cancro colorettale</w:t>
      </w:r>
    </w:p>
    <w:p>
      <w:pPr>
        <w:pStyle w:val="Normal"/>
        <w:jc w:val="both"/>
        <w:rPr/>
      </w:pPr>
      <w:r>
        <w:rPr>
          <w:i/>
          <w:lang w:val="fr-FR"/>
        </w:rPr>
        <w:t xml:space="preserve">E.A. Griffiths  et al.   </w:t>
      </w:r>
      <w:r>
        <w:rPr>
          <w:i/>
        </w:rPr>
        <w:t>(2005) 7; 1, 35-4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 strategia ottimale per la stadiazione preoperatoria  per la stadiazione per cancro colorettale è ancora da stabilire con esattezza. In questo ospedale inglese usano dal 1998 un protocollo che comprende la visualizzazione completa del colon, lo studio del fegato e dei polmoni per eventuali metastasi e un imaging pelvico per valutare la diffusione locale del tumore del retto. Scopo del lavoro è quello di valutare prospetticamente questo protocollo.</w:t>
      </w:r>
    </w:p>
    <w:p>
      <w:pPr>
        <w:pStyle w:val="Normal"/>
        <w:jc w:val="both"/>
        <w:rPr/>
      </w:pPr>
      <w:r>
        <w:rPr/>
        <w:t>Lo studio comprende 239 pazienti in elezione. Nel 75% dei casi l’iter diagnostico è stato completato. I fattori che hanno influenzato il trattamento clinico sono stati: alterazioni nell’approccio chirurgico 14, metastasi polmonari (7), neoplasie primitive del polmone (2), metastasi epatiche certe (25), metastasi epatiche sospette (8), necessità di radioterapia neoadiuvante (27), malattia locale avanzata (9), e altri reperti accidentali ( 12) .</w:t>
      </w:r>
    </w:p>
    <w:p>
      <w:pPr>
        <w:pStyle w:val="Normal"/>
        <w:jc w:val="both"/>
        <w:rPr/>
      </w:pPr>
      <w:r>
        <w:rPr/>
        <w:t>In conclusione il protocollo adottato da questi autori ha influenzato il trattamento chirurgico nel 39% dei pazienti. Lo scopo finale è quello di evitare una chirurgia non necessaria. Tuttavia non è sempre possibile effettuare una stadiazione completa in tutti i pazi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iscenza anastomotica dopo escissione totale del mesoretto per cancro del retto</w:t>
      </w:r>
    </w:p>
    <w:p>
      <w:pPr>
        <w:pStyle w:val="Normal"/>
        <w:jc w:val="both"/>
        <w:rPr/>
      </w:pPr>
      <w:r>
        <w:rPr>
          <w:i/>
          <w:lang w:val="de-DE"/>
        </w:rPr>
        <w:t xml:space="preserve">M.T. Eriksen et al.   </w:t>
      </w:r>
      <w:r>
        <w:rPr>
          <w:i/>
        </w:rPr>
        <w:t>(2005) 7; 1, 51-5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o studio nasce dal problema che la frequenza delle deiscenze dopo anasomosi colorettale o coloanale sembra essere aumentata dopo escissione totale del mesoretto.</w:t>
      </w:r>
    </w:p>
    <w:p>
      <w:pPr>
        <w:pStyle w:val="Normal"/>
        <w:jc w:val="both"/>
        <w:rPr/>
      </w:pPr>
      <w:r>
        <w:rPr/>
        <w:t>Sono stati esaminati 1958 pazienti in Norvegia, con un totale di 228 deiscenze (11.6%). Sono state significativamente più frequenti nei maschi, nei pazienti con radioterapia preoperatoria, nelle anastomosi basse (4-6 cm) o ultrabasse (&lt; 3 cm dall’ano).</w:t>
      </w:r>
    </w:p>
    <w:p>
      <w:pPr>
        <w:pStyle w:val="Normal"/>
        <w:jc w:val="both"/>
        <w:rPr/>
      </w:pPr>
      <w:r>
        <w:rPr/>
        <w:t xml:space="preserve">Con una stomia di protezione il rischio di deiscenza si è ridotto del 60%. La mortalità operatoria (a 30 giorni) è stata più frequente nei casi con deiscenza, mentre la deiscenza non ha aumentato il rischio di recidive locali. </w:t>
      </w:r>
    </w:p>
    <w:p>
      <w:pPr>
        <w:pStyle w:val="Normal"/>
        <w:jc w:val="both"/>
        <w:rPr/>
      </w:pPr>
      <w:r>
        <w:rPr/>
        <w:t>I messaggi conclusivi sono 2: le anastomosi basse vanno protette con una stomia e le deiscenze non aumentano le recidive.</w:t>
      </w:r>
    </w:p>
    <w:p>
      <w:pPr>
        <w:pStyle w:val="Normal"/>
        <w:jc w:val="both"/>
        <w:rPr/>
      </w:pPr>
      <w:r>
        <w:rPr/>
        <w:t>Lo studio è interessante perché indica 2 conclusioni relativamente nuove. In precedenza la maggior parte dei lavori suggerivano che la stomia non riduce la deiscenza, a causa di potenziale disseminazione di cellule neoplastiche o di ridotta immunità post sepsi pelvica, aumenta il rischio di recidive loc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lazione endoscopica con laser di cancro del retto avanzato</w:t>
      </w:r>
    </w:p>
    <w:p>
      <w:pPr>
        <w:pStyle w:val="Normal"/>
        <w:jc w:val="both"/>
        <w:rPr/>
      </w:pPr>
      <w:r>
        <w:rPr/>
        <w:t>V</w:t>
      </w:r>
      <w:r>
        <w:rPr>
          <w:i/>
        </w:rPr>
        <w:t>.S. Rao et al. (2005)  7; 1: 58-6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ndici pazienti inoperabili per cancro del retto avanzato, sono stati sottoposti ad ablazione endoscopica del tumore con Nd-Yag laser. Età media 84 anni. Ognuno ha subito da 1 a 12 trattamenti, con intervallo di 2-18 mesi fra un trattamento e l’altro. In 3 casi è stato un insuccesso, un paziente ha rischiato una colostomia. Un paziente ha avuto incontinenza dopo 5 trattamenti.</w:t>
      </w:r>
    </w:p>
    <w:p>
      <w:pPr>
        <w:pStyle w:val="Normal"/>
        <w:jc w:val="both"/>
        <w:rPr/>
      </w:pPr>
      <w:r>
        <w:rPr/>
        <w:t>In conclusione, l’ablazione con il laser e un buon trattamento palliativo, con poche complica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fronto tra sigmoidoscopia rigida e flessibile per la diagnosi di importanti lesioni anorettali</w:t>
      </w:r>
    </w:p>
    <w:p>
      <w:pPr>
        <w:pStyle w:val="Normal"/>
        <w:jc w:val="both"/>
        <w:rPr/>
      </w:pPr>
      <w:r>
        <w:rPr>
          <w:i/>
        </w:rPr>
        <w:t>V.S. Rao et al. (2005)  7; 1: 61-6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 premessa degli autori è che la sigmoidoscopia rigida è tuttora più usata di quella flessibile (SF), anche se quest’ultima è meno traumatizzante e permette una più ampia esplorazione. Scopo del lavoro è confrontare le due metodiche per vedere qul’è la più efficace per diagnosticare significative lesioni anorettali. Lo studio è retrospettivo. Dei 115 pazienti che avevano una SR “normale” 39 mostravano delle lesioni alla SF, tra cui 7 polipi e 4 cancri, tutti a meno di 20 cm dall’ano. Nessun paziente ha avuto complicanze durante la sigmoidoscopia.</w:t>
      </w:r>
    </w:p>
    <w:p>
      <w:pPr>
        <w:pStyle w:val="Normal"/>
        <w:jc w:val="both"/>
        <w:rPr/>
      </w:pPr>
      <w:r>
        <w:rPr/>
        <w:t>Gli autori ovviamente (e giustamente) concludono che, poiché la SF è superiore alla SR in termini di confronto per il paziente, di valore diagnostico e di facilità nella escissione di neoplasie e polipectomie, la SF dovrebbe essere impiegata come primo esame. L’utilità della SR è dub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sultati a lungo termine della irrigazione retrograda del colon per disturbi della defecazione</w:t>
      </w:r>
    </w:p>
    <w:p>
      <w:pPr>
        <w:pStyle w:val="Normal"/>
        <w:jc w:val="both"/>
        <w:rPr/>
      </w:pPr>
      <w:r>
        <w:rPr>
          <w:i/>
          <w:lang w:val="fr-FR"/>
        </w:rPr>
        <w:t xml:space="preserve">M.P. Gosselink et al.  </w:t>
      </w:r>
      <w:r>
        <w:rPr>
          <w:i/>
        </w:rPr>
        <w:t>(2005)  7; 1: 65-6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’ consuetudine di questo centro colorettale olandese (ad ottimo livello) sottoporre ad irrigazione retrogada quei pazienti con disturbi della defecazione, ai quali  dieta, farmaci e biofeedback non abbiano dato miglioramenti.</w:t>
      </w:r>
    </w:p>
    <w:p>
      <w:pPr>
        <w:pStyle w:val="Normal"/>
        <w:jc w:val="both"/>
        <w:rPr/>
      </w:pPr>
      <w:r>
        <w:rPr/>
        <w:t>Un articolo con i risultati a breve termine degli stessi autori con la stessa metodica era stato pubblicato su Dis Colon Rectum alla fine degli anni ’90. Il periodo intercorso tra l’inizio dell’irrigazione e l’inchiesta è stato di quasi 5 anni. Centonovanta pazienti su 239 hanno risposto ad un dettagliato questionario. Un decimo di questi in realtà non avevano eseguito le metodiche come consigliato (metà perché i disturbi erano passati spontaneamente, l’altra metà perché irrigarsi il colon era per loro motivo di imbarazzo.</w:t>
      </w:r>
    </w:p>
    <w:p>
      <w:pPr>
        <w:pStyle w:val="Normal"/>
        <w:jc w:val="both"/>
        <w:rPr/>
      </w:pPr>
      <w:r>
        <w:rPr/>
        <w:t>La tecnica era molto banale: un tubo di plastica, collegato ad una sacca mantenuta in alto, veniva introdotto nell’ano in modo da introdurre da mezzo a 1 litro d’acqua a circa 33 gradi.</w:t>
      </w:r>
    </w:p>
    <w:p>
      <w:pPr>
        <w:pStyle w:val="Normal"/>
        <w:jc w:val="both"/>
        <w:rPr/>
      </w:pPr>
      <w:r>
        <w:rPr/>
        <w:t>In altra metà dei pazienti (54%) l’irrigazione è stata clinicamente utile. In particolare sono migliorati il 47% dei soggetti con incontinenza, il 79% dei soggetti con stipsi.</w:t>
      </w:r>
    </w:p>
    <w:p>
      <w:pPr>
        <w:pStyle w:val="Normal"/>
        <w:jc w:val="both"/>
        <w:rPr/>
      </w:pPr>
      <w:r>
        <w:rPr/>
        <w:t>Buoni risultati senza rischi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plice escissione e sutura per prima nella cisti pilonidale</w:t>
      </w:r>
    </w:p>
    <w:p>
      <w:pPr>
        <w:pStyle w:val="Normal"/>
        <w:jc w:val="both"/>
        <w:rPr/>
      </w:pPr>
      <w:r>
        <w:rPr>
          <w:i/>
        </w:rPr>
        <w:t>I. Aldean et al. (2005)  7; 1: 81-8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no studio si 51 pazienti, retrospettivo, che è in favore di un antico e semplice metodo per la cura radicale delle cisti pilonidali. Vi è stata una sola recidiva, una sepsi guarita dopo 10 gg di antibioticoterapia, una sola deiscenza della sutura, guarita poi per seconda intenzione. Tutti i pazienti si sono dichiarati molto soddisfatti per l’intervento.</w:t>
      </w:r>
    </w:p>
    <w:p>
      <w:pPr>
        <w:pStyle w:val="Normal"/>
        <w:jc w:val="both"/>
        <w:rPr/>
      </w:pPr>
      <w:r>
        <w:rPr/>
        <w:t>Gli autori concludono sottolineando le fasi di tecnica secondo loro essenziali per la riuscita dell’intervento: 1) obliterazione del solco intergluteo riempiendo lo spazio vuoto con tessuto adiposo; 2) emostasi scrupolosa con elettrobisturi; 3) irrigazione con antisettici; 4) approssimazione dei lembi cutanei senza tensione; 5) Nessun drenaggio; 6) buona vascolarizzazione dei bordi cutanei evitando punti di sutura sotto tensione; 7) Paziente supino nelle prime 72 ore.</w:t>
      </w:r>
    </w:p>
    <w:p>
      <w:pPr>
        <w:pStyle w:val="Normal"/>
        <w:jc w:val="both"/>
        <w:rPr/>
      </w:pPr>
      <w:r>
        <w:rPr/>
        <w:t>Provare per cre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rurgia lapoaroscopica colorettale in UK e Irlanda</w:t>
      </w:r>
    </w:p>
    <w:p>
      <w:pPr>
        <w:pStyle w:val="Normal"/>
        <w:jc w:val="both"/>
        <w:rPr/>
      </w:pPr>
      <w:r>
        <w:rPr>
          <w:i/>
        </w:rPr>
        <w:t>G. Harinath  et al. (2005)  7; 1: 86-8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 chirurgia laparoscopica per patologia benigna e maligna del colon è iniziata nel 1990.  Tra tutti i Membri (540) dell’Associazione inglese e irlandese di Colonproctologia è stata condotta un’inchiesta con un questionario spedito per posta.</w:t>
      </w:r>
    </w:p>
    <w:p>
      <w:pPr>
        <w:pStyle w:val="Normal"/>
        <w:jc w:val="both"/>
        <w:rPr/>
      </w:pPr>
      <w:r>
        <w:rPr/>
        <w:t>Solo il 37% hanno risposto. Di questi, il 22%  eseguono correntemente chirurgia laparoscopica colorettale, un terzo dei quali da meno di 1 anno, il 60% esegue meno di 10 interventi laparoscopici l’anno.</w:t>
      </w:r>
    </w:p>
    <w:p>
      <w:pPr>
        <w:pStyle w:val="Normal"/>
        <w:jc w:val="both"/>
        <w:rPr/>
      </w:pPr>
      <w:r>
        <w:rPr/>
        <w:t>L’intervento più spesso eseguito per via laparoscopica è stata la stomia, seguita dall’emicolectomia destra. Il 20% dei chirurghi con esperienza laparoscopica sono autodidatti. Oltre la metà di quelli che hanno seguito dei veri e propri corsi, lo hanno fatto fuori dalla Gran Bretagna. Le cause puiù frequenti di conversione da laparoscopica a open sono state: aderenze, emorragia, difficoltà anatomiche e obe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07:00Z</dcterms:created>
  <dc:creator>Marina</dc:creator>
  <dc:description/>
  <cp:keywords/>
  <dc:language>en-US</dc:language>
  <cp:lastModifiedBy>Marina</cp:lastModifiedBy>
  <dcterms:modified xsi:type="dcterms:W3CDTF">2005-02-22T11:08:00Z</dcterms:modified>
  <cp:revision>1</cp:revision>
  <dc:subject/>
  <dc:title>COLORECTAL DISEASE</dc:title>
</cp:coreProperties>
</file>