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sz w:val="18"/>
          <w:szCs w:val="18"/>
        </w:rPr>
      </w:pPr>
      <w:r>
        <w:rPr>
          <w:b/>
        </w:rPr>
        <w:t>Classe medica sotto accusa: 15 mila procedimenti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drawing>
          <wp:inline distT="0" distB="0" distL="0" distR="0">
            <wp:extent cx="57150" cy="5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>
          <w:sz w:val="18"/>
          <w:szCs w:val="18"/>
        </w:rPr>
      </w:pPr>
      <w:r>
        <w:rPr>
          <w:sz w:val="18"/>
          <w:szCs w:val="18"/>
        </w:rPr>
        <w:t>Sono circa 15 mila ogni anno le richieste di risarcimento alla classe</w:t>
        <w:br/>
        <w:t>medica, ma dei camici bianchi portati in giudizio solo un terzo sembra</w:t>
        <w:br/>
        <w:t>aver commesso il fatto. E’ quanto denuncia l’Amami, (l’Associazione dei</w:t>
        <w:br/>
        <w:t>medici ingiustamente accusati di “malpractice”), che fa riferimento al</w:t>
        <w:br/>
        <w:t>fenomeno “Frivolous Lawsuit”, ovvero alle denunce senza fondamento,</w:t>
        <w:br/>
        <w:t>nato negli Usa e recentemente sbarcato in Italia. Per arginare la</w:t>
        <w:br/>
        <w:t>situazione l’Amami ha presentato alcune proposte, tra queste il ricorso</w:t>
        <w:br/>
        <w:t>alla via arbitrale per la soluzione delle controversie. Negli ultimi</w:t>
        <w:br/>
        <w:t>anni, ha sottolineato il presidente Maurizio Maggiorotti, le accuse di</w:t>
        <w:br/>
        <w:t>“malpractice” rivolte alla classe medica “sono aumentate, ma la causa</w:t>
        <w:br/>
        <w:t>non è sicuramente da ricercare nel peggioramento del livello di</w:t>
        <w:br/>
        <w:t>assistenza sanitaria”. Lo dimostra il fatto che l'Oms ha assegnato</w:t>
        <w:br/>
        <w:t>all'Italia i l secondo posto nella graduatoria per la qualità delle</w:t>
        <w:br/>
        <w:t>prestazioni e che l'Italia ha mostrato il miglior incremento europeo</w:t>
        <w:br/>
        <w:t>per aspettativa e durata media di vita della popolazione. Negli Stati</w:t>
        <w:br/>
        <w:t>Uniti se ne sono accorti tanto che la questione “Frivolous lawsuit” è</w:t>
        <w:br/>
        <w:t>anche diventata tema della campagna elettorale.</w:t>
        <w:br/>
        <w:br/>
        <w:t>Cosa fare dunque per arginare il fenomeno? Due le proposte dell'Amami.</w:t>
        <w:br/>
        <w:t>“Innanzitutto - hanno spiegato - chiediamo che diventi obbligatorio</w:t>
        <w:br/>
        <w:t>affiancare al medico legale anche un consulente specializzato nella</w:t>
        <w:br/>
        <w:t>branca del medico citato in giudizio; Ciò per evitare sviste clamorose</w:t>
        <w:br/>
        <w:t>e che processi, come già accaduto, vengano avviati sulla base di</w:t>
        <w:br/>
        <w:t>relazioni tecniche poi risultate scientificamente non valide”. Il</w:t>
        <w:br/>
        <w:t>governo, ha annunciato, nella seduta dello scorso 1° dicembre, “che si</w:t>
        <w:br/>
        <w:t>è impegnato a emanare una direttiva in tal senso”. La seconda proposta</w:t>
        <w:br/>
        <w:t>riguarda il ricorso alla via arbitrale per la soluzione delle</w:t>
        <w:br/>
        <w:t>controversie. L’Associazione sta mettendo a punto un ddl che, sul</w:t>
        <w:br/>
        <w:t>modello austriaco, preveda il ricorso obbligatorio all'arbitrato per</w:t>
        <w:br/>
        <w:t>risolvere i contenziosi medici-pazienti. Si eviterebbe così l'attuale</w:t>
        <w:br/>
        <w:t>intasamento dei procedimenti. In attesa di una legge, comunque, oggi è</w:t>
        <w:br/>
        <w:t>già possibile utilizzare l'accordo ar bitrale che, in caso di</w:t>
        <w:br/>
        <w:t>contenzioso, prevede un risarcimento nel termine di 180 giorn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8:34:00Z</dcterms:created>
  <dc:creator>Sara</dc:creator>
  <dc:description/>
  <dc:language>en-US</dc:language>
  <cp:lastModifiedBy>Sara</cp:lastModifiedBy>
  <dcterms:modified xsi:type="dcterms:W3CDTF">2004-12-17T08:38:00Z</dcterms:modified>
  <cp:revision>1</cp:revision>
  <dc:subject/>
  <dc:title>Classe medica sotto accusa: 15 mila procedimenti</dc:title>
</cp:coreProperties>
</file>