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Cortesia e rispetto:</w:t>
      </w:r>
    </w:p>
    <w:p>
      <w:pPr>
        <w:pStyle w:val="NormaleWeb"/>
        <w:rPr>
          <w:sz w:val="18"/>
          <w:szCs w:val="18"/>
        </w:rPr>
      </w:pPr>
      <w:r>
        <w:rPr>
          <w:sz w:val="28"/>
          <w:szCs w:val="28"/>
        </w:rPr>
        <w:t>vincono gli ospedali del Nord Est e nel Sud</w:t>
        <w:br/>
        <w:t>d’Italia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C’è una dimensione immateriale nelle cure ospedaliere, fatta di buona</w:t>
        <w:br/>
        <w:t>educazione, rispetto, comunicazione, ascolto, cortesia, che riveste per</w:t>
        <w:br/>
        <w:t>gli italiani un’importanza particolare e comunque non inferiore alla</w:t>
        <w:br/>
        <w:t>professionalità e alla modernità delle attrezzature. E’ la dimensione</w:t>
        <w:br/>
        <w:t>psicologica del rapporto con il malato, appannaggio delle relazioni tra</w:t>
        <w:br/>
        <w:t>medico e paziente, infermiere e paziente, che fa la differenza e che,</w:t>
        <w:br/>
        <w:t>in taluni casi, può essere un tutt’uno con le cure da cui il malato si</w:t>
        <w:br/>
        <w:t>attende la guarigione. A prestare attenzione a questa dimensione</w:t>
        <w:br/>
        <w:t>immateriale delle cure fornite dal sistema ospedaliero italiano è il</w:t>
        <w:br/>
        <w:t>Monitor Biomedico elaborato dal Forum Biomedico in collaborazione con</w:t>
        <w:br/>
        <w:t>il Censis, sulla base di un sondaggio condotto su tutto il territorio</w:t>
        <w:br/>
        <w:t>nazionale. Emerge una realtà ricca di sf umature. Per esempio, sul</w:t>
        <w:br/>
        <w:t>versante della relazione con il malato, gli italiani pensano che ci sia</w:t>
        <w:br/>
        <w:t>più da fare che per le cure: mentre l’85% degli italiani ritiene le</w:t>
        <w:br/>
        <w:t>cure mediche adeguate, una quota inferiore, il 70%, ritiene più</w:t>
        <w:br/>
        <w:t>importanti cortesia e rispetto nel rapporto con il paziente.</w:t>
        <w:br/>
        <w:br/>
        <w:t>Segno evidente che i delusi, nel primo caso, sono solo il 15%, ma ad</w:t>
        <w:br/>
        <w:t>essere scontenti della scarsa cortesia è il 30%, vale a dire il doppio</w:t>
        <w:br/>
        <w:t>degli italiani del campione intervistato. E il riscontro viene proprio</w:t>
        <w:br/>
        <w:t>dalla radiografia degli aspetti da potenziare per tutelare i bisogni</w:t>
        <w:br/>
        <w:t>dei pazienti ricoverati. L’attenzione alla cortesia verso il paziente</w:t>
        <w:br/>
        <w:t>viene al primo posto (segnalata dal 47,7% degli italiani). Se</w:t>
        <w:br/>
        <w:t>l’aspettativa di maggiore cortesia, attenzione, ascolto è in qualche</w:t>
        <w:br/>
        <w:t>modo anche indice della loro carenza, si osserva che il trattamento più</w:t>
        <w:br/>
        <w:t>negligente verso il paziente avviene nel Centro e nel Nord Ovest del</w:t>
        <w:br/>
        <w:t>Paese, mentre quello più attento e disponibile nel Nord Est e nel Sud.</w:t>
        <w:br/>
        <w:t>Il 25% degli italiani vorrebbe comunque un maggiore sostegno</w:t>
        <w:br/>
        <w:t>psicologico nelle strutture ospedaliere, secondo punto da potenziare</w:t>
        <w:br/>
        <w:t>dopo la cortesia, mentre un 23% di italiani vorrebbe che il paziente</w:t>
        <w:br/>
        <w:t>non fosse considerato un oggetto e il 19,5% chiede più inform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32:00Z</dcterms:created>
  <dc:creator>Sara</dc:creator>
  <dc:description/>
  <dc:language>en-US</dc:language>
  <cp:lastModifiedBy>Sara</cp:lastModifiedBy>
  <dcterms:modified xsi:type="dcterms:W3CDTF">2004-12-17T09:34:00Z</dcterms:modified>
  <cp:revision>1</cp:revision>
  <dc:subject/>
  <dc:title>Cortesia e rispetto:</dc:title>
</cp:coreProperties>
</file>