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rPr>
      </w:pPr>
      <w:r>
        <w:rPr>
          <w:b/>
          <w:color w:val="FFFFFF"/>
          <w:sz w:val="32"/>
          <w:szCs w:val="32"/>
          <w:highlight w:val="darkBlue"/>
        </w:rPr>
        <w:t>DISEASES OF THE COLON &amp; RECTUM</w:t>
      </w:r>
    </w:p>
    <w:p>
      <w:pPr>
        <w:pStyle w:val="Normal"/>
        <w:jc w:val="center"/>
        <w:rPr>
          <w:b/>
          <w:b/>
        </w:rPr>
      </w:pPr>
      <w:r>
        <w:rPr>
          <w:b/>
        </w:rPr>
        <w:t>Dicembre 2004 Volume 47 Numero 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isultati della resezione addomino-perineale di salvataggio dopo fallimento di irradiazioni endocavitarie nei pazienti con cancro rettale</w:t>
      </w:r>
    </w:p>
    <w:p>
      <w:pPr>
        <w:pStyle w:val="Normal"/>
        <w:jc w:val="both"/>
        <w:rPr>
          <w:i/>
          <w:i/>
        </w:rPr>
      </w:pPr>
      <w:r>
        <w:rPr>
          <w:i/>
        </w:rPr>
        <w:t>E.R.Winslow et al</w:t>
      </w:r>
    </w:p>
    <w:p>
      <w:pPr>
        <w:pStyle w:val="Normal"/>
        <w:jc w:val="both"/>
        <w:rPr>
          <w:i/>
          <w:i/>
        </w:rPr>
      </w:pPr>
      <w:r>
        <w:rPr>
          <w:i/>
        </w:rPr>
      </w:r>
    </w:p>
    <w:p>
      <w:pPr>
        <w:pStyle w:val="Normal"/>
        <w:jc w:val="both"/>
        <w:rPr/>
      </w:pPr>
      <w:r>
        <w:rPr>
          <w:b/>
        </w:rPr>
        <w:t>Scopo:</w:t>
      </w:r>
      <w:r>
        <w:rPr/>
        <w:t xml:space="preserve"> l’irradiazione endocavitaria è una delle possibilità di trattamento per pz selezionati con cancro del retto, ma esiste preoccupazione per l’efficacia delle resezioni addomino-perineali di salvataggio. Questo studio è stato progettato per esaminare i risultati dopo resezione addomino-perineali di salvataggio per recidiva dopo irradiazione endocavitaria.</w:t>
      </w:r>
    </w:p>
    <w:p>
      <w:pPr>
        <w:pStyle w:val="Normal"/>
        <w:jc w:val="both"/>
        <w:rPr/>
      </w:pPr>
      <w:r>
        <w:rPr>
          <w:b/>
        </w:rPr>
        <w:t>Metodi</w:t>
      </w:r>
      <w:r>
        <w:rPr/>
        <w:t>: è stato usato un archivio prospettico per identificare i pz sottoposti a resezione addomino-perineale dopo irradiazione endocavitaria dal 1985 al 2001.  Per stabilire lo stato della malattia e la sopravvivenza sono stati usati i registri d’ufficio ed un registro dei tumori. La sopravvivenza è stata calcolata usando il metodo Kaplan-Meier ed i gruppi sono stati comparati con il test di Mantel-Haenszel.</w:t>
      </w:r>
    </w:p>
    <w:p>
      <w:pPr>
        <w:pStyle w:val="Normal"/>
        <w:jc w:val="both"/>
        <w:rPr/>
      </w:pPr>
      <w:r>
        <w:rPr>
          <w:b/>
        </w:rPr>
        <w:t>Risultati:</w:t>
      </w:r>
      <w:r>
        <w:rPr/>
        <w:t xml:space="preserve"> 38 pz hanno ricevuto una resezione addomino-perineale di salvataggio. Il tempo medio di comparsa della recidiva dopo la conclusione dell’irradiazione endocavitaria è stato 21±27 mesi, con il 29% aventi malattia persistente, il 63% malattia recidiva e l’8% una seconda forma primitiva. Alla resezione addomino-perineale, il 47% aveva transezione del tumore, perforazione del campione o danni al tratto genito-urinario o ginecologico. Nove pz (24%) avevano margini radiali positivi. Il tempo medio di guarigione della ferita perineale è stato 56±74.1 giorni, con il 36.8% dei pz che hanno richiesto più di 60 giorni. Diciassette pz (45%) ri-recidivi ad una media di 21±25 mesi dopo il salvataggio, con un tasso di controllo locale del 26% a 45±37 mesi di follow-up. La sopravvivenza media specifica per la malattia dal completamento dell’irradiazione endocavitaria era di 115.5 mesi, con un tasso di sopravvivenza specifica per la malattia a 5 anni del 66%. I pz con malattia recidiva dopo irradiazione endocavitaria avevano una sopravvivenza specifica per la malattia significativamente migliore (p=0.025) di quelli con malattia persistente (sopravvivenza media 115 vs 25 mesi).</w:t>
      </w:r>
    </w:p>
    <w:p>
      <w:pPr>
        <w:pStyle w:val="Normal"/>
        <w:jc w:val="both"/>
        <w:rPr/>
      </w:pPr>
      <w:r>
        <w:rPr>
          <w:b/>
        </w:rPr>
        <w:t>Conclusioni</w:t>
      </w:r>
      <w:r>
        <w:rPr/>
        <w:t>: sebbene tecnicamente difficoltosa ed associata ad una alta morbilità, la resezione addominoperineale può salvare una significativa frazione ( 55% ) di pz con irradiazione endocavitaria fallimentare. Un alto indice di sospetto per la recidiva ed un tenace approccio alla sua diagnosi sono essenziali per ottenere risultati ottimali.</w:t>
      </w:r>
    </w:p>
    <w:p>
      <w:pPr>
        <w:pStyle w:val="Normal"/>
        <w:jc w:val="both"/>
        <w:rPr/>
      </w:pPr>
      <w:r>
        <w:rPr/>
      </w:r>
    </w:p>
    <w:p>
      <w:pPr>
        <w:pStyle w:val="Normal"/>
        <w:jc w:val="both"/>
        <w:rPr/>
      </w:pPr>
      <w:r>
        <w:rPr/>
      </w:r>
    </w:p>
    <w:p>
      <w:pPr>
        <w:pStyle w:val="Normal"/>
        <w:jc w:val="both"/>
        <w:rPr>
          <w:b/>
          <w:b/>
        </w:rPr>
      </w:pPr>
      <w:r>
        <w:rPr>
          <w:b/>
        </w:rPr>
        <w:t>L’efficacia di uno stimolatore nervoso (CaverMap®) per migliorare l’identificazione dei nervi autonomi e confermare la preservazione nervosa durante l’escissione totale del mesoretto</w:t>
      </w:r>
    </w:p>
    <w:p>
      <w:pPr>
        <w:pStyle w:val="Normal"/>
        <w:jc w:val="both"/>
        <w:rPr>
          <w:i/>
          <w:i/>
        </w:rPr>
      </w:pPr>
      <w:r>
        <w:rPr>
          <w:i/>
        </w:rPr>
        <w:t>G. M. da Silva et al</w:t>
      </w:r>
    </w:p>
    <w:p>
      <w:pPr>
        <w:pStyle w:val="Normal"/>
        <w:jc w:val="both"/>
        <w:rPr>
          <w:i/>
          <w:i/>
        </w:rPr>
      </w:pPr>
      <w:r>
        <w:rPr>
          <w:i/>
        </w:rPr>
      </w:r>
    </w:p>
    <w:p>
      <w:pPr>
        <w:pStyle w:val="Normal"/>
        <w:jc w:val="both"/>
        <w:rPr/>
      </w:pPr>
      <w:r>
        <w:rPr>
          <w:b/>
        </w:rPr>
        <w:t>Scopo:</w:t>
      </w:r>
      <w:r>
        <w:rPr/>
        <w:t xml:space="preserve"> disfunzioni sessuali dopo escissione totale del mesoretto possono essere causate da danni ai nervi autonomi. Durante la chirurgia l’identificazione dei nervi non è sempre possibile e, a tutt’oggi, non ci sono metodi per confermare oggettivamente la preservazione dei nervi. Lo scopo di questo studio è di valutare l’efficacia di uno strumento di stimolazione nervosa (CaverMap®)  nell’identificazione intraoperatoria dei nervi autonomi durante l’escissione totale del mesoretto e di confermare obiettivamente la preservazione nervosa dopo la proctectomia .</w:t>
      </w:r>
    </w:p>
    <w:p>
      <w:pPr>
        <w:pStyle w:val="Normal"/>
        <w:jc w:val="both"/>
        <w:rPr/>
      </w:pPr>
      <w:r>
        <w:rPr>
          <w:b/>
        </w:rPr>
        <w:t>Pazienti e Metodi:</w:t>
      </w:r>
      <w:r>
        <w:rPr/>
        <w:t xml:space="preserve"> i pz sessualmente attivi sottoposti ad escissione totale del mesoretto sono stati arruolati prospettivamente in questo studio. Durante la dissezione pelvica il chirurgo ha cercato di localizzare i nervi ipogastrico e cavernoso. CaverMap® è stato usato per confermare questa scoperta e per facilitare l’identificazione in caso di incertezza. Alla fine della proctectomia il nervo è stato ristimolato per assicurare la preservazione. Sono stati valutati i fattori che potevano inficiare l’abilità del chirurgo nel localizzare i nervi ed il CaverMap® per confermarla. </w:t>
      </w:r>
    </w:p>
    <w:p>
      <w:pPr>
        <w:pStyle w:val="Normal"/>
        <w:jc w:val="both"/>
        <w:rPr/>
      </w:pPr>
      <w:r>
        <w:rPr>
          <w:b/>
        </w:rPr>
        <w:t>Risultati:</w:t>
      </w:r>
      <w:r>
        <w:rPr/>
        <w:t xml:space="preserve"> 29 pz maschi con un’ età media di 58 anni sono stati coinvolti nello studio. È stato effettuato un tentativo di visualizzazione dei nervi ipogastrici durante la dissezione in 26 pz, il chirurgo è stato in grado di identificare i nervi in 19 pz (73%). CaverMap® ha identificato il nervo in 6 dei 7 pz rimanenti, ed ha fallito in un solo caso. È stato effettuato un tentativo di visualizzazione dei nervi cavernosi durante la dissezione in 13 pz, nei quali la localizzazione è stata possibile in 8 (61.5%). CaverMap® ha identificato il nervo in 4 dei 5 pz rimanenti. Dopo la proctectomia, CaverMap® ha confermato la preservazione di entrambi i nervi ipogastrici e cavernosi in 27 su 29 pz (93%). Una storia di precedente chirurgia correlava statisticamente con l’impossibilità del chirurgo di identificare i nervi ipogastrici (p=0.005). Non ci sono stati effetti collaterali correlati all’utilizzo dello strumento. </w:t>
      </w:r>
    </w:p>
    <w:p>
      <w:pPr>
        <w:pStyle w:val="Normal"/>
        <w:jc w:val="both"/>
        <w:rPr/>
      </w:pPr>
      <w:r>
        <w:rPr>
          <w:b/>
        </w:rPr>
        <w:t>Conclusioni:</w:t>
      </w:r>
      <w:r>
        <w:rPr/>
        <w:t xml:space="preserve"> CaverMap® può essere un strumento utile nel facilitare l’identificazione dei nervi autonomi pelvici durante l’escissione totale del mesoretto e per confermare obiettivamente la preservazione nervosa.   </w:t>
      </w:r>
    </w:p>
    <w:p>
      <w:pPr>
        <w:pStyle w:val="Normal"/>
        <w:rPr/>
      </w:pPr>
      <w:r>
        <w:rPr/>
        <w:t xml:space="preserve">    </w:t>
      </w:r>
    </w:p>
    <w:p>
      <w:pPr>
        <w:pStyle w:val="Normal"/>
        <w:rPr/>
      </w:pPr>
      <w:r>
        <w:rPr/>
      </w:r>
    </w:p>
    <w:p>
      <w:pPr>
        <w:pStyle w:val="Normal"/>
        <w:jc w:val="both"/>
        <w:rPr>
          <w:b/>
          <w:b/>
        </w:rPr>
      </w:pPr>
      <w:r>
        <w:rPr>
          <w:b/>
        </w:rPr>
        <w:t>Chemioradioterapia preoperatoria e total mesorectal excision per il cancro del retto localmente avanzato: correlazione con il grado di regressione del cancro del retto</w:t>
      </w:r>
    </w:p>
    <w:p>
      <w:pPr>
        <w:pStyle w:val="Normal"/>
        <w:jc w:val="both"/>
        <w:rPr>
          <w:i/>
          <w:i/>
          <w:lang w:val="fr-FR"/>
        </w:rPr>
      </w:pPr>
      <w:r>
        <w:rPr>
          <w:i/>
          <w:lang w:val="fr-FR"/>
        </w:rPr>
        <w:t>J. M. D. Wheeler et al.</w:t>
      </w:r>
    </w:p>
    <w:p>
      <w:pPr>
        <w:pStyle w:val="Normal"/>
        <w:jc w:val="both"/>
        <w:rPr>
          <w:i/>
          <w:i/>
          <w:lang w:val="fr-FR"/>
        </w:rPr>
      </w:pPr>
      <w:r>
        <w:rPr>
          <w:i/>
          <w:lang w:val="fr-FR"/>
        </w:rPr>
      </w:r>
    </w:p>
    <w:p>
      <w:pPr>
        <w:pStyle w:val="Normal"/>
        <w:jc w:val="both"/>
        <w:rPr/>
      </w:pPr>
      <w:r>
        <w:rPr>
          <w:b/>
        </w:rPr>
        <w:t>Scopo </w:t>
      </w:r>
      <w:r>
        <w:rPr/>
        <w:t xml:space="preserve">: la chemioradioterapia preoperatoria di lunga durata è raccomandata per il carcinoma del retto quando ci sia il sospetto che la sola chirurgia possa non essere curativa. Il downstaging del tumore può essere misurato come grado di regressione del cancro del retto(1-3) e può essere importante nella stima della prognosi. Lo scopo di questo studio è di guardare ai risultati a lungo termine della regressione tumorale nei pz che hanno ricevuto chemioradioterapia di lunga durata prima della resezione chirurgica del cancro del retto. </w:t>
      </w:r>
    </w:p>
    <w:p>
      <w:pPr>
        <w:pStyle w:val="Normal"/>
        <w:jc w:val="both"/>
        <w:rPr/>
      </w:pPr>
      <w:r>
        <w:rPr>
          <w:b/>
        </w:rPr>
        <w:t>Metodi:</w:t>
      </w:r>
      <w:r>
        <w:rPr/>
        <w:t xml:space="preserve"> abbiamo riesaminato quei pz che avevano ricevuto chemioradioterapia preoperatoria seguita dalla resezione chirurgica per carcinoma del retto medio o distale in stadio T3/4 tra il gennaio 1995 ed il novembre 1999. I pz avevano ricevuto irradiazioni da 45 a 50 Gy in frazioni da 2 Gy ed un’infusione di 5-fluorouracile. È stato valutato il grado di  regressione del cancro del retto sui pz operatori. I pz sono stati seguiti routinariamnete con valutazioni cliniche, tomografia computerizzata e colonscopia. </w:t>
      </w:r>
      <w:r>
        <w:rPr>
          <w:b/>
        </w:rPr>
        <w:t>Risultati:</w:t>
      </w:r>
      <w:r>
        <w:rPr/>
        <w:t xml:space="preserve"> 65 pz con un’età media di 65 anni (range, 32-83) hanno ricevuto chemioradioterapia prima della resezione chirurgica. Tredici pz (46%) sono stati classificati come grado di regressione del cancro del retto 1, con 9 pz (14%) con completa sterilizzazione del tumore. Cinquantatrè pz (82%) hanno ricevuto una resezione curativa. La sopravvivenza totale, con un follow-up di 39 mesi (range, 24-83) è stata del 67% ed era associata con downstaging del tumore. Il tasso di recidiva locale è stato del 5.8% in quei pz che avevano ricevuto una resezione curativa ed è stato significativamente inferiore in quelli con grado di regressione del cancro rettale 1 (p=0.03). 8 pz su 9 (89%) con tumore sterilizzato sono viventi e sani senza recidiva tumorale ad un follow-up di 41 mesi in media (range 24-70).</w:t>
      </w:r>
    </w:p>
    <w:p>
      <w:pPr>
        <w:pStyle w:val="Normal"/>
        <w:jc w:val="both"/>
        <w:rPr/>
      </w:pPr>
      <w:r>
        <w:rPr>
          <w:b/>
        </w:rPr>
        <w:t>Conclusioni</w:t>
      </w:r>
      <w:r>
        <w:rPr/>
        <w:t>: la chemioradioterapia preoperatoria ha prodotto una significativa regressione del tumore. La sopravvivenza totale è stata alta ed era associata ad un downstging del tumore. Il tasso di recidiva locale era significativamente più basso nei tumori con grado di regressione del cancro del retto 1 e non si è osservata nei pz con sterilizzazione del tumore.</w:t>
      </w:r>
    </w:p>
    <w:p>
      <w:pPr>
        <w:pStyle w:val="Normal"/>
        <w:jc w:val="both"/>
        <w:rPr/>
      </w:pPr>
      <w:r>
        <w:rPr/>
      </w:r>
    </w:p>
    <w:p>
      <w:pPr>
        <w:pStyle w:val="Normal"/>
        <w:jc w:val="both"/>
        <w:rPr/>
      </w:pPr>
      <w:r>
        <w:rPr/>
      </w:r>
    </w:p>
    <w:p>
      <w:pPr>
        <w:pStyle w:val="Normal"/>
        <w:jc w:val="both"/>
        <w:rPr>
          <w:b/>
          <w:b/>
        </w:rPr>
      </w:pPr>
      <w:r>
        <w:rPr>
          <w:b/>
        </w:rPr>
        <w:t>Perforazione retroperitoneale del colon causata da tubercolosi colica: Case Report</w:t>
      </w:r>
    </w:p>
    <w:p>
      <w:pPr>
        <w:pStyle w:val="Normal"/>
        <w:jc w:val="both"/>
        <w:rPr>
          <w:i/>
          <w:i/>
        </w:rPr>
      </w:pPr>
      <w:r>
        <w:rPr>
          <w:i/>
        </w:rPr>
        <w:t>S.Heinrich et al.</w:t>
      </w:r>
    </w:p>
    <w:p>
      <w:pPr>
        <w:pStyle w:val="Normal"/>
        <w:jc w:val="both"/>
        <w:rPr>
          <w:i/>
          <w:i/>
        </w:rPr>
      </w:pPr>
      <w:r>
        <w:rPr>
          <w:i/>
        </w:rPr>
      </w:r>
    </w:p>
    <w:p>
      <w:pPr>
        <w:pStyle w:val="Normal"/>
        <w:jc w:val="both"/>
        <w:rPr/>
      </w:pPr>
      <w:r>
        <w:rPr/>
        <w:t xml:space="preserve">Presentiamo il caso di un pz di 25 anni HIV-negativo proveniente dal Kosovo, senza significativa anamnesi remota, ricoverato presso un ospedale locale per dolori all’addome superiore non specifici. È stato trasferito presso la nostra struttura dopo il ritrovamento di una massa retroperitoneale in contatto con la flessura destra del colon durante gli accertamenti. La colonscopia dimostrava un’area edematosa con una fistola centrale nella flessura destra e l’istologia mostrava una necrosi caseosa. Sebbene né l’esame batteriologico né quello istologico avessero identificato alcun germe, una tubercolosi gastrointestinale sembrava molto probabile. È stata effettuata una laparotomia con resezione colica per rimuovere il segmento in rapporto con la fistola e l’esame istologico del campione operatorio confermava il sospetto intraoperatorio di perforazione colica retroperitoneale. Di nuovo, tutte le colture dal campione erano negative per la tubercolosi ma la PCR eseguita su un linfonodo regionale ha rivelato il bacillo acido-resistente della specie del </w:t>
      </w:r>
      <w:r>
        <w:rPr>
          <w:i/>
          <w:iCs/>
        </w:rPr>
        <w:t>mycobacterium tubercolosis bovis</w:t>
      </w:r>
      <w:r>
        <w:rPr/>
        <w:t xml:space="preserve">. Sebbene il pz non avesse altre localizzazioni di infezione tubercolare come i polmoni o il tratto urinario, ha ricevuto il trattamento adiuvante standard per la tubercolosi per sei mesi. All’esame di controllo un anno dopo il pz era libero da recidiva ed in uno stato di ottima salute. Riportiamo questa presentazione estremamente rara di tubercolosi gastrointestinale per sensibilizzare i medici verso la tubercolosi poiché i tassi d’incidenza stanno aumentando e questa malattia giocherà certamente in futuro un ruolo importante. </w:t>
      </w:r>
    </w:p>
    <w:p>
      <w:pPr>
        <w:pStyle w:val="Normal"/>
        <w:jc w:val="both"/>
        <w:rPr/>
      </w:pPr>
      <w:r>
        <w:rPr/>
      </w:r>
    </w:p>
    <w:p>
      <w:pPr>
        <w:pStyle w:val="Normal"/>
        <w:jc w:val="both"/>
        <w:rPr/>
      </w:pPr>
      <w:r>
        <w:rPr/>
      </w:r>
    </w:p>
    <w:p>
      <w:pPr>
        <w:pStyle w:val="Normal"/>
        <w:jc w:val="both"/>
        <w:rPr>
          <w:b/>
          <w:b/>
        </w:rPr>
      </w:pPr>
      <w:r>
        <w:rPr>
          <w:b/>
        </w:rPr>
        <w:t>Cisti da duplicazione rettale che si presenta come una sepsi perianale: racconto di due casi e review della letteratura</w:t>
      </w:r>
    </w:p>
    <w:p>
      <w:pPr>
        <w:pStyle w:val="Normal"/>
        <w:jc w:val="both"/>
        <w:rPr>
          <w:i/>
          <w:i/>
        </w:rPr>
      </w:pPr>
      <w:r>
        <w:rPr>
          <w:i/>
        </w:rPr>
        <w:t>R.Flint et al.</w:t>
      </w:r>
    </w:p>
    <w:p>
      <w:pPr>
        <w:pStyle w:val="Normal"/>
        <w:jc w:val="both"/>
        <w:rPr>
          <w:i/>
          <w:i/>
        </w:rPr>
      </w:pPr>
      <w:r>
        <w:rPr>
          <w:i/>
        </w:rPr>
      </w:r>
    </w:p>
    <w:p>
      <w:pPr>
        <w:pStyle w:val="Normal"/>
        <w:jc w:val="both"/>
        <w:rPr/>
      </w:pPr>
      <w:r>
        <w:rPr>
          <w:b/>
        </w:rPr>
        <w:t>Introduzione :</w:t>
      </w:r>
      <w:r>
        <w:rPr/>
        <w:t xml:space="preserve"> la sepsi perineale è un difficile problema da gestire nella pratica chirurgica colorettale. Una causa è la cisti da duplicazione del retto, una rara lesione congenita facilmente trascurata. Molti casi sono associati a difetti congeniti, specialmente anomalie muscolo-scheletriche e possono fornire un indizio di questa sottostante condizione. Una diagnosi tempestiva è importante perché la cisti non si risolve spontaneamente e può subire cambiamenti maligni. </w:t>
      </w:r>
    </w:p>
    <w:p>
      <w:pPr>
        <w:pStyle w:val="Normal"/>
        <w:jc w:val="both"/>
        <w:rPr/>
      </w:pPr>
      <w:r>
        <w:rPr>
          <w:b/>
        </w:rPr>
        <w:t>Metodi:</w:t>
      </w:r>
      <w:r>
        <w:rPr/>
        <w:t xml:space="preserve"> presentiamo due casi di donne di mezza età che presentavano sepsi perianale secondaria ad una cisti da duplicazione del retto. Il primo caso aveva ricevuto numerose procedure chirurgiche per il trattamento di una fistola perianale durante un periodo di 10 anni. Aveva associate anomalie sacrali consistenti con la sindrome di Currarino. Il secondo caso si presentava con una massa perineale dopo un periodo di infiammazione perianale. Entrambi i casi hanno subito l’escissione chirurgica dell’intera cisti.</w:t>
      </w:r>
    </w:p>
    <w:p>
      <w:pPr>
        <w:pStyle w:val="Normal"/>
        <w:jc w:val="both"/>
        <w:rPr/>
      </w:pPr>
      <w:r>
        <w:rPr>
          <w:b/>
        </w:rPr>
        <w:t>Risultati:</w:t>
      </w:r>
      <w:r>
        <w:rPr/>
        <w:t xml:space="preserve"> non si sono avute complicanze postoperatorie né recidive al follow-up. L’istopatologia non ha rivelato la presenza di cellule maligne nella cisti.</w:t>
      </w:r>
    </w:p>
    <w:p>
      <w:pPr>
        <w:pStyle w:val="Normal"/>
        <w:jc w:val="both"/>
        <w:rPr/>
      </w:pPr>
      <w:r>
        <w:rPr>
          <w:b/>
        </w:rPr>
        <w:t>Conclusioni:</w:t>
      </w:r>
      <w:r>
        <w:rPr/>
        <w:t xml:space="preserve"> la cisti da duplicazione del retto è una rara causa di sepsi perianale recidiva che deve essere considerata nei casi difficoltosi, specialmente in quelli associati ad anomalie muscolo-scheletriche. La completa escissione chirurgica è il trattamento preferito per prevenire le recidive ed il rischio di degenerazione maligna. </w:t>
      </w:r>
    </w:p>
    <w:p>
      <w:pPr>
        <w:pStyle w:val="Normal"/>
        <w:jc w:val="both"/>
        <w:rPr/>
      </w:pPr>
      <w:r>
        <w:rPr/>
      </w:r>
    </w:p>
    <w:p>
      <w:pPr>
        <w:pStyle w:val="Normal"/>
        <w:jc w:val="both"/>
        <w:rPr/>
      </w:pPr>
      <w:r>
        <w:rPr/>
      </w:r>
    </w:p>
    <w:p>
      <w:pPr>
        <w:pStyle w:val="Normal"/>
        <w:jc w:val="both"/>
        <w:rPr>
          <w:b/>
          <w:b/>
        </w:rPr>
      </w:pPr>
      <w:r>
        <w:rPr>
          <w:b/>
        </w:rPr>
        <w:t>Angiosarcoma del colon e del retto: racconto di un caso e review della letteratura</w:t>
      </w:r>
    </w:p>
    <w:p>
      <w:pPr>
        <w:pStyle w:val="Normal"/>
        <w:jc w:val="both"/>
        <w:rPr>
          <w:i/>
          <w:i/>
        </w:rPr>
      </w:pPr>
      <w:r>
        <w:rPr>
          <w:i/>
        </w:rPr>
        <w:t>C.J.Brown</w:t>
      </w:r>
    </w:p>
    <w:p>
      <w:pPr>
        <w:pStyle w:val="Normal"/>
        <w:jc w:val="both"/>
        <w:rPr>
          <w:i/>
          <w:i/>
        </w:rPr>
      </w:pPr>
      <w:r>
        <w:rPr>
          <w:i/>
        </w:rPr>
      </w:r>
    </w:p>
    <w:p>
      <w:pPr>
        <w:pStyle w:val="Normal"/>
        <w:jc w:val="both"/>
        <w:rPr/>
      </w:pPr>
      <w:r>
        <w:rPr/>
        <w:t>L’angiosarcoma è una neoplasia maligna che si verifica raramente nel tratto gastrointestinale. Presentiamo il caso di un maschio di 77 anni con sanguinamento rettale e sintomi ostruttivi intestinali. Endoscopicamente è stata individuata una massa substenosante ma le biopsie erano inconcludenti. La TAC mostrava una larga lesione del colon sigmoideo ed il pz ha ricevuto una resezione chirurgica. Durante l’operazione è stato individuato un grosso tumore sanguinante. All’esame istologico veniva posta diagnosi di angiosarcoma del colon sigmoideo. Dopo la resezione colica il pz ha rapidamente sviluppato numerose metastasi epatiche ed è morto 6 mesi più tardi. Una review della letteratura ha rivelato solo altri 12 casi descritti di angiosarcoma del colon-retto; il 62% di questi pz è morto entro un anno dalla resezione chirurgica. Il ruolo della radio e/o chemioterapia adiuvanti non è chiaro. In conclusione, gli angiosarcomi del colon-retto sono dei rari tumori che si sviluppano molto aggressivamente e la prognosi è generalmente scarsa.</w:t>
      </w:r>
    </w:p>
    <w:p>
      <w:pPr>
        <w:pStyle w:val="Normal"/>
        <w:jc w:val="both"/>
        <w:rPr/>
      </w:pPr>
      <w:r>
        <w:rPr/>
      </w:r>
    </w:p>
    <w:p>
      <w:pPr>
        <w:pStyle w:val="Normal"/>
        <w:jc w:val="both"/>
        <w:rPr/>
      </w:pPr>
      <w:r>
        <w:rPr/>
      </w:r>
    </w:p>
    <w:p>
      <w:pPr>
        <w:pStyle w:val="Normal"/>
        <w:jc w:val="both"/>
        <w:rPr>
          <w:b/>
          <w:b/>
        </w:rPr>
      </w:pPr>
      <w:r>
        <w:rPr>
          <w:b/>
        </w:rPr>
        <w:t>Lavaggio peritoneale con acqua distillata dopo chirurgia per cancro del colon-retto</w:t>
      </w:r>
    </w:p>
    <w:p>
      <w:pPr>
        <w:pStyle w:val="Normal"/>
        <w:jc w:val="both"/>
        <w:rPr>
          <w:lang w:val="fr-FR"/>
        </w:rPr>
      </w:pPr>
      <w:r>
        <w:rPr>
          <w:lang w:val="fr-FR"/>
        </w:rPr>
        <w:t>E.L.Huguet et al.</w:t>
      </w:r>
    </w:p>
    <w:p>
      <w:pPr>
        <w:pStyle w:val="Normal"/>
        <w:jc w:val="both"/>
        <w:rPr>
          <w:lang w:val="fr-FR"/>
        </w:rPr>
      </w:pPr>
      <w:r>
        <w:rPr>
          <w:lang w:val="fr-FR"/>
        </w:rPr>
      </w:r>
    </w:p>
    <w:p>
      <w:pPr>
        <w:pStyle w:val="Normal"/>
        <w:jc w:val="both"/>
        <w:rPr/>
      </w:pPr>
      <w:r>
        <w:rPr>
          <w:b/>
        </w:rPr>
        <w:t>Scopo:</w:t>
      </w:r>
      <w:r>
        <w:rPr/>
        <w:t xml:space="preserve"> le cellule tumorali esfoliate nella cavità peritoneale durante la chirurgia del cancro del colon-retto sono tumorigene e possono contribuire alla recidiva peritoneale. Sebbene comunemente usati, l’efficacia tumoricida degli antisettici nel lavaggio peritoneale è messa in dubbio a causa della loro alterazione da parte delle secrezioni peritoneali. Al contrario la lisi osmotica dovuta ad incubazione con acqua distillata può fornire un’efficace attività tumoricida. I dati che definiscono la suscettibilità delle cellule del carcinoma del colon-retto alla lisi osmotica sono incompleti e quindi non c’è consenso circa un’ottimale procedura di lavaggio. </w:t>
      </w:r>
    </w:p>
    <w:p>
      <w:pPr>
        <w:pStyle w:val="Normal"/>
        <w:jc w:val="both"/>
        <w:rPr/>
      </w:pPr>
      <w:r>
        <w:rPr>
          <w:b/>
        </w:rPr>
        <w:t>Metodi:</w:t>
      </w:r>
      <w:r>
        <w:rPr/>
        <w:t xml:space="preserve"> abbiamo esaminato l’attività citolitica dell’acqua su linee di cellule di cancro del colon-retto in coltura ed abbiamo determinato l’effetto delle secrezioni peritoneali </w:t>
      </w:r>
      <w:r>
        <w:rPr>
          <w:i/>
          <w:iCs/>
        </w:rPr>
        <w:t>in vivo</w:t>
      </w:r>
      <w:r>
        <w:rPr/>
        <w:t xml:space="preserve"> sull’efficacia tumoricida dell’acqua.</w:t>
      </w:r>
    </w:p>
    <w:p>
      <w:pPr>
        <w:pStyle w:val="Normal"/>
        <w:jc w:val="both"/>
        <w:rPr/>
      </w:pPr>
      <w:r>
        <w:rPr>
          <w:b/>
        </w:rPr>
        <w:t>Risultati:</w:t>
      </w:r>
      <w:r>
        <w:rPr/>
        <w:t xml:space="preserve"> l’incubazione delle cellule in acqua distillata produce citolisi, con il 100% della lisi raggiunta dopo 14 min di incubazione. </w:t>
      </w:r>
      <w:r>
        <w:rPr>
          <w:i/>
          <w:iCs/>
        </w:rPr>
        <w:t>In vivo</w:t>
      </w:r>
      <w:r>
        <w:rPr/>
        <w:t xml:space="preserve"> la contaminazione dell’acqua di lavaggio con le secrezioni peritoneali produce una soluzione con un’osmolalità di 50 mM. Lavaggi sequenziali riducono questa contaminazione producendo una soluzione finale risultante con un’osmolalità di 10 mm, che produce il 100% della lisi cellulare dopo 32 min. di incubazione.</w:t>
      </w:r>
    </w:p>
    <w:p>
      <w:pPr>
        <w:pStyle w:val="Normal"/>
        <w:jc w:val="both"/>
        <w:rPr/>
      </w:pPr>
      <w:r>
        <w:rPr>
          <w:b/>
        </w:rPr>
        <w:t xml:space="preserve">Conclusioni: </w:t>
      </w:r>
      <w:r>
        <w:rPr/>
        <w:t xml:space="preserve">la corrente metodologia di lavaggio peritoneale è inadeguata perché la completa lisi cellulare richiede una incubazione in acqua per un periodo di tempo più lungo di quello correntemente praticato. Le soluzioni a questo problema sono discusse. </w:t>
      </w:r>
    </w:p>
    <w:p>
      <w:pPr>
        <w:pStyle w:val="Normal"/>
        <w:jc w:val="both"/>
        <w:rPr/>
      </w:pPr>
      <w:r>
        <w:rPr/>
      </w:r>
    </w:p>
    <w:p>
      <w:pPr>
        <w:pStyle w:val="Normal"/>
        <w:jc w:val="both"/>
        <w:rPr>
          <w:b/>
          <w:b/>
        </w:rPr>
      </w:pPr>
      <w:r>
        <w:rPr>
          <w:b/>
        </w:rPr>
      </w:r>
    </w:p>
    <w:p>
      <w:pPr>
        <w:pStyle w:val="Normal"/>
        <w:jc w:val="both"/>
        <w:rPr>
          <w:b/>
          <w:b/>
        </w:rPr>
      </w:pPr>
      <w:r>
        <w:rPr>
          <w:b/>
        </w:rPr>
        <w:t>Implicazioni prognostiche dello stato immunoistochimico di hmlh1 e p53 nel cancro del colon destro</w:t>
      </w:r>
    </w:p>
    <w:p>
      <w:pPr>
        <w:pStyle w:val="Normal"/>
        <w:jc w:val="both"/>
        <w:rPr>
          <w:i/>
          <w:i/>
          <w:lang w:val="fr-FR"/>
        </w:rPr>
      </w:pPr>
      <w:r>
        <w:rPr>
          <w:i/>
          <w:lang w:val="fr-FR"/>
        </w:rPr>
        <w:t>E. F. Smyth et al.</w:t>
      </w:r>
    </w:p>
    <w:p>
      <w:pPr>
        <w:pStyle w:val="Normal"/>
        <w:jc w:val="both"/>
        <w:rPr>
          <w:i/>
          <w:i/>
          <w:lang w:val="fr-FR"/>
        </w:rPr>
      </w:pPr>
      <w:r>
        <w:rPr>
          <w:i/>
          <w:lang w:val="fr-FR"/>
        </w:rPr>
      </w:r>
    </w:p>
    <w:p>
      <w:pPr>
        <w:pStyle w:val="Normal"/>
        <w:jc w:val="both"/>
        <w:rPr/>
      </w:pPr>
      <w:r>
        <w:rPr>
          <w:b/>
        </w:rPr>
        <w:t>Scopo :</w:t>
      </w:r>
      <w:r>
        <w:rPr/>
        <w:t xml:space="preserve"> le estese ricerche nel campo della biologia molecolare del cancro del colon-retto hanno identificato una pletora di markers tumorali ritenuti in grado di fornire informazioni prognostiche indipendenti. Lo stato mutazionale di p53 è stato associato sia all’incremento che alla diminuzione della sopravvivenza; comunque, tumori che esprimono un particolare fenotipo associato a mismatch repair fanno consistentemente meglio. Questo studio è stato progettato per esaminare le implicazioni con la sopravvivenza sito-specifiche di p53 e lo stato di mismatch repair .</w:t>
      </w:r>
    </w:p>
    <w:p>
      <w:pPr>
        <w:pStyle w:val="Normal"/>
        <w:jc w:val="both"/>
        <w:rPr/>
      </w:pPr>
      <w:r>
        <w:rPr>
          <w:b/>
        </w:rPr>
        <w:t>Metodi:</w:t>
      </w:r>
      <w:r>
        <w:rPr/>
        <w:t xml:space="preserve"> il mismatch repair (hMLH1 e hMSH2) e lo  stato di  p53 sono stati indagati immunoistochimicamente in 111 cancri del colon prossimale insieme lo stadio TNM, il grado e l’ivasione vasale extramurale. Il test esatto di Fisher è stato usato per valutare categoricamente i dati; modelli univariati e multivariati hanno comparato la sopravvivenza tra i rispettivi fenotipi tumorali.</w:t>
      </w:r>
    </w:p>
    <w:p>
      <w:pPr>
        <w:pStyle w:val="Normal"/>
        <w:jc w:val="both"/>
        <w:rPr/>
      </w:pPr>
      <w:r>
        <w:rPr>
          <w:b/>
        </w:rPr>
        <w:t>Risultati</w:t>
      </w:r>
      <w:r>
        <w:rPr/>
        <w:t xml:space="preserve">: il 32% dei tumori mostrava la perdita dell’espressione di hMLH1 ed in un’analisi multivariata era associato ad un significativo vantaggio nella sopravvivenza dopo correzione per stadio tumorale, stato p53 ed invasione vascolare extramurale (hazard ratio, 0.29; 95% intervallo di confidenza, 0.1-0.87; p=0.027). Solo 2 tumori hanno mostrato perdita dell’espressione di hMSH2, che non era correlata alla sopravvivenza. L’espressione aberrante di p53 è stata trovata nel 39% dei tumori. Tale espressione è stata riscontrata in associazione con una sopravvivenza significativamente ridotta nell’analisi univariata (p=0.037, log-rank test) ma non nel modello multivariato. L’analisi dei sottogruppi non ha mostrato associazioni tra la sopravvivenza e l’espressione di p53 nei tumori capaci di mismatch repair. </w:t>
      </w:r>
    </w:p>
    <w:p>
      <w:pPr>
        <w:pStyle w:val="Normal"/>
        <w:jc w:val="both"/>
        <w:rPr/>
      </w:pPr>
      <w:r>
        <w:rPr>
          <w:b/>
        </w:rPr>
        <w:t>Conclusioni:</w:t>
      </w:r>
      <w:r>
        <w:rPr/>
        <w:t xml:space="preserve"> la perdita dell’espressione di hMLH1 è un fattore predittivo indipendente di miglioramento della sopravvivenza in questa serie e forse la causa sottostante della differenza di sopravvivenza associata all’espressione di p5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terminazione della riflessione peritoneale utilizzando la proctoscopia intraoperatoria</w:t>
      </w:r>
    </w:p>
    <w:p>
      <w:pPr>
        <w:pStyle w:val="Normal"/>
        <w:jc w:val="both"/>
        <w:rPr>
          <w:i/>
          <w:i/>
          <w:lang w:val="fr-FR"/>
        </w:rPr>
      </w:pPr>
      <w:r>
        <w:rPr>
          <w:i/>
          <w:lang w:val="fr-FR"/>
        </w:rPr>
        <w:t>M. M. Najarian et al.</w:t>
      </w:r>
    </w:p>
    <w:p>
      <w:pPr>
        <w:pStyle w:val="Normal"/>
        <w:jc w:val="both"/>
        <w:rPr>
          <w:i/>
          <w:i/>
          <w:lang w:val="fr-FR"/>
        </w:rPr>
      </w:pPr>
      <w:r>
        <w:rPr>
          <w:i/>
          <w:lang w:val="fr-FR"/>
        </w:rPr>
      </w:r>
    </w:p>
    <w:p>
      <w:pPr>
        <w:pStyle w:val="Normal"/>
        <w:jc w:val="both"/>
        <w:rPr/>
      </w:pPr>
      <w:r>
        <w:rPr>
          <w:b/>
        </w:rPr>
        <w:t>Scopo </w:t>
      </w:r>
      <w:r>
        <w:rPr/>
        <w:t>: il carcinoma del retto può essere trattato con l’escissione transanale nel 3-5% dei casi. La localizzazione al di sotto della riflessione peritoneale è uno dei requisiti per l’escissione transanale e la microchirurgia endoscopica transanale. La localizzazione della riflessione peritoneale non è stata estsamente studiata nel vivente.</w:t>
      </w:r>
    </w:p>
    <w:p>
      <w:pPr>
        <w:pStyle w:val="Normal"/>
        <w:jc w:val="both"/>
        <w:rPr/>
      </w:pPr>
      <w:r>
        <w:rPr>
          <w:b/>
        </w:rPr>
        <w:t>Metodi:</w:t>
      </w:r>
      <w:r>
        <w:rPr/>
        <w:t xml:space="preserve"> questo studio ha analizzato la localizzazione della riflessione peritoneale in 50 pz sottoposti a laparotomia. La distanza della dal margine anale alla riflessione peritoneale è stata misurata in ciascun pz attraverso la simultanea proctoscopia intraoperatoria e la visualizzazione intra-addominale della riflessione peritoneale. Sono state registrate la distanza media della riflessione peritoneale, il range delle misurazioni e le complicanze della proctoscopia.</w:t>
      </w:r>
    </w:p>
    <w:p>
      <w:pPr>
        <w:pStyle w:val="Normal"/>
        <w:jc w:val="both"/>
        <w:rPr/>
      </w:pPr>
      <w:r>
        <w:rPr>
          <w:b/>
        </w:rPr>
        <w:t>Risultati:</w:t>
      </w:r>
      <w:r>
        <w:rPr/>
        <w:t xml:space="preserve"> è stata effettuata la proctoscopia intraoperatoria in 50 pz dopo consenso informato. La lunghezza media della riflessione peritoneale era di 9 cm anteriormente, 12.8 cm lateralmente e 15.5 cm posteriormente per i maschi. La lunghezza delle misurazioni anteriori, laterali e posteriori era statisticamente differente da un individuo all’altro indipendentemente dal genere (p&lt;0.01). Non si sono avute complicanze alla proctoscopia.</w:t>
      </w:r>
    </w:p>
    <w:p>
      <w:pPr>
        <w:pStyle w:val="Normal"/>
        <w:jc w:val="both"/>
        <w:rPr/>
      </w:pPr>
      <w:r>
        <w:rPr>
          <w:b/>
        </w:rPr>
        <w:t>Conclusioni:</w:t>
      </w:r>
      <w:r>
        <w:rPr/>
        <w:t xml:space="preserve"> i nostri dati indicano che la riflessione peritoneale è situata più in alto sul retto rispetto a quanto riportato dagli studi autoptici, e che non ci sono differenze tra maschi e femmine. La conoscenza della localizzazione e della posizione di un carcinoma del retto in relazione alla riflessione peritoneale aiuterà i chirurghi ad ottimizzare l’utilizzo delle tecniche di resezione transanale.  </w:t>
      </w:r>
    </w:p>
    <w:p>
      <w:pPr>
        <w:pStyle w:val="Normal"/>
        <w:jc w:val="both"/>
        <w:rPr/>
      </w:pPr>
      <w:r>
        <w:rPr/>
      </w:r>
    </w:p>
    <w:p>
      <w:pPr>
        <w:pStyle w:val="Normal"/>
        <w:jc w:val="both"/>
        <w:rPr/>
      </w:pPr>
      <w:r>
        <w:rPr/>
      </w:r>
    </w:p>
    <w:p>
      <w:pPr>
        <w:pStyle w:val="Normal"/>
        <w:jc w:val="both"/>
        <w:rPr>
          <w:b/>
          <w:b/>
        </w:rPr>
      </w:pPr>
      <w:r>
        <w:rPr>
          <w:b/>
        </w:rPr>
        <w:t>Cellule di cancro del colon-retto libere sulla superficie peritoneale : correlazione con variabili patologiche e sopravvivenza</w:t>
      </w:r>
    </w:p>
    <w:p>
      <w:pPr>
        <w:pStyle w:val="Normal"/>
        <w:jc w:val="both"/>
        <w:rPr>
          <w:i/>
          <w:i/>
        </w:rPr>
      </w:pPr>
      <w:r>
        <w:rPr>
          <w:i/>
        </w:rPr>
        <w:t>S. Baskaranathan et al.</w:t>
      </w:r>
    </w:p>
    <w:p>
      <w:pPr>
        <w:pStyle w:val="Normal"/>
        <w:jc w:val="both"/>
        <w:rPr>
          <w:i/>
          <w:i/>
        </w:rPr>
      </w:pPr>
      <w:r>
        <w:rPr>
          <w:i/>
        </w:rPr>
      </w:r>
    </w:p>
    <w:p>
      <w:pPr>
        <w:pStyle w:val="Normal"/>
        <w:jc w:val="both"/>
        <w:rPr/>
      </w:pPr>
      <w:r>
        <w:rPr>
          <w:b/>
        </w:rPr>
        <w:t>Scopo</w:t>
      </w:r>
      <w:r>
        <w:rPr/>
        <w:t xml:space="preserve">: la stadiazione clinicopatologica del cancro del colon-retto rimane il miglior fattore predittivo della sopravvivenza. La prognosi per un individuo con cancro del colon-retto rimane elusiva. Questo studio è stato progettato per investigare l’incidenza di cellule di cancro del colon-retto libere in superficie scoperte dalla citologia durante resezione curativa open in elezione, per correlare la loro presenza con particolari variabili clinico-patologiche e determinare se la loro presenza sia predittiva della sopravvivenza cancro-specifica. </w:t>
      </w:r>
    </w:p>
    <w:p>
      <w:pPr>
        <w:pStyle w:val="Normal"/>
        <w:jc w:val="both"/>
        <w:rPr/>
      </w:pPr>
      <w:r>
        <w:rPr>
          <w:b/>
        </w:rPr>
        <w:t>Metodi:</w:t>
      </w:r>
      <w:r>
        <w:rPr/>
        <w:t xml:space="preserve"> per un periodo di 6 anni , in un singolo istituto, tutti i campioni di cancro del colon e del retto intraperitoneale sono stati vagliati durante la resezione primaria per la presenza di cellule libere di cancro del colon-retto attraverso l’utilizzo di una semplice e testata metodologia di colorazione citologica del campione. Le variabili clinico-patologiche sono state valutate prospetticamente ed in maniera indipendente dai risultati della citologia. Tutti i pz sono stati seguiti routinariamente fino alla morte e se il pz non era rintracciabile per 6 mesi le informazioni venivano prese dal registro di nascita, morte e matrimonio di New South Wales in Australia.</w:t>
      </w:r>
    </w:p>
    <w:p>
      <w:pPr>
        <w:pStyle w:val="Normal"/>
        <w:jc w:val="both"/>
        <w:rPr/>
      </w:pPr>
      <w:r>
        <w:rPr>
          <w:b/>
        </w:rPr>
        <w:t>Risultati:</w:t>
      </w:r>
      <w:r>
        <w:rPr/>
        <w:t xml:space="preserve"> 26 cancri del colon-retto su 281 (9.25%) avevano una citologia positiva per cellule maligne sulla superficie peritoneale dell’intestino. I tumori scarsamente differenziati erano significativamente associati a positività citologica. La penetrazione del tumore, la presenza di invasione vascolare o nervosa, il carattere mucinoso, lo stato linfonodale e la procedura chirurgica eseguita non erano statisticamente predittivi di positività citologica. Quarantatrè pz su 281 (15.3%) sono deceduti durante un periodo medio di follow-up di 49.2 mesi dalla morte correlata al cancro . Tra questi pz 8 avevano citologia positiva e 35 citologia negativa. La sopravvivenza cancro-specifica valutata con  il logrank test era significativamente associata alla positività citologica nelle analisi univariate (p= 0.008) e multivariate (p&lt;0.001). </w:t>
      </w:r>
    </w:p>
    <w:p>
      <w:pPr>
        <w:pStyle w:val="Normal"/>
        <w:jc w:val="both"/>
        <w:rPr/>
      </w:pPr>
      <w:r>
        <w:rPr>
          <w:b/>
        </w:rPr>
        <w:t>Conclusioni:</w:t>
      </w:r>
      <w:r>
        <w:rPr/>
        <w:t xml:space="preserve"> in questo studio è stato dimostrato che la presenza di cellule di neoplasia del colon-retto libere in superficie è predittivo della sopravvivenza ed è indipendente dalla diretta invasione peritoneale del tumore e dallo stato linfonodale. Perciò è  giustificato un ulteriore impiego di questa semplice procedura e la selezione dei pz con citologia postitiva per una possibile terapia adiuvante può avere dei benefici.</w:t>
      </w:r>
    </w:p>
    <w:p>
      <w:pPr>
        <w:pStyle w:val="Normal"/>
        <w:jc w:val="both"/>
        <w:rPr/>
      </w:pPr>
      <w:r>
        <w:rPr/>
      </w:r>
    </w:p>
    <w:p>
      <w:pPr>
        <w:pStyle w:val="Normal"/>
        <w:jc w:val="both"/>
        <w:rPr/>
      </w:pPr>
      <w:r>
        <w:rPr/>
      </w:r>
    </w:p>
    <w:p>
      <w:pPr>
        <w:pStyle w:val="Normal"/>
        <w:jc w:val="both"/>
        <w:rPr>
          <w:b/>
          <w:b/>
        </w:rPr>
      </w:pPr>
      <w:r>
        <w:rPr>
          <w:b/>
        </w:rPr>
        <w:t>Review delle curve di sopravvivenza per il cancro del colon-retto</w:t>
      </w:r>
    </w:p>
    <w:p>
      <w:pPr>
        <w:pStyle w:val="Normal"/>
        <w:jc w:val="both"/>
        <w:rPr>
          <w:i/>
          <w:i/>
          <w:lang w:val="fr-FR"/>
        </w:rPr>
      </w:pPr>
      <w:r>
        <w:rPr>
          <w:i/>
          <w:lang w:val="fr-FR"/>
        </w:rPr>
        <w:t>C.F.E.Platell et al.</w:t>
      </w:r>
    </w:p>
    <w:p>
      <w:pPr>
        <w:pStyle w:val="Normal"/>
        <w:jc w:val="both"/>
        <w:rPr>
          <w:i/>
          <w:i/>
          <w:lang w:val="fr-FR"/>
        </w:rPr>
      </w:pPr>
      <w:r>
        <w:rPr>
          <w:i/>
          <w:lang w:val="fr-FR"/>
        </w:rPr>
      </w:r>
    </w:p>
    <w:p>
      <w:pPr>
        <w:pStyle w:val="Normal"/>
        <w:jc w:val="both"/>
        <w:rPr/>
      </w:pPr>
      <w:r>
        <w:rPr>
          <w:b/>
        </w:rPr>
        <w:t>Scopo:</w:t>
      </w:r>
      <w:r>
        <w:rPr/>
        <w:t xml:space="preserve"> le stime di sopravvivenza di Actuarial e Product Limited (i.e. Kaplan-Meier) sono comunemente usate in letteratura per descrivere i risultati nei pz trattati per cancro. Termini come sopravvivenza cancro-specifica o libera da cancro, sono frequentemente utilizzati sebbene spesso senza una chiara definizione. Questo studio è stato progettato per confrontare le stime di sopravvivenza usando il metodo di Kaplan-Meier sulla stessa popolazione di pz ma utilizzando differenti definizioni di ciò che costituisce un evento. Questo per mettere in luce alcune delle variazioni che possono verificarsi quando vengono utilizzate tecniche differenti per effettuare questi calcoli. </w:t>
      </w:r>
    </w:p>
    <w:p>
      <w:pPr>
        <w:pStyle w:val="Normal"/>
        <w:jc w:val="both"/>
        <w:rPr/>
      </w:pPr>
      <w:r>
        <w:rPr>
          <w:b/>
        </w:rPr>
        <w:t>Metodi:</w:t>
      </w:r>
      <w:r>
        <w:rPr/>
        <w:t xml:space="preserve"> i dati sono stati ottenuti da un database prospettico che ha raccolto tutti i pz che presentavano cancro del colon-retto dal 1996 al 2002. usando queste informazioni abbiamo calcolato 1) la sopravvivenza totale (tutte le cause di mortalità), 2) quella cancro-specifica, 3) quella libera da cancro, 4) quella libera da recidiva e 5)quella relativa (95% di intervallo di confidenza) a 5 anni dall’intervento.</w:t>
      </w:r>
    </w:p>
    <w:p>
      <w:pPr>
        <w:pStyle w:val="Normal"/>
        <w:jc w:val="both"/>
        <w:rPr/>
      </w:pPr>
      <w:r>
        <w:rPr>
          <w:b/>
        </w:rPr>
        <w:t>Risultati:</w:t>
      </w:r>
      <w:r>
        <w:rPr/>
        <w:t xml:space="preserve"> lo studio ha coinvolto 497 pz con un’età media di 68 anni ed un rapporto maschi femmine di 1.3: 1. sono stati seguiti per un periodo medio di 2.2 anni (deviazione standard ±1.1), con 50 pz (10.1%) seguiti per oltre 5 anni. Le varie sopravvivenze a 5 anni sono state: 1) sopravvivenza totale, 55,6% (95% di intervallo di confidenza, 49.1-62.1%),  2) sopravvivenza cancro-specifica, 67% (95% di intervallo di confidenza, 60.9-73.1%),  3) sopravvivenza libera da cancro , 49.9% (95% di intervallo di confidenza, 43.6-56.2%), 4) sopravvivenza libera da recidiva, 43.5% (95% di intervallo di confidenza, 37.2-49.8%),  5) sopravvivenza relativa 73.4% (95% di intervallo di confidenza, 65.4-81.4%).</w:t>
      </w:r>
    </w:p>
    <w:p>
      <w:pPr>
        <w:pStyle w:val="Normal"/>
        <w:jc w:val="both"/>
        <w:rPr/>
      </w:pPr>
      <w:r>
        <w:rPr>
          <w:b/>
        </w:rPr>
        <w:t>Conclusioni:</w:t>
      </w:r>
      <w:r>
        <w:rPr/>
        <w:t xml:space="preserve"> la sopravvivenza a 5 anni calcolata per questo gruppo di pz con cancro del colon-retto variava di circa il 30% a seconda di come i dati venivano raccolti. Ciò evidenzia che c’è necessità di una chiara e attendibile definizione su come le curve di sopravvivenza siano calcolate e presentate in letteratura per consentire una buona comprensione e comparazione.</w:t>
      </w:r>
    </w:p>
    <w:p>
      <w:pPr>
        <w:pStyle w:val="Normal"/>
        <w:jc w:val="both"/>
        <w:rPr/>
      </w:pPr>
      <w:r>
        <w:rPr/>
      </w:r>
    </w:p>
    <w:p>
      <w:pPr>
        <w:pStyle w:val="Normal"/>
        <w:jc w:val="both"/>
        <w:rPr/>
      </w:pPr>
      <w:r>
        <w:rPr/>
      </w:r>
    </w:p>
    <w:p>
      <w:pPr>
        <w:pStyle w:val="Normal"/>
        <w:jc w:val="both"/>
        <w:rPr>
          <w:b/>
          <w:b/>
        </w:rPr>
      </w:pPr>
      <w:r>
        <w:rPr>
          <w:b/>
        </w:rPr>
        <w:t>I tassi di sopravvivenza per pazienti giovani o anziani con cancro del retto sono differenti?</w:t>
      </w:r>
    </w:p>
    <w:p>
      <w:pPr>
        <w:pStyle w:val="Normal"/>
        <w:jc w:val="both"/>
        <w:rPr>
          <w:i/>
          <w:i/>
          <w:lang w:val="fr-FR"/>
        </w:rPr>
      </w:pPr>
      <w:r>
        <w:rPr>
          <w:i/>
          <w:lang w:val="fr-FR"/>
        </w:rPr>
        <w:t>J. B. O’Connell et al.</w:t>
      </w:r>
    </w:p>
    <w:p>
      <w:pPr>
        <w:pStyle w:val="Normal"/>
        <w:jc w:val="both"/>
        <w:rPr>
          <w:i/>
          <w:i/>
          <w:lang w:val="fr-FR"/>
        </w:rPr>
      </w:pPr>
      <w:r>
        <w:rPr>
          <w:i/>
          <w:lang w:val="fr-FR"/>
        </w:rPr>
      </w:r>
    </w:p>
    <w:p>
      <w:pPr>
        <w:pStyle w:val="Normal"/>
        <w:jc w:val="both"/>
        <w:rPr/>
      </w:pPr>
      <w:r>
        <w:rPr>
          <w:b/>
        </w:rPr>
        <w:t>Scopo :</w:t>
      </w:r>
      <w:r>
        <w:rPr/>
        <w:t xml:space="preserve"> sebbene sia generalmente ritenuto che i pz giovani con cancro del retto abbiano un tasso di sopravvivenza  più basso, non è stata riportata nessuna analisi comprensiva. Questo studio ha utilizzato un registro del cancro basato sulla popolazione, di livello nazionale, per confrontare i risultati nel cancro del retto tra la popolazione giovane ed anziana.</w:t>
      </w:r>
    </w:p>
    <w:p>
      <w:pPr>
        <w:pStyle w:val="Normal"/>
        <w:jc w:val="both"/>
        <w:rPr/>
      </w:pPr>
      <w:r>
        <w:rPr>
          <w:b/>
        </w:rPr>
        <w:t>Metodi:</w:t>
      </w:r>
      <w:r>
        <w:rPr/>
        <w:t xml:space="preserve"> sono stati valutati tutti i pz con cancro del retto nel database della sorveglianza, dell’epidemiologia e dei risultati finali del cancro dal 1991 al 1999. Il gruppo dei giovani (range 20-40 anni; n =466) e quello degli anziani (range 60-80 anni; n =11312)sono stati confrontati circa le caratteristiche dei pz e del tumore, i pattern di trattamento, e la sopravvivenza a 5 anni totale e stadio-specifica. È stata effettuata una analisi cox della regressione multivariata per identificare i fattori predittivi della sopravvivenza.</w:t>
      </w:r>
    </w:p>
    <w:p>
      <w:pPr>
        <w:pStyle w:val="Normal"/>
        <w:jc w:val="both"/>
        <w:rPr/>
      </w:pPr>
      <w:r>
        <w:rPr>
          <w:b/>
        </w:rPr>
        <w:t>Risultati:</w:t>
      </w:r>
      <w:r>
        <w:rPr/>
        <w:t xml:space="preserve"> l’età media dei gruppi era di 34.1 e 70 anni. Il gruppo dei giovani era costituito da un maggior numero di individui di colore ed ispanici rispetto al gruppo degli anziani(p&lt;0.001). I pz giovani presentavano più frequentemente uno stadio avanzato (giovani vs. anziani : stadio III 27 vs. 20%, p&lt;0.001; stadio IV, 17.4 vs. 13.6%, p&lt;0.02). il gruppo più giovane aveva inoltre un peggior grado di tumore (scarsamente differenziato 24.3 vs. 14%, p&lt;0.001). sebbene la maggioranza di entrambi i gruppi avessero ricevuto l’intervento chirurgico (85% per entrambi), una significativa maggioranza di pz giovani hanno eseguito l’irradiazione (p&lt;0.001). è importante notare che la sopravvivenza a 5 anni totale e stadio specifica era simile in entrambi i gruppi (p=non significativa). </w:t>
      </w:r>
      <w:r>
        <w:rPr>
          <w:b/>
        </w:rPr>
        <w:t>Conclusioni:</w:t>
      </w:r>
      <w:r>
        <w:rPr/>
        <w:t xml:space="preserve"> sebbene studi precedenti avevano mostrato che i pz giovani con cancro del retto avessero una peggiore sopravvivenza rispetto ai pz anziani, questo studio basato sulla popolazione mostra che i pz giovani con cancro del retto hanno la medesima sopravvivenza totale e stadio specifica dei pz anziani. </w:t>
      </w:r>
    </w:p>
    <w:p>
      <w:pPr>
        <w:pStyle w:val="Normal"/>
        <w:jc w:val="both"/>
        <w:rPr/>
      </w:pPr>
      <w:r>
        <w:rPr/>
      </w:r>
    </w:p>
    <w:p>
      <w:pPr>
        <w:pStyle w:val="Normal"/>
        <w:jc w:val="both"/>
        <w:rPr/>
      </w:pPr>
      <w:r>
        <w:rPr/>
      </w:r>
    </w:p>
    <w:p>
      <w:pPr>
        <w:pStyle w:val="Normal"/>
        <w:jc w:val="both"/>
        <w:rPr>
          <w:b/>
          <w:b/>
        </w:rPr>
      </w:pPr>
      <w:r>
        <w:rPr>
          <w:b/>
        </w:rPr>
        <w:t xml:space="preserve">Confronto tra la resezione meltiviscerale e l’intervento standard per cancro del retto localmente avanzato: analisi dei fattori prognostici per i risultati a breve e lungo termine </w:t>
      </w:r>
    </w:p>
    <w:p>
      <w:pPr>
        <w:pStyle w:val="Normal"/>
        <w:jc w:val="both"/>
        <w:rPr>
          <w:i/>
          <w:i/>
        </w:rPr>
      </w:pPr>
      <w:r>
        <w:rPr>
          <w:i/>
        </w:rPr>
        <w:t>Y. Nakafusa et al.</w:t>
      </w:r>
    </w:p>
    <w:p>
      <w:pPr>
        <w:pStyle w:val="Normal"/>
        <w:jc w:val="both"/>
        <w:rPr>
          <w:i/>
          <w:i/>
        </w:rPr>
      </w:pPr>
      <w:r>
        <w:rPr>
          <w:i/>
        </w:rPr>
      </w:r>
    </w:p>
    <w:p>
      <w:pPr>
        <w:pStyle w:val="Normal"/>
        <w:jc w:val="both"/>
        <w:rPr/>
      </w:pPr>
      <w:r>
        <w:rPr>
          <w:b/>
        </w:rPr>
        <w:t>Scopo:</w:t>
      </w:r>
      <w:r>
        <w:rPr/>
        <w:t xml:space="preserve"> l’intento di questo studio è quello di chiarire le caratteristiche della resezione multiviscerale e di discutere le strategie per migliorare i risultati della resezione multiviscerale per cancro del colon-retto localmente avanzato.</w:t>
      </w:r>
    </w:p>
    <w:p>
      <w:pPr>
        <w:pStyle w:val="Normal"/>
        <w:jc w:val="both"/>
        <w:rPr/>
      </w:pPr>
      <w:r>
        <w:rPr>
          <w:b/>
        </w:rPr>
        <w:t>Metodi:</w:t>
      </w:r>
      <w:r>
        <w:rPr/>
        <w:t xml:space="preserve"> lo studio ha coinvolto 323 pz che hanno subito chirurgia ad intento curativo in elezione per carcinoma del colon-retto pT3-T4 senza metastasi a distanza. Abbiamo confrontato i risultati a breve e lungo termine della resezione multiviscerale e dell’intervento standard attraverso l’utilizzo di analisi multivariate dei fattori prognostici.</w:t>
      </w:r>
    </w:p>
    <w:p>
      <w:pPr>
        <w:pStyle w:val="Normal"/>
        <w:jc w:val="both"/>
        <w:rPr/>
      </w:pPr>
      <w:r>
        <w:rPr>
          <w:b/>
        </w:rPr>
        <w:t>Risultati:</w:t>
      </w:r>
      <w:r>
        <w:rPr/>
        <w:t xml:space="preserve"> dei 3232 pz 53 (16.4%) hanno ricevuto una resezione multiviscerale a causa di aderenze con altri organi. La resezione multiviscerale era significativamente associata alle dimensioni del tumore, profondità dell’invasione neoplastica, perdita di sangue intraoperatoria, durata dell’intervento e trasfusioni di sangue.( tutto: p&lt;0.0001). Il tasso di morbilità totale è stato del 49.1% dopo resezione multiviscerale vs 17.8% dopo intervento standard (p&lt;0.0001) mentre il tasso di mortalità postoperatoria è stato 0 in entrambi i gruppi (non significativo). Solo la resezione multiviscerale (odds ratio , 2.735; 95% intervallo di confidenza, 1.125-6.623; p=0.0264) era un fattore indipendente per le complicanze postoperatorie totali. Il tasso di sopravvivenza dei pz dopo resezione multiviscerale è stato simile a quello dopo intervento standard (tasso a 5 anni, 76.6% vs. 79.5%, p=0.9347 ). Le metastasi linfonodali (hazard ratio, 2.510; 95% intervallo di confidenza, 1460-4315; p=0.0009) e la trasfusione di sangue (hazard ratio, 2.353; 95% intervallo di confidenza, 1185-4651; p=0.0145) erano associate indipendentemente alla sopravvivenza del paziente. </w:t>
      </w:r>
    </w:p>
    <w:p>
      <w:pPr>
        <w:pStyle w:val="Normal"/>
        <w:jc w:val="both"/>
        <w:rPr/>
      </w:pPr>
      <w:r>
        <w:rPr>
          <w:b/>
        </w:rPr>
        <w:t>Conclusioni:</w:t>
      </w:r>
      <w:r>
        <w:rPr/>
        <w:t xml:space="preserve"> per il cancro del colon-retto localmente avanzato i risultati a lungo teremine dopo resezione multiviscerale sono comparabili a quelli dopo intervento standard. Comunque deve essere sottolineato che la resezione multiviscerale è associata ad una maggiore morbilità postoperatoria. In aggiunta, una riduzione dell’incidenza di trasfusioni ematiche può contribuire a migliorare la sopravvivenza dei pz.</w:t>
      </w:r>
    </w:p>
    <w:p>
      <w:pPr>
        <w:pStyle w:val="Normal"/>
        <w:jc w:val="both"/>
        <w:rPr/>
      </w:pPr>
      <w:r>
        <w:rPr/>
      </w:r>
    </w:p>
    <w:p>
      <w:pPr>
        <w:pStyle w:val="Normal"/>
        <w:jc w:val="both"/>
        <w:rPr/>
      </w:pPr>
      <w:r>
        <w:rPr/>
      </w:r>
    </w:p>
    <w:p>
      <w:pPr>
        <w:pStyle w:val="Normal"/>
        <w:jc w:val="both"/>
        <w:rPr>
          <w:b/>
          <w:b/>
        </w:rPr>
      </w:pPr>
      <w:r>
        <w:rPr>
          <w:b/>
        </w:rPr>
        <w:t>Eviscerazione pelvica totale con sacrectomia distale per recidiva di cancro del retto fisso alla pelvi</w:t>
      </w:r>
    </w:p>
    <w:p>
      <w:pPr>
        <w:pStyle w:val="Normal"/>
        <w:jc w:val="both"/>
        <w:rPr>
          <w:i/>
          <w:i/>
        </w:rPr>
      </w:pPr>
      <w:r>
        <w:rPr>
          <w:i/>
        </w:rPr>
        <w:t>Yoshihiro Moriya et al.</w:t>
      </w:r>
    </w:p>
    <w:p>
      <w:pPr>
        <w:pStyle w:val="Normal"/>
        <w:jc w:val="both"/>
        <w:rPr>
          <w:i/>
          <w:i/>
        </w:rPr>
      </w:pPr>
      <w:r>
        <w:rPr>
          <w:i/>
        </w:rPr>
      </w:r>
    </w:p>
    <w:p>
      <w:pPr>
        <w:pStyle w:val="Normal"/>
        <w:jc w:val="both"/>
        <w:rPr/>
      </w:pPr>
      <w:r>
        <w:rPr>
          <w:b/>
        </w:rPr>
        <w:t>Scopo</w:t>
      </w:r>
      <w:r>
        <w:rPr/>
        <w:t>: Questo studio valuta l’efficacia della eviscerazione pelvica totale con sacrectomia distale per recidiva di cancro sviluppatosi da primitivo tumore del retto.</w:t>
      </w:r>
    </w:p>
    <w:p>
      <w:pPr>
        <w:pStyle w:val="Normal"/>
        <w:jc w:val="both"/>
        <w:rPr/>
      </w:pPr>
      <w:r>
        <w:rPr>
          <w:b/>
        </w:rPr>
        <w:t>Metodi:</w:t>
      </w:r>
      <w:r>
        <w:rPr/>
        <w:t xml:space="preserve"> abbiamo studiato le indicazioni chirurgiche, le tecniche per minimizzare la perdita di sangue e per ridurre le complicanze ed i risultati oncologici in 57 pz che avevano subito una eviscerazione pelvica totale con sacrectomia distale tra il 1983 ed il 2001</w:t>
      </w:r>
    </w:p>
    <w:p>
      <w:pPr>
        <w:pStyle w:val="Normal"/>
        <w:jc w:val="both"/>
        <w:rPr/>
      </w:pPr>
      <w:r>
        <w:rPr>
          <w:b/>
        </w:rPr>
        <w:t>Risultati:</w:t>
      </w:r>
      <w:r>
        <w:rPr/>
        <w:t xml:space="preserve"> 48 pz (84%) avevano margini di resezione negativi. Un confronto tra i due periodi (1983-1992 e 1993-2001) ha mostrato che la perdita media di sangue è diminuita da 4229 a 2500 ml (p=0,002) indicando una curva di apprendimento favorevole nel minimizzare la perdita di sangue. Si sono 2 morti ospedaliere nel primo periodo e nessuna nel secondo periodo. Il più frequente livello di amputazione sacrale è stato il margine superiore di S3, seguito dal margine inferiore di S4 e dal margine inferiore di S2. La complicanza più frequente è stata la deiscenza della ferita sacrale nel 51%, seguita dalla sepsi pelvica nel 39%. L’incidenza di sepsi pelvica nel secondo periodo è stata significativamente ridotta al 23%, in confronto al 72% nel primo periodo (p=0.046). analisi multivariate hanno mostrato che margini negativi ed assenza dell’antigene carcino-embrionarioerano predittivi di una migliore sopravvivenza.nel 48% dei pz con margini negativi la sopravvivenza a 3 e 5 anni specifica per la malattia è stata rispettivamente del del 62 e del 42 %.</w:t>
      </w:r>
    </w:p>
    <w:p>
      <w:pPr>
        <w:pStyle w:val="Normal"/>
        <w:jc w:val="both"/>
        <w:rPr/>
      </w:pPr>
      <w:r>
        <w:rPr>
          <w:b/>
        </w:rPr>
        <w:t>Conclusioni:</w:t>
      </w:r>
      <w:r>
        <w:rPr/>
        <w:t xml:space="preserve"> una severa selezione dei pz rende l’eviscerazione pelvica totale con sacrectomia distale un approccio radicale fattibile per tumori recidivi fissi. Un’attenta esecuzione della procedura chirurgica attraverso i giusti passaggi per diminuire la perdita di sangue può favorire il raggiungimento di una curva di apprendimento positiva ed un minor tasso di complicanze chirurgich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alutazione del rischio operatorio nella chirurgia per cancro del colon-retto: il modello della fondazione del cancro del colon-retto della Cleveland Clinic</w:t>
      </w:r>
    </w:p>
    <w:p>
      <w:pPr>
        <w:pStyle w:val="Normal"/>
        <w:jc w:val="both"/>
        <w:rPr>
          <w:i/>
          <w:i/>
        </w:rPr>
      </w:pPr>
      <w:r>
        <w:rPr>
          <w:i/>
        </w:rPr>
        <w:t>V.W. Fazio et al</w:t>
      </w:r>
    </w:p>
    <w:p>
      <w:pPr>
        <w:pStyle w:val="Normal"/>
        <w:jc w:val="both"/>
        <w:rPr>
          <w:b/>
          <w:b/>
          <w:i/>
          <w:i/>
        </w:rPr>
      </w:pPr>
      <w:r>
        <w:rPr>
          <w:b/>
          <w:i/>
        </w:rPr>
      </w:r>
    </w:p>
    <w:p>
      <w:pPr>
        <w:pStyle w:val="Normal"/>
        <w:jc w:val="both"/>
        <w:rPr/>
      </w:pPr>
      <w:r>
        <w:rPr>
          <w:b/>
        </w:rPr>
        <w:t>Introduzione</w:t>
      </w:r>
      <w:r>
        <w:rPr/>
        <w:t>: i modelli predittivi giocano un ruolo cardine nell’approvigionamento dei tassi di mortalità operatoria correlati al rischio. Lo scopob di questo studio è quello di descrivere la scoperta di un indice prognostico dedicato per quantificare il rischio operatorio nella chirurgia del cancro del colon-retto.</w:t>
      </w:r>
    </w:p>
    <w:p>
      <w:pPr>
        <w:pStyle w:val="Normal"/>
        <w:jc w:val="both"/>
        <w:rPr/>
      </w:pPr>
      <w:r>
        <w:rPr>
          <w:b/>
        </w:rPr>
        <w:t>Metodi:</w:t>
      </w:r>
      <w:r>
        <w:rPr/>
        <w:t xml:space="preserve"> i dati sono stati raccolti da 5.034 pz consecutivi sottoposti a chirurgia maggiore in un singolo centro dall’ottobre 1976 al luglio 2002. Il primo end point era la mortalità operatoria a 30 giorni. È stato scoperto un modello di regressione logistica Bayesiana multilivello per correggere secondo il case-mix e per accomodare la variabilità dei risultati tra i chirurghi. Il modello è stato convalidato internamente (split-sample) e testato usando misure di discriminazione, calibrazione ed analisi in sottogruppi. </w:t>
      </w:r>
    </w:p>
    <w:p>
      <w:pPr>
        <w:pStyle w:val="Normal"/>
        <w:jc w:val="both"/>
        <w:rPr/>
      </w:pPr>
      <w:r>
        <w:rPr>
          <w:b/>
        </w:rPr>
        <w:t>Risultati:</w:t>
      </w:r>
      <w:r>
        <w:rPr/>
        <w:t xml:space="preserve"> l’età media dei pz era di 66 anni (range, 18-98). La mortalità operatoria è stata del 2.3% senza significative variazioni tra i chirurghi o attraverso il tempo. Analisi multivariate hanno identificato i seguenti fattori di rischio indipendenti: età (odds ratio= 1.5 per incrementi di 10 anni), grado secondo l’American Society of Anesthesiologist (odds ratio per ASA II, III, IV vs I= 2.6, 4.3, 6.8), stadio TNM (odds ratio per stadioIV vs I-III= 2.6), tipo di chirurgia(odds ratio per urgente vs non uregente = 2.1) non resezione del cancro vs resezione(odds ratio= 4.5), e livello dell’ematocrito. Il modello offriva adeguate discriminazioni (area sotto la curva delle caratteristiche del chirurgo ricevente =0.801) ed un’ eccellente corrispondenza tra i risultati osservati e quelli predetti dal modellosu dieci procedure colorettali maggiori (p=0.191). </w:t>
      </w:r>
    </w:p>
    <w:p>
      <w:pPr>
        <w:pStyle w:val="Normal"/>
        <w:jc w:val="both"/>
        <w:rPr/>
      </w:pPr>
      <w:r>
        <w:rPr>
          <w:b/>
        </w:rPr>
        <w:t>Conclusioni:</w:t>
      </w:r>
      <w:r>
        <w:rPr/>
        <w:t xml:space="preserve"> il modello per il cancro del colon-retto fornisce un accurata stima del rischio per pz individuali nella preparazione preoperatoria. Ciò ha importanti implicazioni nella pratica di ogni giorno, poiché può essere usato come una aggiunta nel processo di consenso informato e per monitorare la prestazione chirurgica nel tempo.</w:t>
      </w:r>
    </w:p>
    <w:p>
      <w:pPr>
        <w:pStyle w:val="Normal"/>
        <w:jc w:val="both"/>
        <w:rPr/>
      </w:pPr>
      <w:r>
        <w:rPr/>
      </w:r>
    </w:p>
    <w:p>
      <w:pPr>
        <w:pStyle w:val="Normal"/>
        <w:jc w:val="both"/>
        <w:rPr/>
      </w:pPr>
      <w:r>
        <w:rPr/>
      </w:r>
    </w:p>
    <w:p>
      <w:pPr>
        <w:pStyle w:val="Normal"/>
        <w:jc w:val="both"/>
        <w:rPr>
          <w:b/>
          <w:b/>
        </w:rPr>
      </w:pPr>
      <w:r>
        <w:rPr>
          <w:b/>
        </w:rPr>
        <w:t>Le poliposi iperplastiche ed il rischio di cancro del colon-retto</w:t>
      </w:r>
    </w:p>
    <w:p>
      <w:pPr>
        <w:pStyle w:val="Normal"/>
        <w:jc w:val="both"/>
        <w:rPr>
          <w:i/>
          <w:i/>
          <w:lang w:val="fr-FR"/>
        </w:rPr>
      </w:pPr>
      <w:r>
        <w:rPr>
          <w:i/>
          <w:lang w:val="fr-FR"/>
        </w:rPr>
        <w:t>N.H.Hyman et al.</w:t>
      </w:r>
    </w:p>
    <w:p>
      <w:pPr>
        <w:pStyle w:val="Normal"/>
        <w:jc w:val="both"/>
        <w:rPr>
          <w:i/>
          <w:i/>
          <w:lang w:val="fr-FR"/>
        </w:rPr>
      </w:pPr>
      <w:r>
        <w:rPr>
          <w:i/>
          <w:lang w:val="fr-FR"/>
        </w:rPr>
      </w:r>
    </w:p>
    <w:p>
      <w:pPr>
        <w:pStyle w:val="Normal"/>
        <w:jc w:val="both"/>
        <w:rPr/>
      </w:pPr>
      <w:r>
        <w:rPr>
          <w:b/>
        </w:rPr>
        <w:t>Scopo :</w:t>
      </w:r>
      <w:r>
        <w:rPr/>
        <w:t xml:space="preserve"> le poliposi iperplastiche sono solitamente considerate reperti innocenti con una piccola o nulla potenzialità di progressione verso il cancro del colon retto. La recente letteratura suggerisce che alcuni di questi polipi possono essere morfologicamente e geneticamente distinti e condurre al cancro microsatellite instabile del colon-retto. Lo scopo di questo studio è quello di definire i fattori di rischio per il cancro associati alla poliposi iperplastica.</w:t>
      </w:r>
    </w:p>
    <w:p>
      <w:pPr>
        <w:pStyle w:val="Normal"/>
        <w:jc w:val="both"/>
        <w:rPr/>
      </w:pPr>
      <w:r>
        <w:rPr>
          <w:b/>
        </w:rPr>
        <w:t>Metodi:</w:t>
      </w:r>
      <w:r>
        <w:rPr/>
        <w:t xml:space="preserve"> tutti i pz con poliposi iperplastica diagnosticata da un stesso chirurgo colorettale nell’ospedale universitario sono stati seguiti prospetticamente. La diagnosi di poliposi iperplastica veniva effettuata in presenza di più di 20 polipi iperplastici distribuiti lungo tutto il colon e/o di un polipo iperplastico di almeno 1cm di diametro nel colon destro. Sono state raccolte la demografia dei pz, la loro anamnesi familiare, la dimensione, localizzazione e distribuzione dei polipi e lo sviluppo di cancro del colon-retto. </w:t>
      </w:r>
    </w:p>
    <w:p>
      <w:pPr>
        <w:pStyle w:val="Normal"/>
        <w:jc w:val="both"/>
        <w:rPr/>
      </w:pPr>
      <w:r>
        <w:rPr>
          <w:b/>
        </w:rPr>
        <w:t>Risultati:</w:t>
      </w:r>
      <w:r>
        <w:rPr/>
        <w:t xml:space="preserve"> sono stati identificati e seguiti prospetticamente 13 pz con i criteri della poliposi iperplastica. Tutti questi pz avevano almeno 30 polipi distribuiti lungo tutto il colon, spesso &gt; 100.</w:t>
      </w:r>
    </w:p>
    <w:p>
      <w:pPr>
        <w:pStyle w:val="Normal"/>
        <w:jc w:val="both"/>
        <w:rPr/>
      </w:pPr>
      <w:r>
        <w:rPr/>
        <w:t>Nove pz su 13 avevano inoltre un polipo iperplastico di almeno 1 cm di diametro, di solito nel colon destro. Di particolare interesse 7 pz su 13 (54%) hanno ricevuto diagnosi di cancro del colon-retto durante il periodo dello studio. Quattro avevano un cancro al momento della diagnosi iniziale e 3 pz lo hanno sviluppato nonostante la frequente sorveglianza colonscopica. Cinque cancri del colon-retto su 7 erano localizzati al colon destro.</w:t>
      </w:r>
    </w:p>
    <w:p>
      <w:pPr>
        <w:pStyle w:val="Normal"/>
        <w:jc w:val="both"/>
        <w:rPr/>
      </w:pPr>
      <w:r>
        <w:rPr>
          <w:b/>
        </w:rPr>
        <w:t>Conclusioni:</w:t>
      </w:r>
      <w:r>
        <w:rPr/>
        <w:t xml:space="preserve"> i pz con poliposi iperplastica sono ad alto rischio di sviluppare il cancro del colon-retto. Il fallimento nell’identificazione di questa classe di pz può avere conseguenze disastrose.</w:t>
      </w:r>
    </w:p>
    <w:p>
      <w:pPr>
        <w:pStyle w:val="Normal"/>
        <w:rPr/>
      </w:pPr>
      <w:r>
        <w:rPr/>
      </w:r>
    </w:p>
    <w:p>
      <w:pPr>
        <w:pStyle w:val="Normal"/>
        <w:jc w:val="both"/>
        <w:rPr>
          <w:b/>
          <w:b/>
        </w:rPr>
      </w:pPr>
      <w:r>
        <w:rPr>
          <w:b/>
        </w:rPr>
        <w:t>Terapia genica dell’adenopoliposi familiare mediata da liposoma: una strategia anti-adenoma nelle multiple neoplasie intestinali nel modello murino.</w:t>
      </w:r>
    </w:p>
    <w:p>
      <w:pPr>
        <w:pStyle w:val="Normal"/>
        <w:jc w:val="both"/>
        <w:rPr>
          <w:i/>
          <w:i/>
        </w:rPr>
      </w:pPr>
      <w:r>
        <w:rPr>
          <w:i/>
        </w:rPr>
        <w:t>J. Lee et al.</w:t>
      </w:r>
    </w:p>
    <w:p>
      <w:pPr>
        <w:pStyle w:val="Normal"/>
        <w:jc w:val="both"/>
        <w:rPr>
          <w:i/>
          <w:i/>
        </w:rPr>
      </w:pPr>
      <w:r>
        <w:rPr>
          <w:i/>
        </w:rPr>
      </w:r>
    </w:p>
    <w:p>
      <w:pPr>
        <w:pStyle w:val="Normal"/>
        <w:jc w:val="both"/>
        <w:rPr/>
      </w:pPr>
      <w:r>
        <w:rPr>
          <w:b/>
        </w:rPr>
        <w:t>Scopo:</w:t>
      </w:r>
      <w:r>
        <w:rPr/>
        <w:t xml:space="preserve"> l’adenopoliposi familiare è una malattia autosomica dominante ad elevata penetranza risultante da una mutazione della linea germinativa del gene dell’adenopoliposi familiare. Oltre ai polipi e cancro del colon-retto, oltre il 90% dei pz con adenopoliposi familiare sviluppano anche poliposi duodenale con circa il 5% di probabilità di trasformazione maligna durante la vita. Poiché la proteina dell’adenopoliposi colica ha un ruolo GATEKEEPER nella sequenza dell’adenocarcinoma, il ripristino della sua funzione può ridurre la formazione dei polipi. Abbiamo studiato i risultati funzionali della terapia di ripristino orale mediato da liposomi del gene della poliposi adenomatosa del colon in un modello murino </w:t>
      </w:r>
    </w:p>
    <w:p>
      <w:pPr>
        <w:pStyle w:val="Normal"/>
        <w:jc w:val="both"/>
        <w:rPr/>
      </w:pPr>
      <w:r>
        <w:rPr/>
      </w:r>
    </w:p>
    <w:p>
      <w:pPr>
        <w:pStyle w:val="Normal"/>
        <w:jc w:val="both"/>
        <w:rPr/>
      </w:pPr>
      <w:r>
        <w:rPr/>
      </w:r>
    </w:p>
    <w:p>
      <w:pPr>
        <w:pStyle w:val="Normal"/>
        <w:jc w:val="both"/>
        <w:rPr>
          <w:b/>
          <w:b/>
        </w:rPr>
      </w:pPr>
      <w:r>
        <w:rPr>
          <w:b/>
        </w:rPr>
        <w:t>Prevenzione delle aderenze peritoneali mediante iniezione intraperitoneale di vitamina e: studio sperimentale nei ratti</w:t>
      </w:r>
    </w:p>
    <w:p>
      <w:pPr>
        <w:pStyle w:val="Normal"/>
        <w:jc w:val="both"/>
        <w:rPr>
          <w:i/>
          <w:i/>
        </w:rPr>
      </w:pPr>
      <w:r>
        <w:rPr>
          <w:i/>
        </w:rPr>
        <w:t>Fernando de la Portilla et al.</w:t>
      </w:r>
    </w:p>
    <w:p>
      <w:pPr>
        <w:pStyle w:val="Normal"/>
        <w:jc w:val="both"/>
        <w:rPr>
          <w:i/>
          <w:i/>
        </w:rPr>
      </w:pPr>
      <w:r>
        <w:rPr>
          <w:i/>
        </w:rPr>
      </w:r>
    </w:p>
    <w:p>
      <w:pPr>
        <w:pStyle w:val="Normal"/>
        <w:jc w:val="both"/>
        <w:rPr/>
      </w:pPr>
      <w:r>
        <w:rPr>
          <w:b/>
        </w:rPr>
        <w:t>Scopo:</w:t>
      </w:r>
      <w:r>
        <w:rPr/>
        <w:t xml:space="preserve"> Studi precedenti hanno dimostrato che il supplemento di vitamina E con la dieta può ridurre l’incidenza di aderenze peritoneali nel postoperatorio. Questo studio si propone di evidenziare gli effetti della somministrazione intramuscolare o intraperitoneale di vitamina E sulle aderenze peritoneali. </w:t>
      </w:r>
    </w:p>
    <w:p>
      <w:pPr>
        <w:pStyle w:val="Normal"/>
        <w:jc w:val="both"/>
        <w:rPr/>
      </w:pPr>
      <w:r>
        <w:rPr>
          <w:b/>
        </w:rPr>
        <w:t>Metodi:</w:t>
      </w:r>
      <w:r>
        <w:rPr/>
        <w:t xml:space="preserve"> 80 ratti sono stati suddivisi in 4 gruppi: A (controllo), B (vit. E intramuscolo), C (somministrazione intraperitoneale di olio d’oliva, veicolo/diluente della vit E), D (somministrazione intraperitoneale di vit. E diluita in olio d’oliva). In tutti i ratti è stato usato lo stesso metodo per produrre aderenze intraperitoneali consistente in una abrasione della parete cecale e legatura del peritoneo parietale adiacente. I ratti sono stati poi tutti sacrificati dopo 14 giorni per valutare la formazione delle aderenze. </w:t>
      </w:r>
    </w:p>
    <w:p>
      <w:pPr>
        <w:pStyle w:val="Normal"/>
        <w:jc w:val="both"/>
        <w:rPr/>
      </w:pPr>
      <w:r>
        <w:rPr>
          <w:b/>
        </w:rPr>
        <w:t>Risultati.</w:t>
      </w:r>
      <w:r>
        <w:rPr/>
        <w:t xml:space="preserve"> Tutti gli animali dei gruppi A, B, C presentarono significative aderenze. Nel gruppo D, 11 ratti presentavano scarse aderenze, mentre in 4 le aderenze erano sostanziali. Non ci furono significative differenze tra i gruppi A, B e C per quanto riguarda la percentuale di formazione di aderenze. Mentre differenze significative si riscontrarono tra il gruppo D ed i gruppi A, B e C (P&lt;0.0005). </w:t>
      </w:r>
    </w:p>
    <w:p>
      <w:pPr>
        <w:pStyle w:val="Normal"/>
        <w:jc w:val="both"/>
        <w:rPr/>
      </w:pPr>
      <w:r>
        <w:rPr>
          <w:b/>
        </w:rPr>
        <w:t>Conclusioni</w:t>
      </w:r>
      <w:r>
        <w:rPr/>
        <w:t>. I risultati ottenuti evidenziano che la somministrazione intraperitoneale di vit. E prima di chiudere la laparotomia è stata efficace nel ridurre la formazione di aderenze. Al contrario, non si ottiene lo stesso effetto con la somministrazione di vit. E intramuscol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uso di biomateriale a base di silicone iniettabile, per l’incontinenza fecale causata da una disfunzione dello sfintere anale interno è efficace</w:t>
      </w:r>
    </w:p>
    <w:p>
      <w:pPr>
        <w:pStyle w:val="Normal"/>
        <w:jc w:val="both"/>
        <w:rPr>
          <w:i/>
          <w:i/>
          <w:lang w:val="fr-FR"/>
        </w:rPr>
      </w:pPr>
      <w:r>
        <w:rPr>
          <w:i/>
          <w:lang w:val="fr-FR"/>
        </w:rPr>
        <w:t>J.J. Tjandra et al.</w:t>
      </w:r>
    </w:p>
    <w:p>
      <w:pPr>
        <w:pStyle w:val="Normal"/>
        <w:jc w:val="both"/>
        <w:rPr>
          <w:i/>
          <w:i/>
          <w:lang w:val="fr-FR"/>
        </w:rPr>
      </w:pPr>
      <w:r>
        <w:rPr>
          <w:i/>
          <w:lang w:val="fr-FR"/>
        </w:rPr>
      </w:r>
    </w:p>
    <w:p>
      <w:pPr>
        <w:pStyle w:val="Normal"/>
        <w:jc w:val="both"/>
        <w:rPr/>
      </w:pPr>
      <w:r>
        <w:rPr>
          <w:b/>
        </w:rPr>
        <w:t>Scopo.</w:t>
      </w:r>
      <w:r>
        <w:rPr/>
        <w:t xml:space="preserve"> L’incontinenza fecale causata da una debolezza o da un danno dello sfintere anale interno è una patologia comune ma non esiste un trattamento efficace. Questo studio prospettico valuta gli effetti clinici a medio termine dell’iniezione di PTP (bioplastica) biomateriale a base di silicone, usato per rinforzare lo sfintere anale interno. </w:t>
      </w:r>
    </w:p>
    <w:p>
      <w:pPr>
        <w:pStyle w:val="Normal"/>
        <w:jc w:val="both"/>
        <w:rPr/>
      </w:pPr>
      <w:r>
        <w:rPr>
          <w:b/>
        </w:rPr>
        <w:t>Metodi.</w:t>
      </w:r>
      <w:r>
        <w:rPr/>
        <w:t xml:space="preserve"> Ottantadue pz, con grave incontinenza fecale e basso valore del tono pressorio basale del canale anale causato da una disfunzione dello sfintere anale interno furono sottoposti ad iniezione di PTP nello spazio intersfinterico e nello sfintere anale interno, con (gruppo A) o senza (gruppo B) la guida dell’ecografia endoanale.</w:t>
      </w:r>
    </w:p>
    <w:p>
      <w:pPr>
        <w:pStyle w:val="Normal"/>
        <w:jc w:val="both"/>
        <w:rPr/>
      </w:pPr>
      <w:r>
        <w:rPr>
          <w:b/>
        </w:rPr>
        <w:t>Risultati.</w:t>
      </w:r>
      <w:r>
        <w:rPr/>
        <w:t xml:space="preserve"> Non si verificarono significative complicanze. Due pz del gruppo A e 4 del gruppo B hanno un lieve fastidio in corrispondenza del sito di iniezione. Dopo un mese dall’applicazione della procedura l’ecografia endoanale ha confermato la ritenzione del silicone nel sito di iniezione senza migrazione. In entrambi i gruppi la continenza fecale è risultata significativamente migliorata dagli impianti di PTP, ad un mese dall’applicazione e fino a 12 mesi nel gruppo A e 6 mesi nel gruppo B (P&lt;0.001). Nel gruppo A, in cui l’iniezione era stata guidata dall’ecografia endoanale, si è verificato un miglioramento della continenza fecale e la massima pressione anale a riposo era più alta che nel gruppo B. A tre mesi dall’iniezione, un numero significativamente maggiore di pazienti del gruppo A rispetto al gruppo B raggiunsero un aumento &gt; 50% del Wexner score. Il novantatrè % dei pz del gruppo A e 92% del gruppo B ebbero un miglioramento &gt;50% nella qualità di vita globale. Ad un follow-up mediano di 6 mesi tutti i parametri della scala di valori riguardo la qualità di vita nell’incontinenza fecale risultarono migliorati significativamente in entrambi i gruppi. Tuttavia lo score di salute mentale e funzione fisica SF12 evidenziò un miglioramento solo nel gruppo A. In entrambi i gruppi, una prolungata latenza motoria terminale del nervo pudendo non ebbe alcun effetto sul risultato funzionale. </w:t>
      </w:r>
    </w:p>
    <w:p>
      <w:pPr>
        <w:pStyle w:val="Normal"/>
        <w:jc w:val="both"/>
        <w:rPr/>
      </w:pPr>
      <w:r>
        <w:rPr>
          <w:b/>
        </w:rPr>
        <w:t>Conclusioni.</w:t>
      </w:r>
      <w:r>
        <w:rPr/>
        <w:t xml:space="preserve"> L’uso di biomateriale a base di silicone iniettabile, è in grado di migliorare significativamente la continenza fecale e la qualità di vita nei pz con disfunzioni dello sfintere anale nonostante la presenza di neuropatia del pudendo</w:t>
      </w:r>
    </w:p>
    <w:p>
      <w:pPr>
        <w:pStyle w:val="Normal"/>
        <w:jc w:val="both"/>
        <w:rPr/>
      </w:pPr>
      <w:r>
        <w:rPr/>
      </w:r>
    </w:p>
    <w:p>
      <w:pPr>
        <w:pStyle w:val="Normal"/>
        <w:jc w:val="both"/>
        <w:rPr/>
      </w:pPr>
      <w:r>
        <w:rPr/>
      </w:r>
    </w:p>
    <w:p>
      <w:pPr>
        <w:pStyle w:val="Normal"/>
        <w:jc w:val="both"/>
        <w:rPr>
          <w:b/>
          <w:b/>
        </w:rPr>
      </w:pPr>
      <w:r>
        <w:rPr>
          <w:b/>
        </w:rPr>
        <w:t>Azatioprina o resezione ileocolica per la Malattia di Crohn steroide dipendente localizzata all’ileo terminale? Analisi sec. Markov</w:t>
      </w:r>
    </w:p>
    <w:p>
      <w:pPr>
        <w:pStyle w:val="Normal"/>
        <w:jc w:val="both"/>
        <w:rPr>
          <w:i/>
          <w:i/>
          <w:lang w:val="de-DE"/>
        </w:rPr>
      </w:pPr>
      <w:r>
        <w:rPr>
          <w:i/>
          <w:lang w:val="de-DE"/>
        </w:rPr>
        <w:t>Erin D. Kennedy et al.</w:t>
      </w:r>
    </w:p>
    <w:p>
      <w:pPr>
        <w:pStyle w:val="Normal"/>
        <w:jc w:val="both"/>
        <w:rPr>
          <w:i/>
          <w:i/>
          <w:lang w:val="de-DE"/>
        </w:rPr>
      </w:pPr>
      <w:r>
        <w:rPr>
          <w:i/>
          <w:lang w:val="de-DE"/>
        </w:rPr>
      </w:r>
    </w:p>
    <w:p>
      <w:pPr>
        <w:pStyle w:val="Normal"/>
        <w:jc w:val="both"/>
        <w:rPr/>
      </w:pPr>
      <w:r>
        <w:rPr/>
        <w:t xml:space="preserve">L’obiettivo dello studio è stato quello di determinare se la terapia iniziale con azatioprina seguita da resezione ileo-colica dopo fallimento della terapia con azatioprina, o la resezione ileocolica iniziale senza una prova preliminare con azatioprina è la strategia terapeutica da preferire nella malattia di Crohn steroide dipendente localizzata all’ileo terminale. </w:t>
      </w:r>
    </w:p>
    <w:p>
      <w:pPr>
        <w:pStyle w:val="Normal"/>
        <w:jc w:val="both"/>
        <w:rPr/>
      </w:pPr>
      <w:r>
        <w:rPr>
          <w:b/>
        </w:rPr>
        <w:t>Metodi.</w:t>
      </w:r>
      <w:r>
        <w:rPr/>
        <w:t xml:space="preserve"> È stato sviluppato un modello analitico sec. Markov allo scopo di simulare il corso di 36 mesi di un pz con malattia di Crohn steroide dipendente localizzata all’ileo terminale che inizialmente avrebbe preso azatioprina o sarebbe andato incontro a resezione ileo-colica. Importanti risultati clinici da valutare nel modello avrebbero dovuto includere gli effetti locali, l’efficacia dell’azatioprina, le complicanze postoperatorie, la mortalità, la recidiva dopo resezione. La valutazione di queste variabili (l’utilità e la probabilità che si verifichino) è stata ricavata da precedenti studi pubblicati. </w:t>
      </w:r>
    </w:p>
    <w:p>
      <w:pPr>
        <w:pStyle w:val="Normal"/>
        <w:jc w:val="both"/>
        <w:rPr/>
      </w:pPr>
      <w:r>
        <w:rPr>
          <w:b/>
        </w:rPr>
        <w:t>Risultati</w:t>
      </w:r>
      <w:r>
        <w:rPr/>
        <w:t xml:space="preserve">. La terapia iniziale con azatioprina si rivelò in grado di offrire un beneficio relativamente piccolo (miglioramento della qualità di vita nei mesi considerati dello 0.45) rispetto alla resezione ileocolica iniziale. Tale modello risultò sensibile nel valutare l’essere libero da sintomi dopo terapia con azatioprina e dopo intervento chirurgico. </w:t>
      </w:r>
    </w:p>
    <w:p>
      <w:pPr>
        <w:pStyle w:val="Normal"/>
        <w:jc w:val="both"/>
        <w:rPr/>
      </w:pPr>
      <w:r>
        <w:rPr>
          <w:b/>
        </w:rPr>
        <w:t>Conclusioni.</w:t>
      </w:r>
      <w:r>
        <w:rPr/>
        <w:t xml:space="preserve"> Sia la terapia iniziale con azatioprina che la resezione ileo-colica iniziale sono valide strategie terapeutiche in questo contesto. La procedura da preferirsi è strettamente dipendente dalla qualità di vita che può essere raggiunta con ciascuna opzione. Tuttavia, la decisione da prendere deve basarsi sulla risposta individuale e sul controllo dei sintomi per ciascun trattamento. </w:t>
      </w:r>
    </w:p>
    <w:p>
      <w:pPr>
        <w:pStyle w:val="Normal"/>
        <w:jc w:val="both"/>
        <w:rPr/>
      </w:pPr>
      <w:r>
        <w:rPr/>
      </w:r>
    </w:p>
    <w:p>
      <w:pPr>
        <w:pStyle w:val="Normal"/>
        <w:jc w:val="both"/>
        <w:rPr>
          <w:b/>
          <w:b/>
        </w:rPr>
      </w:pPr>
      <w:r>
        <w:rPr>
          <w:b/>
        </w:rPr>
        <w:t>Incremento specifico del fattore di crescita derivato dalle piastrine a livello dello strato sottomucoso nel cancro colorettale</w:t>
      </w:r>
    </w:p>
    <w:p>
      <w:pPr>
        <w:pStyle w:val="Normal"/>
        <w:jc w:val="both"/>
        <w:rPr>
          <w:i/>
          <w:i/>
        </w:rPr>
      </w:pPr>
      <w:r>
        <w:rPr>
          <w:i/>
        </w:rPr>
        <w:t>Tadashi Nozawa et al.</w:t>
      </w:r>
    </w:p>
    <w:p>
      <w:pPr>
        <w:pStyle w:val="Normal"/>
        <w:jc w:val="both"/>
        <w:rPr>
          <w:i/>
          <w:i/>
        </w:rPr>
      </w:pPr>
      <w:r>
        <w:rPr>
          <w:i/>
        </w:rPr>
      </w:r>
    </w:p>
    <w:p>
      <w:pPr>
        <w:pStyle w:val="Normal"/>
        <w:jc w:val="both"/>
        <w:rPr/>
      </w:pPr>
      <w:r>
        <w:rPr>
          <w:b/>
        </w:rPr>
        <w:t>Scopi.</w:t>
      </w:r>
      <w:r>
        <w:rPr/>
        <w:t xml:space="preserve"> Il fattore di crescita derivato dalle piastrine, noto come fattore angiogenico, è stato implicato nello studio delle metastasi del cancro colorettale. </w:t>
      </w:r>
    </w:p>
    <w:p>
      <w:pPr>
        <w:pStyle w:val="Normal"/>
        <w:jc w:val="both"/>
        <w:rPr/>
      </w:pPr>
      <w:r>
        <w:rPr>
          <w:b/>
        </w:rPr>
        <w:t>Metodi.</w:t>
      </w:r>
      <w:r>
        <w:rPr/>
        <w:t xml:space="preserve"> Sono stati analizzati 32 pz affetti da cancro del colon-retto e sottoposti a resezione chirurgica. Sono state quindi eseguite analisi per misurare l’attività enzimatica del fattore di crescita derivato dalle piastrine. Le cellule che esprimevano il fattore di crescita derivato dalle piastrine sono state quindi identificate e localizzate mediante analisi immunoistochimica con anticorpi  anti- fattore di crescita derivato dalle piastrine umano mediante ibridizzazione in situ con specifiche sonde di RNA. </w:t>
      </w:r>
    </w:p>
    <w:p>
      <w:pPr>
        <w:pStyle w:val="Normal"/>
        <w:jc w:val="both"/>
        <w:rPr/>
      </w:pPr>
      <w:r>
        <w:rPr>
          <w:b/>
        </w:rPr>
        <w:t>Risultati.</w:t>
      </w:r>
      <w:r>
        <w:rPr/>
        <w:t xml:space="preserve"> L’attività enzimatica del fattore di crescita derivato dalle piastrine risultava essere significativamente aumentata nel tessuto canceroso rispetto alla mucosa colica normale prelevata a distanza dal tumore. L’analisi immunoistochimica e l’ibridizzazione in situ evidenziarono l’espressione del fattore di crescita derivato dalle piastrine nei macrofagi e fibroblasti del tessuto stromale del tumore ed in prossimità del tumore stesso mentre le cellule tumorali e quelle della mucosa colica normale risultarono negative. </w:t>
      </w:r>
    </w:p>
    <w:p>
      <w:pPr>
        <w:pStyle w:val="Normal"/>
        <w:jc w:val="both"/>
        <w:rPr/>
      </w:pPr>
      <w:r>
        <w:rPr/>
        <w:t xml:space="preserve">La maggiore espressione del fattore di crescita derivato dalle piastrine si verificava ai limiti del cancro (35.3±8.9%), seguita dal centro tumorale (15.2±9.2%) e dalla mucosa normale (7.7±3.4%). Alla periferia del tumore, il valore di espressione del fattore di crescita derivato dalle piastrine più alto era a livello della sottomucosa (35.3±8.9%), seguito dalla muscolare propria (21.9±7.7%), e dalla sottosierosa (14.9±5.5%). </w:t>
      </w:r>
    </w:p>
    <w:p>
      <w:pPr>
        <w:pStyle w:val="Normal"/>
        <w:jc w:val="both"/>
        <w:rPr/>
      </w:pPr>
      <w:r>
        <w:rPr>
          <w:b/>
        </w:rPr>
        <w:t>Conclusioni.</w:t>
      </w:r>
      <w:r>
        <w:rPr/>
        <w:t xml:space="preserve"> I macrofagi ed i fibroblasti dello stroma sono responsabili dell’elevata attività del fattore di crescita derivato dalle piastrine nel cancro colorettale. L’aumento significativo dell’espressione del fattore di crescita derivato dalle piastrine a livello della sottomucosa alla periferia tumorale non è chiaro. Il tessuto stromale del tumore potrebbe giocare un fattore importante nella neoangiogenesi tumorale e potrebbe quindi essere un target importante nel trattamento attraverso una specifica modulazione dei fattori angiogenetici.</w:t>
      </w:r>
    </w:p>
    <w:p>
      <w:pPr>
        <w:pStyle w:val="Normal"/>
        <w:jc w:val="both"/>
        <w:rPr/>
      </w:pPr>
      <w:r>
        <w:rPr/>
      </w:r>
    </w:p>
    <w:p>
      <w:pPr>
        <w:pStyle w:val="Normal"/>
        <w:jc w:val="both"/>
        <w:rPr>
          <w:b/>
          <w:b/>
        </w:rPr>
      </w:pPr>
      <w:r>
        <w:rPr>
          <w:b/>
        </w:rPr>
        <w:t>Qualità di vita e funzionalità della pouch nei pz con ileostomia continente: una prospettiva di 30 anni</w:t>
      </w:r>
    </w:p>
    <w:p>
      <w:pPr>
        <w:pStyle w:val="Normal"/>
        <w:jc w:val="both"/>
        <w:rPr>
          <w:i/>
          <w:i/>
          <w:lang w:val="fr-FR"/>
        </w:rPr>
      </w:pPr>
      <w:r>
        <w:rPr>
          <w:i/>
          <w:lang w:val="fr-FR"/>
        </w:rPr>
        <w:t>Ina E. K. Berndtsson et al.</w:t>
      </w:r>
    </w:p>
    <w:p>
      <w:pPr>
        <w:pStyle w:val="Normal"/>
        <w:jc w:val="both"/>
        <w:rPr>
          <w:i/>
          <w:i/>
          <w:lang w:val="fr-FR"/>
        </w:rPr>
      </w:pPr>
      <w:r>
        <w:rPr>
          <w:i/>
          <w:lang w:val="fr-FR"/>
        </w:rPr>
      </w:r>
    </w:p>
    <w:p>
      <w:pPr>
        <w:pStyle w:val="Normal"/>
        <w:jc w:val="both"/>
        <w:rPr/>
      </w:pPr>
      <w:r>
        <w:rPr/>
        <w:t xml:space="preserve">Lo scopo dello studio è di valutare la durata a lungo termine della pouch e la qualità di vita in una serie originale di pz operati con ileostomia continente. </w:t>
      </w:r>
    </w:p>
    <w:p>
      <w:pPr>
        <w:pStyle w:val="Normal"/>
        <w:jc w:val="both"/>
        <w:rPr/>
      </w:pPr>
      <w:r>
        <w:rPr>
          <w:b/>
        </w:rPr>
        <w:t>Pazienti.</w:t>
      </w:r>
      <w:r>
        <w:rPr/>
        <w:t xml:space="preserve"> Sono stati analizzati i dati di 68 di 88 pz operati con ileostomia continente tra il 1967 ed il 1974 presso l’Ospedale Universitario di Sahlgrenska. L’età mediana al follow-up era di 60 anni (range 40-89) mentre il follow-up era in mediana di 31 anni (range 29-36). </w:t>
      </w:r>
    </w:p>
    <w:p>
      <w:pPr>
        <w:pStyle w:val="Normal"/>
        <w:jc w:val="both"/>
        <w:rPr/>
      </w:pPr>
      <w:r>
        <w:rPr>
          <w:b/>
        </w:rPr>
        <w:t>Metodi.</w:t>
      </w:r>
      <w:r>
        <w:rPr/>
        <w:t xml:space="preserve"> Ai pz è stato inviato un questionario sulla funzionalità della pouch insieme con lo SF-36 relativo alla salute fisica 2.0. Come controllo, da paragonare a tale gruppo di pz, è stato estratto a caso un campione, compatibile per età e razza, dal database nazionale svedese. </w:t>
      </w:r>
    </w:p>
    <w:p>
      <w:pPr>
        <w:pStyle w:val="Normal"/>
        <w:jc w:val="both"/>
        <w:rPr/>
      </w:pPr>
      <w:r>
        <w:rPr>
          <w:b/>
        </w:rPr>
        <w:t>Risultati.</w:t>
      </w:r>
      <w:r>
        <w:rPr/>
        <w:t xml:space="preserve"> La maggioranza dei pz riportò buone condizioni fisiche generali e una soddisfacente funzione della pouch. I pz con pouch evacuavano circa 4 volte in 24 ore in mediana. Dodici pz (18%) evidenziarono perdite. Quarantaquattro pz (65%) avevano avuto almeno una revisione chirurgica postoperatoria al fine di ripristinare la continenza. In 7 pz (10%) si era verificata una lieve irritazione della cute peristomale. I pz con patologie concomitanti (soprattutto legate all’età) riferirono una più scarsa qualità di vita concernente la salute fisica. Comunque il 78% dei pz hanno dato una definizione globale della loro salute fisica come buona, molto buona ed eccellente. Il punteggio dello SF-36 dei pz è stato paragonato ai valori di riferimento. </w:t>
      </w:r>
    </w:p>
    <w:p>
      <w:pPr>
        <w:pStyle w:val="Normal"/>
        <w:jc w:val="both"/>
        <w:rPr/>
      </w:pPr>
      <w:r>
        <w:rPr>
          <w:b/>
        </w:rPr>
        <w:t>Conclusioni.</w:t>
      </w:r>
      <w:r>
        <w:rPr/>
        <w:t xml:space="preserve"> Sebbene interventi di revisione possono essere necessari al fine di ripristinare la continenza, la ileostomia continente ha una buona durata. La funzionalità della pouch risultò soddisfacente con alto livello di soddisfazione dei pz. La qualità di vita relativamente allo stato di salute risultò essere simile a quello della popolazione generale.</w:t>
      </w:r>
    </w:p>
    <w:p>
      <w:pPr>
        <w:pStyle w:val="Normal"/>
        <w:jc w:val="both"/>
        <w:rPr/>
      </w:pPr>
      <w:r>
        <w:rPr/>
      </w:r>
    </w:p>
    <w:p>
      <w:pPr>
        <w:pStyle w:val="Normal"/>
        <w:jc w:val="both"/>
        <w:rPr>
          <w:b/>
          <w:b/>
        </w:rPr>
      </w:pPr>
      <w:r>
        <w:rPr>
          <w:b/>
        </w:rPr>
        <w:t>Flap di avanzamento anocutaneo v-y nel trattamento di fistole perianali complesse</w:t>
      </w:r>
    </w:p>
    <w:p>
      <w:pPr>
        <w:pStyle w:val="Normal"/>
        <w:jc w:val="both"/>
        <w:rPr>
          <w:i/>
          <w:i/>
        </w:rPr>
      </w:pPr>
      <w:r>
        <w:rPr>
          <w:i/>
        </w:rPr>
        <w:t xml:space="preserve">Ugur Surgurtekin et al. </w:t>
      </w:r>
    </w:p>
    <w:p>
      <w:pPr>
        <w:pStyle w:val="Normal"/>
        <w:jc w:val="both"/>
        <w:rPr>
          <w:i/>
          <w:i/>
        </w:rPr>
      </w:pPr>
      <w:r>
        <w:rPr>
          <w:i/>
        </w:rPr>
      </w:r>
    </w:p>
    <w:p>
      <w:pPr>
        <w:pStyle w:val="Normal"/>
        <w:jc w:val="both"/>
        <w:rPr/>
      </w:pPr>
      <w:r>
        <w:rPr/>
        <w:t xml:space="preserve">Il trattamento delle fistole intersfinteriche e transfinteriche basse è ben definito ma rimangono controversie a proposito del trattamento di fistole perianali complesse. </w:t>
      </w:r>
    </w:p>
    <w:p>
      <w:pPr>
        <w:pStyle w:val="Normal"/>
        <w:jc w:val="both"/>
        <w:rPr/>
      </w:pPr>
      <w:r>
        <w:rPr/>
        <w:t>Questo studio è stato svolto allo scopo di valutare l’utilità di un flap anocutaneo v-y nel trattamento di fistole perianali complesse.</w:t>
      </w:r>
    </w:p>
    <w:p>
      <w:pPr>
        <w:pStyle w:val="Normal"/>
        <w:jc w:val="both"/>
        <w:rPr/>
      </w:pPr>
      <w:r>
        <w:rPr>
          <w:b/>
        </w:rPr>
        <w:t>Metodi</w:t>
      </w:r>
      <w:r>
        <w:rPr/>
        <w:t xml:space="preserve">. Sessantacinque pz affetti da fistole perianali complesse sono stati trattati con un flap di avanzamento anocutaneo tra il 1998 ed il 2002. La risonanza magnetica fu utilizzata per la diagnosi di fistola. Le fasi dell’intervento furono: escissione dell’apertura interna e dell’anoderma sovrastante, curettage del tragitto fistoloso, chiusura dell’apertura interna con sutura 3/0, apposizione di un drenaggio a livello della/e apertura/e esterna/e. Il risultato fu valutato sulla base della cicatrizzazione e della continenza. </w:t>
      </w:r>
    </w:p>
    <w:p>
      <w:pPr>
        <w:pStyle w:val="Normal"/>
        <w:jc w:val="both"/>
        <w:rPr/>
      </w:pPr>
      <w:r>
        <w:rPr>
          <w:b/>
        </w:rPr>
        <w:t>Risultati.</w:t>
      </w:r>
      <w:r>
        <w:rPr/>
        <w:t xml:space="preserve"> Mediante questa tecnica si è potuto ottenere una cicatrizzazione ottimale di 59 su 65 fistole complesse senza alterazioni della continenza e complicanze minime. Il follow-up in media è stato di 32 mesi mentre il tempo di cicatrizzazione completa è stato in media di 5.4 settimane. </w:t>
      </w:r>
    </w:p>
    <w:p>
      <w:pPr>
        <w:pStyle w:val="Normal"/>
        <w:jc w:val="both"/>
        <w:rPr/>
      </w:pPr>
      <w:r>
        <w:rPr>
          <w:b/>
        </w:rPr>
        <w:t>Conclusioni.</w:t>
      </w:r>
      <w:r>
        <w:rPr/>
        <w:t xml:space="preserve"> Nonostante il numero di casi relativamente piccolo, questo studio dimostra che i risultati dell’uso di un flap di avanzamento anocutaneo sono accettabili nel trattamento di fistole complesse. Tuttavia ulteriori e più ampi studi sono necessari per raggiungere una conclusione definitiva.  </w:t>
      </w:r>
    </w:p>
    <w:p>
      <w:pPr>
        <w:pStyle w:val="Normal"/>
        <w:jc w:val="both"/>
        <w:rPr/>
      </w:pPr>
      <w:r>
        <w:rPr/>
      </w:r>
    </w:p>
    <w:p>
      <w:pPr>
        <w:pStyle w:val="Normal"/>
        <w:jc w:val="both"/>
        <w:rPr>
          <w:b/>
          <w:b/>
        </w:rPr>
      </w:pPr>
      <w:r>
        <w:rPr>
          <w:b/>
        </w:rPr>
        <w:t>Uno studio di dieci anni sulle ferite penetranti del colon</w:t>
      </w:r>
    </w:p>
    <w:p>
      <w:pPr>
        <w:pStyle w:val="Normal"/>
        <w:jc w:val="both"/>
        <w:rPr>
          <w:i/>
          <w:i/>
        </w:rPr>
      </w:pPr>
      <w:r>
        <w:rPr>
          <w:i/>
        </w:rPr>
        <w:t xml:space="preserve">Adedoyin A. Adesanya et al. </w:t>
      </w:r>
    </w:p>
    <w:p>
      <w:pPr>
        <w:pStyle w:val="Normal"/>
        <w:jc w:val="both"/>
        <w:rPr>
          <w:i/>
          <w:i/>
        </w:rPr>
      </w:pPr>
      <w:r>
        <w:rPr>
          <w:i/>
        </w:rPr>
      </w:r>
    </w:p>
    <w:p>
      <w:pPr>
        <w:pStyle w:val="Normal"/>
        <w:jc w:val="both"/>
        <w:rPr/>
      </w:pPr>
      <w:r>
        <w:rPr/>
        <w:t>Le ferite del colon sono state associate ad un alto rischio di complicanze settiche e alta mortalità. Abbiamo studiato prospettivamente le caratteristiche, il trattamento, i risultati, ed i fattori prognostici in pz con ferite penetranti del colon.</w:t>
      </w:r>
    </w:p>
    <w:p>
      <w:pPr>
        <w:pStyle w:val="Normal"/>
        <w:jc w:val="both"/>
        <w:rPr/>
      </w:pPr>
      <w:r>
        <w:rPr>
          <w:b/>
        </w:rPr>
        <w:t>Pazienti e metodi.</w:t>
      </w:r>
      <w:r>
        <w:rPr/>
        <w:t xml:space="preserve"> Sono stati studiati 60 pz con ferite penetranti del colon che si sono presentati al nostro ospedale nel periodo di dieci anni compreso tra il 1992 ed il 2001.</w:t>
      </w:r>
    </w:p>
    <w:p>
      <w:pPr>
        <w:pStyle w:val="Normal"/>
        <w:jc w:val="both"/>
        <w:rPr/>
      </w:pPr>
      <w:r>
        <w:rPr>
          <w:b/>
        </w:rPr>
        <w:t>Risultati.</w:t>
      </w:r>
      <w:r>
        <w:rPr/>
        <w:t xml:space="preserve"> Le ferite del colon erano causate da colpi di pistola in 55 pz e da coltellate in 5 pz. In 30 pz è occorso un ritardo di più di 12 ore prima dell’intervento laparotomico. In 58 pz si ebbe una moderata o grave contaminazione della cavità peritoneale. Il punteggio medio dell’indice di gravità del trauma addominale per ferite penetranti fu di 25.9, mentre 20 pz presentarono un grado terzo secondo la classificazione di Flint per le ferite del colon (vedi </w:t>
      </w:r>
      <w:r>
        <w:rPr>
          <w:bCs/>
          <w:color w:val="000000"/>
        </w:rPr>
        <w:t xml:space="preserve">Flint LM, Vitale GC, Richardson JD, Polk HC Jr. </w:t>
      </w:r>
      <w:r>
        <w:rPr>
          <w:bCs/>
          <w:color w:val="000000"/>
          <w:lang w:val="en-GB"/>
        </w:rPr>
        <w:t>The injured colon: relationships of management to complications</w:t>
      </w:r>
      <w:r>
        <w:rPr>
          <w:color w:val="000000"/>
          <w:lang w:val="en-GB"/>
        </w:rPr>
        <w:t xml:space="preserve"> Ann Surg. 1981 May;193(5):619-23.). </w:t>
      </w:r>
      <w:r>
        <w:rPr>
          <w:color w:val="000000"/>
        </w:rPr>
        <w:t xml:space="preserve">Ferite intra-addominali associate si presentarono al piccolo intestino (73.3%), al fegato (25%), allo stomaco (23.3%), al mesentere (16.7%). Le ferite del colon destro (35) furono trattate con sutura diretta in 24 pz e colostomia prossimale in 11 pz mentre le ferite del colon sinistro (25) furono trattate mediante colostomia derivativa in 22 pz e sutura primaria in 3 pz. Le complicanze che comunemente si sono verificate hanno riguardato infezioni della ferita (56.7%), sepsi (31.7%), fistola enterocutanea (16.7%). Il tasso globale di mortalità è stato pari a 33.3% mentre il tasso di mortalità legato alla lesione del colon è stato del 21.7%. </w:t>
      </w:r>
    </w:p>
    <w:p>
      <w:pPr>
        <w:pStyle w:val="Normal"/>
        <w:jc w:val="both"/>
        <w:rPr/>
      </w:pPr>
      <w:r>
        <w:rPr>
          <w:color w:val="000000"/>
        </w:rPr>
        <w:t xml:space="preserve">La presenza di una lesione altamente destruente il colon è stata associata ad una mortalità di quattro volte più alta. Gli altri fattori di rischio individuati sono stati: uno stato di shock al momento dell’ammissione in ospedale, grave contaminazione fecale, durata dell’intervento superiore a 4 ore, un </w:t>
      </w:r>
      <w:r>
        <w:rPr/>
        <w:t xml:space="preserve">punteggio medio dell’indice di gravità del trauma addominale per ferite penetranti maggiore di 25, più di 2 complicanze postoperatorie. Non sono state evidenziate differenze circa l’esito dei pz sottoposti a sutura diretta o a colostomia derivativa. La morbidità e la mortalità correlate alla chiusura della colostomia sono state rispettivamente del 21% e del 5.3%. </w:t>
      </w:r>
      <w:r>
        <w:rPr>
          <w:b/>
        </w:rPr>
        <w:t>Conclusioni.</w:t>
      </w:r>
      <w:r>
        <w:rPr/>
        <w:t xml:space="preserve"> Nei pz con ingiurie penetranti del colon è auspicabile un maggior impiego della sutura primaria.</w:t>
      </w:r>
    </w:p>
    <w:p>
      <w:pPr>
        <w:pStyle w:val="Normal"/>
        <w:jc w:val="both"/>
        <w:rPr/>
      </w:pPr>
      <w:r>
        <w:rPr/>
      </w:r>
    </w:p>
    <w:p>
      <w:pPr>
        <w:pStyle w:val="Normal"/>
        <w:jc w:val="both"/>
        <w:rPr>
          <w:b/>
          <w:b/>
        </w:rPr>
      </w:pPr>
      <w:r>
        <w:rPr>
          <w:b/>
        </w:rPr>
        <w:t xml:space="preserve">Miglioramento della cicatrizzazione del colon mediante l’irrigazione preoperatoria del retto con acidi grassi a catena corta nei ratti sottoposti a radioterapia. </w:t>
      </w:r>
    </w:p>
    <w:p>
      <w:pPr>
        <w:pStyle w:val="Normal"/>
        <w:jc w:val="both"/>
        <w:rPr>
          <w:i/>
          <w:i/>
        </w:rPr>
      </w:pPr>
      <w:r>
        <w:rPr>
          <w:i/>
        </w:rPr>
        <w:t xml:space="preserve">Cem terzi et al. </w:t>
      </w:r>
    </w:p>
    <w:p>
      <w:pPr>
        <w:pStyle w:val="Normal"/>
        <w:jc w:val="both"/>
        <w:rPr>
          <w:i/>
          <w:i/>
        </w:rPr>
      </w:pPr>
      <w:r>
        <w:rPr>
          <w:i/>
        </w:rPr>
      </w:r>
    </w:p>
    <w:p>
      <w:pPr>
        <w:pStyle w:val="Normal"/>
        <w:jc w:val="both"/>
        <w:rPr/>
      </w:pPr>
      <w:r>
        <w:rPr/>
        <w:t xml:space="preserve">Abbiamo valutato gli effetti del lavaggio rettale preoperatorio con acidi grassi a catena corta su topi sottoposti ad irraggiamento e confezionamento di anastomosi colica. </w:t>
      </w:r>
      <w:r>
        <w:rPr>
          <w:b/>
        </w:rPr>
        <w:t>Metodi.</w:t>
      </w:r>
      <w:r>
        <w:rPr/>
        <w:t xml:space="preserve"> Sessanta topi maschi tipo Wistar, sono stati divisi in 4 gruppi. Il gruppo 1 (n.15, controllo) è stato sottoposto a resezione del colon sinistro ed anastomosi diretta. Il gruppo 2 (n.15, pretrattamento con acidi grassi a catena corta), è stato sottoposto per 5 giorni preoperatoriamente, ad irrigazione rettale con acidi grassi a catena corta. Il gruppo 3 (n.15, radioterapia preoperatoria), è stato sottoposto ad irraggiamento pelvico 8 e 4 giorni prima dell’intervento fino ad una dose complessiva di 20Gy. Il gruppo 4 (n.15, radioterapia preoperatoria e pretrattamento con acidi grassi a catena corta) è stato sottoposto ad irrigazione rettale con acidi grassi a catena corta per 5 giorni dopo il secondo irraggiamento. In ciascun gruppo i ratti sono stati anestetizzati allo scopo di studiare i parametri clinici, meccanici, istologici e biochimici della cicatrizzazione dell’anastomosi al terzo e settimo giorno postoperatorio. </w:t>
      </w:r>
      <w:r>
        <w:rPr>
          <w:b/>
        </w:rPr>
        <w:t>Risultati.</w:t>
      </w:r>
      <w:r>
        <w:rPr/>
        <w:t xml:space="preserve"> La bursting pressure (pressione di rottura) si è rivelata in media significativamente più bassa nel gruppo 3 al terzo giorno, mentre è stata significativamente alta nel gruppo 4 al settimo giorno. Il burst (rottura) si è verificata in tutti gli animali testati al terzo giorno postoperatorio a livello dell’anastomosi, mentre a distanza dall’anastomosi si verificò, in tutti gli animali, al settimo giorno postoperatorio. I parametri istologici di cicatrizzazione a livello dell’anastomosi quali la rigenerazione epiteliale, la formazione di tessuto di granulazione risultarono significativamente migliorati dall’irrigazione preoperatoria con acidi grassi a catena corta al settimo giorno. La concentrazione di collageno in toto e solubile era significativamente aumentata nel gruppo 4 rispetto al gruppo 1 di controllo al terzo giorno. </w:t>
      </w:r>
      <w:r>
        <w:rPr>
          <w:b/>
        </w:rPr>
        <w:t>Conclusioni.</w:t>
      </w:r>
      <w:r>
        <w:rPr/>
        <w:t xml:space="preserve"> Alcuni aspetti meccanici ed istologici della cicatrizzazione di anastomosi del colon possono essere compromessi dalla radioterapia preoperatoria mentre l’irrigazione del retto con acidi grassi a catena corta può migliorarli. </w:t>
      </w:r>
    </w:p>
    <w:p>
      <w:pPr>
        <w:pStyle w:val="Normal"/>
        <w:jc w:val="both"/>
        <w:rPr/>
      </w:pPr>
      <w:r>
        <w:rPr/>
      </w:r>
    </w:p>
    <w:p>
      <w:pPr>
        <w:pStyle w:val="Normal"/>
        <w:jc w:val="both"/>
        <w:rPr/>
      </w:pPr>
      <w:r>
        <w:rPr/>
      </w:r>
    </w:p>
    <w:p>
      <w:pPr>
        <w:pStyle w:val="Normal"/>
        <w:jc w:val="both"/>
        <w:rPr>
          <w:b/>
          <w:b/>
        </w:rPr>
      </w:pPr>
      <w:r>
        <w:rPr>
          <w:b/>
        </w:rPr>
        <w:t>Le caratteristiche fisiche del contenuto rettale hanno effetti sulla continenza anorettale: considerazioni tratte da uno studio sull’orlistat sulle cause di perdite fecali</w:t>
      </w:r>
    </w:p>
    <w:p>
      <w:pPr>
        <w:pStyle w:val="Normal"/>
        <w:jc w:val="both"/>
        <w:rPr>
          <w:i/>
          <w:i/>
        </w:rPr>
      </w:pPr>
      <w:r>
        <w:rPr>
          <w:i/>
        </w:rPr>
        <w:t>Mark Fox et al.</w:t>
      </w:r>
    </w:p>
    <w:p>
      <w:pPr>
        <w:pStyle w:val="Normal"/>
        <w:jc w:val="both"/>
        <w:rPr>
          <w:i/>
          <w:i/>
        </w:rPr>
      </w:pPr>
      <w:r>
        <w:rPr>
          <w:i/>
        </w:rPr>
      </w:r>
    </w:p>
    <w:p>
      <w:pPr>
        <w:pStyle w:val="Normal"/>
        <w:jc w:val="both"/>
        <w:rPr>
          <w:color w:val="000000"/>
        </w:rPr>
      </w:pPr>
      <w:r>
        <w:rPr/>
        <w:t xml:space="preserve">La perdita intermittente di liquidi o feci (spotting) è un effetto indesiderato che può verificarsi nei pz che assumono l’orlistat (inibitore delle lipasi gastriche e pancreatiche usato per la riduzione del peso corporeo). La patofisiologia non è finora nota. Questo studio è stato effettuato per valutare gli effetti locali dell’orlistat e degli acidi grassi liberi e, gli effetti delle proprietà fisiche dei contenuti rettali sulla funzione anorettale e sulla continenza. </w:t>
      </w:r>
      <w:r>
        <w:rPr>
          <w:b/>
        </w:rPr>
        <w:t>Metodi.</w:t>
      </w:r>
      <w:r>
        <w:rPr/>
        <w:t xml:space="preserve"> Sono state valutate la funzionalità anorettale e la continenza in 10 pz dotati di buona salute dopo aver effettuato 4 esami baritati: 1 - con un sostituto fecale ad alta viscosità, 2 - usando un sostituto fecale con acidi grassi liberi, 3 - mediante olio a bassa viscosità associato ad un placebo, 4 - con olio associato ad orlistat. Sono state valutate la funzionalità e la capacità rettale mediante tecniche manometriche. Attraverso un esame manometrico sono stati infatti studiati i valori di pressione anale a riposo e durante la contrazione e la durata della contrazione. Fu inoltre eseguito un test di ritenzione con bario per valutare quantitativamente la continenza. Per ciascun esame baritato il massimo volume ritenuto era messo in relazione con la capacità rettale (r=0.85; P&lt; 0.01). La continenza durante il riempimento rettale era migliore per le feci ad alta viscosita rispetto all’olio con bassa viscosità (P&lt;0.03). I pz capaci di mantenere un’efficace pressione durante la contrazione ritenevano maggiormente il composto baritato a bassa viscosità rispetto a quelli che presentavano una breve durata di contrazione. Al contrario la funzione dello sfintere anale non influiva sul volume di materiale ad alta viscosità ritenuto. Conclusioni. Le caratteristiche fisiche del contenuto rettale, la capacità rettale, la funzionalità dello sfintere anale hanno tutte effetti sulla continenza in pz con buona salute. La presenza di spotting può dipendere sia dalle caratteristiche intrinseche della funzione anorettale che dagli effetti dell’orlistat sul volume e sulle proprietà fisiche delle feci. </w:t>
      </w:r>
    </w:p>
    <w:p>
      <w:pPr>
        <w:pStyle w:val="Normal"/>
        <w:jc w:val="both"/>
        <w:rPr>
          <w:color w:val="000000"/>
        </w:rPr>
      </w:pPr>
      <w:r>
        <w:rPr>
          <w:color w:val="00000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5:00Z</dcterms:created>
  <dc:creator>Di Stazio</dc:creator>
  <dc:description/>
  <dc:language>en-US</dc:language>
  <cp:lastModifiedBy>Chirurgia</cp:lastModifiedBy>
  <dcterms:modified xsi:type="dcterms:W3CDTF">2005-03-04T09:05:00Z</dcterms:modified>
  <cp:revision>2</cp:revision>
  <dc:subject/>
  <dc:title>RISULTATI DELLA RESEZIONE ADDOMINO-PERINEALE DI SALVATAGGIO DOPO FALLIMENTO DI IRRADIAZIONI ENDOCAVITARIE NEI PAZIENTI CON CAN</dc:title>
</cp:coreProperties>
</file>