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FFFF"/>
          <w:sz w:val="32"/>
          <w:szCs w:val="32"/>
          <w:highlight w:val="darkBlue"/>
        </w:rPr>
      </w:pPr>
      <w:r>
        <w:rPr>
          <w:b/>
          <w:color w:val="FFFFFF"/>
          <w:sz w:val="32"/>
          <w:szCs w:val="32"/>
          <w:highlight w:val="darkBlue"/>
        </w:rPr>
        <w:t>DISEASES OF THE COLON &amp; RECTUM</w:t>
      </w:r>
    </w:p>
    <w:p>
      <w:pPr>
        <w:pStyle w:val="TextBody"/>
        <w:jc w:val="center"/>
        <w:rPr>
          <w:b/>
          <w:b/>
          <w:color w:val="FFFFFF"/>
        </w:rPr>
      </w:pPr>
      <w:r>
        <w:rPr>
          <w:b/>
          <w:color w:val="FFFFFF"/>
          <w:highlight w:val="darkBlue"/>
        </w:rPr>
        <w:t>Volume 48  n°2   Febbraio 2005</w:t>
      </w:r>
    </w:p>
    <w:p>
      <w:pPr>
        <w:pStyle w:val="TextBody"/>
        <w:rPr>
          <w:b/>
          <w:b/>
          <w:bCs/>
          <w:color w:val="FFFFFF"/>
        </w:rPr>
      </w:pPr>
      <w:r>
        <w:rPr>
          <w:b/>
          <w:bCs/>
          <w:color w:val="FFFFFF"/>
        </w:rPr>
      </w:r>
    </w:p>
    <w:p>
      <w:pPr>
        <w:pStyle w:val="TextBody"/>
        <w:rPr>
          <w:b/>
          <w:b/>
          <w:bCs/>
        </w:rPr>
      </w:pPr>
      <w:r>
        <w:rPr>
          <w:b/>
          <w:bCs/>
        </w:rPr>
      </w:r>
    </w:p>
    <w:p>
      <w:pPr>
        <w:pStyle w:val="TextBody"/>
        <w:rPr>
          <w:b/>
          <w:b/>
          <w:bCs/>
        </w:rPr>
      </w:pPr>
      <w:r>
        <w:rPr>
          <w:b/>
          <w:bCs/>
        </w:rPr>
      </w:r>
    </w:p>
    <w:p>
      <w:pPr>
        <w:pStyle w:val="TextBody"/>
        <w:rPr>
          <w:b/>
          <w:b/>
          <w:bCs/>
        </w:rPr>
      </w:pPr>
      <w:r>
        <w:rPr>
          <w:b/>
          <w:bCs/>
        </w:rPr>
        <w:t>Una localizzazione prossimale del cancro del colon e’ un fattore di rischio per lo sviluppo di tumori colorettali metacroni: uno studio basato sulla popolazione</w:t>
      </w:r>
    </w:p>
    <w:p>
      <w:pPr>
        <w:pStyle w:val="TextBody"/>
        <w:rPr>
          <w:i/>
          <w:i/>
          <w:iCs/>
        </w:rPr>
      </w:pPr>
      <w:r>
        <w:rPr>
          <w:i/>
        </w:rPr>
        <w:t xml:space="preserve">Pascal Gervaz, Pascal Bucher, Isabelle Neyroud-Caspar, </w:t>
      </w:r>
      <w:r>
        <w:rPr>
          <w:i/>
          <w:iCs/>
        </w:rPr>
        <w:t>et al.</w:t>
      </w:r>
    </w:p>
    <w:p>
      <w:pPr>
        <w:pStyle w:val="TextBody"/>
        <w:rPr>
          <w:i/>
          <w:i/>
          <w:iCs/>
        </w:rPr>
      </w:pPr>
      <w:r>
        <w:rPr>
          <w:i/>
          <w:iCs/>
        </w:rPr>
      </w:r>
    </w:p>
    <w:p>
      <w:pPr>
        <w:pStyle w:val="TextBody"/>
        <w:rPr/>
      </w:pPr>
      <w:r>
        <w:rPr>
          <w:b/>
          <w:bCs/>
        </w:rPr>
        <w:t>Scopo</w:t>
      </w:r>
      <w:r>
        <w:rPr/>
        <w:t xml:space="preserve">: Questo studio è stato effettuato per valutare l’incidenza di:  1) tumori colorettali metacroni a 2) in seguito tumori extracolonici in relazione alla sede (prossimale o distale alla flessura splenica) del primo tumore colorettale. </w:t>
      </w:r>
      <w:r>
        <w:rPr>
          <w:b/>
          <w:bCs/>
        </w:rPr>
        <w:t>Metodi</w:t>
      </w:r>
      <w:r>
        <w:rPr/>
        <w:t xml:space="preserve">: In questo studio abbiamo usato un database per identificare i pazienti con diagnosi di adenocarcinoma colorettale effettuata dal 1970 al 1999. I pazienti con poliposi adenomatosa familiare e quelli con sindrome del cancro colorettale non poliposico sono stati esclusi dallo studio cosi come i pazienti con neoplasie non epiteliali. La localizzazione del primo tumore è stata stabilita in accordo con l’International Classification of Diseases-Oncology-02. Il registro copriva una popolazione di 500000 residenti. </w:t>
      </w:r>
    </w:p>
    <w:p>
      <w:pPr>
        <w:pStyle w:val="TextBody"/>
        <w:rPr/>
      </w:pPr>
      <w:r>
        <w:rPr>
          <w:b/>
          <w:bCs/>
        </w:rPr>
        <w:t>Risultati</w:t>
      </w:r>
      <w:r>
        <w:rPr/>
        <w:t xml:space="preserve">: Un adenocarcinoma colorettale sporadico è stato individuato in 5006 pazienti durante il periodo oggetto dello studio con 1703 tumori primitivi (34%) localizzati prossimalmente alla flessura splenica. Abbiamo osservato 120 evenienza di un tumore colorettale secondario (2.39%). Il rischio di sviluppare un secondo tumore colorettale primitivo era maggiore nei pazienti in cui il tumore iniziale era localizzato nel colon prossimale (3.4% vs 1.8%; odds ratio 1.92; 95% intervallo di confidenza, 1.33-2.77; P&lt;0.001). Il rischio per ogni segmento del grosso intestino era il seguente: cieco 3.4%; colon destro 3%; colon trasverso 3.8%; colon sinistro 2.8%; sigma 1.7%; retto 1.8%. Di contro il rischio di sviluppare una seconda neoplasia extracolonica non differiva nei pazienti con tumore prossimale o distale (13-7% vs 13.4%; P=0.73). </w:t>
      </w:r>
      <w:r>
        <w:rPr>
          <w:b/>
          <w:bCs/>
        </w:rPr>
        <w:t>Conclusioni</w:t>
      </w:r>
      <w:r>
        <w:rPr/>
        <w:t>: I pazienti con un tumore primitivo localizzato nel colon prossimale hanno un rischio doppio di sviluppare un tumore colorettale metacroni. Da un punto di vista epidemiologico questi dati sono in accordo con: 1) l’aumento d’incidenza e 2) la migliore prognosi dei tumori del colon prossimali in varie popolazioni. I nostri risultati confermano che il cancro colorettale prossimale è un’entità distinta che giustifica la distinzione dei cancri colorettali in prossimali e distali alla flessura splenica.</w:t>
      </w:r>
    </w:p>
    <w:p>
      <w:pPr>
        <w:pStyle w:val="TextBody"/>
        <w:rPr/>
      </w:pPr>
      <w:r>
        <w:rPr/>
      </w:r>
    </w:p>
    <w:p>
      <w:pPr>
        <w:pStyle w:val="TextBody"/>
        <w:rPr/>
      </w:pPr>
      <w:r>
        <w:rPr/>
      </w:r>
    </w:p>
    <w:p>
      <w:pPr>
        <w:pStyle w:val="TextBody"/>
        <w:rPr>
          <w:b/>
          <w:b/>
          <w:bCs/>
        </w:rPr>
      </w:pPr>
      <w:r>
        <w:rPr>
          <w:b/>
          <w:bCs/>
        </w:rPr>
        <w:t>Fistola colovescicale: non e’ una controindicazione alla colectomia laparoscopica in elezione</w:t>
      </w:r>
    </w:p>
    <w:p>
      <w:pPr>
        <w:pStyle w:val="TextBody"/>
        <w:rPr>
          <w:i/>
          <w:i/>
          <w:iCs/>
          <w:lang w:val="fr-FR"/>
        </w:rPr>
      </w:pPr>
      <w:r>
        <w:rPr>
          <w:i/>
          <w:lang w:val="fr-FR"/>
        </w:rPr>
        <w:t xml:space="preserve">Christine M. Bartus, Tamar Lipof, C. M. Shahbaz Sarwar, </w:t>
      </w:r>
      <w:r>
        <w:rPr>
          <w:i/>
          <w:iCs/>
          <w:lang w:val="fr-FR"/>
        </w:rPr>
        <w:t>et al</w:t>
      </w:r>
    </w:p>
    <w:p>
      <w:pPr>
        <w:pStyle w:val="TextBody"/>
        <w:rPr>
          <w:i/>
          <w:i/>
          <w:lang w:val="fr-FR"/>
        </w:rPr>
      </w:pPr>
      <w:r>
        <w:rPr>
          <w:i/>
          <w:iCs/>
          <w:lang w:val="fr-FR"/>
        </w:rPr>
        <w:t>.</w:t>
      </w:r>
    </w:p>
    <w:p>
      <w:pPr>
        <w:pStyle w:val="TextBody"/>
        <w:rPr/>
      </w:pPr>
      <w:r>
        <w:rPr>
          <w:b/>
          <w:bCs/>
        </w:rPr>
        <w:t>Scopo</w:t>
      </w:r>
      <w:r>
        <w:rPr/>
        <w:t xml:space="preserve">: Tradizionalmente la fistola diverticolare è considerata essere una controindicazione per la colectomia laparoscopica. L’avvento della laparoscopica hand-assisted ha reso la riparazione delle fistole diverticolare tecnicamente possibili in laparoscopia. Presentiamo la nostra esperienza di colectomia laparoscopiche in pazienti con fistole diverticolari. </w:t>
      </w:r>
      <w:r>
        <w:rPr>
          <w:b/>
          <w:bCs/>
        </w:rPr>
        <w:t>Metodi</w:t>
      </w:r>
      <w:r>
        <w:rPr/>
        <w:t xml:space="preserve">: I pazienti con fistola colo-vescicale o colo-vaginale secondaria a malattia diverticolare sono entrati in un database per un periodo di 5 anni. Tutti gli interventi sono stati eseguiti in elezione da un singolo gruppo di chirurghi colorettali. Mediante una review delle cartelle abbiamo identificato le caratteristiche demografiche dei pazienti, la classificazione ASA, il tipo di chirurgia, il tempo operatorio, la durata della degenza operatoria e le complicanze precoci e tardive. Questi risultati sono stati comparati con i risultati di un gruppo di pazienti che erano stati sottoposti a colectomia laparoscopica in elezione per malattia diverticolare recidiva durante lo stesso periodo di tempo e dallo stesso gruppo di chirurghi. </w:t>
      </w:r>
      <w:r>
        <w:rPr>
          <w:b/>
          <w:bCs/>
        </w:rPr>
        <w:t>Risultati</w:t>
      </w:r>
      <w:r>
        <w:rPr/>
        <w:t xml:space="preserve">: Abbiamo eseguito 40 procedure consecutive per fistola da malattia diverticolare 36 delle quali iniziate in laparoscopica (90%). L’età media dei pazienti era di 65 anni e lo score ASA medio era di 2. Le caratteristiche demografiche dei pazienti erano simili rispetto al gruppo con recidiva di malattia diverticolare (n=149). La degenza media ospedaliera è stata di 6.2 giorni per il gruppo con fistole e di 4.4 giorni per il gruppo don recidiva. Il tempo medio operatorio è stato di 220m minuti per il gruppo con fistola rispetto a 176 minuti per il gruppo con recidiva (P&lt;0.002). Il tasso di conversione era significativamente più alto per il gruppo con la fistola (25% vs 5%, P&lt;0.001). Non abbiamo osservato episodi di leaks anastomotici o di sanguinamento che necessitassero un reintervento nel gruppo con fistola. </w:t>
      </w:r>
      <w:r>
        <w:rPr>
          <w:b/>
          <w:bCs/>
        </w:rPr>
        <w:t>Conclusioni</w:t>
      </w:r>
      <w:r>
        <w:rPr/>
        <w:t>: Le fistole diverticolari non dovrebbero più essere considerate una controindicazione per la colectomia laparoscopica. Questi casi sono più complessi così come evidenziato da un tempo operatorio più lungo e da un tasso di conversioni più alto rispetto ai pazienti operati di colectomia laparoscopica per malattia diverticolare ricorrente non complicata. Sebbene la lunghezza della permanenza ospedaliera era maggiore per i pazienti sottoposti a colectomia laparoscopica per fistola diverticolare, quelli neri quali l’intervento era completato in laparoscopica avevano gli stessi risultati die pazienti operati per malattia ricorrente non complicata. Abbiamo anticipato che la chirurgia mini-invasiva diventerà lo standard di cura per le fistole colo-vescicali, così come lo è adesso per la malattia diverticolare non complicata.</w:t>
      </w:r>
    </w:p>
    <w:p>
      <w:pPr>
        <w:pStyle w:val="TextBody"/>
        <w:rPr/>
      </w:pPr>
      <w:r>
        <w:rPr/>
      </w:r>
    </w:p>
    <w:p>
      <w:pPr>
        <w:pStyle w:val="TextBody"/>
        <w:rPr/>
      </w:pPr>
      <w:r>
        <w:rPr/>
      </w:r>
    </w:p>
    <w:p>
      <w:pPr>
        <w:pStyle w:val="TextBody"/>
        <w:rPr>
          <w:b/>
          <w:b/>
          <w:bCs/>
        </w:rPr>
      </w:pPr>
      <w:r>
        <w:rPr>
          <w:b/>
          <w:bCs/>
        </w:rPr>
        <w:t>Il trattamento a lungo termine della sindrome da elevato output intestinale con budesonide nei pazienti con morbo di crohn ed ileostomia</w:t>
      </w:r>
    </w:p>
    <w:p>
      <w:pPr>
        <w:pStyle w:val="TextBody"/>
        <w:rPr>
          <w:i/>
          <w:i/>
          <w:iCs/>
          <w:lang w:val="de-DE"/>
        </w:rPr>
      </w:pPr>
      <w:r>
        <w:rPr>
          <w:i/>
          <w:lang w:val="de-DE"/>
        </w:rPr>
        <w:t xml:space="preserve">Karl W. Ecker, Andreas Stallmach, Jürgen Löffler, </w:t>
      </w:r>
      <w:r>
        <w:rPr>
          <w:i/>
          <w:iCs/>
          <w:lang w:val="de-DE"/>
        </w:rPr>
        <w:t>et al.</w:t>
      </w:r>
    </w:p>
    <w:p>
      <w:pPr>
        <w:pStyle w:val="TextBody"/>
        <w:rPr>
          <w:i/>
          <w:i/>
          <w:iCs/>
          <w:lang w:val="de-DE"/>
        </w:rPr>
      </w:pPr>
      <w:r>
        <w:rPr>
          <w:i/>
          <w:iCs/>
          <w:lang w:val="de-DE"/>
        </w:rPr>
      </w:r>
    </w:p>
    <w:p>
      <w:pPr>
        <w:pStyle w:val="TextBody"/>
        <w:rPr/>
      </w:pPr>
      <w:r>
        <w:rPr>
          <w:b/>
          <w:bCs/>
        </w:rPr>
        <w:t>Scopo</w:t>
      </w:r>
      <w:r>
        <w:rPr/>
        <w:t xml:space="preserve">: In precedenti studi controllati è stato evidenziato come la somministrazione orale di budesonide aumenta la capacità assorbitiva della mucosa intestinale in pazienti con ileostomia dopo morbo di Crohn. Questo studio aperto non randomizzato è stato ideato per analizzare questo effetto funzionale, non infiammazione dipendente nel lungo termine comparandone la somministrazione, l’interruzione e la nuova somministrazione. </w:t>
      </w:r>
      <w:r>
        <w:rPr>
          <w:b/>
          <w:bCs/>
        </w:rPr>
        <w:t>Metodi</w:t>
      </w:r>
      <w:r>
        <w:rPr/>
        <w:t xml:space="preserve">: fase 1: Ventitré pazienti senza attività infiammatoria della malattia hanno ricevuto budesonide orale (3 mg due volte/die) per almeno 4 settimane (36.7 settimane; deviazione standard 45.3 settimane) in seguito a sindrome da elevato output intestinale. Fase 2: Il trattamento è stato interrotto per 4 settimane. Fase 3: Trattamento come in fase 1. In ogni paziente abbiamo misurato il peso delle buste per ileostomia con un bilancio subito prima della pulizia e ne abbiamo segnato i valori in un diario. Abbiamo calcolato i valori medi giornalieri e settimanali ed abbiamo valutato le differenze statistiche con il test di Wilcoxon. </w:t>
      </w:r>
      <w:r>
        <w:rPr>
          <w:b/>
          <w:bCs/>
        </w:rPr>
        <w:t>Risultati</w:t>
      </w:r>
      <w:r>
        <w:rPr/>
        <w:t xml:space="preserve">: Paragonando l’ultima settimana della fase 1 con la prima settimana della fase 2 abbiamo notato un aumento significativo dell’output intestinale (P&lt;0.0001, 295 g; deviazione standard 313g) dopo la sospensione del budesonide. Al contrario paragonando l’ultima settimana della fase 2 alla fase 3 abbiamo osservato un significativo decremento dell’output intestinale di 323. 7 g (P&lt;0.0001, deviazione standard 322.2g) che raggiungeva i livelli della fase 1. </w:t>
      </w:r>
      <w:r>
        <w:rPr>
          <w:b/>
          <w:bCs/>
        </w:rPr>
        <w:t>Conclusioni</w:t>
      </w:r>
      <w:r>
        <w:rPr/>
        <w:t>: Questi dati dimostrano che l’effetto funzionale della budesonide, non anti infiammatorio, sulla mucosa intestinale è strettamente legato alla somministrazione del farmaco e può essere mantenuto per lungo tempo. Questi risultati andrebbero confermati in un numero maggiore di pazien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 chiusura dell’ileostomia a loop dopo proctocolectomia restaurativa: risultati in 1504 pazienti</w:t>
      </w:r>
    </w:p>
    <w:p>
      <w:pPr>
        <w:pStyle w:val="TextBody"/>
        <w:rPr>
          <w:i/>
          <w:i/>
          <w:iCs/>
        </w:rPr>
      </w:pPr>
      <w:r>
        <w:rPr>
          <w:i/>
        </w:rPr>
        <w:t xml:space="preserve">Kutt-Sing Wong, Feza H. Remzi, Emre Gorgun, </w:t>
      </w:r>
      <w:r>
        <w:rPr>
          <w:i/>
          <w:iCs/>
        </w:rPr>
        <w:t>et al.</w:t>
      </w:r>
    </w:p>
    <w:p>
      <w:pPr>
        <w:pStyle w:val="TextBody"/>
        <w:rPr>
          <w:i/>
          <w:i/>
          <w:iCs/>
        </w:rPr>
      </w:pPr>
      <w:r>
        <w:rPr>
          <w:i/>
          <w:iCs/>
        </w:rPr>
      </w:r>
    </w:p>
    <w:p>
      <w:pPr>
        <w:pStyle w:val="TextBody"/>
        <w:rPr/>
      </w:pPr>
      <w:r>
        <w:rPr>
          <w:rFonts w:eastAsia="Arial" w:cs="Arial" w:ascii="Arial" w:hAnsi="Arial"/>
          <w:sz w:val="18"/>
          <w:szCs w:val="18"/>
        </w:rPr>
        <w:t xml:space="preserve"> </w:t>
      </w:r>
      <w:r>
        <w:rPr>
          <w:b/>
          <w:bCs/>
        </w:rPr>
        <w:t>Scopo</w:t>
      </w:r>
      <w:r>
        <w:rPr/>
        <w:t xml:space="preserve">: L’uso routinario dell’ileostomia a loop per la diversione dopo proctocolectomia restaurativa è controverso a causa di una certa morbidità riportata associata al confezionamento ed alla chisusra della stomia. Questo studio vuole fare una review della nostra esperienza sulla chiusura dell’ileostomia a loop dopo proctocolectomia restaurativa e determinare il tasso di complicanze. Inoltre, intende comparare il tasso di complicanze tra la chiusura manuale e quella mediante stapler. </w:t>
      </w:r>
      <w:r>
        <w:rPr>
          <w:b/>
          <w:bCs/>
        </w:rPr>
        <w:t>Metodi</w:t>
      </w:r>
      <w:r>
        <w:rPr/>
        <w:t xml:space="preserve">: Abbiamo consultato il nostro database dipartimentale sulle Pouch pelviche ed abbiamo rivisto le cartelle cliniche di tutti i pazienti che avevano una chiusura di ileostomia dopo proctocolectomia restaurativa dall’Agosto 1983 al Marzo 2002. </w:t>
      </w:r>
      <w:r>
        <w:rPr>
          <w:b/>
          <w:bCs/>
        </w:rPr>
        <w:t>Risultati</w:t>
      </w:r>
      <w:r>
        <w:rPr/>
        <w:t xml:space="preserve">: Durante un periodo di 19 anni, 1504 pazienti sono stati sottoposti a chiusura di ileostomia dopo proctocolectomia restaurativa. Il tempo medio di ospedalizzazione è stato di 3 (r.: 1-40) giorni ed il tasso globale di complicanze è stato dell’11.4%. Le complicanze includevano l’ostruzione del piccolo intestino (6.4%), l’infezione della ferita (1.5%), complicanze settiche addominali (1%) e le fistole entero-cutanee (0.6%). Una chiusura manuale è stata eseguita in 1278 pazienti (85%) e mediante stapler in 226 pazienti (15%). Non abbiamo osservato nessuna differenza statisticamente significativa in termini di tasso di complicanze e lunghezza dell’ospedalizzazione tra il gruppo con anastomosi manuale e quello con stapler. </w:t>
      </w:r>
      <w:r>
        <w:rPr>
          <w:b/>
          <w:bCs/>
        </w:rPr>
        <w:t>Conclusioni</w:t>
      </w:r>
      <w:r>
        <w:rPr/>
        <w:t>: In nostri risultati dimostrano che la chiusura dell’ileostomia dopo proctocolectomia restaurativa può essere ottenuta con un basso tasso di morbidità ed una breve ospedalizzazione. Inoltre, abbiamo trovato che il tasso di complicanze e la durata della degenza è simile tra il gruppo con anastomosi manuale e quello con anastomosi meccanica.</w:t>
      </w:r>
    </w:p>
    <w:p>
      <w:pPr>
        <w:pStyle w:val="TextBody"/>
        <w:rPr/>
      </w:pPr>
      <w:r>
        <w:rPr/>
      </w:r>
    </w:p>
    <w:p>
      <w:pPr>
        <w:pStyle w:val="TextBody"/>
        <w:rPr/>
      </w:pPr>
      <w:r>
        <w:rPr/>
      </w:r>
    </w:p>
    <w:p>
      <w:pPr>
        <w:pStyle w:val="TextBody"/>
        <w:rPr>
          <w:b/>
          <w:b/>
          <w:bCs/>
        </w:rPr>
      </w:pPr>
      <w:r>
        <w:rPr>
          <w:b/>
          <w:bCs/>
        </w:rPr>
        <w:t>Sepsi pelvica dopo Hartmann estesa</w:t>
      </w:r>
    </w:p>
    <w:p>
      <w:pPr>
        <w:pStyle w:val="TextBody"/>
        <w:rPr/>
      </w:pPr>
      <w:r>
        <w:rPr>
          <w:i/>
        </w:rPr>
        <w:t>Anders Tøttrup and Lise Frost</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pPr>
      <w:r>
        <w:rPr>
          <w:b/>
          <w:bCs/>
        </w:rPr>
        <w:t>Scopo</w:t>
      </w:r>
      <w:r>
        <w:rPr/>
        <w:t xml:space="preserve">: Una procedura di Hartmann estesa è utile occasionalmente nelle resezioni del retto in quanto problemi anastomotici, perineali e funzionali vengono eliminati. Questo studio è stato ideato per esaminare l’incidenza di sepsi pelvica dopo questa procedura e di identificare i fattori di rischio. </w:t>
      </w:r>
      <w:r>
        <w:rPr>
          <w:b/>
          <w:bCs/>
        </w:rPr>
        <w:t>Metodi</w:t>
      </w:r>
      <w:r>
        <w:rPr/>
        <w:t xml:space="preserve">: Abbiamo avuto disponibili i reports di 163 pazienti (89 donne) sottoposte a resezione del retto con colostomia e chiusura del moncone rettale residuo. Dalla review dei report abbiamo avuto informazioni sulla sepsi pelvica e sui possibili fattori di rischio. </w:t>
      </w:r>
      <w:r>
        <w:rPr>
          <w:b/>
          <w:bCs/>
        </w:rPr>
        <w:t>Risultati</w:t>
      </w:r>
      <w:r>
        <w:rPr/>
        <w:t xml:space="preserve">: La sepsi pelvica si è sviluppata in 31 su 163 pazienti (18.6%). Quando abbiamo sezionato il retto a &lt;2cm dal pavimento pelvico 24 pazienti su 73 (32.9%) hanno sviluppato un ascesso rispetto a 7 su 90 (7.8%) dopo sezione alta (P=0.0001). Altri fattori di rischio erano il sesso maschile e l’assenza di pulsazioni pedidie. Solo il 61% degli ascessi pelvici guarivano dopo una media di 59 giorni, con un 39% di ascessi non guariti dopo un periodo di osservazione di 277 (r.: 20-1643) giorni. </w:t>
      </w:r>
      <w:r>
        <w:rPr>
          <w:b/>
          <w:bCs/>
        </w:rPr>
        <w:t>Conclusioni</w:t>
      </w:r>
      <w:r>
        <w:rPr/>
        <w:t>: Alternative chirurgiche andrebbero considerate rispetto ad una Hartmann estesa quando il livello della sezione del retto sia inferiore a 2cm al di sopra del pavimento pelvico, soprattutto nei maschi.</w:t>
      </w:r>
    </w:p>
    <w:p>
      <w:pPr>
        <w:pStyle w:val="TextBody"/>
        <w:rPr/>
      </w:pPr>
      <w:r>
        <w:rPr/>
      </w:r>
    </w:p>
    <w:p>
      <w:pPr>
        <w:pStyle w:val="TextBody"/>
        <w:rPr/>
      </w:pPr>
      <w:r>
        <w:rPr/>
      </w:r>
    </w:p>
    <w:p>
      <w:pPr>
        <w:pStyle w:val="TextBody"/>
        <w:rPr>
          <w:b/>
          <w:b/>
          <w:bCs/>
        </w:rPr>
      </w:pPr>
      <w:r>
        <w:rPr>
          <w:b/>
          <w:bCs/>
        </w:rPr>
        <w:t>Anastomosi ileo-pouch-anale modificata in due stadi: risultati simili con minore utilizzo di risorse</w:t>
      </w:r>
    </w:p>
    <w:p>
      <w:pPr>
        <w:pStyle w:val="TextBody"/>
        <w:rPr>
          <w:i/>
          <w:i/>
          <w:iCs/>
        </w:rPr>
      </w:pPr>
      <w:r>
        <w:rPr>
          <w:i/>
        </w:rPr>
        <w:t xml:space="preserve">Brian R. Swenson, Christopher S. Hollenbeak, Lisa S. Poritz, </w:t>
      </w:r>
      <w:r>
        <w:rPr>
          <w:i/>
          <w:iCs/>
        </w:rPr>
        <w:t>et al.</w:t>
      </w:r>
    </w:p>
    <w:p>
      <w:pPr>
        <w:pStyle w:val="TextBody"/>
        <w:rPr>
          <w:i/>
          <w:i/>
          <w:iCs/>
        </w:rPr>
      </w:pPr>
      <w:r>
        <w:rPr>
          <w:i/>
          <w:iCs/>
        </w:rPr>
      </w:r>
    </w:p>
    <w:p>
      <w:pPr>
        <w:pStyle w:val="TextBody"/>
        <w:rPr/>
      </w:pPr>
      <w:r>
        <w:rPr>
          <w:rFonts w:eastAsia="Arial" w:cs="Arial" w:ascii="Arial" w:hAnsi="Arial"/>
          <w:sz w:val="18"/>
          <w:szCs w:val="18"/>
        </w:rPr>
        <w:t xml:space="preserve"> </w:t>
      </w:r>
      <w:r>
        <w:rPr>
          <w:b/>
          <w:bCs/>
        </w:rPr>
        <w:t>Scopo</w:t>
      </w:r>
      <w:r>
        <w:rPr/>
        <w:t xml:space="preserve">: Un approccio chirurgico in tre stadi per l’anastomosi ileo-pouch-anale viene solitamente adoperato per quei pazienti che si presentano con una colite severa. Noi abbiamo eseguito un approccio in due stadi modificato (colectomia seguita da anastomosi ileo-pouch-anale senza ileostomia). Lo studio che presentiamo vuole valutare l’efficacia, i risultati, i costi e la lunghezza della degenza ospedaliera usando questo modello modificato rispetto all’approccio tradizionale in tre stadi. </w:t>
      </w:r>
      <w:r>
        <w:rPr>
          <w:b/>
          <w:bCs/>
        </w:rPr>
        <w:t>Metodi</w:t>
      </w:r>
      <w:r>
        <w:rPr/>
        <w:t xml:space="preserve">: I dati clinici e finanziari sono stati ottenuti da una review retrospettiva dei pazienti sottoposti ad anastomosi ileo-pouch-anale presso la nostra istituzione dal 1995. Abbiamo definito le complicanze come ogni evento che avesse prolungato l’ospedalizzazione o che avesse necessitato di un nuovo ricovero ed abbiamo incluso nell’analisi gli ultimi sei mesi dopo l’ultimo intervento chirurgico. La funzione è stata valutata all’ultima visita clinica. I dati sono stati paragonati mediante il test t-Student e l’analisi del chi-quadrato. Per valutare i fattori di rischio, inoltre, abbiamo usato un’analisi multivariata. </w:t>
      </w:r>
      <w:r>
        <w:rPr>
          <w:b/>
          <w:bCs/>
        </w:rPr>
        <w:t>Risultati</w:t>
      </w:r>
      <w:r>
        <w:rPr/>
        <w:t xml:space="preserve">: Abbiamo identificato un totale di 23 pazienti sottoposti a procedura modificata e 31 pazienti sottoposti a procedura tradizionale. I due gruppi erano statisticamente paragonabili in termini di età dei pazienti, sesso, durata della malattia ed ematocrito preoperatorio. Il follow-up è stato più breve nel gruppo modificato a causa della sua introduzione più recente (9.7 mesi vs. 30.5 mesi di follow-up medio). Il 95% dei pazienti erano sotto terapia immunosoppressiva prima della colectomia ma tutti l’avevano sospesa prima della ricostruzione. I risultati clinici dopo l’anastomosi ileo-pouch-anale erano simili in termini di numero di evacuazioni, prevalenza di incontinenza fecale ed uso di farmaci antidiarroici. Nessun paziente del gruppo modificato aveva complicanze anastomotiche che hanno richiesto il confezionamento di una stomia. Un paziente del gruppo in tre stadi ha necessitato di un nuovo confezionamento della stomia dopo la sua chiusura per complicanze perianali che suggerivano la presenza di un morbo di Crohn. Il costo totale ospedaliero era significativamente minore nel gruppo modificato: 27.270$ vs. 38184 $ (P=0.0119). La durata dell’ospedalizzazione era più breve nel gruppo in due stadi sebbene senza significatività statistica (21 giorni vs. 26 giorni, P=0.0882). </w:t>
      </w:r>
      <w:r>
        <w:rPr>
          <w:b/>
          <w:bCs/>
        </w:rPr>
        <w:t>Conclusioni</w:t>
      </w:r>
      <w:r>
        <w:rPr/>
        <w:t>: La ricostruzione ileo-pouch-anale in due tempi senza stomia dopo colectomia è funzionalmente equivalente alla procedura in tre stadi in termini di risultati clinici. Comunque, ha il vantaggio di un costo ospedaliero minore e, probabilmente, di una degenza più breve.</w:t>
      </w:r>
    </w:p>
    <w:p>
      <w:pPr>
        <w:pStyle w:val="TextBody"/>
        <w:rPr/>
      </w:pPr>
      <w:r>
        <w:rPr/>
      </w:r>
    </w:p>
    <w:p>
      <w:pPr>
        <w:pStyle w:val="TextBody"/>
        <w:rPr/>
      </w:pPr>
      <w:r>
        <w:rPr/>
      </w:r>
    </w:p>
    <w:p>
      <w:pPr>
        <w:pStyle w:val="TextBody"/>
        <w:rPr>
          <w:b/>
          <w:b/>
          <w:bCs/>
        </w:rPr>
      </w:pPr>
      <w:r>
        <w:rPr>
          <w:b/>
          <w:bCs/>
        </w:rPr>
        <w:t>Validita’ della stimolazione dei nervi pelvici autonomici con il monitoraggio della funzione vescicale dopo escissione totale del mesoretto per cancro del retto</w:t>
      </w:r>
    </w:p>
    <w:p>
      <w:pPr>
        <w:pStyle w:val="TextBody"/>
        <w:rPr>
          <w:i/>
          <w:i/>
        </w:rPr>
      </w:pPr>
      <w:r>
        <w:rPr>
          <w:i/>
        </w:rPr>
        <w:t>W. Kneist and T. Junginger</w:t>
      </w:r>
    </w:p>
    <w:p>
      <w:pPr>
        <w:pStyle w:val="TextBody"/>
        <w:rPr>
          <w:i/>
          <w:i/>
        </w:rPr>
      </w:pPr>
      <w:r>
        <w:rPr>
          <w:i/>
        </w:rPr>
      </w:r>
    </w:p>
    <w:p>
      <w:pPr>
        <w:pStyle w:val="TextBody"/>
        <w:rPr/>
      </w:pPr>
      <w:r>
        <w:rPr>
          <w:b/>
          <w:bCs/>
        </w:rPr>
        <w:t>Scopo</w:t>
      </w:r>
      <w:r>
        <w:rPr/>
        <w:t xml:space="preserve">: Questo studio prospettico è stato disegnato per chiarire in che modo i risultati della stimolazione intraoperatoria dei nervi pelvici parasimpatici eseguita in 31 pazienti dopo escissione totale del mesoretto per cancro del retto può effettuare una previsione sulla funzione vescicale postoperatoria dei pazienti. </w:t>
      </w:r>
      <w:r>
        <w:rPr>
          <w:b/>
          <w:bCs/>
        </w:rPr>
        <w:t>Metodi</w:t>
      </w:r>
      <w:r>
        <w:rPr/>
        <w:t xml:space="preserve">: Dopo la stimolazione monopolare dei nervi pelvici splancnici mediante uno stimolatore a voltaggio costante (Screener 3625 ®) la pressione intravescicale misurata in manometria appariva aumentata. I risultati erano correlati  con il volume urinario residuo postoperatorio, con la necessità di ri-cateteterizzare e con la cateterizzazione a lungo termine allo stesso modo dell’International Prostatic System Symptom Score e del Quality of Life Index in seguito a sintomi urinario. Il follow-up medio è stato di nove (r.: 2-14) mesi. </w:t>
      </w:r>
      <w:r>
        <w:rPr>
          <w:b/>
          <w:bCs/>
        </w:rPr>
        <w:t>Risultati</w:t>
      </w:r>
      <w:r>
        <w:rPr/>
        <w:t xml:space="preserve">: La stimolazione dei nervi parasimpatici è stata effettuata in 61 siti ed i risultati della pressione vescicale sono aumentati fino a 6 cmH20 in media. In undici pazienti (33.3%) abbiamo osservato un test negativo; 5 con un aumento della pressione ≤2cm H20 unilaterale e 6 bilaterale. In quattro pazienti è stata necessaria una re-cateterizzazione e tutti presentavo un test neuromodulatorio negativo. Due di questi pazienti furono dimessi con un catetere urinario </w:t>
      </w:r>
      <w:r>
        <w:rPr>
          <w:i/>
          <w:iCs/>
        </w:rPr>
        <w:t>in situ</w:t>
      </w:r>
      <w:r>
        <w:rPr/>
        <w:t xml:space="preserve">. Volumi post-minzionali residui aumentati (≥100ml) erano più frequentemente presenti nel gruppo con risultati negativi del test (63.6% vs. 21.1%, P=0.047) e l’International Prostatic System Symptom Score e il Quality of Life Index mostravano i risultati peggiori (9.9±6.7 vs 3±4.9, P=0.021; 2.4±1.7 vs. 0.7±1.3, P=0.021). </w:t>
      </w:r>
      <w:r>
        <w:rPr>
          <w:b/>
          <w:bCs/>
        </w:rPr>
        <w:t>Conclusioni</w:t>
      </w:r>
      <w:r>
        <w:rPr/>
        <w:t>: La neurostimolazione intraoperatoria e lo studio manometrico della pressione vescicale possono permettere l’identificazione dei nervi parasimpatici durante l’escissione totale del mesoretto. Questa metodica è utile per effettuare la preservazione dei nervi ed è associata alla funzione vescicale postoperatoria.</w:t>
      </w:r>
    </w:p>
    <w:p>
      <w:pPr>
        <w:pStyle w:val="TextBody"/>
        <w:rPr/>
      </w:pPr>
      <w:r>
        <w:rPr/>
      </w:r>
    </w:p>
    <w:p>
      <w:pPr>
        <w:pStyle w:val="TextBody"/>
        <w:rPr/>
      </w:pPr>
      <w:r>
        <w:rPr/>
      </w:r>
    </w:p>
    <w:p>
      <w:pPr>
        <w:pStyle w:val="TextBody"/>
        <w:rPr>
          <w:b/>
          <w:b/>
          <w:bCs/>
        </w:rPr>
      </w:pPr>
      <w:r>
        <w:rPr>
          <w:b/>
          <w:bCs/>
        </w:rPr>
        <w:t>Microchirurgia Transanale Endoscopica: una review sistematica</w:t>
      </w:r>
    </w:p>
    <w:p>
      <w:pPr>
        <w:pStyle w:val="TextBody"/>
        <w:rPr/>
      </w:pPr>
      <w:r>
        <w:rPr>
          <w:i/>
        </w:rPr>
        <w:t>Philippa F. Middleton, Leanne M. Sutherland, Guy J. Maddern</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pPr>
      <w:r>
        <w:rPr>
          <w:b/>
          <w:bCs/>
        </w:rPr>
        <w:t>Scopo</w:t>
      </w:r>
      <w:r>
        <w:rPr/>
        <w:t xml:space="preserve">: Lo scopo di questo studio è stato effettuare una review sistematica sulla sicurezza e sull’efficacia della microchirurgia endoscopica transanale, un tecnica relativamente recente usata per l’escissione locale dei tumori rettali, e sul paragone con le metodiche tradizionali quali la resezione anteriore e la resezione addomino-perineale e l’escissione locale. </w:t>
      </w:r>
      <w:r>
        <w:rPr>
          <w:b/>
          <w:bCs/>
        </w:rPr>
        <w:t>Metodi</w:t>
      </w:r>
      <w:r>
        <w:rPr/>
        <w:t xml:space="preserve">: abbiamo eseguito una review sistematica degli studi di paragone e delle serie sulla microchirurgia transanale endoscopica dal 1980 all’agosto 2002. </w:t>
      </w:r>
      <w:r>
        <w:rPr>
          <w:b/>
          <w:bCs/>
        </w:rPr>
        <w:t>Risultati</w:t>
      </w:r>
      <w:r>
        <w:rPr/>
        <w:t xml:space="preserve">: Abbiamo incluso tre studi comparativi (incluso uno studio controllato randomizzato) e 55 serie. La prima are di studio è stata la sicurezza e l’efficacia sugli adenomi. Nello studio controllato randomizzato non è stata osservata nessuna differenza nel tasso di complicanze precoci tra la microchirurgia endoscopica transanale (10.3%) e l’escissione locale diretta (17%) (rischio relativo, 0.61; 95% intervallo di confidenza, 0.29-1.29). Il tasso di recidiva locale del 6% in questo trial è simili a quello osservato nelle serie sulla microchirurgia endoscopica transanale (media 5%). La seconda area dello studio è stata la sicurezza e l’efficacia sul carcinoma. Nello studio randomizzato controllato non è stata osservata alcuna differenza in termini di complicanze tra la microchirurgia transanale endoscopica e l’escissione locale diretta (rischio relativo per tutte le complicanze precoci, 0.56; 95% intervallo di confidenza, 0.22-1.42). Non è stata osservata nessuna differenza un termini di sopravvivenza e recidiva locale tra la microchirurgia endoscopica transanale e la resezione anteriore sia nello studio controllato randomizzato (hazard ratio, 1.02 per la sopravvivenza) che nello studio di paragone non randomizzato. Nello studio randomizzato controllato sono riportate 2 recidive su 25 casi (8%) ma non è data nessuna segnalazione di recidive dopo resezione anteriore. La recidiva locale dopo microchirurgia endoscopica transanale era dell’8.4% nelle serie considerate con un range tra 0 e 50%. Il terzo confronto è stato sui costi delle procedure. La microchirurgia endoscopica transanale presenta un tasso più basso di recidiva locale ed un costo inferiore rispetto all’escissione locale o alla resezione anteriore per adenoma. Sebbene l’efficacia della microchirurgia endoscopica transanale non può essere accertata per il cancro i costi sono molto più bassi rispetto alla resezione anteriore ed alla resezione addomino-perineale. </w:t>
      </w:r>
      <w:r>
        <w:rPr>
          <w:b/>
          <w:bCs/>
        </w:rPr>
        <w:t>Conclusioni</w:t>
      </w:r>
      <w:r>
        <w:rPr/>
        <w:t>: Le evidenze riguardo alla microchirurgia endoscopica transanale sono molto limitate e sono basate su un solo studio prospettico randomizzato. Comunque questa procedura sembra presentare minori recidive locali rispetto all’escissione locale diretta per gli adenomi e può essere utile per alcuni tipi di pazienti come quelli con grandi adenomi del terzo medio o superiore del retto o per cancri T1 a basso rischio o a scopo palliativo in tumori avanzati.</w:t>
      </w:r>
    </w:p>
    <w:p>
      <w:pPr>
        <w:pStyle w:val="TextBody"/>
        <w:rPr/>
      </w:pPr>
      <w:r>
        <w:rPr/>
      </w:r>
    </w:p>
    <w:p>
      <w:pPr>
        <w:pStyle w:val="TextBody"/>
        <w:rPr/>
      </w:pPr>
      <w:r>
        <w:rPr/>
      </w:r>
    </w:p>
    <w:p>
      <w:pPr>
        <w:pStyle w:val="TextBody"/>
        <w:rPr>
          <w:b/>
          <w:b/>
          <w:bCs/>
        </w:rPr>
      </w:pPr>
      <w:r>
        <w:rPr>
          <w:b/>
          <w:bCs/>
        </w:rPr>
        <w:t>Indicazioni per la polipectomia endoscopica per i tumori carcinoidi del retto ed utilita’ clinica dell’ecografia endoscopica</w:t>
      </w:r>
    </w:p>
    <w:p>
      <w:pPr>
        <w:pStyle w:val="TextBody"/>
        <w:rPr/>
      </w:pPr>
      <w:r>
        <w:rPr>
          <w:i/>
        </w:rPr>
        <w:t xml:space="preserve">K. Kobayashi, T. Katsumata, S. Yoshizawa, </w:t>
      </w:r>
      <w:r>
        <w:rPr>
          <w:i/>
          <w:iCs/>
        </w:rPr>
        <w:t>et al.</w:t>
      </w:r>
      <w:r>
        <w:rPr>
          <w:i/>
        </w:rPr>
        <w:t xml:space="preserve"> </w:t>
      </w:r>
    </w:p>
    <w:p>
      <w:pPr>
        <w:pStyle w:val="TextBody"/>
        <w:rPr>
          <w:i/>
          <w:i/>
        </w:rPr>
      </w:pPr>
      <w:r>
        <w:rPr>
          <w:i/>
        </w:rPr>
      </w:r>
    </w:p>
    <w:p>
      <w:pPr>
        <w:pStyle w:val="TextBody"/>
        <w:rPr/>
      </w:pPr>
      <w:r>
        <w:rPr>
          <w:b/>
          <w:bCs/>
        </w:rPr>
        <w:t>Scopo</w:t>
      </w:r>
      <w:r>
        <w:rPr/>
        <w:t xml:space="preserve">: Questo studio è stato ideato per definire le indicazioni della polipectomia endoscopica per i tumori carcinoidi del retto e per valutare il valore diagnostico dell’ecografia endoscopica. </w:t>
      </w:r>
      <w:r>
        <w:rPr>
          <w:b/>
          <w:bCs/>
        </w:rPr>
        <w:t>Metodi</w:t>
      </w:r>
      <w:r>
        <w:rPr/>
        <w:t xml:space="preserve">: Abbiamo analizzato istologicamente un totale di 66 tumori carcinoidi del retto trattati presso il nostro ospedale per chiarire i fattori di rischio per metastasi. La profondità dell’invasione è stata determinata per 52 lesioni esaminate mediante ecografia endoscopica e ne abbiamo valutato il valore per decidere in quali casi era indicata una polipectomia endoscopica. </w:t>
      </w:r>
      <w:r>
        <w:rPr>
          <w:b/>
          <w:bCs/>
        </w:rPr>
        <w:t>Risultati</w:t>
      </w:r>
      <w:r>
        <w:rPr/>
        <w:t xml:space="preserve">: Nessuna delle 57 lesioni che misuravano ≤10mm di diametro invadevano la </w:t>
      </w:r>
      <w:r>
        <w:rPr>
          <w:i/>
          <w:iCs/>
        </w:rPr>
        <w:t>muscolaris propria</w:t>
      </w:r>
      <w:r>
        <w:rPr/>
        <w:t xml:space="preserve"> o avevano metastasi. Delle nove lesioni con un diametro ≥11mm in 5 la </w:t>
      </w:r>
      <w:r>
        <w:rPr>
          <w:i/>
          <w:iCs/>
        </w:rPr>
        <w:t>muscolaris propria</w:t>
      </w:r>
      <w:r>
        <w:rPr/>
        <w:t xml:space="preserve"> era infiltrata ed in 4 erano presenti metastasi. La profondità dell’invasione di 49 lesioni esaminate mediante ecografia endoscopica era limitata alla sottomucosa; tre lesioni invadevano la </w:t>
      </w:r>
      <w:r>
        <w:rPr>
          <w:i/>
          <w:iCs/>
        </w:rPr>
        <w:t>muscolaris propria</w:t>
      </w:r>
      <w:r>
        <w:rPr/>
        <w:t xml:space="preserve">. La profondità dell’invasione di tutte le lesioni era correttamente diagnosticata mediante l’ecografia endoscopica. Il 96% delle lesioni che avevano un invasione della sottomucosa limitata ai due terzi superiori del terzo strato (sottomucosa) all’ecografia endoscopica potevano essere completamente resecati mediante polipectomia endoscopica. </w:t>
      </w:r>
      <w:r>
        <w:rPr>
          <w:b/>
          <w:bCs/>
        </w:rPr>
        <w:t>Conclusioni</w:t>
      </w:r>
      <w:r>
        <w:rPr/>
        <w:t xml:space="preserve">: I tumori carcinoidi del retto che soddisfano i seguenti criteri sono suscettibili di resezione locale inclusa la polipectomia endoscopica: diametro massimo ≤10mm, assenza di invasione della muscolaris propria ed assenza di depressioni e/o ulcerazioni della lesione. L’ecografia endoscopica è utile per valutare la profondità dell’invasione del tumore e per determinare quando una polipectomia endoscopica sia indicata. </w:t>
      </w:r>
    </w:p>
    <w:p>
      <w:pPr>
        <w:pStyle w:val="TextBody"/>
        <w:rPr>
          <w:b/>
          <w:b/>
          <w:bCs/>
        </w:rPr>
      </w:pPr>
      <w:r>
        <w:rPr>
          <w:b/>
          <w:bCs/>
        </w:rPr>
        <w:t>Il Tumor Budding come indicatore di cellule isolate tumorali nei linfonodi dei pazienti con cancro colorettale con linfonodi negativi</w:t>
      </w:r>
    </w:p>
    <w:p>
      <w:pPr>
        <w:pStyle w:val="TextBody"/>
        <w:rPr/>
      </w:pPr>
      <w:r>
        <w:rPr>
          <w:i/>
          <w:lang w:val="en-GB"/>
        </w:rPr>
        <w:t xml:space="preserve">S Y Park, G Choe, H S Lee, </w:t>
      </w:r>
      <w:r>
        <w:rPr>
          <w:i/>
          <w:iCs/>
          <w:lang w:val="en-GB"/>
        </w:rPr>
        <w:t>et al.</w:t>
      </w:r>
      <w:r>
        <w:rPr>
          <w:i/>
          <w:lang w:val="en-GB"/>
        </w:rPr>
        <w:t xml:space="preserve"> </w:t>
      </w:r>
    </w:p>
    <w:p>
      <w:pPr>
        <w:pStyle w:val="TextBody"/>
        <w:rPr>
          <w:rFonts w:ascii="Arial" w:hAnsi="Arial" w:cs="Arial"/>
          <w:i/>
          <w:i/>
          <w:sz w:val="18"/>
          <w:szCs w:val="18"/>
          <w:lang w:val="en-GB"/>
        </w:rPr>
      </w:pPr>
      <w:r>
        <w:rPr>
          <w:rFonts w:cs="Arial" w:ascii="Arial" w:hAnsi="Arial"/>
          <w:i/>
          <w:sz w:val="18"/>
          <w:szCs w:val="18"/>
          <w:lang w:val="en-GB"/>
        </w:rPr>
      </w:r>
    </w:p>
    <w:p>
      <w:pPr>
        <w:pStyle w:val="TextBody"/>
        <w:rPr/>
      </w:pPr>
      <w:r>
        <w:rPr>
          <w:b/>
          <w:bCs/>
        </w:rPr>
        <w:t>Scopo</w:t>
      </w:r>
      <w:r>
        <w:rPr/>
        <w:t xml:space="preserve">: le cellule isolate di tumore sono spesso trovate nei linfonodi regionali nel cancro colorettale sebbene il loro significato prognostico non sia ancora stato stabilito. Questo studio è stato eseguito per investigare la correlazione tra la presenza di cellule tumorali isolate nei linfonodi e le caratteristiche isto-patologiche del cancro colorettale e, quindi, determinare quali fattori sono associati con la presenza di cellule tumorali isolate. </w:t>
      </w:r>
      <w:r>
        <w:rPr>
          <w:b/>
          <w:bCs/>
        </w:rPr>
        <w:t>Metodi</w:t>
      </w:r>
      <w:r>
        <w:rPr/>
        <w:t xml:space="preserve">: abbiamo usato l’immunoistochimica con l’anticorpo anti-citocheratina per esaminare 2784 linfonodi in 109 pazienti con cancro colorettale N0. Le caratteristiche clinico-patologiche dei tumori con cellule tumorali isolate sono state paragonate con i tumori senza cellule tumorali isolate. Sono state inoltre valutate la frequenza, il numero ed il livello delle cellule tumorali isolate. </w:t>
      </w:r>
      <w:r>
        <w:rPr>
          <w:b/>
          <w:bCs/>
        </w:rPr>
        <w:t>Risultati</w:t>
      </w:r>
      <w:r>
        <w:rPr/>
        <w:t xml:space="preserve">: abbiamo determinato cellule tumorali isolate in 335 linfonodi (12%) di 71 pazienti (65.1%). I tumori che presentavano cellule tumorali isolate nei linfonodi, rispetto a quelli che non le avevano, erano caratterizzati da dimensioni maggiori della neoplasia, un alto stadio T (pT3 e pT4), invasione angio-linfatica, assenza di risposta linfocitaria peritumorale, fenotipo di instabilità microsatellitare e tumor budding. L’analisi multivariata ha mostrato che i fattori indipendentemente associati con la presenza di cellule tumorali isolate erano un alto stadio T, il tumor budding ed il fenotipo dell’instabilità microsatellite negativa. Tra i 71 pazienti con alto stadio T e fenotipi di instabilità negativa microsatellitare i tumori con cellule tumorali isolate erano caratterizzati da un’elevata frequenza di tumor budding rispetto ai tumori senza cellule tumorali isolate (85 vs 36.4%). In un ulteriore studio il grado di budding, determinato mediante uno studio immunoistochimica della catena gamma-2 della laminino-5, era strettamente correlato al numero ad alla sede delle cellule tumorali isolate. Inoltre,abbiamo trovato che molte delle cellule tumorali isolate nei linfonodi regionali esprimevano la catena gamma-2 della laminino-5. </w:t>
      </w:r>
      <w:r>
        <w:rPr>
          <w:b/>
          <w:bCs/>
        </w:rPr>
        <w:t>Conclusioni</w:t>
      </w:r>
      <w:r>
        <w:rPr/>
        <w:t>: i nostri risultati suggeriscono che cellule tumorali isolate derivano da cellule neoplastiche indifferenziate o piccoli clusters (budding) sul fronte invasivo della neoplasia. Pertanto, il tumor budding può essere adoperato come indicatore di cellule tumorali isolate nei linfonodi dei pazienti con cancro colorettale N0.</w:t>
      </w:r>
    </w:p>
    <w:p>
      <w:pPr>
        <w:pStyle w:val="TextBody"/>
        <w:rPr/>
      </w:pPr>
      <w:r>
        <w:rPr/>
      </w:r>
    </w:p>
    <w:p>
      <w:pPr>
        <w:pStyle w:val="TextBody"/>
        <w:rPr/>
      </w:pPr>
      <w:r>
        <w:rPr/>
      </w:r>
    </w:p>
    <w:p>
      <w:pPr>
        <w:pStyle w:val="TextBody"/>
        <w:rPr/>
      </w:pPr>
      <w:r>
        <w:rPr/>
      </w:r>
    </w:p>
    <w:p>
      <w:pPr>
        <w:pStyle w:val="TextBody"/>
        <w:rPr/>
      </w:pPr>
      <w:r>
        <w:rPr/>
      </w:r>
    </w:p>
    <w:p>
      <w:pPr>
        <w:pStyle w:val="Normal"/>
        <w:jc w:val="both"/>
        <w:rPr>
          <w:b/>
          <w:b/>
          <w:lang w:val="it-IT"/>
        </w:rPr>
      </w:pPr>
      <w:r>
        <w:rPr>
          <w:b/>
          <w:lang w:val="it-IT"/>
        </w:rPr>
        <w:t>La regione dell’antigene umano leucocitario ed il rishio di cancro colorettale</w:t>
      </w:r>
    </w:p>
    <w:p>
      <w:pPr>
        <w:pStyle w:val="Normal"/>
        <w:jc w:val="both"/>
        <w:rPr>
          <w:b/>
          <w:b/>
          <w:lang w:val="fr-FR"/>
        </w:rPr>
      </w:pPr>
      <w:r>
        <w:rPr>
          <w:i/>
          <w:lang w:val="it-IT"/>
        </w:rPr>
        <w:t xml:space="preserve"> </w:t>
      </w:r>
      <w:r>
        <w:rPr>
          <w:i/>
          <w:lang w:val="fr-FR"/>
        </w:rPr>
        <w:t xml:space="preserve">M. M. de Jong, M. Niens, I. M. Nolte, </w:t>
      </w:r>
      <w:r>
        <w:rPr>
          <w:i/>
          <w:iCs/>
          <w:lang w:val="fr-FR"/>
        </w:rPr>
        <w:t>et al.</w:t>
      </w:r>
    </w:p>
    <w:p>
      <w:pPr>
        <w:pStyle w:val="Normal"/>
        <w:jc w:val="both"/>
        <w:rPr>
          <w:b/>
          <w:b/>
          <w:i/>
          <w:i/>
          <w:lang w:val="fr-FR"/>
        </w:rPr>
      </w:pPr>
      <w:r>
        <w:rPr>
          <w:b/>
          <w:i/>
          <w:lang w:val="fr-FR"/>
        </w:rPr>
      </w:r>
    </w:p>
    <w:p>
      <w:pPr>
        <w:pStyle w:val="Normal"/>
        <w:jc w:val="both"/>
        <w:rPr/>
      </w:pPr>
      <w:r>
        <w:rPr>
          <w:b/>
          <w:lang w:val="it-IT"/>
        </w:rPr>
        <w:t>Scopo</w:t>
      </w:r>
      <w:r>
        <w:rPr>
          <w:lang w:val="it-IT"/>
        </w:rPr>
        <w:t xml:space="preserve">: Di recente abbiamo trovato un aplotipo certo nella subregione dell’antigene umano leucocitario di classe III associato al cancro della mammella. Studi epidemiologici hanno dimostrato che il cancro della mammella ed il cancro colorettale hanno alcuni fattori di rischio in comune. A seguito di questo studi ed a causa dell’associazione del polimorfismo localizzato nella regione di classe III dell’antigene leucocitario umano ed il cancro colorettale abbiamo cercato di analizzare in che modo la stessa regione è correlata alla suscettibilità per il cancro colorettale. </w:t>
      </w:r>
      <w:r>
        <w:rPr>
          <w:b/>
          <w:lang w:val="it-IT"/>
        </w:rPr>
        <w:t>Metodi</w:t>
      </w:r>
      <w:r>
        <w:rPr>
          <w:lang w:val="it-IT"/>
        </w:rPr>
        <w:t xml:space="preserve">: Abbiamo eseguito il genotipo della regione dell’antigene leucocitario umano con 14 markers microsatellitare nelle linee di DNA da 643 pazienti con cancro colorettale e da 841 controlli sulle famiglie. Abbiamo usato analisi di associazione e lo Statistic Haplotype Sharing per ricercare differenze tra i pazienti ed i controlli. Abbiamo effettuato un’analisi dei sottogruppi per sesso, età, diagnosi e sede del tumore. </w:t>
      </w:r>
      <w:r>
        <w:rPr>
          <w:b/>
          <w:lang w:val="it-IT"/>
        </w:rPr>
        <w:t>Risultati</w:t>
      </w:r>
      <w:r>
        <w:rPr>
          <w:lang w:val="it-IT"/>
        </w:rPr>
        <w:t xml:space="preserve">: L’analisi mediante Statistic Haplotype Sharing non ha rilevato differenze nella distribuzione media degli aplotipo tra tutti i pazienti ed i controlli nemmeno in nessuno dei sottogruppi. L’analisi per singolo allele, genotipo ed associazione di due loci non ha dimostrato associazione tra il cancro colorettale ed i 14 markers microsatellitari nei differenti sottogruppi sia nei pazienti che nei controlli. Inoltre, non abbiamo osservato nessuna associazione tra il polimorfismo del TNF-ß ed il cancro colorettale. </w:t>
      </w:r>
      <w:r>
        <w:rPr>
          <w:b/>
          <w:lang w:val="it-IT"/>
        </w:rPr>
        <w:t>Conclusioni</w:t>
      </w:r>
      <w:r>
        <w:rPr>
          <w:lang w:val="it-IT"/>
        </w:rPr>
        <w:t>: Non è stata osservata nessuna associazione tra i più comuni aplotipo e gli alleli della regione della regione per l’antigene umano di leucocitario ed il rischio di cancro colorettal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 sospenzione esterna pelvica del retto (la procedura express) per il prolasso rettale completo: evoluzione di una nuova tecnica</w:t>
      </w:r>
    </w:p>
    <w:p>
      <w:pPr>
        <w:pStyle w:val="Normal"/>
        <w:jc w:val="both"/>
        <w:rPr>
          <w:i/>
          <w:i/>
          <w:iCs/>
          <w:lang w:val="it-IT"/>
        </w:rPr>
      </w:pPr>
      <w:r>
        <w:rPr>
          <w:i/>
          <w:lang w:val="it-IT"/>
        </w:rPr>
        <w:t xml:space="preserve">N. S. Williams, P. Giordano, L. S. Dvorkin, </w:t>
      </w:r>
      <w:r>
        <w:rPr>
          <w:i/>
          <w:iCs/>
          <w:lang w:val="it-IT"/>
        </w:rPr>
        <w:t>et al.</w:t>
      </w:r>
    </w:p>
    <w:p>
      <w:pPr>
        <w:pStyle w:val="Normal"/>
        <w:jc w:val="both"/>
        <w:rPr>
          <w:b/>
          <w:b/>
          <w:i/>
          <w:i/>
          <w:iCs/>
          <w:lang w:val="it-IT"/>
        </w:rPr>
      </w:pPr>
      <w:r>
        <w:rPr>
          <w:b/>
          <w:i/>
          <w:iCs/>
          <w:lang w:val="it-IT"/>
        </w:rPr>
      </w:r>
    </w:p>
    <w:p>
      <w:pPr>
        <w:pStyle w:val="Normal"/>
        <w:jc w:val="both"/>
        <w:rPr/>
      </w:pPr>
      <w:r>
        <w:rPr>
          <w:b/>
          <w:lang w:val="it-IT"/>
        </w:rPr>
        <w:t>Obiettivo</w:t>
      </w:r>
      <w:r>
        <w:rPr>
          <w:lang w:val="it-IT"/>
        </w:rPr>
        <w:t xml:space="preserve">: L’intervento di Delorme per il prolasso del retto è un procedura sicura ma con un alto tasso di recidiva. Abbiamo cercato di sviluppare un’operazione simile ma concepita per ridurre questo deficit. </w:t>
      </w:r>
      <w:r>
        <w:rPr>
          <w:b/>
          <w:lang w:val="it-IT"/>
        </w:rPr>
        <w:t>Pazienti e metodi</w:t>
      </w:r>
      <w:r>
        <w:rPr>
          <w:lang w:val="it-IT"/>
        </w:rPr>
        <w:t xml:space="preserve">: Trentuno pazienti consecutivi con prolasso del retto sono stati inseriti nello studio. Inizialmente abbiamo eseguito una procedura sec. Delorme tradizionale e strisce o suture di Gore-Tex® sono stati attaccati circonferenzialmente all’apice del prolasso, tunnellizzati nel sottocute ed ancorati alla faccia esterna della pelvi. In seguito la procedura è stata modificata. Abbiamo usato strisce di collagene porcino acellulare e le abbiamo applicate all’apice senza plicare la muscolare del retto denudata. Abbiamo valutato nel pre-operatorio e per 4 mesi nel postoperatorio i sintomi e la qualità della vita mediante questionari e visite cliniche regolari. </w:t>
      </w:r>
      <w:r>
        <w:rPr>
          <w:b/>
          <w:lang w:val="it-IT"/>
        </w:rPr>
        <w:t>Risultati</w:t>
      </w:r>
      <w:r>
        <w:rPr>
          <w:lang w:val="it-IT"/>
        </w:rPr>
        <w:t xml:space="preserve">: Nel gruppo Gore-Tex® (n=11; maschi/femmine=10:1; età media 61 anni) tre pazienti sono stati sottoposti a riparazione con sutura ed in otto abbiamo eseguito il fissaggio con strisce. Tutte le riparazioni con sutura hanno avuto sepsi ed un paziente ha avuto una recidiva. Sette delle fissazioni con strisce (88%) hanno sviluppato sepsi che hanno determinato un espulsione dell’impianto. Abbiamo osservato una recidiva completa ed una mucosa dopo un follow-up medio di 25 mesi. Nel gruppo collagene (n=20; maschi/femmine =2:18; età media 63 anni) la sepsi si è verificata in 4 pazienti con necessita di un intervento chirurgico in un paziente (5%) (rispetto al gruppo Gore-Tex® P=0.002). Abbiamo osservato una recidiva mucosa e tre complete (15%) dopo un follow-up medio di 14 mesi (rispetto a gruppo Gore-Tex ®  P=n.s.). In entrambi i gruppi abbiamo osservato un significativo miglioramento dei sintomi e degli score di qualità della vita a quattro mesi. </w:t>
      </w:r>
      <w:r>
        <w:rPr>
          <w:b/>
          <w:lang w:val="it-IT"/>
        </w:rPr>
        <w:t>Conclusioni</w:t>
      </w:r>
      <w:r>
        <w:rPr>
          <w:lang w:val="it-IT"/>
        </w:rPr>
        <w:t>: Abbiamo sviluppato una nuova procedura perineale mini-invasiva per il prolasso del retto ed i dati iniziali testimoniano una sua relativa sicurezza quando è adoperato il collagene. Rimane da vedere il tasso di recidiva locale a lungo termine e se sarà inferiore alle altre procedura perineal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isultati a lungo termine dell’intervento anteriore di Delorme per il trattamento del rettocele sintomatico</w:t>
      </w:r>
    </w:p>
    <w:p>
      <w:pPr>
        <w:pStyle w:val="Normal"/>
        <w:jc w:val="both"/>
        <w:rPr>
          <w:i/>
          <w:i/>
          <w:iCs/>
          <w:lang w:val="fr-FR"/>
        </w:rPr>
      </w:pPr>
      <w:r>
        <w:rPr>
          <w:i/>
          <w:lang w:val="fr-FR"/>
        </w:rPr>
        <w:t xml:space="preserve">S. M. Abbas, I. P. Bissett, M. E. Neill, </w:t>
      </w:r>
      <w:r>
        <w:rPr>
          <w:i/>
          <w:iCs/>
          <w:lang w:val="fr-FR"/>
        </w:rPr>
        <w:t>et al.</w:t>
      </w:r>
    </w:p>
    <w:p>
      <w:pPr>
        <w:pStyle w:val="Normal"/>
        <w:jc w:val="both"/>
        <w:rPr>
          <w:i/>
          <w:i/>
          <w:iCs/>
          <w:lang w:val="fr-FR"/>
        </w:rPr>
      </w:pPr>
      <w:r>
        <w:rPr>
          <w:i/>
          <w:iCs/>
          <w:lang w:val="fr-FR"/>
        </w:rPr>
      </w:r>
    </w:p>
    <w:p>
      <w:pPr>
        <w:pStyle w:val="Normal"/>
        <w:jc w:val="both"/>
        <w:rPr/>
      </w:pPr>
      <w:r>
        <w:rPr>
          <w:b/>
          <w:lang w:val="it-IT"/>
        </w:rPr>
        <w:t>Scopo</w:t>
      </w:r>
      <w:r>
        <w:rPr>
          <w:lang w:val="it-IT"/>
        </w:rPr>
        <w:t xml:space="preserve">: Sebbene i risultati della chirurgia per rettocele sintomatico sembrino inizialmente soddisfacenti, spesso viene osservato un trend peggiorativo con il tempo. Questo studio è stato disegnato per valutare i risultati a lungo termine dell’intervento di Delorme anteriore per rettocele. </w:t>
      </w:r>
      <w:r>
        <w:rPr>
          <w:b/>
          <w:lang w:val="it-IT"/>
        </w:rPr>
        <w:t>Metodi</w:t>
      </w:r>
      <w:r>
        <w:rPr>
          <w:lang w:val="it-IT"/>
        </w:rPr>
        <w:t xml:space="preserve">: Abbiamo inviato un questionario a tutte le donne sottoposta a Delorme anteriore in Aukland dal 1990 al 2000. I questionari includevano sintomi di defecazione ostruita ed un questionario sulla severità dell’incontinenza fecale e sulla qualità della vita legata all’incontinenza. Abbiamo comparato i sintomi di defecazione ostruita e gli score di incontinenza nel per e nel postoperatorio. </w:t>
      </w:r>
      <w:r>
        <w:rPr>
          <w:b/>
          <w:lang w:val="it-IT"/>
        </w:rPr>
        <w:t>Risultati</w:t>
      </w:r>
      <w:r>
        <w:rPr>
          <w:lang w:val="it-IT"/>
        </w:rPr>
        <w:t xml:space="preserve">: Abbiamo identificato un totale di 150 donne (età media 56 anni (r.: 30-83)) con rettocele sottoposta all’intervento di Delorme anteriore. Centodiciassette pazienti (71.5%, età media 56 anni) hanno completato il questionario. Il follow-up medio è stato di 4 anni (r.: 2-11 anni). Il numero di pazienti con ostruzione si è ridotto da 87 nel preoperatorio al 23 nel postoperatorio secondo i criteri di Roma II (P&lt;0.0001). Abbiamo osservato una riduzione del numero di pazienti che nel postoperatorio avevano sintomi di defecazione ostruzione da 83 a 27 per il ponzamento, da 87 a 33 per lo svuotamento incompleto, da 64 a 14 per la sensazione di blocco della defecazione, da 41 a 10 per la digitazione (P&lt;0.0001 per tutti). Lo score medio dell’incontinenza si è ridotto da 20 su 61 nel peropertorio a 12 su 61 nel postoperatorio (P=0.0001). </w:t>
      </w:r>
      <w:r>
        <w:rPr>
          <w:b/>
          <w:lang w:val="it-IT"/>
        </w:rPr>
        <w:t>Conclusioni</w:t>
      </w:r>
      <w:r>
        <w:rPr>
          <w:lang w:val="it-IT"/>
        </w:rPr>
        <w:t>: Nei pazienti con rettocele sintomatico la procedura di Delorme anteriore offre dei benefici a lungo termine nei pazienti con defecazione ostruita e determina un significativo miglioramento dell’incontinenz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Validita’ ed utilizzo del questionario sulla salute di Manchester modificato per valutare i pazienti con incontinenza fecale</w:t>
      </w:r>
    </w:p>
    <w:p>
      <w:pPr>
        <w:pStyle w:val="Normal"/>
        <w:jc w:val="both"/>
        <w:rPr>
          <w:i/>
          <w:i/>
          <w:iCs/>
        </w:rPr>
      </w:pPr>
      <w:r>
        <w:rPr>
          <w:i/>
        </w:rPr>
        <w:t xml:space="preserve">S Kwon, A. G. Visco, M. P. Fitzgerald, </w:t>
      </w:r>
      <w:r>
        <w:rPr>
          <w:i/>
          <w:iCs/>
        </w:rPr>
        <w:t>et al.</w:t>
      </w:r>
    </w:p>
    <w:p>
      <w:pPr>
        <w:pStyle w:val="Normal"/>
        <w:jc w:val="both"/>
        <w:rPr>
          <w:i/>
          <w:i/>
          <w:iCs/>
          <w:lang w:val="en-GB"/>
        </w:rPr>
      </w:pPr>
      <w:r>
        <w:rPr>
          <w:i/>
          <w:iCs/>
          <w:lang w:val="en-GB"/>
        </w:rPr>
      </w:r>
    </w:p>
    <w:p>
      <w:pPr>
        <w:pStyle w:val="Normal"/>
        <w:jc w:val="both"/>
        <w:rPr>
          <w:lang w:val="it-IT"/>
        </w:rPr>
      </w:pPr>
      <w:r>
        <w:rPr>
          <w:b/>
          <w:lang w:val="it-IT"/>
        </w:rPr>
        <w:t>Scopo</w:t>
      </w:r>
      <w:r>
        <w:rPr>
          <w:lang w:val="it-IT"/>
        </w:rPr>
        <w:t xml:space="preserve">: Ad oggi nessuna misura della severità dell’incontinenza fecale o il suo impatto sulla qualità della è stata valutata mediante intervista telefonica. Questo studio è stato concepito per: </w:t>
      </w:r>
    </w:p>
    <w:p>
      <w:pPr>
        <w:pStyle w:val="Normal"/>
        <w:jc w:val="both"/>
        <w:rPr/>
      </w:pPr>
      <w:r>
        <w:rPr>
          <w:lang w:val="it-IT"/>
        </w:rPr>
        <w:t xml:space="preserve">1) comparare i risultati di un indice della severità dell’incontinenza fecale auto-compilato o effettuato mediante intervista telefonica; 2) comparare l’ indice della severità dell’incontinenza fecale auto-compilato con i questionario di Manchester sulla salute dopo averlo modificato mediante intervista telefonica e l’American English (questionario di Manchester sulla salute modificato); 3) verificare l’attendibilità del test-ritest del questionario di Manchester sulla salute modificato effettuato mediante intervista telefonica e 4) verificare la consistenza delle sottoscale del questionario di Manchester sulla salute modificato. </w:t>
      </w:r>
      <w:r>
        <w:rPr>
          <w:b/>
          <w:lang w:val="it-IT"/>
        </w:rPr>
        <w:t>Metodi</w:t>
      </w:r>
      <w:r>
        <w:rPr>
          <w:lang w:val="it-IT"/>
        </w:rPr>
        <w:t xml:space="preserve">: Abbiamo invitato a partecipare in maniera consecutiva donne non incinte che parlassero inglese che avevano un’incontinenza fecale. La lettere che le informava dello studio era accompagnata da due lavori informativi sui questionari: il Fecal Incontinence Severity Index ed il Fecal Incontinence Quality of Life. Le pazienti che hanno acconsentito sono state contattate per la somministrazione iniziale del questionario di Manchester per la salute modificato e le pazienti che hanno espresso la volontà di proseguire lo studio sono state contattate per ripetere la somministrazione telefonica del questionario di Manchester per la salute modificato da due a quattro settimane dopo aver completato la prima intervista. </w:t>
      </w:r>
      <w:r>
        <w:rPr>
          <w:b/>
          <w:lang w:val="it-IT"/>
        </w:rPr>
        <w:t>Risultati</w:t>
      </w:r>
      <w:r>
        <w:rPr>
          <w:lang w:val="it-IT"/>
        </w:rPr>
        <w:t xml:space="preserve">: Cinquantuno donne sono state invitate a partecipare allo studio; comunque 13 pazienti hanno rifiutato l’invito o erano non eleggibili. Trenta donne, età 49.3 ± 10.3 anni hanno inviato il test auto-compilato ed hanno completato la prima intervista telefonica e 21 hanno completato la seconda intervista telefonica in un intervallo medio di 23 giorni. Il Fecal Incontinence Severity Index era significativamente più basso di quello auto-compilato (6.19 vs 9.85; P&lt;0.001) ma il test somministrato telefonicamente e quello scritto erano significativamente correlati (r=9.5; P&lt;0.02). Le correlazioni tra le subscale del questionario di Manchester sulla salute modificato e il Fecal Incontinence Quality of Life cartaceo oscillavano tra lo 0.6 ed il 0.9 (mediana r=0.81). La correlazione tra lo score totale del Fecal Incontinence Quality of Life e lo score totale del questionario di Manchester sulla salute modificato era dello 0.39 (P&lt;0.001). La fattibilità del test-ritest per le otto sottoscale del questionario di Manchester sulla salute modificato variava dallo 0.55 allo 0.98 (mediana r=0.83) e l’attendibilità del tes-ritest delle due somministrazioni telefoniche del Fecal Incontinence Severity Index era 0.75. L’alfa di Cronbach per le otto sottoscale del questionario di Manchester sulla salute modificato variava dallo 0.79 a 0.92 (mediana alfa =0.85). </w:t>
      </w:r>
      <w:r>
        <w:rPr>
          <w:b/>
          <w:lang w:val="it-IT"/>
        </w:rPr>
        <w:t>Conclusioni</w:t>
      </w:r>
      <w:r>
        <w:rPr>
          <w:lang w:val="it-IT"/>
        </w:rPr>
        <w:t>: La versione somministrata telefonicamente del questionario di Manchester sulla salute modificato dimostra un validità buona-eccellente, una consistenza interna ed un’attendibilità del test-ritest. Il Fecal Incontinence Severity Index somministrato telefonicamente mostrava dei valori più bassi rispetto al questionario scritto ma, comunque, la differenza (3.66unità) no aveva significato clinico.</w:t>
      </w:r>
    </w:p>
    <w:p>
      <w:pPr>
        <w:pStyle w:val="TextBody"/>
        <w:rPr>
          <w:lang w:val="it-IT"/>
        </w:rPr>
      </w:pPr>
      <w:r>
        <w:rPr>
          <w:lang w:val="it-IT"/>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ESAME DIGITALE RETTALE DELLA PRESSIONE SFINTERIALE NELLA RAGADE ANALE CRONICA E’ IRREALIZZABILE</w:t>
      </w:r>
    </w:p>
    <w:p>
      <w:pPr>
        <w:pStyle w:val="TextBody"/>
        <w:rPr>
          <w:i/>
          <w:i/>
          <w:iCs/>
        </w:rPr>
      </w:pPr>
      <w:r>
        <w:rPr>
          <w:i/>
        </w:rPr>
        <w:t xml:space="preserve">O. M. Jones, T. Ramalingam, I. Lindsey, </w:t>
      </w:r>
      <w:r>
        <w:rPr>
          <w:i/>
          <w:iCs/>
        </w:rPr>
        <w:t>et al.</w:t>
      </w:r>
    </w:p>
    <w:p>
      <w:pPr>
        <w:pStyle w:val="TextBody"/>
        <w:rPr>
          <w:i/>
          <w:i/>
          <w:iCs/>
        </w:rPr>
      </w:pPr>
      <w:r>
        <w:rPr>
          <w:i/>
          <w:iCs/>
        </w:rPr>
      </w:r>
    </w:p>
    <w:p>
      <w:pPr>
        <w:pStyle w:val="TextBody"/>
        <w:rPr/>
      </w:pPr>
      <w:r>
        <w:rPr>
          <w:b/>
          <w:bCs/>
        </w:rPr>
        <w:t>Scopo</w:t>
      </w:r>
      <w:r>
        <w:rPr/>
        <w:t xml:space="preserve">: La ragade anale cronica è associata con un ipertonia dello sfintere anale interno. Comunque, un non precisato numero di ragadi può essere associato ad una pressione a riposo normale o addirittura diminuita e, pertanto, è resistente ai trattamenti farmacologici oppure a rischio per trattamenti chirurgici; entrambi i trattamenti hanno lo scopo di ridurre l’ipertonia sfinteriale. Questo studio ha indagato l’abilità del chirurgo nel determinare le ragadi con tono normale o ridotto mediante l’esame digitale del retto. </w:t>
      </w:r>
      <w:r>
        <w:rPr>
          <w:b/>
          <w:bCs/>
        </w:rPr>
        <w:t>Metodi</w:t>
      </w:r>
      <w:r>
        <w:rPr/>
        <w:t xml:space="preserve">: Abbiamo studiato prospetticamente i pazienti con ragade anale. Abbiamo comparato i risultati della manometria eseguita in questi pazienti con la determinazione del tono sfinteriale mediante esame digitale del retto effettuata da un chirurgo in cieco rispetto ai risultati della manometria. </w:t>
      </w:r>
      <w:r>
        <w:rPr>
          <w:b/>
          <w:bCs/>
        </w:rPr>
        <w:t>Risultati</w:t>
      </w:r>
      <w:r>
        <w:rPr/>
        <w:t xml:space="preserve">: Abbiamo studiato quaranta pazienti consecutivi (21 maschi) con ragade anale cronica. Alla manometria anale ventidue (55%) avevano una pressione a riposo normale ed altri 3 (8%) avevano una pressione diminuita. Alla valutazione clinica solo in 5 (13%) pazienti è stata diagnosticata l’assenza di un ipertono. La valutazione clinica ha studiato correttamente 14  dei 15 pazienti con un massima pressione a riposo elevata (sensitività 93% ma solo 2 su 25 pazienti con tono normale o ridotto (specificità 16%). Il valore predittivo positivo della valutazione clinica del tono anale era del 40% ed il predittivo negativo dell’ 80%. </w:t>
      </w:r>
      <w:r>
        <w:rPr>
          <w:b/>
          <w:bCs/>
        </w:rPr>
        <w:t>Conclusioni</w:t>
      </w:r>
      <w:r>
        <w:rPr/>
        <w:t>: L’incidenza di pazienti con ragade anale cronica senza un’elevata pressione massima a riposo è più alta di quanto precedentemente riportato. L’abilità del chirurgo nell’identificare questo gruppo clinicamente è scadente. È corretto trattare tutti i pazienti prima con terapia medica ed in assenza di risposta studiarli con esame manometrico prima di eseguire una sfinterotomia laterale.</w:t>
      </w:r>
    </w:p>
    <w:p>
      <w:pPr>
        <w:pStyle w:val="TextBody"/>
        <w:rPr/>
      </w:pPr>
      <w:r>
        <w:rPr/>
      </w:r>
    </w:p>
    <w:p>
      <w:pPr>
        <w:pStyle w:val="TextBody"/>
        <w:rPr/>
      </w:pPr>
      <w:r>
        <w:rPr/>
      </w:r>
    </w:p>
    <w:p>
      <w:pPr>
        <w:pStyle w:val="TextBody"/>
        <w:rPr/>
      </w:pPr>
      <w:r>
        <w:rPr>
          <w:b/>
          <w:bCs/>
        </w:rPr>
        <w:t>ESTENSIONE DELLA SFINTEROTOMIA LATERALE INTERNA: FINO ALLA LINE DENTATA O FINO ALL’APICE DELLA RAGADE?</w:t>
      </w:r>
    </w:p>
    <w:p>
      <w:pPr>
        <w:pStyle w:val="TextBody"/>
        <w:rPr>
          <w:b/>
          <w:b/>
          <w:bCs/>
          <w:i/>
          <w:i/>
          <w:lang w:val="fr-FR"/>
        </w:rPr>
      </w:pPr>
      <w:r>
        <w:rPr>
          <w:i/>
          <w:lang w:val="fr-FR"/>
        </w:rPr>
        <w:t xml:space="preserve">B. Bülent Menteş, Bahadır Ege, Sezai Leventoglu, </w:t>
      </w:r>
      <w:r>
        <w:rPr>
          <w:i/>
          <w:iCs/>
          <w:lang w:val="fr-FR"/>
        </w:rPr>
        <w:t>et al.</w:t>
      </w:r>
      <w:r>
        <w:rPr>
          <w:i/>
          <w:lang w:val="fr-FR"/>
        </w:rPr>
        <w:t xml:space="preserve"> </w:t>
      </w:r>
    </w:p>
    <w:p>
      <w:pPr>
        <w:pStyle w:val="TextBody"/>
        <w:rPr>
          <w:b/>
          <w:b/>
          <w:bCs/>
          <w:i/>
          <w:i/>
          <w:lang w:val="fr-FR"/>
        </w:rPr>
      </w:pPr>
      <w:r>
        <w:rPr>
          <w:b/>
          <w:bCs/>
          <w:i/>
          <w:lang w:val="fr-FR"/>
        </w:rPr>
      </w:r>
    </w:p>
    <w:p>
      <w:pPr>
        <w:pStyle w:val="TextBody"/>
        <w:rPr/>
      </w:pPr>
      <w:r>
        <w:rPr>
          <w:b/>
          <w:bCs/>
        </w:rPr>
        <w:t>Scopo</w:t>
      </w:r>
      <w:r>
        <w:rPr/>
        <w:t xml:space="preserve">: Lo scopo di questo studio prospettico randomizzato è di comparare i risultati di due tipi di sfinterotomia laterale interna, fino alla linea dentata o sopra l’apice della ragade, nel trattamento della ragade anale cronica. </w:t>
      </w:r>
      <w:r>
        <w:rPr>
          <w:b/>
          <w:bCs/>
        </w:rPr>
        <w:t>Metodi</w:t>
      </w:r>
      <w:r>
        <w:rPr/>
        <w:t xml:space="preserve">: Abbiamo assegnato in maniera randomizzata la sfinterotomia laterale interna al livello della linea dentata o all’apice della ragade in pazienti adulti con ragade anale cronica. I pazienti sono stati rivalutati nel postoperatorio ai giorni 1, 7, 14, 28 e poi a 2 ed a 12 mesi. </w:t>
      </w:r>
      <w:r>
        <w:rPr>
          <w:b/>
          <w:bCs/>
        </w:rPr>
        <w:t>Risultati</w:t>
      </w:r>
      <w:r>
        <w:rPr/>
        <w:t xml:space="preserve">: Il tempo richiesto per la risoluzione del dolore postoperatorio era di 2.08±1.44 giorni nel gruppo linea dentata ed era significativamente minore rispetto al gruppo apice della ragade (4.72±4.86 giorni, P=0.002). Una guarigione obiettiva è stata ottenuta nel 23.7% e nel 17.6% a 14 giorni, nel 94.7% e nell’88.2% a 28 giorni e nel 100% e nel 97.7% a 2 mesi nel gruppo linea dentata ed apice della ragade rispettivamente (P&gt;0.05) per tutte le comparazioni. Solo la sfinterotomia fino alla linea dentata determinava una modifica significativa dell’incontinenza anale (P=0.0016). Entrambi i gruppi presentavano un bassa pressione a riposo a 4 mesi dall’intervento rispetto ai valori che avevano nel preoperatorio (P=0.005 a P=0.007). La pressione a riposo postoperatoria non differiva significativamente tra i due gruppi (P=0.273). Dopo 12 mesi dall’intervento non abbiamo osservato nessun fallimento né recidive nel gruppo linea dentata (tasso di guarigione 100%). Nel gruppo apice della ragade abbiamo osservato un solo caso di non guarigione e 4 recidive con un tasso di fallimento del trattamento del 13.2% (P=0.058). </w:t>
      </w:r>
      <w:r>
        <w:rPr>
          <w:b/>
          <w:bCs/>
        </w:rPr>
        <w:t>Conclusioni</w:t>
      </w:r>
      <w:r>
        <w:rPr/>
        <w:t>: La sfinterotomia fino alla linea dentata determina una guarigione più rapida e definitiva nei limiti di tempo di questo studio ma è associata ad un tasso significativo di alterazione della continenza anale. Di contro, la sfinterotomia fino all’apice della ragade è esente da problemi di continenza ma il sue effetto sulla guarigione è più lento ed è associata ad un tasso non significativo di fallimento del trattamento.</w:t>
      </w:r>
    </w:p>
    <w:p>
      <w:pPr>
        <w:pStyle w:val="TextBody"/>
        <w:rPr/>
      </w:pPr>
      <w:r>
        <w:rPr/>
      </w:r>
    </w:p>
    <w:p>
      <w:pPr>
        <w:pStyle w:val="TextBody"/>
        <w:rPr/>
      </w:pPr>
      <w:r>
        <w:rPr/>
      </w:r>
    </w:p>
    <w:p>
      <w:pPr>
        <w:pStyle w:val="TextBody"/>
        <w:rPr>
          <w:b/>
          <w:b/>
          <w:bCs/>
        </w:rPr>
      </w:pPr>
      <w:r>
        <w:rPr>
          <w:b/>
          <w:bCs/>
        </w:rPr>
        <w:t>Staging linfatico nel cancro colorettale: patologico, molecolare e tecnica del linfonodo sentinella</w:t>
      </w:r>
    </w:p>
    <w:p>
      <w:pPr>
        <w:pStyle w:val="TextBody"/>
        <w:rPr>
          <w:i/>
          <w:i/>
          <w:lang w:val="fr-FR"/>
        </w:rPr>
      </w:pPr>
      <w:r>
        <w:rPr>
          <w:i/>
          <w:lang w:val="fr-FR"/>
        </w:rPr>
        <w:t xml:space="preserve">A. E. Braat, J. W. A. Oosterhuis, J. E. de Vries, </w:t>
      </w:r>
      <w:r>
        <w:rPr>
          <w:i/>
          <w:iCs/>
          <w:lang w:val="fr-FR"/>
        </w:rPr>
        <w:t>et al.</w:t>
      </w:r>
    </w:p>
    <w:p>
      <w:pPr>
        <w:pStyle w:val="TextBody"/>
        <w:rPr>
          <w:i/>
          <w:i/>
          <w:lang w:val="fr-FR"/>
        </w:rPr>
      </w:pPr>
      <w:r>
        <w:rPr>
          <w:i/>
          <w:lang w:val="fr-FR"/>
        </w:rPr>
      </w:r>
    </w:p>
    <w:p>
      <w:pPr>
        <w:pStyle w:val="TextBody"/>
        <w:rPr/>
      </w:pPr>
      <w:r>
        <w:rPr>
          <w:b/>
          <w:bCs/>
        </w:rPr>
        <w:t>Scopo</w:t>
      </w:r>
      <w:r>
        <w:rPr/>
        <w:t xml:space="preserve">: Uno staging accurato nel cancro colo-rettale è importante per predire la prognosi ed identificare i pazienti che potrebbero beneficiare di terapie adiuvanti. I pazienti con metastasi linfatiche, gli stadi III/Dukes C, sono trattati generalmente con terapie adiuvanti. Inoltre, pazienti senza metastasi linfonodali possono presentare recidive fino al 27% dopo cinque anni nel Dukes B2. E’ stato ipotizzato che questi pazienti potrebbero avere occulte (micro)metastasi nei loro linfonodi. Se queste (micro)metastasi potessero essere identificate, questi pazienti potrebbero beneficiare da terapie adiuvanti. Abbiamo effettuato una review della letteratura sulle procedure per migliorare lo staging linfonodale. </w:t>
      </w:r>
      <w:r>
        <w:rPr>
          <w:b/>
          <w:bCs/>
        </w:rPr>
        <w:t>Metodi</w:t>
      </w:r>
      <w:r>
        <w:rPr/>
        <w:t>: Abbiamo effettuato un’estesa review della letteratura su PubMed (</w:t>
      </w:r>
      <w:hyperlink r:id="rId2">
        <w:r>
          <w:rPr>
            <w:rStyle w:val="InternetLink"/>
          </w:rPr>
          <w:t>www.pubmed.com</w:t>
        </w:r>
      </w:hyperlink>
      <w:r>
        <w:rPr/>
        <w:t xml:space="preserve">). </w:t>
      </w:r>
      <w:r>
        <w:rPr>
          <w:b/>
          <w:bCs/>
        </w:rPr>
        <w:t>Risultati</w:t>
      </w:r>
      <w:r>
        <w:rPr/>
        <w:t xml:space="preserve">: Abbiamo trovato 30 articoli sul linfonodo sentinella nel cancro colorettale che descrivevano esperienze personali. Alcuni gruppi riportavano diversi studi che includevano le stesse serie di pazienti. Abbiamo riportato i loro studi più ampi. Per tutte le altre tecniche abbiamo considerato solo gli articoli chiave. </w:t>
      </w:r>
      <w:r>
        <w:rPr>
          <w:b/>
          <w:bCs/>
        </w:rPr>
        <w:t>Conclusioni</w:t>
      </w:r>
      <w:r>
        <w:rPr/>
        <w:t>: Sono state descritte numerose tecniche per migliorare lo staging. L’evidenza di (micro)metastasi occulte ha un significato prognostico in molti studi. La tecnica del linfonodo sentinella è stata recentemente descritta nel cancro colorettale. Sebbene sembri chiaro che questa tecnica abbia un potenziale prognostico, ciò non è stato ancora dimostrato in uno studio di follow-up. Inoltre, la scoperta di (micro)metastasi occulte con ogni tecnica adoperata non si è dimostrata di significato clinico. Come e se trattare i pazienti con (micro)metastasi richiede ancora ulteriori studi.</w:t>
      </w:r>
    </w:p>
    <w:p>
      <w:pPr>
        <w:pStyle w:val="TextBody"/>
        <w:rPr/>
      </w:pPr>
      <w:r>
        <w:rPr/>
      </w:r>
    </w:p>
    <w:p>
      <w:pPr>
        <w:pStyle w:val="TextBody"/>
        <w:rPr/>
      </w:pPr>
      <w:r>
        <w:rPr/>
      </w:r>
    </w:p>
    <w:p>
      <w:pPr>
        <w:pStyle w:val="TextBody"/>
        <w:rPr>
          <w:b/>
          <w:b/>
          <w:bCs/>
        </w:rPr>
      </w:pPr>
      <w:r>
        <w:rPr>
          <w:b/>
          <w:bCs/>
        </w:rPr>
        <w:t>Metastasi linfonodali da adenocarcinoma della prostata nel mesoretto di pazienti con adenocarcinoma o tumore villoso del retto con fenomeno di occlusione in un singolo linfonodo: report di cinque casi</w:t>
      </w:r>
    </w:p>
    <w:p>
      <w:pPr>
        <w:pStyle w:val="TextBody"/>
        <w:rPr>
          <w:i/>
          <w:i/>
          <w:iCs/>
          <w:lang w:val="fr-FR"/>
        </w:rPr>
      </w:pPr>
      <w:r>
        <w:rPr>
          <w:i/>
          <w:lang w:val="fr-FR"/>
        </w:rPr>
        <w:t xml:space="preserve">Najat Mourra, Yann Parc, Deborah McNamara, </w:t>
      </w:r>
      <w:r>
        <w:rPr>
          <w:i/>
          <w:iCs/>
          <w:lang w:val="fr-FR"/>
        </w:rPr>
        <w:t>et al.</w:t>
      </w:r>
    </w:p>
    <w:p>
      <w:pPr>
        <w:pStyle w:val="TextBody"/>
        <w:rPr>
          <w:i/>
          <w:i/>
          <w:iCs/>
          <w:lang w:val="fr-FR"/>
        </w:rPr>
      </w:pPr>
      <w:r>
        <w:rPr>
          <w:i/>
          <w:iCs/>
          <w:lang w:val="fr-FR"/>
        </w:rPr>
      </w:r>
    </w:p>
    <w:p>
      <w:pPr>
        <w:pStyle w:val="TextBody"/>
        <w:rPr/>
      </w:pPr>
      <w:r>
        <w:rPr>
          <w:b/>
          <w:bCs/>
          <w:color w:val="000000"/>
        </w:rPr>
        <w:t>Scopo</w:t>
      </w:r>
      <w:r>
        <w:rPr>
          <w:color w:val="000000"/>
        </w:rPr>
        <w:t xml:space="preserve">: Il coinvolgimento linfonodale è un fattore prognostico molto importante nella stadiazione dei pazienti con cancro del retto. I tumori che originano in altre sedi diverse dal retto difficilmente metastatizzano nel mesoretto. Riportiamo 5 pazienti con metastasi da cancro della prostata ai linfonodi mesorettali, con il fenomeno della “collisione” in un linfonodo. La diagnosi di cancro della prostata non era sospettata clinicamente in due casi. </w:t>
      </w:r>
      <w:r>
        <w:rPr>
          <w:b/>
          <w:bCs/>
          <w:color w:val="000000"/>
        </w:rPr>
        <w:t>Metodi</w:t>
      </w:r>
      <w:r>
        <w:rPr>
          <w:color w:val="000000"/>
        </w:rPr>
        <w:t xml:space="preserve">: Abbiamo esaminato tre casi di adenocarcinoma primitivo e due di tumore villoso con displasia di alto grado (età media dei pazienti 63 anni (r.: 52-74)) del retto medio o inferiore. Tutti i pazienti sono stati sottoposti a resezione anteriore ultra bassa con escissione totale del mesoretto ed anastomosi colo-anale o colo-rettale. Abbiamo usato una tecnica manuale per l’identificazione del linfonodi dopo una fissazione per tutta la notte in formalina al 10%. Tutti i linfonodi identificati (r.: 15-32. media 21i linfonodi per paziente) sono stati esaminati istologicamente. </w:t>
      </w:r>
      <w:r>
        <w:rPr>
          <w:b/>
          <w:bCs/>
          <w:color w:val="000000"/>
        </w:rPr>
        <w:t>Risultati</w:t>
      </w:r>
      <w:r>
        <w:rPr>
          <w:color w:val="000000"/>
        </w:rPr>
        <w:t xml:space="preserve">: Su 106 linfonodi esaminati 20 contenevano micrometastasi: 9 da adenocarcinoma rettale, 10 da adenocarcinoma della prostata ed uno con foci metastatici da entrambi i tumori. La diagnosi di carcinoma prostatico è stata prontamente confermata mediante immunostaging per l’antigene prostatico-specifico e per la fosfatasi acida prostatica. </w:t>
      </w:r>
      <w:r>
        <w:rPr>
          <w:b/>
          <w:bCs/>
          <w:color w:val="000000"/>
        </w:rPr>
        <w:t>Conclusioni</w:t>
      </w:r>
      <w:r>
        <w:rPr>
          <w:color w:val="000000"/>
        </w:rPr>
        <w:t>: La dissezione dei linfonodi mesorettali fornisce informazioni prognostiche sul cancro rettale, ma un attento esame può rivelare altre patologie non sospettabili. Lo staging immunoistochimico è essenziale per distinguere l’origine delle metastasi linfonodali soprattutto quando l’istologia non sembra tipica per adenocarcinoma del retto. Inoltre, queste osservazioni sottolineano la correlazione che può esistere tra drenaggio linfonodale del mesoretto e drenaggio extra-mesorettale.</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Drenaggio effettivo laparoscopico di ascessi intra-addominali non suscettibili di approccio precutaneo: report di due casi.</w:t>
      </w:r>
    </w:p>
    <w:p>
      <w:pPr>
        <w:pStyle w:val="TextBody"/>
        <w:rPr>
          <w:b/>
          <w:b/>
          <w:bCs/>
          <w:color w:val="000000"/>
        </w:rPr>
      </w:pPr>
      <w:r>
        <w:rPr>
          <w:i/>
        </w:rPr>
        <w:t>Tomo Kimura, Masahiko Shibata, Moritaka Ohhara</w:t>
      </w:r>
      <w:r>
        <w:rPr>
          <w:rFonts w:cs="Arial" w:ascii="Arial" w:hAnsi="Arial"/>
          <w:sz w:val="18"/>
          <w:szCs w:val="18"/>
        </w:rPr>
        <w:t xml:space="preserve"> </w:t>
      </w:r>
    </w:p>
    <w:p>
      <w:pPr>
        <w:pStyle w:val="TextBody"/>
        <w:rPr>
          <w:b/>
          <w:b/>
          <w:bCs/>
          <w:color w:val="000000"/>
        </w:rPr>
      </w:pPr>
      <w:r>
        <w:rPr>
          <w:b/>
          <w:bCs/>
          <w:color w:val="000000"/>
        </w:rPr>
      </w:r>
    </w:p>
    <w:p>
      <w:pPr>
        <w:pStyle w:val="TextBody"/>
        <w:rPr/>
      </w:pPr>
      <w:r>
        <w:rPr>
          <w:b/>
          <w:bCs/>
          <w:color w:val="000000"/>
        </w:rPr>
        <w:t>Scopo</w:t>
      </w:r>
      <w:r>
        <w:rPr>
          <w:color w:val="000000"/>
        </w:rPr>
        <w:t xml:space="preserve">: L’utilità dell’approccio laparoscopico per gli ascessi addominali massivi è controverso. Riportiamo due pazienti sottoposti a drenaggio laparoscopico di ascessi addominali non suscettibili di approccio percutaneo probabilmente causati da un’appendicite acuta. </w:t>
      </w:r>
      <w:r>
        <w:rPr>
          <w:b/>
          <w:bCs/>
          <w:color w:val="000000"/>
        </w:rPr>
        <w:t>Metodi</w:t>
      </w:r>
      <w:r>
        <w:rPr>
          <w:color w:val="000000"/>
        </w:rPr>
        <w:t xml:space="preserve">: entrambi i pazienti abbiamo inserito quattro trocars sulla parete addominale in anestesia generale. La cavità dell’ascesso addominale è stata punta e l’essudato purulento che ne fuoriusciva è stato completamente aspirato. Abbiamo effettuata un lavaggio copioso sotto visione diretta. Tutta la procedura è stata completata in laparoscopia. </w:t>
      </w:r>
      <w:r>
        <w:rPr>
          <w:b/>
          <w:bCs/>
          <w:color w:val="000000"/>
        </w:rPr>
        <w:t>Risultati</w:t>
      </w:r>
      <w:r>
        <w:rPr>
          <w:color w:val="000000"/>
        </w:rPr>
        <w:t xml:space="preserve">: Il decorso clinico post-operatorio è stato regolare. L’ascesso addominale non è recidivato e non abbiamo osservato complicanze della ferita. I pazienti sono stati dimessi dal nostro ospedale in eccellenti condizioni entro due settimane. </w:t>
      </w:r>
      <w:r>
        <w:rPr>
          <w:b/>
          <w:bCs/>
          <w:color w:val="000000"/>
        </w:rPr>
        <w:t>Conclusioni</w:t>
      </w:r>
      <w:r>
        <w:rPr>
          <w:color w:val="000000"/>
        </w:rPr>
        <w:t xml:space="preserve">: Il drenaggio laparoscopico per gli ascessi intra-addominali massivi è una procedura mini-invasiva paragonabile alla metodica aperta o all’approccio percutaneo. Offre i vantaggi di rendere possibile un’esplorazione della cavità addominale senza una ampia incisione e di aspirare l’essudato purulento sotto visione diretta.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lang w:val="it-IT"/>
        </w:rPr>
      </w:pPr>
      <w:r>
        <w:rPr>
          <w:b/>
          <w:lang w:val="it-IT"/>
        </w:rPr>
        <w:t xml:space="preserve">Studio prospettico, randomizzato di comparazione tra l’irrigazione colica intraoperatoria e la decompressione manuale esclusivamente per occlusione da cancro del colon sinistro </w:t>
      </w:r>
    </w:p>
    <w:p>
      <w:pPr>
        <w:pStyle w:val="Normal"/>
        <w:rPr>
          <w:i/>
          <w:i/>
          <w:iCs/>
          <w:lang w:val="it-IT"/>
        </w:rPr>
      </w:pPr>
      <w:r>
        <w:rPr>
          <w:i/>
          <w:lang w:val="it-IT"/>
        </w:rPr>
        <w:t xml:space="preserve">J. F. Lim, C.-L. Tang, F. Seow-Choen, </w:t>
      </w:r>
      <w:r>
        <w:rPr>
          <w:i/>
          <w:iCs/>
          <w:lang w:val="it-IT"/>
        </w:rPr>
        <w:t>et al.</w:t>
      </w:r>
    </w:p>
    <w:p>
      <w:pPr>
        <w:pStyle w:val="Normal"/>
        <w:rPr>
          <w:b/>
          <w:b/>
          <w:i/>
          <w:i/>
          <w:iCs/>
          <w:lang w:val="it-IT"/>
        </w:rPr>
      </w:pPr>
      <w:r>
        <w:rPr>
          <w:b/>
          <w:i/>
          <w:iCs/>
          <w:lang w:val="it-IT"/>
        </w:rPr>
      </w:r>
    </w:p>
    <w:p>
      <w:pPr>
        <w:pStyle w:val="Normal"/>
        <w:jc w:val="both"/>
        <w:rPr/>
      </w:pPr>
      <w:r>
        <w:rPr>
          <w:b/>
          <w:lang w:val="it-IT"/>
        </w:rPr>
        <w:t>Scopo:</w:t>
      </w:r>
      <w:r>
        <w:rPr>
          <w:lang w:val="it-IT"/>
        </w:rPr>
        <w:t xml:space="preserve"> questo è uno studio prospettico, randomizzato, controllato che paragona l’outcome dell’irrigazione colica intraoperatoria con quello della decompressione per l’ostruzione acuta da cancro colon rettale distale alla flessura splenica.</w:t>
      </w:r>
    </w:p>
    <w:p>
      <w:pPr>
        <w:pStyle w:val="Normal"/>
        <w:jc w:val="both"/>
        <w:rPr/>
      </w:pPr>
      <w:r>
        <w:rPr>
          <w:b/>
          <w:lang w:val="it-IT"/>
        </w:rPr>
        <w:t>Metodi:</w:t>
      </w:r>
      <w:r>
        <w:rPr>
          <w:lang w:val="it-IT"/>
        </w:rPr>
        <w:t xml:space="preserve"> Tutti i pz ricoverati nel nostro reparto da giugno 1999 ad agosto 2002 con ostruzione da cancro del colonretto di sinistra sono stati recrutati. I pz sono stati randomizzati intraoperatoriamente e sono stati esclusi se ritenuti inadatti per la resezione segmentale e l’anastomosiprimaria. 25 pz sono stati randomizzati per ricevere irrigazione del colon e 28 per ricevere decompressione manuale. I parametri perioperatori e l’outcome includevano la mortalità e l’apertura dell’anastomosi sono state registrate.</w:t>
      </w:r>
    </w:p>
    <w:p>
      <w:pPr>
        <w:pStyle w:val="Normal"/>
        <w:jc w:val="both"/>
        <w:rPr/>
      </w:pPr>
      <w:r>
        <w:rPr>
          <w:b/>
          <w:lang w:val="it-IT"/>
        </w:rPr>
        <w:t>Risultati:</w:t>
      </w:r>
      <w:r>
        <w:rPr>
          <w:lang w:val="it-IT"/>
        </w:rPr>
        <w:t xml:space="preserve"> Entrambi i gruppi di pz erano paragonabili in termini di età e sesso. Il periodo per la mobilizzazione, la decompressione e l’irrigazione (in media 31 minuti) è stato significativamente più lungo di quello per la decompressione manuale (in media 13 minuti) ( p=0.0005).</w:t>
      </w:r>
    </w:p>
    <w:p>
      <w:pPr>
        <w:pStyle w:val="Normal"/>
        <w:jc w:val="both"/>
        <w:rPr/>
      </w:pPr>
      <w:r>
        <w:rPr>
          <w:lang w:val="it-IT"/>
        </w:rPr>
        <w:t>Comunque il tempo totale dell’intervento era simile in entrambi i gruppi. Il tempo di ripristino della funzione intestinale, dell’infezione della ferita e della dimissione dall’ospedale erano simili. Nel gruppo della decompressione manuale ci sono stati due casi di deiscenza anastomotica (8%, 2/25) che hanno richiesto un reintervento ma nessuno nel gruppo dell’irrigazione colica( 0/24). Comunque questa differenza non era statisticamente significativa.</w:t>
      </w:r>
    </w:p>
    <w:p>
      <w:pPr>
        <w:pStyle w:val="Normal"/>
        <w:jc w:val="both"/>
        <w:rPr/>
      </w:pPr>
      <w:r>
        <w:rPr>
          <w:b/>
          <w:lang w:val="it-IT"/>
        </w:rPr>
        <w:t xml:space="preserve">Conclusioni: </w:t>
      </w:r>
      <w:r>
        <w:rPr>
          <w:lang w:val="it-IT"/>
        </w:rPr>
        <w:t>La decompressione manuale del colon prossimale senza irrigazione è altrettanto sicura della irrigazione colica nel trattamento chirurgico in un tempo dell’occlusione da cancro del colonretto di sinistra.</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b/>
          <w:b/>
          <w:lang w:val="it-IT"/>
        </w:rPr>
      </w:pPr>
      <w:r>
        <w:rPr>
          <w:b/>
          <w:lang w:val="it-IT"/>
        </w:rPr>
        <w:t>Gonyautossina: un nuovo trattamento per la guarigione delle ragadi acute e croniche</w:t>
      </w:r>
    </w:p>
    <w:p>
      <w:pPr>
        <w:pStyle w:val="Normal"/>
        <w:jc w:val="both"/>
        <w:rPr>
          <w:i/>
          <w:i/>
          <w:lang w:val="it-IT"/>
        </w:rPr>
      </w:pPr>
      <w:r>
        <w:rPr>
          <w:i/>
          <w:lang w:val="it-IT"/>
        </w:rPr>
        <w:t xml:space="preserve">R. Garrido, N. Lagos, K. Lattes, </w:t>
      </w:r>
      <w:r>
        <w:rPr>
          <w:i/>
          <w:iCs/>
          <w:lang w:val="it-IT"/>
        </w:rPr>
        <w:t>et al.</w:t>
      </w:r>
      <w:r>
        <w:rPr>
          <w:i/>
          <w:lang w:val="it-IT"/>
        </w:rPr>
        <w:t xml:space="preserve"> </w:t>
      </w:r>
    </w:p>
    <w:p>
      <w:pPr>
        <w:pStyle w:val="Normal"/>
        <w:jc w:val="both"/>
        <w:rPr>
          <w:i/>
          <w:i/>
          <w:lang w:val="it-IT"/>
        </w:rPr>
      </w:pPr>
      <w:r>
        <w:rPr>
          <w:i/>
          <w:lang w:val="it-IT"/>
        </w:rPr>
      </w:r>
    </w:p>
    <w:p>
      <w:pPr>
        <w:pStyle w:val="Normal"/>
        <w:jc w:val="both"/>
        <w:rPr/>
      </w:pPr>
      <w:r>
        <w:rPr>
          <w:b/>
          <w:lang w:val="it-IT"/>
        </w:rPr>
        <w:t>Scopo:</w:t>
      </w:r>
      <w:r>
        <w:rPr>
          <w:lang w:val="it-IT"/>
        </w:rPr>
        <w:t xml:space="preserve"> i sintomi maggiori della ragade cronica sono il dolore permanente, intenso dolore durante l’evacuazione che dura per ore, presenza di sangue nelle feci e spasmo dello sfintere. Essa è conseguente alla formazione di un infiltrato fibroso che porta ad un aumento del tono anale con scarsa tendenza alla guarigione. Questo circolo vizioso conduce alla recidiva della ragade ed alla sua cronicizzazione. Questo studio è stato progettato per mostrare l’efficacia dell’ infiltrazione con gonyautossina nel produrre la guarigione dei pz con ragade anale.</w:t>
      </w:r>
    </w:p>
    <w:p>
      <w:pPr>
        <w:pStyle w:val="Normal"/>
        <w:jc w:val="both"/>
        <w:rPr/>
      </w:pPr>
      <w:r>
        <w:rPr>
          <w:b/>
          <w:lang w:val="it-IT"/>
        </w:rPr>
        <w:t>Metodi:</w:t>
      </w:r>
      <w:r>
        <w:rPr>
          <w:lang w:val="it-IT"/>
        </w:rPr>
        <w:t xml:space="preserve"> la gonyautossina è una fitotossina paralizzante prodotta da un dinoflagellato. I 50 pz arruolati nello studio sono stati sottoposti ad esame clinico, inclusa la proctospia ed un questionario  per valutare i sintomi. E’ stata effettuata una manometria anorettale prima e dopo l’iniezione della tossina. Sono state infiltrate delle dosi di 100 unità di gonyautossina in un volume di 1 ml in entrambi i lati della ragade anale nello sfintere anale interno. </w:t>
      </w:r>
    </w:p>
    <w:p>
      <w:pPr>
        <w:pStyle w:val="Normal"/>
        <w:jc w:val="both"/>
        <w:rPr>
          <w:lang w:val="it-IT"/>
        </w:rPr>
      </w:pPr>
      <w:r>
        <w:rPr>
          <w:lang w:val="it-IT"/>
        </w:rPr>
        <w:t>Risultati: si è ottenuta una remissione totale delle ragadi acute e cronica entro 15 e 18 giorni rispettivamente. Il 98% dei pz è guarito prima di 28 giorni con un tempo medio di guarigione di 17.6±9 giorni. Si è avuta una sola recidiva durante i 14 mesi di follow-up. Non si è osservata incontinenza fecale nè altri effetti collaterali. Tutti i pz hanno mostrato un immediato rilasciamento dello sfintere. La pressione anale massima a riposo registrata dopo due minuti era diminuito del 56.2±12.5% del valore basale.</w:t>
      </w:r>
    </w:p>
    <w:p>
      <w:pPr>
        <w:pStyle w:val="Normal"/>
        <w:jc w:val="both"/>
        <w:rPr/>
      </w:pPr>
      <w:r>
        <w:rPr>
          <w:b/>
          <w:lang w:val="it-IT"/>
        </w:rPr>
        <w:t>Conclusione:</w:t>
      </w:r>
      <w:r>
        <w:rPr>
          <w:lang w:val="it-IT"/>
        </w:rPr>
        <w:t xml:space="preserve"> la gonyautossina interrompe il circolo vizioso del dolore e dello spasmo che conduce alla ragade anale. Questo studio propone l’infiltrazione di gonyautossina nello sfintere anale come un sicuro ed efficace approccio terapeutico alternativo alle terapie conservative e chirurgiche ed all’iniezione di tossina botulinica per la ragade anale.</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MODELLO SPERIMENTALE DI FISTOLA ANALE</w:t>
      </w:r>
    </w:p>
    <w:p>
      <w:pPr>
        <w:pStyle w:val="Normal"/>
        <w:jc w:val="both"/>
        <w:rPr>
          <w:lang w:val="it-IT"/>
        </w:rPr>
      </w:pPr>
      <w:r>
        <w:rPr>
          <w:i/>
          <w:lang w:val="it-IT"/>
        </w:rPr>
        <w:t xml:space="preserve">G. N. Buchanan, P.  Sibbons, M. Osborn, </w:t>
      </w:r>
      <w:r>
        <w:rPr>
          <w:i/>
          <w:iCs/>
          <w:lang w:val="it-IT"/>
        </w:rPr>
        <w:t>et al.</w:t>
      </w:r>
      <w:r>
        <w:rPr>
          <w:rFonts w:cs="Arial" w:ascii="Arial" w:hAnsi="Arial"/>
          <w:sz w:val="18"/>
          <w:szCs w:val="18"/>
          <w:lang w:val="it-IT"/>
        </w:rPr>
        <w:t xml:space="preserve"> </w:t>
      </w:r>
    </w:p>
    <w:p>
      <w:pPr>
        <w:pStyle w:val="Normal"/>
        <w:jc w:val="both"/>
        <w:rPr>
          <w:lang w:val="it-IT"/>
        </w:rPr>
      </w:pPr>
      <w:r>
        <w:rPr>
          <w:lang w:val="it-IT"/>
        </w:rPr>
      </w:r>
    </w:p>
    <w:p>
      <w:pPr>
        <w:pStyle w:val="Normal"/>
        <w:jc w:val="both"/>
        <w:rPr/>
      </w:pPr>
      <w:r>
        <w:rPr>
          <w:b/>
          <w:lang w:val="it-IT"/>
        </w:rPr>
        <w:t>Scopo:</w:t>
      </w:r>
      <w:r>
        <w:rPr>
          <w:lang w:val="it-IT"/>
        </w:rPr>
        <w:t xml:space="preserve">  questo studio è stato progettato per creare e valutare un modello suino sperimentale di fistola anale.</w:t>
      </w:r>
    </w:p>
    <w:p>
      <w:pPr>
        <w:pStyle w:val="Normal"/>
        <w:jc w:val="both"/>
        <w:rPr/>
      </w:pPr>
      <w:r>
        <w:rPr>
          <w:b/>
          <w:lang w:val="it-IT"/>
        </w:rPr>
        <w:t>Metodi:</w:t>
      </w:r>
      <w:r>
        <w:rPr>
          <w:lang w:val="it-IT"/>
        </w:rPr>
        <w:t xml:space="preserve"> una iniziale dissezione su cadavere ha permesso di rifinire la tecnica per la creazione della fistola e per studi isto-anatomici del canale anale suino. In seguito, tre fistole anali create chirurgicamente sono state trattate con setone drenante in ciascuno degli otto maiali maschi  (peso, 38-41 kg). Dopo 26 giorni è stata effettuata una risonanza magnetica ad 1.5 Tesla ed è stato rimosso il setone sotto anestesia generale, permettendo le valutazioni della parte clinica e microbiologica. Due maiali sono stati uccisi per le valutazioni istologiche della fistola. </w:t>
      </w:r>
    </w:p>
    <w:p>
      <w:pPr>
        <w:pStyle w:val="Normal"/>
        <w:tabs>
          <w:tab w:val="clear" w:pos="708"/>
          <w:tab w:val="left" w:pos="4690" w:leader="none"/>
        </w:tabs>
        <w:jc w:val="both"/>
        <w:rPr/>
      </w:pPr>
      <w:r>
        <w:rPr>
          <w:b/>
          <w:lang w:val="it-IT"/>
        </w:rPr>
        <w:t>Risultati:</w:t>
      </w:r>
      <w:r>
        <w:rPr>
          <w:lang w:val="it-IT"/>
        </w:rPr>
        <w:t xml:space="preserve"> le indagini isto-anatomiche hanno notato un rudimentale sfintere anale interno, insieme a strutture simili alle ghiandole anali. La fistola artificiale persisteva durante il drenaggio con setone ed era più spesso associata a microrganismi fecali che a quelli derivanti dalla cute comparati ai tamponi anali e perineali. (P= 0.002). Tutte le sei fistole valutate istologicamente avevano un lume, ed abbondante tessuto di granulazione circostante simile a quello della fistole nell’uomo. L’epitelializzazione non era evidente in nessun caso. La fistole sono state visualizzate come tracce ad alto segnale usando la risonanza magnetica.</w:t>
      </w:r>
    </w:p>
    <w:p>
      <w:pPr>
        <w:pStyle w:val="Normal"/>
        <w:jc w:val="both"/>
        <w:rPr/>
      </w:pPr>
      <w:r>
        <w:rPr>
          <w:b/>
          <w:lang w:val="it-IT"/>
        </w:rPr>
        <w:t>Conclusioni:</w:t>
      </w:r>
      <w:r>
        <w:rPr>
          <w:lang w:val="it-IT"/>
        </w:rPr>
        <w:t xml:space="preserve"> l’anatomia anale suina somiglia a quella dell’uomo, e un modello sperimentale si  dimostra adatto quando viene valutato con la risonanza magnetica, la microbiologia e l’esame istologico i quali dimostrino abbondante tessuto di granulazione. Questo modello potrà essere ulteriormente usato per studiare i trattamenti delle fistol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lang w:val="it-IT"/>
        </w:rPr>
      </w:pPr>
      <w:r>
        <w:rPr>
          <w:b/>
          <w:lang w:val="it-IT"/>
        </w:rPr>
        <w:t xml:space="preserve">Infezione da </w:t>
      </w:r>
      <w:r>
        <w:rPr>
          <w:b/>
          <w:i/>
          <w:lang w:val="it-IT"/>
        </w:rPr>
        <w:t xml:space="preserve">Yersinia enterocolitica </w:t>
      </w:r>
      <w:r>
        <w:rPr>
          <w:b/>
          <w:lang w:val="it-IT"/>
        </w:rPr>
        <w:t xml:space="preserve"> in un paziente con emocromatosi mimante un cancro del colon prossimale con metastasi epatiche: case report</w:t>
      </w:r>
    </w:p>
    <w:p>
      <w:pPr>
        <w:pStyle w:val="Normal"/>
        <w:jc w:val="both"/>
        <w:rPr>
          <w:i/>
          <w:i/>
        </w:rPr>
      </w:pPr>
      <w:r>
        <w:rPr>
          <w:i/>
        </w:rPr>
        <w:t>J. Crosbie, J. Varma, J. Mansfield</w:t>
      </w:r>
    </w:p>
    <w:p>
      <w:pPr>
        <w:pStyle w:val="Normal"/>
        <w:jc w:val="both"/>
        <w:rPr>
          <w:i/>
          <w:i/>
          <w:lang w:val="en-GB"/>
        </w:rPr>
      </w:pPr>
      <w:r>
        <w:rPr>
          <w:i/>
          <w:lang w:val="en-GB"/>
        </w:rPr>
      </w:r>
    </w:p>
    <w:p>
      <w:pPr>
        <w:pStyle w:val="Normal"/>
        <w:jc w:val="both"/>
        <w:rPr/>
      </w:pPr>
      <w:r>
        <w:rPr>
          <w:lang w:val="it-IT"/>
        </w:rPr>
        <w:t>Un pz con emoscromatosi genetica e presentatosi con un quadro clinico suggestivo di neoplasia maligna ed evidenza alla TC di lesioni al colon destro ed al fegato. La colonscopia non confermava la diagnosi sospettata. Emo e coprocultura erano positive per infezione da</w:t>
      </w:r>
      <w:r>
        <w:rPr>
          <w:b/>
          <w:i/>
          <w:lang w:val="it-IT"/>
        </w:rPr>
        <w:t xml:space="preserve"> </w:t>
      </w:r>
      <w:r>
        <w:rPr>
          <w:i/>
          <w:lang w:val="it-IT"/>
        </w:rPr>
        <w:t>Yersinia enterocolitica</w:t>
      </w:r>
      <w:r>
        <w:rPr>
          <w:b/>
          <w:i/>
          <w:lang w:val="it-IT"/>
        </w:rPr>
        <w:t xml:space="preserve"> </w:t>
      </w:r>
      <w:r>
        <w:rPr>
          <w:lang w:val="it-IT"/>
        </w:rPr>
        <w:t>. Questo caso dimostra la necessità di confermare una neoplasia maligna sospettata clinicamente e radiologicamente. Serve inoltre da modello di come patologie gastrointestinali localizzate possano svilupparsi dall’interazione di fattori genetici dell’ospite e specifiche specie microbiche.</w:t>
      </w:r>
      <w:r>
        <w:rPr>
          <w:b/>
          <w:lang w:val="it-IT"/>
        </w:rPr>
        <w:t xml:space="preserve"> </w:t>
      </w:r>
      <w:r>
        <w:rPr>
          <w:lang w:val="it-IT"/>
        </w:rPr>
        <w:t xml:space="preserv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LA DENERVAZIONE DEL NEORETTO COME POTENZIALE CAUSA DEI DISORDINI DEFECATORI DOPO RESEZIONE ANTERIORE BASSA DEL RETTO PER CANCRO</w:t>
      </w:r>
    </w:p>
    <w:p>
      <w:pPr>
        <w:pStyle w:val="Normal"/>
        <w:jc w:val="both"/>
        <w:rPr>
          <w:b/>
          <w:b/>
          <w:i/>
          <w:i/>
          <w:lang w:val="fr-FR"/>
        </w:rPr>
      </w:pPr>
      <w:r>
        <w:rPr>
          <w:i/>
          <w:lang w:val="it-IT"/>
        </w:rPr>
        <w:t xml:space="preserve">K. Koda, N.  </w:t>
      </w:r>
      <w:r>
        <w:rPr>
          <w:i/>
          <w:lang w:val="fr-FR"/>
        </w:rPr>
        <w:t xml:space="preserve">Saito, K.  Seike, </w:t>
      </w:r>
      <w:r>
        <w:rPr>
          <w:i/>
          <w:iCs/>
          <w:lang w:val="fr-FR"/>
        </w:rPr>
        <w:t>et al.</w:t>
      </w:r>
    </w:p>
    <w:p>
      <w:pPr>
        <w:pStyle w:val="Normal"/>
        <w:jc w:val="both"/>
        <w:rPr>
          <w:b/>
          <w:b/>
          <w:i/>
          <w:i/>
          <w:lang w:val="fr-FR"/>
        </w:rPr>
      </w:pPr>
      <w:r>
        <w:rPr>
          <w:b/>
          <w:i/>
          <w:lang w:val="fr-FR"/>
        </w:rPr>
      </w:r>
    </w:p>
    <w:p>
      <w:pPr>
        <w:pStyle w:val="Normal"/>
        <w:jc w:val="both"/>
        <w:rPr/>
      </w:pPr>
      <w:r>
        <w:rPr>
          <w:b/>
          <w:lang w:val="it-IT"/>
        </w:rPr>
        <w:t>Scopo:</w:t>
      </w:r>
      <w:r>
        <w:rPr>
          <w:lang w:val="it-IT"/>
        </w:rPr>
        <w:t xml:space="preserve"> l’intento di questo studio è quello di determinare se la denervazione del sigma durante la resezione anteriore bassa del retto contribuisca alle caratteristiche motorie post-operatorie del neoretto ed alla funzione defgecatoria dei pazienti. </w:t>
      </w:r>
    </w:p>
    <w:p>
      <w:pPr>
        <w:pStyle w:val="Normal"/>
        <w:jc w:val="both"/>
        <w:rPr/>
      </w:pPr>
      <w:r>
        <w:rPr>
          <w:b/>
          <w:lang w:val="it-IT"/>
        </w:rPr>
        <w:t>Metodi:</w:t>
      </w:r>
      <w:r>
        <w:rPr>
          <w:lang w:val="it-IT"/>
        </w:rPr>
        <w:t xml:space="preserve"> sono stati valutati sessantasette pz che avevano subito una resezione anteriore bassa o ultrabassa per cancro del retto. In base alla lunghezza della denervazione del neoretto ciascun pz è stato assegnato al gruppo delle lunghe o delle corte denervazioni, determinato in base al punto in cui era stata interrotta l’arteria mesenterica inferiore. Le contrazioni poliche propagate sono state misurate con l’utilizzo di un apparecchio di registrazione della pressione intraluminale. Il tempo di transito è stato calcolato con markers radio-opachi somministrati per os. </w:t>
      </w:r>
    </w:p>
    <w:p>
      <w:pPr>
        <w:pStyle w:val="Normal"/>
        <w:jc w:val="both"/>
        <w:rPr/>
      </w:pPr>
      <w:r>
        <w:rPr>
          <w:b/>
          <w:lang w:val="it-IT"/>
        </w:rPr>
        <w:t>Risultati:</w:t>
      </w:r>
      <w:r>
        <w:rPr>
          <w:lang w:val="it-IT"/>
        </w:rPr>
        <w:t xml:space="preserve"> le contrazioni propagate nel neoretto erano significativamente meno frequenti nel gruppo delle lunghe denervazioni (14/36) che in quello delle corte denervazioni (12/15, P&lt;0.05), mentre le contrazioni spastiche minori del neoretto erano significativamente più frequenti nel gruppo delle lunghe denervazioni (21/36) che in quello delle corte denervazioni (3/15, P&lt;0.05). Il tempo di transito al di sotto del sigma era significativamente più lungo nel gruppo delle lunghe denervazioni (6.4 ore) che in quello delle corte denervazioni (3.4 ore, P&lt;0.01). Sebbene i disordini motori del neoretto fossero associati con malfunzioni defecatorie incluse multiple evacuazioni, urgenza defecatoria e soiling, non si sono osservate significative correlazioni tra la lunghezza della denervazione del neoretto ed i disordini defecatori.</w:t>
      </w:r>
    </w:p>
    <w:p>
      <w:pPr>
        <w:pStyle w:val="Normal"/>
        <w:jc w:val="both"/>
        <w:rPr/>
      </w:pPr>
      <w:r>
        <w:rPr>
          <w:b/>
          <w:lang w:val="it-IT"/>
        </w:rPr>
        <w:t>Conclusioni:</w:t>
      </w:r>
      <w:r>
        <w:rPr>
          <w:lang w:val="it-IT"/>
        </w:rPr>
        <w:t xml:space="preserve"> la motilità del neoretto dopo resezione anteriore bassa appare inficiata dalle manovre intraoperatorie che causino denervazione del restante colon sigmoideo. I disordini motori del neoretto, ma non la lunghezza della denervazione del neoretto che proce tali disordini, correla bene con ulteriori malfunzioni defecatorie. Questa scoperta suggerisce che i disordini motori post-operatori come risultato della resezione anteriore bassa sono causati da numerosi fattiri in aggiunta alla denervazione del neo-rett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Risultati della resezione anteriore per cancro del retto al II stadio senza radioterapia: il ruolo della chemioterapia adiuvante. </w:t>
      </w:r>
    </w:p>
    <w:p>
      <w:pPr>
        <w:pStyle w:val="Normal"/>
        <w:jc w:val="both"/>
        <w:rPr>
          <w:i/>
          <w:i/>
          <w:iCs/>
        </w:rPr>
      </w:pPr>
      <w:r>
        <w:rPr>
          <w:i/>
        </w:rPr>
        <w:t xml:space="preserve">Wai Lun Law, Judy W. C. Ho, Raymond Chan, </w:t>
      </w:r>
      <w:r>
        <w:rPr>
          <w:i/>
          <w:iCs/>
        </w:rPr>
        <w:t>et al.</w:t>
      </w:r>
    </w:p>
    <w:p>
      <w:pPr>
        <w:pStyle w:val="Normal"/>
        <w:jc w:val="both"/>
        <w:rPr>
          <w:i/>
          <w:i/>
          <w:iCs/>
          <w:lang w:val="en-GB"/>
        </w:rPr>
      </w:pPr>
      <w:r>
        <w:rPr>
          <w:i/>
          <w:iCs/>
          <w:lang w:val="en-GB"/>
        </w:rPr>
      </w:r>
    </w:p>
    <w:p>
      <w:pPr>
        <w:pStyle w:val="Normal"/>
        <w:jc w:val="both"/>
        <w:rPr/>
      </w:pPr>
      <w:r>
        <w:rPr>
          <w:b/>
          <w:lang w:val="it-IT"/>
        </w:rPr>
        <w:t>Introduzione:</w:t>
      </w:r>
      <w:r>
        <w:rPr>
          <w:lang w:val="it-IT"/>
        </w:rPr>
        <w:t xml:space="preserve"> questo studio ha lo scopo di valutare i</w:t>
      </w:r>
      <w:r>
        <w:rPr>
          <w:b/>
          <w:lang w:val="it-IT"/>
        </w:rPr>
        <w:t xml:space="preserve"> </w:t>
      </w:r>
      <w:r>
        <w:rPr>
          <w:lang w:val="it-IT"/>
        </w:rPr>
        <w:t xml:space="preserve">risultati oncologici dei pz con cancro del retto al II stadio sottoposti a chirurgia curativa con preservazione degli sfinteri senza radioterapia adiuvante. </w:t>
      </w:r>
    </w:p>
    <w:p>
      <w:pPr>
        <w:pStyle w:val="Normal"/>
        <w:jc w:val="both"/>
        <w:rPr/>
      </w:pPr>
      <w:r>
        <w:rPr>
          <w:b/>
          <w:lang w:val="it-IT"/>
        </w:rPr>
        <w:t>Pazienti e metodi:</w:t>
      </w:r>
      <w:r>
        <w:rPr>
          <w:lang w:val="it-IT"/>
        </w:rPr>
        <w:t xml:space="preserve"> durante il periodo dello studio, da agosto 1993 a dicembre 2002, 224 pz (141 uomini) con cancro del retto al II stadio sono stati sottoposti a resezione anteriore curativa o ad intervento di Hartmann senza radioterapia adiuvante. I dati sono stati raccolti prospetticamente. I risultati oncologici di questi pazienti sono stati studiati e sono stati analizzati i fattori di rischio per la recidiva e la sopravvivenza.</w:t>
      </w:r>
    </w:p>
    <w:p>
      <w:pPr>
        <w:pStyle w:val="Normal"/>
        <w:jc w:val="both"/>
        <w:rPr/>
      </w:pPr>
      <w:r>
        <w:rPr>
          <w:b/>
          <w:lang w:val="it-IT"/>
        </w:rPr>
        <w:t xml:space="preserve">Risultati: </w:t>
      </w:r>
      <w:r>
        <w:rPr>
          <w:lang w:val="it-IT"/>
        </w:rPr>
        <w:t>l’età media dei pazienti era 69 anni (range, 27-89) e la distanza media del tumore dal margine anale era 8 cm (range, 3-20). 4 pz (1.8%) sono morti nel periodo post-operatorio ed in 74 pz (33%) si sono verificate complicanze post-operatorie. Il tempo medio del follow-up nei pz sopravvissuti è stato di 43.6 mesi. Il tasso di recidiva attuariale</w:t>
      </w:r>
      <w:r>
        <w:rPr>
          <w:b/>
          <w:lang w:val="it-IT"/>
        </w:rPr>
        <w:t xml:space="preserve">  </w:t>
      </w:r>
      <w:r>
        <w:rPr>
          <w:lang w:val="it-IT"/>
        </w:rPr>
        <w:t>a 5 anni è stato del 25.4%, mentre il tasso di recidiva locale e sistemica a 5 anni sono stati del 6.1%c e del 20% rispettivamente. All’analisi multivariata, i fattori indipendenti associati ad un più alto tasso di recidiva locale includevano l’invasione linfo-vascolare, l’invasione peri-neurale e l’assenza di chemioterapia. Il tasso di sopravvivenza totale e cancro-specifica dei pz è stato del 71.1% e dell’81.1% rispettivamente. All’analisi multivariata, solo la chemioterapia adiuvante (P= 0,024 ; hazard ratio= 6,04 ; intervallo di confidenza 95% , 1,27- 28,74 ) e l’assenza di invasione linfovascolare (P= 0,002; hazard ratio= 3,77 ; intervallo di confidenza 95% , 1,63- 8,77 ) erano fattori indipendenti associati ad una sopravvivenza cancro-specifica significativamente migliore.</w:t>
      </w:r>
    </w:p>
    <w:p>
      <w:pPr>
        <w:pStyle w:val="Normal"/>
        <w:jc w:val="both"/>
        <w:rPr/>
      </w:pPr>
      <w:r>
        <w:rPr>
          <w:b/>
          <w:lang w:val="it-IT"/>
        </w:rPr>
        <w:t>Conclusioni:</w:t>
      </w:r>
      <w:r>
        <w:rPr>
          <w:lang w:val="it-IT"/>
        </w:rPr>
        <w:t xml:space="preserve"> un basso tasso di recidiva locale può essere ottenuto in pz con cancro del retto al II stadio sottoposti a chirurgia con </w:t>
      </w:r>
      <w:r>
        <w:rPr>
          <w:u w:val="single"/>
          <w:lang w:val="it-IT"/>
        </w:rPr>
        <w:t>conservazione degli sfinteri</w:t>
      </w:r>
      <w:r>
        <w:rPr>
          <w:lang w:val="it-IT"/>
        </w:rPr>
        <w:t xml:space="preserve"> senza radioterapia adiuvante. La chemioterapia post-operatoria è associata ad un più basso  tasso di recidiva locale e ad un più alto tasso di sopravvivenza. Sono giustificati ulteriori studi per definire il ruolo della chemioterapia adiuvante nei pazienti con cancro del retto.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Sepsi pelvica dopo una estesa procedura di Hartmann</w:t>
      </w:r>
    </w:p>
    <w:p>
      <w:pPr>
        <w:pStyle w:val="Normal"/>
        <w:jc w:val="both"/>
        <w:rPr>
          <w:i/>
          <w:i/>
          <w:lang w:val="it-IT"/>
        </w:rPr>
      </w:pPr>
      <w:r>
        <w:rPr>
          <w:i/>
          <w:lang w:val="it-IT"/>
        </w:rPr>
        <w:t>Anders Tøttrup and Lise Frost</w:t>
      </w:r>
    </w:p>
    <w:p>
      <w:pPr>
        <w:pStyle w:val="Normal"/>
        <w:jc w:val="both"/>
        <w:rPr>
          <w:i/>
          <w:i/>
          <w:lang w:val="it-IT"/>
        </w:rPr>
      </w:pPr>
      <w:r>
        <w:rPr>
          <w:i/>
          <w:lang w:val="it-IT"/>
        </w:rPr>
      </w:r>
    </w:p>
    <w:p>
      <w:pPr>
        <w:pStyle w:val="Normal"/>
        <w:jc w:val="both"/>
        <w:rPr/>
      </w:pPr>
      <w:r>
        <w:rPr>
          <w:b/>
          <w:lang w:val="it-IT"/>
        </w:rPr>
        <w:t>Scopo:</w:t>
      </w:r>
      <w:r>
        <w:rPr>
          <w:lang w:val="it-IT"/>
        </w:rPr>
        <w:t xml:space="preserve"> una procedura di Hartmann estesa può occasionalmente essere utile nelle resezioni del retto poiché elimina i problemi anastomotici, perineali e funzionali.</w:t>
      </w:r>
    </w:p>
    <w:p>
      <w:pPr>
        <w:pStyle w:val="Normal"/>
        <w:jc w:val="both"/>
        <w:rPr>
          <w:lang w:val="it-IT"/>
        </w:rPr>
      </w:pPr>
      <w:r>
        <w:rPr>
          <w:lang w:val="it-IT"/>
        </w:rPr>
        <w:t>Questo studio è stato progettato per esaminare il varificarsi di una sepsi pelvica dopo questa procedura ed identificare i possibili fattori di rischio.</w:t>
      </w:r>
    </w:p>
    <w:p>
      <w:pPr>
        <w:pStyle w:val="Normal"/>
        <w:jc w:val="both"/>
        <w:rPr/>
      </w:pPr>
      <w:r>
        <w:rPr>
          <w:b/>
          <w:lang w:val="it-IT"/>
        </w:rPr>
        <w:t>Metodi:</w:t>
      </w:r>
      <w:r>
        <w:rPr>
          <w:lang w:val="it-IT"/>
        </w:rPr>
        <w:t xml:space="preserve"> erano disponibili i dati medici di 163 pz (89 donne) sottoposti a resezione del retto con colostomia e chiusura del rimanente retto. Le informazioni circa la sepsi pelvica ed i  possibili fattori di rischio sono state ottenute dalla rilettura dei registri medici.</w:t>
      </w:r>
    </w:p>
    <w:p>
      <w:pPr>
        <w:pStyle w:val="Normal"/>
        <w:jc w:val="both"/>
        <w:rPr/>
      </w:pPr>
      <w:r>
        <w:rPr>
          <w:b/>
          <w:lang w:val="it-IT"/>
        </w:rPr>
        <w:t>Risultati:</w:t>
      </w:r>
      <w:r>
        <w:rPr>
          <w:lang w:val="it-IT"/>
        </w:rPr>
        <w:t xml:space="preserve"> una sepsi pelvica si è sviluppata in 31 dei 163 pz (18.6%). Quando il retto è stato sezionato a meno di 2 cm dal piano pelvico, 24 pz su 73 (32.9%) hanno sviluppato un ascesso rispetto ai 7 su 90(7.8%) dopo una sezione alta (P=0.0001). altri fattori di rischio erano il genere maschile e l’assenza di pulsazioni al piede. Solo il 61% degli ascessi pelvici erano guariti dopo una media di 59 giorni, mentre il 39% non era guarito dopo un periodo di osservazione di 277 (range , 20-1643) giorni.</w:t>
      </w:r>
    </w:p>
    <w:p>
      <w:pPr>
        <w:pStyle w:val="Normal"/>
        <w:jc w:val="both"/>
        <w:rPr/>
      </w:pPr>
      <w:r>
        <w:rPr>
          <w:b/>
          <w:lang w:val="it-IT"/>
        </w:rPr>
        <w:t xml:space="preserve">Conclusioni: </w:t>
      </w:r>
      <w:r>
        <w:rPr>
          <w:lang w:val="it-IT"/>
        </w:rPr>
        <w:t xml:space="preserve">quando il livello della sezione è inferiore a 2 cm al di sopra del piano pelvico, particolarmente nei maschi, devono essere prese in considerazione delle alternative chirurgiche ad un’estesa procedura di Hartmann.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color w:val="000000"/>
          <w:lang w:val="it-IT"/>
        </w:rPr>
      </w:pPr>
      <w:r>
        <w:rPr>
          <w:b/>
          <w:color w:val="000000"/>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Ascesso perianale e fistola anale negli neonati: una differente entita’?</w:t>
      </w:r>
    </w:p>
    <w:p>
      <w:pPr>
        <w:pStyle w:val="Normal"/>
        <w:jc w:val="both"/>
        <w:rPr>
          <w:i/>
          <w:i/>
          <w:lang w:val="de-DE"/>
        </w:rPr>
      </w:pPr>
      <w:r>
        <w:rPr>
          <w:i/>
          <w:lang w:val="de-DE"/>
        </w:rPr>
        <w:t xml:space="preserve">F. Serour, E, Somekh, A. Gorenstein </w:t>
      </w:r>
    </w:p>
    <w:p>
      <w:pPr>
        <w:pStyle w:val="Normal"/>
        <w:jc w:val="both"/>
        <w:rPr>
          <w:i/>
          <w:i/>
          <w:lang w:val="de-DE"/>
        </w:rPr>
      </w:pPr>
      <w:r>
        <w:rPr>
          <w:i/>
          <w:lang w:val="de-DE"/>
        </w:rPr>
      </w:r>
    </w:p>
    <w:p>
      <w:pPr>
        <w:pStyle w:val="Normal"/>
        <w:jc w:val="both"/>
        <w:rPr>
          <w:i/>
          <w:i/>
          <w:lang w:val="it-IT"/>
        </w:rPr>
      </w:pPr>
      <w:r>
        <w:rPr>
          <w:b/>
          <w:lang w:val="it-IT"/>
        </w:rPr>
        <w:t>Scopo:</w:t>
      </w:r>
      <w:r>
        <w:rPr>
          <w:lang w:val="it-IT"/>
        </w:rPr>
        <w:t xml:space="preserve"> le caratteristiche dell’ascesso  perianale e della fistola anale negli in fenti sono differenti da quelle di bambini più grandi e ci sono controversie circa il loro trattamento. Lo scopo di questo studio è di valutare l’efficacia dei vari metodi usati per il loro trattamento.</w:t>
      </w:r>
    </w:p>
    <w:p>
      <w:pPr>
        <w:pStyle w:val="Normal"/>
        <w:jc w:val="both"/>
        <w:rPr/>
      </w:pPr>
      <w:r>
        <w:rPr>
          <w:b/>
          <w:lang w:val="it-IT"/>
        </w:rPr>
        <w:t>Metodi:</w:t>
      </w:r>
      <w:r>
        <w:rPr>
          <w:lang w:val="it-IT"/>
        </w:rPr>
        <w:t xml:space="preserve"> è stata condotta un’analisi retrospettiva dei registri per tutti gli infanti di età inferiore a 24 mesi trattati per ascesso  perianale, fistola anale o entrambi tra il 1990 ed il 2002.</w:t>
      </w:r>
    </w:p>
    <w:p>
      <w:pPr>
        <w:pStyle w:val="Normal"/>
        <w:jc w:val="both"/>
        <w:rPr/>
      </w:pPr>
      <w:r>
        <w:rPr>
          <w:b/>
          <w:lang w:val="it-IT"/>
        </w:rPr>
        <w:t>Risultati:</w:t>
      </w:r>
      <w:r>
        <w:rPr>
          <w:lang w:val="it-IT"/>
        </w:rPr>
        <w:t xml:space="preserve"> lo studio ha coinvolto 98 infanti. E’ stata trovato un ascesso perianale in 77 pz (75%) ed una fistola anale in 21. nessun infante aveva una malattia sottostante. E’ stato realizzato un drenaggio con ago-aspirazione in 47 pz ed una incisione e drenaggio in 5. Dopo il drenaggio,43 pz hanno ricevuto antibiotici. Complessivamente 6 infanti sono stati trattati con i soli antibiotici e 19 con esclusivo trattamento locale. 28 pz hanno avuto una evoluzione in fistola anale. I pz che avevano ricevuto antibiotici dopo il drenaggio avevano minore tendenza a formare una fistola rispetto a quelli che avevano ricevuto il solo drenaggio (27.9% vs. 66.7%, P&lt;0.05). tutti i pz con fistola anale erano maschi ed erano stati precedentemente trattati per ascesso perianale (28 pz nel nostro dipartimento e 21 altrove). La chiusura spontanea della fistola anale si è verificata nel 42.9% di essi (in media 3.2 mesi), ed i9l 57.1% è stato sottoposto a fistulectomia per fistola anale persistente. Quando è stato trovato il coinvolgimento di una cripta è stata aggiunta una  criptotomia (11 pz, 39.3%). Non si è osservata recidiva della fistola dopo fistulectomia.</w:t>
      </w:r>
    </w:p>
    <w:p>
      <w:pPr>
        <w:pStyle w:val="Normal"/>
        <w:jc w:val="both"/>
        <w:rPr/>
      </w:pPr>
      <w:r>
        <w:rPr>
          <w:b/>
          <w:lang w:val="it-IT"/>
        </w:rPr>
        <w:t>Conclusioni:</w:t>
      </w:r>
      <w:r>
        <w:rPr>
          <w:lang w:val="it-IT"/>
        </w:rPr>
        <w:t xml:space="preserve"> il trattamento locale dell’ascesso perianale durante gli stadi precoci ed il drenaggio con ago-aspirato nelle fasi successive sono efficaci. Gli antibiotici dovrebbero essere considerati per i pz sottoposti a drenaggio di ascesso perianale. La fistola anale può essere trattata conservativamente per 1-3 mesi. Per una fistola persistente il trattamento preferito è la fistulectomia con criptotomia (quando si trovi una cripta anormal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Iponatriemia e lipotimia dopo preparazione intestinale : esposizione di tre casi</w:t>
      </w:r>
    </w:p>
    <w:p>
      <w:pPr>
        <w:pStyle w:val="Normal"/>
        <w:jc w:val="both"/>
        <w:rPr>
          <w:i/>
          <w:i/>
        </w:rPr>
      </w:pPr>
      <w:r>
        <w:rPr>
          <w:i/>
        </w:rPr>
        <w:t>F. A. Frizelle and B. M. Colls</w:t>
      </w:r>
    </w:p>
    <w:p>
      <w:pPr>
        <w:pStyle w:val="Normal"/>
        <w:jc w:val="both"/>
        <w:rPr>
          <w:i/>
          <w:i/>
          <w:lang w:val="en-GB"/>
        </w:rPr>
      </w:pPr>
      <w:r>
        <w:rPr>
          <w:i/>
          <w:lang w:val="en-GB"/>
        </w:rPr>
      </w:r>
    </w:p>
    <w:p>
      <w:pPr>
        <w:pStyle w:val="Normal"/>
        <w:jc w:val="both"/>
        <w:rPr>
          <w:lang w:val="it-IT"/>
        </w:rPr>
      </w:pPr>
      <w:r>
        <w:rPr>
          <w:lang w:val="it-IT"/>
        </w:rPr>
        <w:t>Il fosfato di sodio ed il picosolfato di sodio/citrato di magnesio sono comunemente impiegati per via orale per evacuare il colon ed il retto prima di una colonscopia o della chirurgia colo-rettale. E’noto che queste sostanze causano anomalie degli elettroliti. Le lipotimie causate dagli squilibri elettrolitici dovuti alla preparazione intestinale sono raramente riportate. Esponiamo il caso di tre pz senza precedente storia di lipotimie che hanno avuto il loro primo episodio in associazione ad iponatriemia conseguente all’ingestione di fosfato di sodio o dell’associazione picosolfato di sodio/citrato di magnesio. Deve essere prestata attenzione ai pz con bassa soglia di lipotimia ed a quelli con possibile deplezione cronica di sodio, come i pz in terapia con diuretici tiazidici che assumono preparati intestinali con fosfato di sodio o picosolfato di sodio/citrato di magnesio.</w:t>
      </w:r>
    </w:p>
    <w:p>
      <w:pPr>
        <w:pStyle w:val="Normal"/>
        <w:rPr>
          <w:color w:val="000000"/>
          <w:lang w:val="it-IT"/>
        </w:rPr>
      </w:pPr>
      <w:r>
        <w:rPr>
          <w:color w:val="000000"/>
          <w:lang w:val="it-IT"/>
        </w:rPr>
      </w:r>
    </w:p>
    <w:p>
      <w:pPr>
        <w:pStyle w:val="Normal"/>
        <w:jc w:val="both"/>
        <w:rPr>
          <w:b/>
          <w:b/>
          <w:lang w:val="it-IT"/>
        </w:rPr>
      </w:pPr>
      <w:r>
        <w:rPr>
          <w:b/>
          <w:lang w:val="it-IT"/>
        </w:rPr>
        <w:t xml:space="preserve">Relazione in pazienti con cancro del retto tra  la casistica del chirurgo ed il salvataggio degli sfinteri  </w:t>
      </w:r>
    </w:p>
    <w:p>
      <w:pPr>
        <w:pStyle w:val="Normal"/>
        <w:jc w:val="both"/>
        <w:rPr>
          <w:i/>
          <w:i/>
          <w:iCs/>
          <w:lang w:val="it-IT"/>
        </w:rPr>
      </w:pPr>
      <w:r>
        <w:rPr>
          <w:i/>
          <w:lang w:val="it-IT"/>
        </w:rPr>
        <w:t xml:space="preserve">H. Purves, R.  Pietrobon, S. Hervey, </w:t>
      </w:r>
      <w:r>
        <w:rPr>
          <w:i/>
          <w:iCs/>
          <w:lang w:val="it-IT"/>
        </w:rPr>
        <w:t>et al.</w:t>
      </w:r>
    </w:p>
    <w:p>
      <w:pPr>
        <w:pStyle w:val="Normal"/>
        <w:jc w:val="both"/>
        <w:rPr>
          <w:b/>
          <w:b/>
          <w:i/>
          <w:i/>
          <w:iCs/>
          <w:lang w:val="it-IT"/>
        </w:rPr>
      </w:pPr>
      <w:r>
        <w:rPr>
          <w:b/>
          <w:i/>
          <w:iCs/>
          <w:lang w:val="it-IT"/>
        </w:rPr>
      </w:r>
    </w:p>
    <w:p>
      <w:pPr>
        <w:pStyle w:val="Normal"/>
        <w:jc w:val="both"/>
        <w:rPr/>
      </w:pPr>
      <w:r>
        <w:rPr>
          <w:b/>
          <w:lang w:val="it-IT"/>
        </w:rPr>
        <w:t>Scopo:</w:t>
      </w:r>
      <w:r>
        <w:rPr>
          <w:lang w:val="it-IT"/>
        </w:rPr>
        <w:t xml:space="preserve"> l’intento di questo studio è quello di determinare attraverso l’utilizzo di un registro nazionale se la maggiore casistica operatoria del chirurgo si correli ad un maggiore utilizzo di tecniche di risparmio degli sfinteri rispetto alle resezioni addomino – perineali   nel trattamento di pz con cancro del retto </w:t>
      </w:r>
    </w:p>
    <w:p>
      <w:pPr>
        <w:pStyle w:val="Normal"/>
        <w:jc w:val="both"/>
        <w:rPr/>
      </w:pPr>
      <w:r>
        <w:rPr>
          <w:b/>
          <w:lang w:val="it-IT"/>
        </w:rPr>
        <w:t>Metodi:</w:t>
      </w:r>
      <w:r>
        <w:rPr>
          <w:lang w:val="it-IT"/>
        </w:rPr>
        <w:t xml:space="preserve"> i pz con un codice di malattia-9 sec. la Classificazione Internazionale, con diagnosi di cancro del retto  primitiva  sottoposti ad una procedura di salvataggio degli sfinteri o resezione addomino–perineale  sono stati selezionati dal 1997 Nationwide Inpatient Sample, un registro che rappresenta il 20% di tutte le dimissioni degli ospedali della comunità U.S.</w:t>
      </w:r>
    </w:p>
    <w:p>
      <w:pPr>
        <w:pStyle w:val="Normal"/>
        <w:jc w:val="both"/>
        <w:rPr/>
      </w:pPr>
      <w:r>
        <w:rPr>
          <w:lang w:val="it-IT"/>
        </w:rPr>
        <w:t>Un modello multivariabile di regressione logistica è stato usato su un campione del 20% di questo registro per valutare la relazione modificata di rischio tra la grandezza della casistica del chirurgo e la probalità di ricevere una procedura di salvataggio degli sfinteri.Tutti i modelli sono stati aggiustati in base all’età, il genere, la razza, la regione dell’ospedale e la comorbilità del pz.</w:t>
      </w:r>
    </w:p>
    <w:p>
      <w:pPr>
        <w:pStyle w:val="Normal"/>
        <w:jc w:val="both"/>
        <w:rPr/>
      </w:pPr>
      <w:r>
        <w:rPr>
          <w:b/>
          <w:lang w:val="it-IT"/>
        </w:rPr>
        <w:t>Risultati:</w:t>
      </w:r>
      <w:r>
        <w:rPr>
          <w:lang w:val="it-IT"/>
        </w:rPr>
        <w:t xml:space="preserve"> la popolazione in studio n=477 ( era per il 70,4% bianca e per il 57,9% costituita da maschi con un’età media di 67,6. Il punteggio medio del Deyo Comorbility Score era 7.0. I pz trattati da chirurghi della categoria ad elevato numero di casi  (maggiore o uguale a 10 interventi per cancro del retto l’anno) erano stati significativamente più di frequente sottoposti a procedura di salvataggio degli sfinteri rispetto a quelli trattati da chirurghi della categoria a basso volume (1-3 interventi di cancro del retto l’anno), dopo aggiustamento per altre co-varianti ( odds ratio =5,05;CI 95%, 2,5-10,22)</w:t>
      </w:r>
    </w:p>
    <w:p>
      <w:pPr>
        <w:pStyle w:val="Normal"/>
        <w:jc w:val="both"/>
        <w:rPr/>
      </w:pPr>
      <w:r>
        <w:rPr>
          <w:b/>
          <w:lang w:val="it-IT"/>
        </w:rPr>
        <w:t>Conclusioni:</w:t>
      </w:r>
      <w:r>
        <w:rPr>
          <w:lang w:val="it-IT"/>
        </w:rPr>
        <w:t xml:space="preserve"> le analisi suggeriscono che i pz con cancro del retto trattati da chirurghi ad alto volume hanno 5 volte maggiori probabilità di ricevere un intervento di salvataggio degli sfinteri rispetto a quelli trattati da chirurghi con minor numero di interventi. Questo ha significative implicazioni per quelli che richiedono un’opzione di salvataggio degli sfinteri per il trattamento del loro cancro del retto.</w:t>
      </w:r>
    </w:p>
    <w:p>
      <w:pPr>
        <w:pStyle w:val="Normal"/>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Affiliation">
    <w:name w:val="affiliation"/>
    <w:basedOn w:val="Carpredefinitoparagrafo"/>
    <w:qFormat/>
    <w:rPr>
      <w:rFonts w:ascii="Arial" w:hAnsi="Arial" w:cs="Arial"/>
    </w:rPr>
  </w:style>
  <w:style w:type="character" w:styleId="StrongEmphasis">
    <w:name w:val="Strong"/>
    <w:basedOn w:val="Carpredefinitoparagrafo"/>
    <w:qFormat/>
    <w:rPr>
      <w:b/>
      <w:bCs/>
    </w:rPr>
  </w:style>
  <w:style w:type="character" w:styleId="Abstractsectionheading">
    <w:name w:val="abstractsectionheading"/>
    <w:basedOn w:val="Carpredefinitoparagrafo"/>
    <w:qFormat/>
    <w:rPr>
      <w:rFonts w:ascii="Arial" w:hAnsi="Arial" w:cs="Aria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rFonts w:ascii="Arial" w:hAnsi="Arial" w:cs="Arial"/>
      <w:b/>
      <w:bCs/>
      <w:color w:val="404040"/>
      <w:sz w:val="18"/>
      <w:szCs w:val="18"/>
      <w:lang w:val="it-IT"/>
    </w:rPr>
  </w:style>
  <w:style w:type="paragraph" w:styleId="Affiliation1">
    <w:name w:val="affiliation1"/>
    <w:basedOn w:val="Normal"/>
    <w:qFormat/>
    <w:pPr>
      <w:spacing w:before="280" w:after="280"/>
    </w:pPr>
    <w:rPr>
      <w:rFonts w:ascii="Arial" w:hAnsi="Arial" w:cs="Arial"/>
      <w:color w:val="404040"/>
      <w:sz w:val="18"/>
      <w:szCs w:val="1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3:04:00Z</dcterms:created>
  <dc:creator>Antonio Giuliani</dc:creator>
  <dc:description/>
  <cp:keywords/>
  <dc:language>en-US</dc:language>
  <cp:lastModifiedBy>Marina</cp:lastModifiedBy>
  <cp:lastPrinted>2005-06-04T14:46:00Z</cp:lastPrinted>
  <dcterms:modified xsi:type="dcterms:W3CDTF">2005-06-13T15:24:00Z</dcterms:modified>
  <cp:revision>10</cp:revision>
  <dc:subject/>
  <dc:title>MAPPING DEL LINFONOD SENTINELLA EX VIVO PER IL CANCRO COLORETTALE</dc:title>
</cp:coreProperties>
</file>