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32"/>
          <w:szCs w:val="32"/>
          <w:highlight w:val="darkBlue"/>
          <w:lang w:val="en-GB"/>
        </w:rPr>
      </w:pPr>
      <w:r>
        <w:rPr>
          <w:b/>
          <w:color w:val="FFFFFF"/>
          <w:sz w:val="32"/>
          <w:szCs w:val="32"/>
          <w:highlight w:val="darkBlue"/>
          <w:lang w:val="en-GB"/>
        </w:rPr>
        <w:t>DISEASE OF THE COLON &amp; RECTUM</w:t>
      </w:r>
    </w:p>
    <w:p>
      <w:pPr>
        <w:pStyle w:val="Normal"/>
        <w:jc w:val="center"/>
        <w:rPr>
          <w:b/>
          <w:b/>
          <w:color w:val="FFFFFF"/>
          <w:sz w:val="32"/>
          <w:szCs w:val="32"/>
          <w:lang w:val="en-GB"/>
        </w:rPr>
      </w:pPr>
      <w:r>
        <w:rPr>
          <w:b/>
          <w:color w:val="FFFFFF"/>
          <w:sz w:val="32"/>
          <w:szCs w:val="32"/>
          <w:highlight w:val="darkBlue"/>
          <w:lang w:val="en-GB"/>
        </w:rPr>
        <w:t>Volume 48  n°1   Gennaio 2005</w:t>
      </w:r>
    </w:p>
    <w:p>
      <w:pPr>
        <w:pStyle w:val="Normal"/>
        <w:rPr>
          <w:b/>
          <w:b/>
          <w:color w:val="FFFFFF"/>
          <w:sz w:val="32"/>
          <w:szCs w:val="32"/>
          <w:lang w:val="en-GB"/>
        </w:rPr>
      </w:pPr>
      <w:r>
        <w:rPr>
          <w:b/>
          <w:color w:val="FFFFFF"/>
          <w:sz w:val="32"/>
          <w:szCs w:val="32"/>
          <w:lang w:val="en-GB"/>
        </w:rPr>
      </w:r>
    </w:p>
    <w:p>
      <w:pPr>
        <w:pStyle w:val="Normal"/>
        <w:rPr>
          <w:b/>
          <w:b/>
          <w:lang w:val="en-GB"/>
        </w:rPr>
      </w:pPr>
      <w:r>
        <w:rPr>
          <w:b/>
          <w:lang w:val="en-GB"/>
        </w:rPr>
        <w:t xml:space="preserve"> </w:t>
      </w:r>
    </w:p>
    <w:p>
      <w:pPr>
        <w:pStyle w:val="Normal"/>
        <w:rPr>
          <w:b/>
          <w:b/>
          <w:lang w:val="en-GB"/>
        </w:rPr>
      </w:pPr>
      <w:r>
        <w:rPr>
          <w:b/>
          <w:lang w:val="en-GB"/>
        </w:rPr>
      </w:r>
    </w:p>
    <w:p>
      <w:pPr>
        <w:pStyle w:val="Normal"/>
        <w:rPr>
          <w:b/>
          <w:b/>
          <w:lang w:val="it-IT"/>
        </w:rPr>
      </w:pPr>
      <w:r>
        <w:rPr>
          <w:b/>
          <w:lang w:val="it-IT"/>
        </w:rPr>
        <w:t>Trial prospettico, randomozzato, a doppio cieco controllato con placebo sul retinolo palmitato (vitamina a) per la proctopatia cronica sintomatica dopo radioterapia.</w:t>
      </w:r>
    </w:p>
    <w:p>
      <w:pPr>
        <w:pStyle w:val="Normal"/>
        <w:rPr>
          <w:i/>
          <w:i/>
          <w:lang w:val="it-IT"/>
        </w:rPr>
      </w:pPr>
      <w:r>
        <w:rPr>
          <w:i/>
          <w:lang w:val="it-IT"/>
        </w:rPr>
        <w:t>Eli D. Rehrenpreis, M.D, Ashesh Jani, M.D., Josh Levitsky et al</w:t>
      </w:r>
    </w:p>
    <w:p>
      <w:pPr>
        <w:pStyle w:val="Normal"/>
        <w:rPr>
          <w:i/>
          <w:i/>
          <w:lang w:val="it-IT"/>
        </w:rPr>
      </w:pPr>
      <w:r>
        <w:rPr>
          <w:i/>
          <w:lang w:val="it-IT"/>
        </w:rPr>
      </w:r>
    </w:p>
    <w:p>
      <w:pPr>
        <w:pStyle w:val="Normal"/>
        <w:jc w:val="both"/>
        <w:rPr/>
      </w:pPr>
      <w:r>
        <w:rPr>
          <w:lang w:val="it-IT"/>
        </w:rPr>
        <w:t>PRESUPPOSTI: questo studio è stato concepito per studiare come il retinolo palmitato (vitamina A) può ridurre i sintomi della proctopatia da radiazioni.</w:t>
      </w:r>
    </w:p>
    <w:p>
      <w:pPr>
        <w:pStyle w:val="Normal"/>
        <w:jc w:val="both"/>
        <w:rPr/>
      </w:pPr>
      <w:r>
        <w:rPr>
          <w:lang w:val="it-IT"/>
        </w:rPr>
        <w:t>METODI: è stato condotto un trial randomizzato a doppio cieco comparante il retinolo palmitato  (10.000 IU via os per 90 giorni) con placebo. I pazienti eleggibili per lo studio avevano una storia di più di sei mesi di radioterapia postpelvica e avevano importanti sintomi misurati attraverso la scala del sistema di valutazione della proctopatia da radiazioni. Diciannove pazienti sono stati in tutto randomizzati: dieci hanno assunto retinolo palmitato e nove placebo. I punteggi della scala del sistema di valutazione della proctopatia da radiazioni sono stati misurati ogni trenta giorni per novanta giorni. Cinque pazienti non ripondenti, trattati con placebo, sono stati trattati con retinolo palmitato per novanta giorni. E’ stata considerata come risposta la riduzione di due o più sintomi con una riduzione di almeno due punti della scala del sistema di valutazione della proctopatia da radiazioni.</w:t>
      </w:r>
    </w:p>
    <w:p>
      <w:pPr>
        <w:pStyle w:val="Normal"/>
        <w:jc w:val="both"/>
        <w:rPr/>
      </w:pPr>
      <w:r>
        <w:rPr>
          <w:lang w:val="it-IT"/>
        </w:rPr>
        <w:t>RISULTATI: sette dei dieci pazienti trattati con retinolo palmitato  hanno risposto, mentre due dei nove trattati con placebo hanno risposto (P = 0.057). La media del cambiamento pre-post trattamento della scala del sistema di valutazione della proctopatia da radiazioni (∆ della scala del sistema di valutazione della proctopatia da radiazioni) nel gruppo trattato con retinolo palmitato fu di 11+/-5, mentre nel gruppo dei placebo la ∆ della scala del sistema di valutazione della proctopatia da radiazioni  fu di 2.5+/-3.6 (P = 0.013 Mann-Whitney U test). In aggiunta, tutti i cinque pazienti non rispondenti al placebo e poi trattati con retinolo palmitato risposero al trattamento.</w:t>
      </w:r>
    </w:p>
    <w:p>
      <w:pPr>
        <w:pStyle w:val="Normal"/>
        <w:jc w:val="both"/>
        <w:rPr/>
      </w:pPr>
      <w:r>
        <w:rPr>
          <w:lang w:val="it-IT"/>
        </w:rPr>
        <w:t>CONCLUSIONI: nel nostro trial, il retinolo palmitato riduce significamene i sintomi rettali della proctopatia da radiazioni, probabilmente grazie ad effetti cicatrizzanti sulle piaghe. I risultati attenuti possono servire come fondamenti per futuri studi esaminanti il retinolo palmitato in situazioni multi instiuzionali.</w:t>
      </w:r>
    </w:p>
    <w:p>
      <w:pPr>
        <w:pStyle w:val="Normal"/>
        <w:jc w:val="both"/>
        <w:rPr>
          <w:lang w:val="it-IT"/>
        </w:rPr>
      </w:pPr>
      <w:r>
        <w:rPr>
          <w:lang w:val="it-IT"/>
        </w:rPr>
      </w:r>
    </w:p>
    <w:p>
      <w:pPr>
        <w:pStyle w:val="Normal"/>
        <w:jc w:val="both"/>
        <w:rPr>
          <w:b/>
          <w:b/>
          <w:lang w:val="it-IT"/>
        </w:rPr>
      </w:pPr>
      <w:r>
        <w:rPr>
          <w:b/>
          <w:lang w:val="it-IT"/>
        </w:rPr>
        <w:t xml:space="preserve">Radioterapia adiuvante per il cancro del retto:possiamo misurare gli standard di cura? Un analisi epidemiologica delle tendenze di oltre 25 anni negli stati uniti. </w:t>
      </w:r>
    </w:p>
    <w:p>
      <w:pPr>
        <w:pStyle w:val="Normal"/>
        <w:jc w:val="both"/>
        <w:rPr>
          <w:i/>
          <w:i/>
          <w:lang w:val="it-IT"/>
        </w:rPr>
      </w:pPr>
      <w:r>
        <w:rPr>
          <w:i/>
          <w:lang w:val="it-IT"/>
        </w:rPr>
        <w:t>N.N Baxter,  D.A. Rothenberger, A. Morris, M.D. et al</w:t>
      </w:r>
    </w:p>
    <w:p>
      <w:pPr>
        <w:pStyle w:val="Normal"/>
        <w:jc w:val="both"/>
        <w:rPr>
          <w:i/>
          <w:i/>
          <w:lang w:val="it-IT"/>
        </w:rPr>
      </w:pPr>
      <w:r>
        <w:rPr>
          <w:i/>
          <w:lang w:val="it-IT"/>
        </w:rPr>
      </w:r>
    </w:p>
    <w:p>
      <w:pPr>
        <w:pStyle w:val="Normal"/>
        <w:jc w:val="both"/>
        <w:rPr/>
      </w:pPr>
      <w:r>
        <w:rPr>
          <w:lang w:val="it-IT"/>
        </w:rPr>
        <w:t>PREUPPOSTI: negli Stati Uniti la radioterapia adiuvante è correntemente consigliata a molti pazienti con cancro del retto. Abbiamo condotto uno studio di popolazione per valutare la quantità di terapia radiante e i fattori che ne influenzano la riuscita.</w:t>
      </w:r>
    </w:p>
    <w:p>
      <w:pPr>
        <w:pStyle w:val="Normal"/>
        <w:jc w:val="both"/>
        <w:rPr/>
      </w:pPr>
      <w:r>
        <w:rPr>
          <w:lang w:val="it-IT"/>
        </w:rPr>
        <w:t xml:space="preserve">METODI: abbiamo usato l’archivio Surveillance Epidemiology and Results per stabilire il trattamento dei pazienti con cancro del retto non metastatico diagnosticato in un periodo comprendente più di 25 anni (dal 1976 al 2000). Abbiamo valutato la quantità di radioterapia usata in questo periodo (preoperatorio </w:t>
      </w:r>
      <w:r>
        <w:rPr>
          <w:i/>
          <w:lang w:val="it-IT"/>
        </w:rPr>
        <w:t xml:space="preserve">vs </w:t>
      </w:r>
      <w:r>
        <w:rPr>
          <w:lang w:val="it-IT"/>
        </w:rPr>
        <w:t>postoperatorio) e l’influenza di fattori come lo stadio e il grado del tumore, genere e razza e la localizzazione geografica.</w:t>
      </w:r>
    </w:p>
    <w:p>
      <w:pPr>
        <w:pStyle w:val="Normal"/>
        <w:jc w:val="both"/>
        <w:rPr/>
      </w:pPr>
      <w:r>
        <w:rPr>
          <w:lang w:val="it-IT"/>
        </w:rPr>
        <w:t>RISULTATI: in questo periodo di oltre 25 anni, 45.627 pazienti corrispondevano ai requisiti. La quantità di radioterapia usata è aumentata drammaticamente nel corso del tempo: dal 17% dei pazienti in stato avanzato nel 1976 al 65% nel 2000 ( P&lt;0.0001). Fino al 1996 l’incremento riguardava quasi interamente la radioterapia postoperatoria. Dal 1996 la quantità di radioterapia preoperatoria è aumentata (P&lt;0.0001) mentre la quantità di radioterapia postoperatoria ha incominciato diminuire. Abbiamo trovato, dopo aver controllato per anno di diagnosi, che le pazienti di sesso femminile, gli Afroamericani, i pazienti anziani, e i pazienti con lesioni di basso grado erano meno probabilmente sottoposti a terapia radiante. (P &lt;0.0001). La localizzazione geografica era anche un fattore predittivo importante nell’uso della terapia radiante.</w:t>
      </w:r>
    </w:p>
    <w:p>
      <w:pPr>
        <w:pStyle w:val="Normal"/>
        <w:jc w:val="both"/>
        <w:rPr>
          <w:lang w:val="it-IT"/>
        </w:rPr>
      </w:pPr>
      <w:r>
        <w:rPr>
          <w:lang w:val="it-IT"/>
        </w:rPr>
        <w:t xml:space="preserve">CONCLUSIONI: l’uso della radioterapia per i pazienti affetti da cancro del retto ha avuto un drammatico incremento durante il periodo di oltre 25 anni studiato, con un recente cambiamento nell’uso della terapia preoperatoria; comunque nel 2000 più del 30% dei pazienti con cancro del retto in stadio avanzato non metastatico non è stato sottoposto a terapia radiante. Visto il cambiamento nell’uso della terapia radiante che abbiamo trovato essere dovuto a fattori demografici, l’accesso alla radioterapia adiuvante deve essere migliorato. </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La resezione addominoperineale di salvataggio dopo il fallimento del trattamento conservativo nel carcinoma epidermoide dell’ano.</w:t>
      </w:r>
    </w:p>
    <w:p>
      <w:pPr>
        <w:pStyle w:val="Normal"/>
        <w:jc w:val="both"/>
        <w:rPr/>
      </w:pPr>
      <w:r>
        <w:rPr>
          <w:i/>
          <w:lang w:val="fr-FR"/>
        </w:rPr>
        <w:t xml:space="preserve">Laurent Ghouti, Gilles Houvenaeghel, Vincent Moutardier et al. </w:t>
      </w:r>
    </w:p>
    <w:p>
      <w:pPr>
        <w:pStyle w:val="Normal"/>
        <w:jc w:val="both"/>
        <w:rPr>
          <w:i/>
          <w:i/>
          <w:lang w:val="fr-FR"/>
        </w:rPr>
      </w:pPr>
      <w:r>
        <w:rPr>
          <w:i/>
          <w:lang w:val="fr-FR"/>
        </w:rPr>
      </w:r>
    </w:p>
    <w:p>
      <w:pPr>
        <w:pStyle w:val="Normal"/>
        <w:jc w:val="both"/>
        <w:rPr>
          <w:lang w:val="it-IT"/>
        </w:rPr>
      </w:pPr>
      <w:r>
        <w:rPr>
          <w:lang w:val="it-IT"/>
        </w:rPr>
        <w:t>PRESUPPOSTI: la radioterapia da sola o in combinazione con la radioterapia è la prima opzione terapeutica nel trattamento del carcinoma epidermoide del canale anale. Il fallimento di questo trattamento conservativo può trarre beneficio dalla resezione addominoperineale di salvataggio. Questo studio è stato pensato per analizzare il risultato postoperatorio e i risultati oncologici in un singolo centro per la cura del cancro</w:t>
      </w:r>
    </w:p>
    <w:p>
      <w:pPr>
        <w:pStyle w:val="Normal"/>
        <w:jc w:val="both"/>
        <w:rPr>
          <w:lang w:val="it-IT"/>
        </w:rPr>
      </w:pPr>
      <w:r>
        <w:rPr>
          <w:lang w:val="it-IT"/>
        </w:rPr>
        <w:t>METODI: sono state riviste retrospetticamente le cartelle cliniche di trentasei pazienti (età media 57.9 anni) sottoposti ad una resezione addominoperineale di salvataggio dopo il fallimento del trattamento conservativo tra il 1987 e il 2002. Vi erano 15 pazienti trattati per fallimento immediato ( gruppo 1) e 21 pazienti per recidiva (gruppo 2). Ventidue pazienti furono sottoposti all’uso primario della ricostruzione della ferita perianale mediante lembi. C’erano 10 lembi miocutanei del retto dell’addome, 9 lembi di omento, due lembi di muscolo gracile e un lembo combinato.</w:t>
      </w:r>
    </w:p>
    <w:p>
      <w:pPr>
        <w:pStyle w:val="Normal"/>
        <w:jc w:val="both"/>
        <w:rPr/>
      </w:pPr>
      <w:r>
        <w:rPr>
          <w:lang w:val="it-IT"/>
        </w:rPr>
        <w:t>RISULTATI: non vi è stata mortalità postoperatoria. Il tempo medio di  follow-up è stato di 67 mesi (range, 15-155). La chiusura primaria del perineo fu attuata in 33 pazienti (92%).La demolizione secondaria della ferita è stata attuata in 23 su 33 pazienti (70%). Complicanze correlate con la ferita perianale sono capitate in 13 pazienti. La sopravvivenza complessiva a cinque anni dopo resezione addominoperineale di salvataggio è stata del 69.4%. La sopravvivenza a cinque anni nel gruppo 1 e nel gruppo 2 è stata rispettivamente di 60.7% e 71.5% (P= 0.28). La sopravvivenza libera da malattia a cinque anni è stata del 31.1% e del 48.2% rispettivamente nel gruppo 1 e nel gruppo 2 (P=0.10). Ventitrè pazienti andarono incontro a recidiva dopo resezione addominoperineale di salvataggio (64%) con una media di comparsa di recidiva di 30 mesi.</w:t>
      </w:r>
    </w:p>
    <w:p>
      <w:pPr>
        <w:pStyle w:val="Normal"/>
        <w:jc w:val="both"/>
        <w:rPr>
          <w:lang w:val="it-IT"/>
        </w:rPr>
      </w:pPr>
      <w:r>
        <w:rPr>
          <w:lang w:val="it-IT"/>
        </w:rPr>
        <w:t>CONCLUSIONI: nonostante l’alta incidenza di morbilità perianale, la resezione addominoperineale di salvataggio per il carcinoma epidermoide del canale anale ha un’alta sopravvivenza a lungo termine.</w:t>
      </w:r>
    </w:p>
    <w:p>
      <w:pPr>
        <w:pStyle w:val="Normal"/>
        <w:jc w:val="both"/>
        <w:rPr>
          <w:lang w:val="it-IT"/>
        </w:rPr>
      </w:pPr>
      <w:r>
        <w:rPr>
          <w:lang w:val="it-IT"/>
        </w:rPr>
      </w:r>
    </w:p>
    <w:p>
      <w:pPr>
        <w:pStyle w:val="Normal"/>
        <w:jc w:val="both"/>
        <w:rPr>
          <w:b/>
          <w:b/>
          <w:lang w:val="it-IT"/>
        </w:rPr>
      </w:pPr>
      <w:r>
        <w:rPr>
          <w:b/>
          <w:lang w:val="it-IT"/>
        </w:rPr>
        <w:t>Interpretazione delle immagini di risonanza magnetica per il carcinoma del retto localmente avanzato dopo chemioradioterapia preoperatoria.</w:t>
      </w:r>
    </w:p>
    <w:p>
      <w:pPr>
        <w:pStyle w:val="Normal"/>
        <w:jc w:val="both"/>
        <w:rPr>
          <w:i/>
          <w:i/>
          <w:lang w:val="it-IT"/>
        </w:rPr>
      </w:pPr>
      <w:r>
        <w:rPr>
          <w:i/>
          <w:lang w:val="it-IT"/>
        </w:rPr>
        <w:t>Li-Jen Kuo, Ming-Chih Chern, Mei-Hua Tsou et al</w:t>
      </w:r>
    </w:p>
    <w:p>
      <w:pPr>
        <w:pStyle w:val="Normal"/>
        <w:jc w:val="both"/>
        <w:rPr>
          <w:i/>
          <w:i/>
          <w:lang w:val="it-IT"/>
        </w:rPr>
      </w:pPr>
      <w:r>
        <w:rPr>
          <w:i/>
          <w:lang w:val="it-IT"/>
        </w:rPr>
      </w:r>
    </w:p>
    <w:p>
      <w:pPr>
        <w:pStyle w:val="Normal"/>
        <w:jc w:val="both"/>
        <w:rPr>
          <w:lang w:val="it-IT"/>
        </w:rPr>
      </w:pPr>
      <w:r>
        <w:rPr>
          <w:lang w:val="it-IT"/>
        </w:rPr>
        <w:t>PRESUPPOSTI: la chemioradioterapia neoadiuvante concomitante è usata nei casi di cancro del retto localmente avanzato per preservare la funzione sfinteriale, ridurre la recidiva locale, e migliorare la sopravvivenza. La stadiazione preoperatoria è essenziale per programmare e provvedere alla terapia ottimale. Il presupposto di questo studio è di determinare l’accuratezza della stadiazione preoperatoria attraverso le immagini di risonanza magnetica e definire ciascuno dei fattori che interferisce con l’ interpretazione delle immagini ottenute dopo la chemioradioterapia preoperatoria.</w:t>
      </w:r>
    </w:p>
    <w:p>
      <w:pPr>
        <w:pStyle w:val="Normal"/>
        <w:jc w:val="both"/>
        <w:rPr/>
      </w:pPr>
      <w:r>
        <w:rPr>
          <w:lang w:val="it-IT"/>
        </w:rPr>
        <w:t xml:space="preserve">METODI: 36 pazienti con cancro del retto localmente avanzato, provato dalle biopsie, sono stati trattati con la concomitante somministrazione preoperatoria di chemioterapia con 5-fluorouracile e radioterapia, seguite dopo sei od otto settimane da chirurgia radicale. Le immagini di risonanza magnetica preoperatoria sono state reinterpretate da un radiologo e i risultati comparati con la stadiazione istopatologica. </w:t>
      </w:r>
    </w:p>
    <w:p>
      <w:pPr>
        <w:pStyle w:val="Normal"/>
        <w:jc w:val="both"/>
        <w:rPr/>
      </w:pPr>
      <w:r>
        <w:rPr>
          <w:lang w:val="it-IT"/>
        </w:rPr>
        <w:t>RISULTATI: la sottostadiazione T-level è stata ritrovata in 10 di 36 pazienti (28%), e la sottostadiazione N-level è stata ritrovata in 29 di 36 pazienti (80%) dopo il completamento della chemioradioterapia. La remissione patologica completa dopo chemioradioterapia è stata attuata in 5 pazienti (12%). Di 36 pazienti, 17 (47%) erano stati sovrastadiati e 2 (6%) erano stati sottostadiati nel T-level, mentre 10 pazienti (28%) erano stati sovrastadiati e 3 (8%) pazienti erano stati sottostadiati nel N-level. L’accuratezza delle immagini della risonanza magnetica nel determinare la profondità dell’invasione linfonodale fu del 47%, con il 64 % di accuratezza nella stadiazione linfonodale.</w:t>
      </w:r>
    </w:p>
    <w:p>
      <w:pPr>
        <w:pStyle w:val="Normal"/>
        <w:jc w:val="both"/>
        <w:rPr/>
      </w:pPr>
      <w:r>
        <w:rPr>
          <w:lang w:val="it-IT"/>
        </w:rPr>
        <w:t>CONCLUSIONI: le immagini della risonanza magnetica sono comunemente adoperate per la stadiazione delle patologie maligne delle pelvi grazie alla sua fine risoluzione, ma la chemioterapia può ridurre la sua accuratezza. L’inspessimento della parete del retto dopo le radiazioni dovuto ad una marcata fibrosi, e l’infiltrazione peritumorale da parte di cellule infiammatorie e la proliferazione vascolare può contribuire ad una sovrastima dello stadio. Di contro, residui patologici di cancro al disotto delle normali strutture murali dopo chemioradioterapia possono risultare in una sottostadiazione del tumore rettale.</w:t>
      </w:r>
    </w:p>
    <w:p>
      <w:pPr>
        <w:pStyle w:val="Normal"/>
        <w:jc w:val="both"/>
        <w:rPr>
          <w:lang w:val="it-IT"/>
        </w:rPr>
      </w:pPr>
      <w:r>
        <w:rPr>
          <w:lang w:val="it-IT"/>
        </w:rPr>
      </w:r>
    </w:p>
    <w:p>
      <w:pPr>
        <w:pStyle w:val="Normal"/>
        <w:jc w:val="both"/>
        <w:rPr>
          <w:color w:val="000000"/>
          <w:lang w:val="it-IT"/>
        </w:rPr>
      </w:pPr>
      <w:r>
        <w:rPr>
          <w:color w:val="000000"/>
          <w:lang w:val="it-IT"/>
        </w:rPr>
      </w:r>
    </w:p>
    <w:p>
      <w:pPr>
        <w:pStyle w:val="Normal"/>
        <w:jc w:val="both"/>
        <w:rPr>
          <w:b/>
          <w:b/>
          <w:lang w:val="it-IT"/>
        </w:rPr>
      </w:pPr>
      <w:r>
        <w:rPr>
          <w:b/>
          <w:lang w:val="it-IT"/>
        </w:rPr>
        <w:t>Valutazione funzionale e fisiologica  del reservoir colico o della anastomosi latero-terminale dopo resezione anteriore bassa del retto per cancro: un follow-up di due anni</w:t>
      </w:r>
    </w:p>
    <w:p>
      <w:pPr>
        <w:pStyle w:val="Normal"/>
        <w:jc w:val="both"/>
        <w:rPr>
          <w:i/>
          <w:i/>
          <w:lang w:val="de-DE"/>
        </w:rPr>
      </w:pPr>
      <w:r>
        <w:rPr>
          <w:i/>
          <w:lang w:val="de-DE"/>
        </w:rPr>
        <w:t>M. Machado, J Nygren, S Goldaman et al</w:t>
      </w:r>
    </w:p>
    <w:p>
      <w:pPr>
        <w:pStyle w:val="Normal"/>
        <w:jc w:val="both"/>
        <w:rPr>
          <w:i/>
          <w:i/>
          <w:lang w:val="de-DE"/>
        </w:rPr>
      </w:pPr>
      <w:r>
        <w:rPr>
          <w:i/>
          <w:lang w:val="de-DE"/>
        </w:rPr>
      </w:r>
    </w:p>
    <w:p>
      <w:pPr>
        <w:pStyle w:val="Normal"/>
        <w:jc w:val="both"/>
        <w:rPr/>
      </w:pPr>
      <w:r>
        <w:rPr>
          <w:b/>
          <w:lang w:val="it-IT"/>
        </w:rPr>
        <w:t>Scopo:</w:t>
      </w:r>
      <w:r>
        <w:rPr>
          <w:lang w:val="it-IT"/>
        </w:rPr>
        <w:t xml:space="preserve"> i disturbi funzionali dopo resezione anteriore del retto per cancro sono comuni. Questo studio è stato pensato per comparare i risultati funzionali e fisiologici dopo resezione anteriore bassa del retto ed escissione totale del mesoretto e ricostruzione con pouch colica a J o anastomosi latero-terminale.</w:t>
      </w:r>
    </w:p>
    <w:p>
      <w:pPr>
        <w:pStyle w:val="Normal"/>
        <w:jc w:val="both"/>
        <w:rPr/>
      </w:pPr>
      <w:r>
        <w:rPr>
          <w:b/>
          <w:lang w:val="it-IT"/>
        </w:rPr>
        <w:t>Metodi:</w:t>
      </w:r>
      <w:r>
        <w:rPr>
          <w:lang w:val="it-IT"/>
        </w:rPr>
        <w:t xml:space="preserve"> le variabili funzionali e fisiologici sono state analizzate in maniera randomizzata in pz con pouch colica a J(n=36) o anastomosi latero-terminale (n=35). I risultati funzionali postoperatori sono stati valutati con un questionario. È’ stata effettuata una manometria ano-rettale prima dell’intervento  e dopo 6 mesi, uno e due anni dall’intervento . </w:t>
      </w:r>
    </w:p>
    <w:p>
      <w:pPr>
        <w:pStyle w:val="Normal"/>
        <w:jc w:val="both"/>
        <w:rPr/>
      </w:pPr>
      <w:r>
        <w:rPr>
          <w:b/>
          <w:lang w:val="it-IT"/>
        </w:rPr>
        <w:t>Risultati:</w:t>
      </w:r>
      <w:r>
        <w:rPr>
          <w:lang w:val="it-IT"/>
        </w:rPr>
        <w:t xml:space="preserve"> non si sono evidenziate differenze statisticamente significative circa i risultati funzionali nei due gruppi a due anni. Il volume massimo del neoretto è aumentato in entrambi i gruppi a due anni ma era approssimativamente del 40% maggiore nel gruppo delle pouch rispetto alle anastomosi latero-terminali a due anni. Le pressioni anali erano ridotte dopo l’intervento e non sono aumentate durante il follow-up di due anni. Il sesso maschile, il livello anastomotico basso, la sepsi pelvica ed il decremento post-operatorio delle pressioni sfinteriali erano fattori indipendenti per ulteriori sintomi di incontinenza.</w:t>
      </w:r>
    </w:p>
    <w:p>
      <w:pPr>
        <w:pStyle w:val="Normal"/>
        <w:jc w:val="both"/>
        <w:rPr/>
      </w:pPr>
      <w:r>
        <w:rPr>
          <w:b/>
          <w:lang w:val="it-IT"/>
        </w:rPr>
        <w:t>Conclusioni:</w:t>
      </w:r>
      <w:r>
        <w:rPr>
          <w:lang w:val="it-IT"/>
        </w:rPr>
        <w:t xml:space="preserve"> la pouch colica a J e l’anastomosi latero-terminale danno risultati funzionali comparabili due anni dopo la resezione anteriore bassa del retto. Il volume del neoretto non ha influenza significativa sulla funzione. Si è osservata una pronunciata e sostenuta diminuzione post-operatoria della pressione sfinterica.  </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La fascia del Denonvillier si trova anteriormente alla fascia propria ed al piano di dissezione rettale nell’escissione totale del mesoretto</w:t>
      </w:r>
    </w:p>
    <w:p>
      <w:pPr>
        <w:pStyle w:val="Normal"/>
        <w:rPr/>
      </w:pPr>
      <w:r>
        <w:rPr>
          <w:lang w:val="it-IT"/>
        </w:rPr>
        <w:t xml:space="preserve">Ian Lindsey, Bryan F Warren, Neil J Mortensen  </w:t>
      </w:r>
    </w:p>
    <w:p>
      <w:pPr>
        <w:pStyle w:val="Normal"/>
        <w:rPr>
          <w:lang w:val="it-IT"/>
        </w:rPr>
      </w:pPr>
      <w:r>
        <w:rPr>
          <w:lang w:val="it-IT"/>
        </w:rPr>
      </w:r>
    </w:p>
    <w:p>
      <w:pPr>
        <w:pStyle w:val="Normal"/>
        <w:jc w:val="both"/>
        <w:rPr/>
      </w:pPr>
      <w:r>
        <w:rPr>
          <w:b/>
          <w:lang w:val="it-IT"/>
        </w:rPr>
        <w:t>Scopo:</w:t>
      </w:r>
      <w:r>
        <w:rPr>
          <w:lang w:val="it-IT"/>
        </w:rPr>
        <w:t xml:space="preserve"> ci sono opinioni contrastanti sul fatto che la fascia del Denonvillier si trovi anteriormente o posteriormente al piano della fascia propria anatomica della dissezione rettale anteriore nell’escissione totale del mesoretto. Questo studio è stato pensato per valutare questi rapporti anatomici ricercando la presenza o l’assenza della fascia del Denonvillier sulla superficie anteriore del retto extraperitoneale nei pezzi resecati per cancro del retto sia anterioriormente che posteriormente negli uomini.</w:t>
      </w:r>
    </w:p>
    <w:p>
      <w:pPr>
        <w:pStyle w:val="Normal"/>
        <w:jc w:val="both"/>
        <w:rPr/>
      </w:pPr>
      <w:r>
        <w:rPr>
          <w:b/>
          <w:lang w:val="it-IT"/>
        </w:rPr>
        <w:t>Metodi:</w:t>
      </w:r>
      <w:r>
        <w:rPr>
          <w:lang w:val="it-IT"/>
        </w:rPr>
        <w:t xml:space="preserve"> sono stati raccolti i pezzi operatori da uomini sottoposti a escissione totale del mesoretto per cancro del retto medio o basso,con una dissezione profonda del retto anteriore extraperitoneale fino al piano pelvico. I reperti sono stati analizzati istopatologicamente usando i metodi migliori nella pratica per il cancro del retto. Gli aspetti anteriori delle sezioni del retto extraperitoneale sono stati esaminati al microscopio per ricercare la presenza o l’assenza della fascia del Denonvillier.</w:t>
      </w:r>
    </w:p>
    <w:p>
      <w:pPr>
        <w:pStyle w:val="Normal"/>
        <w:jc w:val="both"/>
        <w:rPr/>
      </w:pPr>
      <w:r>
        <w:rPr>
          <w:b/>
          <w:lang w:val="it-IT"/>
        </w:rPr>
        <w:t>Risultati:</w:t>
      </w:r>
      <w:r>
        <w:rPr>
          <w:lang w:val="it-IT"/>
        </w:rPr>
        <w:t xml:space="preserve"> Sono stati esaminati 30 reperti operatori.La fascia del Denonvillier era presente in 12        ( 40%) ed assente in 18 ( 60%). La fascia del Denonvillier era significativamente presente più di frequente quando il tumore coinvolgeva ( 55%) il quadrante anteriore del retto che non quando lo risparmiava ( 10%; differenza tra i gruppi 45%; intervallo di confidenza, 30-60%; p=0,024, test esatto di Fisher).</w:t>
      </w:r>
    </w:p>
    <w:p>
      <w:pPr>
        <w:pStyle w:val="Normal"/>
        <w:jc w:val="both"/>
        <w:rPr/>
      </w:pPr>
      <w:r>
        <w:rPr>
          <w:b/>
          <w:lang w:val="it-IT"/>
        </w:rPr>
        <w:t>Conclusioni :</w:t>
      </w:r>
      <w:r>
        <w:rPr>
          <w:lang w:val="it-IT"/>
        </w:rPr>
        <w:t xml:space="preserve"> quando il tumore non era anteriore, la dissezione rettale era condotta sulla fascia propria nell’usuale piano antomico, e la fascia di Denonvillier non era presente nel pezzo operatorio. Essa era quasi esclusivamente  presente nei tumori anteriori, deliberatamente trattati con una dissezione anteriore radicale extra-anatomica nel piano di dissezione extra-mesorettale.</w:t>
      </w:r>
    </w:p>
    <w:p>
      <w:pPr>
        <w:pStyle w:val="Normal"/>
        <w:jc w:val="both"/>
        <w:rPr/>
      </w:pPr>
      <w:r>
        <w:rPr>
          <w:lang w:val="it-IT"/>
        </w:rPr>
        <w:t>La fascia di  Denonvillier si trova anteriormente al piano anatomico della fascia propria della dissezione rettale e più vicina alla prostata che al retto.</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b/>
          <w:b/>
          <w:lang w:val="it-IT"/>
        </w:rPr>
      </w:pPr>
      <w:r>
        <w:rPr>
          <w:b/>
          <w:lang w:val="it-IT"/>
        </w:rPr>
        <w:t>Fattori di rischio per le complicanze delle ferite perineali a seguito di resezione addominoperineale.</w:t>
      </w:r>
    </w:p>
    <w:p>
      <w:pPr>
        <w:pStyle w:val="Normal"/>
        <w:jc w:val="both"/>
        <w:rPr>
          <w:i/>
          <w:i/>
          <w:lang w:val="it-IT"/>
        </w:rPr>
      </w:pPr>
      <w:r>
        <w:rPr>
          <w:i/>
          <w:lang w:val="it-IT"/>
        </w:rPr>
        <w:t>Caprice K. Christian, Mary R. Kwaan, Rebecca A. Betensky, Ph.D et al</w:t>
      </w:r>
    </w:p>
    <w:p>
      <w:pPr>
        <w:pStyle w:val="Normal"/>
        <w:jc w:val="both"/>
        <w:rPr>
          <w:i/>
          <w:i/>
          <w:lang w:val="it-IT"/>
        </w:rPr>
      </w:pPr>
      <w:r>
        <w:rPr>
          <w:i/>
          <w:lang w:val="it-IT"/>
        </w:rPr>
      </w:r>
    </w:p>
    <w:p>
      <w:pPr>
        <w:pStyle w:val="Normal"/>
        <w:jc w:val="both"/>
        <w:rPr>
          <w:lang w:val="it-IT"/>
        </w:rPr>
      </w:pPr>
      <w:r>
        <w:rPr>
          <w:lang w:val="it-IT"/>
        </w:rPr>
        <w:t>PRESUPPOSTI: le complicanze delle ferite perineali sono molto comuni a seguito di resezione addominoperineale. Questo studio ha ricercato i fattori di rischio che contribuiscono a tali complicanze.</w:t>
      </w:r>
    </w:p>
    <w:p>
      <w:pPr>
        <w:pStyle w:val="Normal"/>
        <w:jc w:val="both"/>
        <w:rPr/>
      </w:pPr>
      <w:r>
        <w:rPr>
          <w:lang w:val="it-IT"/>
        </w:rPr>
        <w:t>METODI: i pazienti sottoposti a resezione addominoperineale nel nostro istituto dal giugno 1997 al Maggio 2003 sono stati rianalizzati. Sono stati ritrovati segni predittori significativi associati a minori (&lt;2 cm di separazione, ascessi della sutura o tratti fistolosi) o maggiori (&gt;2 cm di separazione, necessità di rioperazione, o riammissione) complicanze della ferita.</w:t>
      </w:r>
    </w:p>
    <w:p>
      <w:pPr>
        <w:pStyle w:val="Normal"/>
        <w:jc w:val="both"/>
        <w:rPr/>
      </w:pPr>
      <w:r>
        <w:rPr>
          <w:lang w:val="it-IT"/>
        </w:rPr>
        <w:t>RISULTATI: di 153 pazienti c’erano 22 complicanze maggiori della ferita  (14%) e 32 complicanze minori (24%). I pazienti con cancro dell’ano avevano un maggior numero di complicanze maggiori, rispetto a quelli con cancro del retto e malattie infiammatorie intestinali.  Le complicanze per ferite minori erano molto più comuni nei pazienti con cancro dell’ano e malattie infiammatorie intestinali rispetto a quelli con cancro del retto. I fattori associati con il maggior numero di complicanze maggiori della ferita includevano la chiusura del lembo, la grandezza del tumore, l’indice di massa corporea, e le indicazioni alla procedura. Quando venne preso in considerazione un sottogruppo di pazienti con cancro del retto, l’aumento delle complicanze maggiori era associato all’indice di massa corporea, al diabete e allo stadio del tumore. Complicanze minori erano associate ad un approccio a due, èquipe e aumento dell’indice di massa corporea.</w:t>
      </w:r>
    </w:p>
    <w:p>
      <w:pPr>
        <w:pStyle w:val="Normal"/>
        <w:jc w:val="both"/>
        <w:rPr/>
      </w:pPr>
      <w:r>
        <w:rPr>
          <w:lang w:val="it-IT"/>
        </w:rPr>
        <w:t>CONCLUSIONI: ad oggi questo è la più ampia review di complicanze di ferite perianali a seguito di resezione addomonoperineale. I pazienti con cancro dell’ano e malattie infiammatorie intestinali sono a maggior rischio di svuluppare complicanze della ferita perianale rispetto a quelli con cancro del retto. La radioterapia preoperatoria e la chiusura primaria non sono correlate con un incremento delle complicanze a seguito di resezione ad dominoperineale.</w:t>
      </w:r>
    </w:p>
    <w:p>
      <w:pPr>
        <w:pStyle w:val="Normal"/>
        <w:jc w:val="both"/>
        <w:rPr>
          <w:lang w:val="it-IT"/>
        </w:rPr>
      </w:pPr>
      <w:r>
        <w:rPr>
          <w:lang w:val="it-IT"/>
        </w:rPr>
      </w:r>
    </w:p>
    <w:p>
      <w:pPr>
        <w:pStyle w:val="TextBody"/>
        <w:rPr>
          <w:b/>
          <w:b/>
        </w:rPr>
      </w:pPr>
      <w:r>
        <w:rPr>
          <w:b/>
        </w:rPr>
        <w:t>Dilatazione con pallone pneumatico per ragade anale cronica: uno studio prospettico, clinico, endosonografico e manometrico.</w:t>
      </w:r>
    </w:p>
    <w:p>
      <w:pPr>
        <w:pStyle w:val="Normal"/>
        <w:jc w:val="both"/>
        <w:rPr>
          <w:b/>
          <w:b/>
          <w:bCs/>
          <w:i/>
          <w:i/>
          <w:lang w:val="it-IT"/>
        </w:rPr>
      </w:pPr>
      <w:r>
        <w:rPr>
          <w:i/>
          <w:lang w:val="it-IT"/>
        </w:rPr>
        <w:t xml:space="preserve">A. Renzi, L. Brusciano, M. Pescatori, </w:t>
      </w:r>
      <w:r>
        <w:rPr>
          <w:i/>
          <w:iCs/>
          <w:lang w:val="it-IT"/>
        </w:rPr>
        <w:t>et al.</w:t>
      </w:r>
    </w:p>
    <w:p>
      <w:pPr>
        <w:pStyle w:val="Normal"/>
        <w:jc w:val="both"/>
        <w:rPr>
          <w:b/>
          <w:b/>
          <w:bCs/>
          <w:i/>
          <w:i/>
          <w:lang w:val="it-IT"/>
        </w:rPr>
      </w:pPr>
      <w:r>
        <w:rPr>
          <w:b/>
          <w:bCs/>
          <w:i/>
          <w:lang w:val="it-IT"/>
        </w:rPr>
      </w:r>
    </w:p>
    <w:p>
      <w:pPr>
        <w:pStyle w:val="Normal"/>
        <w:jc w:val="both"/>
        <w:rPr/>
      </w:pPr>
      <w:r>
        <w:rPr>
          <w:b/>
          <w:lang w:val="it-IT"/>
        </w:rPr>
        <w:t>Scopo:</w:t>
      </w:r>
      <w:r>
        <w:rPr>
          <w:lang w:val="it-IT"/>
        </w:rPr>
        <w:t xml:space="preserve"> è stato dimostrato che la dilatazione pneumatica è efficace nel trattamento delle ragadi anali croniche, ma il suo effetto sullo sfintere anale non è stato completamente studiato. Lo scopo di questo studio è di valutare prospetticamente le caratteristiche cliniche, anatomiche e funzionali in un gruppo di pz trattati con dilatazione pneumatica.</w:t>
      </w:r>
    </w:p>
    <w:p>
      <w:pPr>
        <w:pStyle w:val="Normal"/>
        <w:jc w:val="both"/>
        <w:rPr/>
      </w:pPr>
      <w:r>
        <w:rPr>
          <w:b/>
          <w:lang w:val="it-IT"/>
        </w:rPr>
        <w:t>Metodi:</w:t>
      </w:r>
      <w:r>
        <w:rPr>
          <w:lang w:val="it-IT"/>
        </w:rPr>
        <w:t xml:space="preserve"> trentatrè pz consecutivi affetti da ragade anale cronica sono stati sottopposti a dilatazione con sonda pneumatica. Sono state eseguite manometria anale ed ecografia prima del trattamento, e 6 e 12 mesi dopo. La manometria è stata realizzata con l’utilizzo di un pallone endoanale da 40 mm gonfiato ad una pressione di 1.4 atmosfere lasciato in situ per sei min. sotto anestesia locale. Tutti i pz sonostati interrogati quotidianamente per tre giorni dopo e valutati clinicamente tra la terza e la quinta settimana post-operatoria. La maggior parte dei pz sono stati intervistati dopo 25.7±8.4 mesi ( media ± deviazione standard). L’incontinenza anale è stata valutata utilizzando un validato score da 1 a 6.</w:t>
      </w:r>
    </w:p>
    <w:p>
      <w:pPr>
        <w:pStyle w:val="Normal"/>
        <w:jc w:val="both"/>
        <w:rPr/>
      </w:pPr>
      <w:r>
        <w:rPr>
          <w:b/>
          <w:lang w:val="it-IT"/>
        </w:rPr>
        <w:t>Risultati:</w:t>
      </w:r>
      <w:r>
        <w:rPr>
          <w:lang w:val="it-IT"/>
        </w:rPr>
        <w:t>la ragade anale cronica è guarita tra la  terza e la quinta  settimana in 31 pz (94%), i quali sono diventati asintomatici 2.5 ± 1.4 giorni dopo la dilatazione pneumatica. Nessuno di loro riferiva dolore anale due anni dopo il trattamento (n= 20). La prima defecazione dopo la dilatazione anale pneumatica è avvenuta senza dolore in 27 casi (82%). Due donne pluripare (6% dei pz) hanno accusato una transitoria incontinenza anale minore (score 3). La ragade anale cronica è recidivata dopo il trattamento in un caso (3%). Alla manometria la pressione anale a riposo pre-operatoria è diminuita da 91 ± 11.2 a 70.5 ± 5.6 ed a 78 ± 5.7 mmHg, 6 e 12 mesi dopo la dilatazione rispettivamente (P&lt;0.0001). l’ecografia anale non ha mostrato alcun significativo difetto sfinterico.</w:t>
      </w:r>
    </w:p>
    <w:p>
      <w:pPr>
        <w:pStyle w:val="Normal"/>
        <w:jc w:val="both"/>
        <w:rPr/>
      </w:pPr>
      <w:r>
        <w:rPr>
          <w:b/>
          <w:lang w:val="it-IT"/>
        </w:rPr>
        <w:t xml:space="preserve">Conclusioni: </w:t>
      </w:r>
      <w:r>
        <w:rPr>
          <w:lang w:val="it-IT"/>
        </w:rPr>
        <w:t xml:space="preserve">la dilatazione pneumatica con pallone sembra essere una procedura efficace, sicura e semplice che abbassa la pressione anale a riposo senza alcun difetto sfinterico ecograficamente rilevabile.   </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Chirurgia del colon in pazienti con sindrome della poliposi di juvenile: una serie di casi.</w:t>
      </w:r>
    </w:p>
    <w:p>
      <w:pPr>
        <w:pStyle w:val="Normal"/>
        <w:jc w:val="both"/>
        <w:rPr>
          <w:lang w:val="it-IT"/>
        </w:rPr>
      </w:pPr>
      <w:r>
        <w:rPr>
          <w:i/>
        </w:rPr>
        <w:t xml:space="preserve">Mustafa Oncel, James M. Church, Feza H. Remzi, </w:t>
      </w:r>
      <w:r>
        <w:rPr>
          <w:i/>
          <w:iCs/>
        </w:rPr>
        <w:t>et al.</w:t>
      </w:r>
      <w:r>
        <w:rPr>
          <w:rFonts w:cs="Arial" w:ascii="Arial" w:hAnsi="Arial"/>
          <w:sz w:val="18"/>
          <w:szCs w:val="18"/>
        </w:rPr>
        <w:t xml:space="preserve"> </w:t>
      </w:r>
    </w:p>
    <w:p>
      <w:pPr>
        <w:pStyle w:val="Normal"/>
        <w:jc w:val="both"/>
        <w:rPr>
          <w:lang w:val="it-IT"/>
        </w:rPr>
      </w:pPr>
      <w:r>
        <w:rPr>
          <w:lang w:val="it-IT"/>
        </w:rPr>
      </w:r>
    </w:p>
    <w:p>
      <w:pPr>
        <w:pStyle w:val="Normal"/>
        <w:jc w:val="both"/>
        <w:rPr/>
      </w:pPr>
      <w:r>
        <w:rPr>
          <w:lang w:val="it-IT"/>
        </w:rPr>
        <w:t>PRESUPPOSTI: la sindrome della poliposi di Juvenile è caratterizzata da multipli polipi amartomatosi del grosso intestino. Quando è indicato, la scelta chirurgica nei pazienti con sindrome di Juvenile è la colectomia con anastomosi ileorettale o proctectomia con confezionamento di una pouch. Lo scopo di questo studio è stato di valutare i risultati a lungo termine dell’opzione terapeutica nei pazienti con polipi colici sintomatici nella sindrome di Juvenile.</w:t>
      </w:r>
    </w:p>
    <w:p>
      <w:pPr>
        <w:pStyle w:val="Normal"/>
        <w:jc w:val="both"/>
        <w:rPr/>
      </w:pPr>
      <w:r>
        <w:rPr>
          <w:lang w:val="it-IT"/>
        </w:rPr>
        <w:t>METODI: sono state riviste le cartelle cliniche dei pazienti con sindrome della poliposi di Juvenile che erano stati operati per l’ultima volta dal 1953 nel nostro istituto. I dati ritrovati che sono stati estrapolati: demografia, numero e localizzazione dei polipi, sintomi, l’intervallo e il tipo di operazione al colon, il follow-up e lo stato attuale dei pazienti.</w:t>
      </w:r>
    </w:p>
    <w:p>
      <w:pPr>
        <w:pStyle w:val="Normal"/>
        <w:jc w:val="both"/>
        <w:rPr>
          <w:lang w:val="it-IT"/>
        </w:rPr>
      </w:pPr>
      <w:r>
        <w:rPr>
          <w:lang w:val="it-IT"/>
        </w:rPr>
        <w:t xml:space="preserve">RISULTATI: 13 pazienti (6 maschi) con un’età media di 10 anni (range 1-50 anni) al momento della diagnosi. I pazienti avevano avuto polipi colici (n=13), rettali (n=12) e gastrici (n=6). Sanguinamento rettale (n=11) era il sintomo di presentazione più frequente. Tre pazienti sono stati sottoposti a proctocolectomia come operazione iniziale. Mentre un’operazione di salvataggio del retto fu fatta inizialmente a 10 pazienti, una successiva proctectomia fu necessaria per cinque di questi dopo una media di nove anni ( range, 6-34 anni). Invece otto pazienti avevano avuto l’asportazione del retto durante il periodo dello studio; cinque avevano avuto un’anastomosi pouch ileale-ano, uno una pouch di Koch come chirurgia ricostruttiva, e due un’ ileostomia definitiva. </w:t>
      </w:r>
    </w:p>
    <w:p>
      <w:pPr>
        <w:pStyle w:val="Normal"/>
        <w:jc w:val="both"/>
        <w:rPr/>
      </w:pPr>
      <w:r>
        <w:rPr>
          <w:lang w:val="it-IT"/>
        </w:rPr>
        <w:t>Non è stata osservata alcuna relazione tra il numero di polipi colici e rettali e il tipo di terapia o la necessità di proctectomia. I pazienti sono stati seguiti per una media di 3 anni ( range, 2-4 anni) dopo l’ultima operazione. Durante questo periodo, un paziente (20%) è stato sottoposto a proctectomia ristorativa e 4 pazienti (80%) nei quali il retto era stato risparmiato richiesero polipectomie endoscopiche multiple per polipi ricorrenti nella pouch ( il primo paziente)o nel retto (gli altri quattro pazienti). I pazienti sottoposti a procedura di Koch hanno richiesto trattamento chirurgico per il ripresentarsi di polipi nella pouch.</w:t>
      </w:r>
    </w:p>
    <w:p>
      <w:pPr>
        <w:pStyle w:val="Normal"/>
        <w:jc w:val="both"/>
        <w:rPr/>
      </w:pPr>
      <w:r>
        <w:rPr>
          <w:lang w:val="it-IT"/>
        </w:rPr>
        <w:t xml:space="preserve">CONCLUSIONI: la metà dei pazienti che inizialmente sono stati sottoposti a preservazione del retto hanno richiesto successivamente proctectomia. Il numero dei polipi colici o rettali non influenza la scelta del trattamento chirurgico. Sia la proctectomia restaurativa che la colectomia subtotale con anastomosi ileorettale richiedono di un follow-up endoscopico a causa dell’alta incidenza di recidiva di polipi di polipi di Jouvenile nel retto rimanente o nella pouch. </w:t>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Gli alleli hla-drb1 infuenzano il fenotipo nei pazienti con malattie infiammatorie intestinali: una rivalutazine critica con rivisitazione della letteratura.</w:t>
      </w:r>
    </w:p>
    <w:p>
      <w:pPr>
        <w:pStyle w:val="Normal"/>
        <w:jc w:val="both"/>
        <w:rPr>
          <w:lang w:val="it-IT"/>
        </w:rPr>
      </w:pPr>
      <w:r>
        <w:rPr>
          <w:i/>
          <w:lang w:val="it-IT"/>
        </w:rPr>
        <w:t xml:space="preserve">V. Annese, A. Piepoli, A. Latiano, </w:t>
      </w:r>
      <w:r>
        <w:rPr>
          <w:i/>
          <w:iCs/>
          <w:lang w:val="it-IT"/>
        </w:rPr>
        <w:t>et al.</w:t>
      </w:r>
      <w:r>
        <w:rPr>
          <w:i/>
          <w:lang w:val="it-IT"/>
        </w:rPr>
        <w:t xml:space="preserve"> </w:t>
      </w:r>
    </w:p>
    <w:p>
      <w:pPr>
        <w:pStyle w:val="Normal"/>
        <w:jc w:val="both"/>
        <w:rPr>
          <w:lang w:val="it-IT"/>
        </w:rPr>
      </w:pPr>
      <w:r>
        <w:rPr>
          <w:lang w:val="it-IT"/>
        </w:rPr>
      </w:r>
    </w:p>
    <w:p>
      <w:pPr>
        <w:pStyle w:val="Normal"/>
        <w:jc w:val="both"/>
        <w:rPr/>
      </w:pPr>
      <w:r>
        <w:rPr>
          <w:lang w:val="it-IT"/>
        </w:rPr>
        <w:t xml:space="preserve">PRESUPPOSTI: le regioni HLA sono implicate nel determinismo della suscettibilità alla malattia o il fenotipo clinico delle malattie infiammatorie intestinali. Lo scopo di questo studio è stato di accertare la relazione tra gli alleli HLA-DRB1 con le caratteristiche cliniche della malattia di Crohn e della colite ulcerosa e la presenza di anticorpi anti-citoplasma dei neutrofili e anti </w:t>
      </w:r>
      <w:r>
        <w:rPr>
          <w:i/>
          <w:lang w:val="it-IT"/>
        </w:rPr>
        <w:t>Saccharomyces cerevisiae</w:t>
      </w:r>
      <w:r>
        <w:rPr>
          <w:lang w:val="it-IT"/>
        </w:rPr>
        <w:t>.</w:t>
      </w:r>
    </w:p>
    <w:p>
      <w:pPr>
        <w:pStyle w:val="Normal"/>
        <w:jc w:val="both"/>
        <w:rPr/>
      </w:pPr>
      <w:r>
        <w:rPr>
          <w:lang w:val="it-IT"/>
        </w:rPr>
        <w:t xml:space="preserve">METODI: sono stati analizzati i campioni ematici provenienti da 102 pazienti con malattia di Crohn, 114 pazienti con colite ulcerosa, e 264 controlli sani. Gli anticorpi anti-citoplasma dei neutrofili sono stati ricercati mediante tecniche standardizzate di immunofluorescenza, e gli anticorpi anti </w:t>
      </w:r>
      <w:r>
        <w:rPr>
          <w:i/>
          <w:lang w:val="it-IT"/>
        </w:rPr>
        <w:t>Saccharomyces cerevisiae</w:t>
      </w:r>
      <w:r>
        <w:rPr>
          <w:lang w:val="it-IT"/>
        </w:rPr>
        <w:t xml:space="preserve"> sono stati esaminati mediante il kit commerciale dell’analisi immunoassorbente legante-enzimi immunoglobuline G/immunoglobuline A. E’ stata attuata la tipizzazione HLA-DRB1 di ventisei alleli attraverso l’analisi dei primers sequenza specifici della reazione di catena della polimerasi. I pazienti sono stati fenotipati in accordo con il genere, la localizzazione della malatia, l’estenzione, e il comportamento, la resezione chirurgica, la necessità di steroidi, e lo stato degli anticorpi anti citoplasma dei neutrofili/anti </w:t>
      </w:r>
      <w:r>
        <w:rPr>
          <w:i/>
          <w:lang w:val="it-IT"/>
        </w:rPr>
        <w:t>Saccharomyces cerevisiae</w:t>
      </w:r>
      <w:r>
        <w:rPr>
          <w:lang w:val="it-IT"/>
        </w:rPr>
        <w:t>.</w:t>
      </w:r>
    </w:p>
    <w:p>
      <w:pPr>
        <w:pStyle w:val="Normal"/>
        <w:jc w:val="both"/>
        <w:rPr/>
      </w:pPr>
      <w:r>
        <w:rPr>
          <w:lang w:val="it-IT"/>
        </w:rPr>
        <w:t>RISULTATI: in prima istanza, prima di applicare la correzione per multiple comparazioni secondo Bonferroni, non è stata trovata alcuna associazione significativa tra gli alleli HLADRB1 e la malattia di Crohn  o la</w:t>
      </w:r>
      <w:r>
        <w:rPr>
          <w:i/>
          <w:lang w:val="it-IT"/>
        </w:rPr>
        <w:t xml:space="preserve"> </w:t>
      </w:r>
      <w:r>
        <w:rPr>
          <w:lang w:val="it-IT"/>
        </w:rPr>
        <w:t xml:space="preserve">colite ulcerosa. Dopo la stratificazione degli alleli HLADRB1 con il fenotipo clinico dei pazienti con colite ulcerosa, è stato trovato un eccesso degli alleli DRB1*1309*1320*1325*1329*(DR13) in unione con la pancolite (P&lt;0.0003), e manifestazioni extraintestinali, (P&lt;0.0001). Nei pazienti con malattia di Crohn è stato trovato un eccesso di alleli DRB1*0304*0305*0307*0309* (DR3) nelle presentazioni coliche (P&lt;0.0001) e manifestazioni extraintestinali (P=0.0003). Questa associazione statistica, comunque, è emersa in solo 3 di 102 pazienti con malattia di Crohn. Non abbiamo trovato associazione con anticorpi anti </w:t>
      </w:r>
      <w:r>
        <w:rPr>
          <w:i/>
          <w:lang w:val="it-IT"/>
        </w:rPr>
        <w:t>Saccharomyces cerevisiae</w:t>
      </w:r>
      <w:r>
        <w:rPr>
          <w:lang w:val="it-IT"/>
        </w:rPr>
        <w:t xml:space="preserve"> o anti citoplasma dei neutrofili.</w:t>
      </w:r>
    </w:p>
    <w:p>
      <w:pPr>
        <w:pStyle w:val="Normal"/>
        <w:jc w:val="both"/>
        <w:rPr/>
      </w:pPr>
      <w:r>
        <w:rPr>
          <w:lang w:val="it-IT"/>
        </w:rPr>
        <w:t>CONCLUSIONI: alcune rappresentazioni cliniche della malattia di Crohn e della colite ulcerosa possono essere influenzate da specifici alleli HLADRB1, in particolare, nella colite ulcerosa alcuni alleli sembrano essere correlati ad una maggiore aggressività della malattia, mentre nella malattia di Crohn diversi alleli sono co-segregati nei pazienti con malattia colica e manifestazioni extraintestinal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Colectomia subtotale in urgenza per le malattie infiammatorie intestinali severe.</w:t>
      </w:r>
    </w:p>
    <w:p>
      <w:pPr>
        <w:pStyle w:val="Normal"/>
        <w:jc w:val="both"/>
        <w:rPr/>
      </w:pPr>
      <w:r>
        <w:rPr>
          <w:i/>
          <w:lang w:val="it-IT"/>
        </w:rPr>
        <w:t xml:space="preserve">Neil H. Hyman, Peter Cataldo, Turner Osler </w:t>
      </w:r>
    </w:p>
    <w:p>
      <w:pPr>
        <w:pStyle w:val="Normal"/>
        <w:jc w:val="both"/>
        <w:rPr>
          <w:i/>
          <w:i/>
          <w:lang w:val="it-IT"/>
        </w:rPr>
      </w:pPr>
      <w:r>
        <w:rPr>
          <w:i/>
          <w:lang w:val="it-IT"/>
        </w:rPr>
      </w:r>
    </w:p>
    <w:p>
      <w:pPr>
        <w:pStyle w:val="Normal"/>
        <w:jc w:val="both"/>
        <w:rPr>
          <w:lang w:val="it-IT"/>
        </w:rPr>
      </w:pPr>
      <w:r>
        <w:rPr>
          <w:lang w:val="it-IT"/>
        </w:rPr>
        <w:t xml:space="preserve">PRESUPPOSTI: il presupposto di tale studio è di accertare l’efficacia della colectomia subtotale e i risultati dopo questa procedura nell’era moderna degli  immunosoppressori e la primaria chirurgia della pouch pelvica. </w:t>
      </w:r>
    </w:p>
    <w:p>
      <w:pPr>
        <w:pStyle w:val="Normal"/>
        <w:jc w:val="both"/>
        <w:rPr>
          <w:lang w:val="it-IT"/>
        </w:rPr>
      </w:pPr>
      <w:r>
        <w:rPr>
          <w:lang w:val="it-IT"/>
        </w:rPr>
        <w:t xml:space="preserve">METODI: sono stati individuati, mediante un database prospettico, tutti i pazienti sottoposti a colectomia subtotale con confezionamento di ileostomia per colite ulcerosa o malattia di Crohn dal 1 Luglio1990 al 30 Giugno 2003. Nell’analisi sono stati inclusi i soli pazienti ospedalizzati al momento dell’esacerbazione della malattia. Sono stati registrati età al momento della colectomia, giorni preoperatori di ospedalizzazione, durata del periodo di permanenza postoperatorio. </w:t>
      </w:r>
    </w:p>
    <w:p>
      <w:pPr>
        <w:pStyle w:val="Normal"/>
        <w:jc w:val="both"/>
        <w:rPr>
          <w:lang w:val="it-IT"/>
        </w:rPr>
      </w:pPr>
      <w:r>
        <w:rPr>
          <w:lang w:val="it-IT"/>
        </w:rPr>
        <w:t xml:space="preserve">I dati medici sono stati rivisti per durata della malattia, diagnosi preoperatoria, l’uso di steroidi o immunomodulanti, alimentazione parenterale, obiettività endoscopica, livello di albumina, diagnosi postoperatoria, e attuale condizione. </w:t>
      </w:r>
    </w:p>
    <w:p>
      <w:pPr>
        <w:pStyle w:val="Normal"/>
        <w:jc w:val="both"/>
        <w:rPr>
          <w:lang w:val="it-IT"/>
        </w:rPr>
      </w:pPr>
      <w:r>
        <w:rPr>
          <w:lang w:val="it-IT"/>
        </w:rPr>
        <w:t>RISULTATI: 101 pazienti sono andati incontro a colectomia subtotale per malattia infiammatoria intestinale durante la durata dello studio. 74 pazienti sono rientrati nei criteri d’inclusione. L’età media era di 35.9 (range, 18-86) anni. La durata media della malattia era di 36 (0-240) mesi, ma 28 pazienti avevano colite da almeno di un anno, mentre 10 pazienti avevano una storia di malattia di almeno 10 anni al momento della colectomia. Il tempo medio di ospedalizzazione era di 7 (range 0-43) giorni e la durata della permanenza postoperatoria era di 6.5 (range, 4-37) giorni. 66 pazienti andarono incontro a chirurgia per esacerbazione refrattaria, 5 per perforazione libera, 2 per ascesso, ed 1 per emorragia. 27 pazienti (36.5%) ebbero un cambiamento di diagnosi dopo la chirurgia. Complicanze sono capitate in 17 pazienti (23%), inclusi 8 casi di trombosi associata al catetere venoso centrale; 7 di questi sono avvenute in pazienti che sono rimasti in ospedale per più di una settimana prima dell’intervento chirurgico.  Nei pazienti con colite ulcerosa 31 di 52 in ultima analisi sono stati sottoposti ad intervento di anastomosi pouch ileale-ano, ma 20 (il 39%) hanno scelto la colectomia totale per non dover subire un altro intervento a distanza.</w:t>
      </w:r>
    </w:p>
    <w:p>
      <w:pPr>
        <w:pStyle w:val="Normal"/>
        <w:jc w:val="both"/>
        <w:rPr>
          <w:lang w:val="it-IT"/>
        </w:rPr>
      </w:pPr>
      <w:r>
        <w:rPr>
          <w:lang w:val="it-IT"/>
        </w:rPr>
        <w:t>CONCLUSIONI: la colectomia subtotale con ileostomia rimane una procedura efficiente ed efficace per i pazienti che richiedono trattamento chirurgico d’urgenza per malattia infiammatoria intestinale severa. Ciò a causa del sostanziale cambiamento di diagnosi e la soddisfazione in molti pazienti con ileostomia; la colectomia subtotale con ileostomia può essere preferibile alla primaria anastomosi pouch ileale-ano, persino quando la pouch viene considerata di salvataggio.</w:t>
      </w:r>
    </w:p>
    <w:p>
      <w:pPr>
        <w:pStyle w:val="Normal"/>
        <w:jc w:val="both"/>
        <w:rPr>
          <w:i/>
          <w:i/>
          <w:lang w:val="it-IT"/>
        </w:rPr>
      </w:pPr>
      <w:r>
        <w:rPr>
          <w:i/>
          <w:lang w:val="it-IT"/>
        </w:rPr>
      </w:r>
    </w:p>
    <w:p>
      <w:pPr>
        <w:pStyle w:val="Normal"/>
        <w:jc w:val="both"/>
        <w:rPr>
          <w:i/>
          <w:i/>
          <w:lang w:val="it-IT"/>
        </w:rPr>
      </w:pPr>
      <w:r>
        <w:rPr>
          <w:i/>
          <w:lang w:val="it-IT"/>
        </w:rPr>
        <w:t xml:space="preserve">  </w:t>
      </w:r>
    </w:p>
    <w:p>
      <w:pPr>
        <w:pStyle w:val="Normal"/>
        <w:jc w:val="both"/>
        <w:rPr>
          <w:b/>
          <w:b/>
          <w:lang w:val="it-IT"/>
        </w:rPr>
      </w:pPr>
      <w:r>
        <w:rPr>
          <w:b/>
          <w:lang w:val="it-IT"/>
        </w:rPr>
        <w:t xml:space="preserve">Mapping del linfonodo sentinella </w:t>
      </w:r>
      <w:r>
        <w:rPr>
          <w:b/>
          <w:i/>
          <w:lang w:val="it-IT"/>
        </w:rPr>
        <w:t>ex vivo</w:t>
      </w:r>
      <w:r>
        <w:rPr>
          <w:b/>
          <w:lang w:val="it-IT"/>
        </w:rPr>
        <w:t xml:space="preserve"> per il cancro colorettale</w:t>
      </w:r>
    </w:p>
    <w:p>
      <w:pPr>
        <w:pStyle w:val="Normal"/>
        <w:jc w:val="both"/>
        <w:rPr>
          <w:b/>
          <w:b/>
          <w:lang w:val="it-IT"/>
        </w:rPr>
      </w:pPr>
      <w:r>
        <w:rPr>
          <w:i/>
          <w:lang w:val="fr-FR"/>
        </w:rPr>
        <w:t xml:space="preserve">Stephen W. Bell, Najat Mourra, Jean François Fléjou, </w:t>
      </w:r>
      <w:r>
        <w:rPr>
          <w:i/>
          <w:iCs/>
          <w:lang w:val="fr-FR"/>
        </w:rPr>
        <w:t>et al.</w:t>
      </w:r>
      <w:r>
        <w:rPr>
          <w:rFonts w:cs="Arial" w:ascii="Arial" w:hAnsi="Arial"/>
          <w:sz w:val="18"/>
          <w:szCs w:val="18"/>
          <w:lang w:val="fr-FR"/>
        </w:rPr>
        <w:t xml:space="preserve"> </w:t>
      </w:r>
    </w:p>
    <w:p>
      <w:pPr>
        <w:pStyle w:val="Normal"/>
        <w:jc w:val="both"/>
        <w:rPr>
          <w:b/>
          <w:b/>
          <w:lang w:val="it-IT"/>
        </w:rPr>
      </w:pPr>
      <w:r>
        <w:rPr>
          <w:b/>
          <w:lang w:val="it-IT"/>
        </w:rPr>
      </w:r>
    </w:p>
    <w:p>
      <w:pPr>
        <w:pStyle w:val="Normal"/>
        <w:jc w:val="both"/>
        <w:rPr/>
      </w:pPr>
      <w:r>
        <w:rPr>
          <w:b/>
          <w:lang w:val="it-IT"/>
        </w:rPr>
        <w:t>Introduzione:</w:t>
      </w:r>
      <w:r>
        <w:rPr>
          <w:lang w:val="it-IT"/>
        </w:rPr>
        <w:t xml:space="preserve"> Il </w:t>
      </w:r>
      <w:r>
        <w:rPr>
          <w:i/>
          <w:iCs/>
          <w:lang w:val="it-IT"/>
        </w:rPr>
        <w:t>mapping</w:t>
      </w:r>
      <w:r>
        <w:rPr>
          <w:lang w:val="it-IT"/>
        </w:rPr>
        <w:t xml:space="preserve"> del linfonodo sentinella è stato adoperato nella pratica clinica per il melanoma maligno e per il cancro del seno dimostra dei vantaggi nella linfoadenectomia regionale di routine. La tecnica è stata applicata al cancro colorettale ma osservazioni sulla sua accuratezza e sul tasso elevato di falsi negativi ne ha ristretto l’uso nella routine clinica. Molti lavori pubblicati hanno usato il termine di tecnica </w:t>
      </w:r>
      <w:r>
        <w:rPr>
          <w:i/>
          <w:lang w:val="it-IT"/>
        </w:rPr>
        <w:t>in vivo</w:t>
      </w:r>
      <w:r>
        <w:rPr>
          <w:lang w:val="it-IT"/>
        </w:rPr>
        <w:t xml:space="preserve"> e solo tre studi sono stati pubblicati nei quali la tecnica </w:t>
      </w:r>
      <w:r>
        <w:rPr>
          <w:i/>
          <w:lang w:val="it-IT"/>
        </w:rPr>
        <w:t>ex vivo</w:t>
      </w:r>
      <w:r>
        <w:rPr>
          <w:lang w:val="it-IT"/>
        </w:rPr>
        <w:t xml:space="preserve"> è stata adoperata. Lo scopo di questo studio è stato riportare i risultati di un studio molto largo sul mapping del linfonodo sentinella </w:t>
      </w:r>
      <w:r>
        <w:rPr>
          <w:i/>
          <w:iCs/>
          <w:lang w:val="it-IT"/>
        </w:rPr>
        <w:t>ex vivo</w:t>
      </w:r>
      <w:r>
        <w:rPr>
          <w:lang w:val="it-IT"/>
        </w:rPr>
        <w:t xml:space="preserve">. </w:t>
      </w:r>
      <w:r>
        <w:rPr>
          <w:b/>
          <w:bCs/>
          <w:lang w:val="it-IT"/>
        </w:rPr>
        <w:t>Metodi</w:t>
      </w:r>
      <w:r>
        <w:rPr>
          <w:lang w:val="it-IT"/>
        </w:rPr>
        <w:t xml:space="preserve">: Tutti i pazienti con cancro colorettale sono stati considerati per il trial tranne quelli che avevano ricevuto una radioterapia preoperatoria per cancro del retto. Tutti i campioni sono stati esaminati nella sala operatoria entro 30 minuti dalla resezione. Dopo l’apertura dell’intestino abbiamo iniettato 0.5 ml di blue patent nella sottomucosa in quattro siti immediatamente adiacenti al tumore (2ml). L’esame istologico del linfonodo sentinella e di un numero simili di linfonodi non-sentinella si è basato sulla colorazione standard con ematossilina eosina, seguita da sezioni multiple per ematossilina eosina oppure con metodica immunoistochimica nel caso in cui il campione iniziale non mostrasse metastasi tumorali. </w:t>
      </w:r>
      <w:r>
        <w:rPr>
          <w:b/>
          <w:bCs/>
          <w:lang w:val="it-IT"/>
        </w:rPr>
        <w:t>Risultati</w:t>
      </w:r>
      <w:r>
        <w:rPr>
          <w:lang w:val="it-IT"/>
        </w:rPr>
        <w:t xml:space="preserve">: Abbiamo studiato un totale di 58 tumori in 57 pazienti. In relazione a 56 tumori abbiamo isolato uno o più linfonodi sentinella con una dei due insuccessi attribuito al metastasi mesenterica grandi che ostruivano il deflusso linfatico. Per ogni paziente abbiamo identificato una media di 2.93 (0-8) linfonodi sentinella. In 43 pazienti (76.8%) abbiamo evidenziato una concordanza tra i linfonodi sentinella ed i linfonodi non-sentinella. Abbiamo osservato 9 linfonodi sentinella falsi negativi (16%). Due pazienti sono stati sovrastadiati grazie ad un esame istologico dettagliato del linfonodo sentinella (micrometastasi) ed in altri due pazienti il linfonodo sentinella era l’’unico linfonodo positivo alle colorazioni con ematossilina eosina. </w:t>
      </w:r>
      <w:r>
        <w:rPr>
          <w:b/>
          <w:bCs/>
          <w:lang w:val="it-IT"/>
        </w:rPr>
        <w:t>Conclusioni</w:t>
      </w:r>
      <w:r>
        <w:rPr>
          <w:lang w:val="it-IT"/>
        </w:rPr>
        <w:t xml:space="preserve">: La tecnica </w:t>
      </w:r>
      <w:r>
        <w:rPr>
          <w:i/>
          <w:iCs/>
          <w:lang w:val="it-IT"/>
        </w:rPr>
        <w:t>ex vivo</w:t>
      </w:r>
      <w:r>
        <w:rPr>
          <w:lang w:val="it-IT"/>
        </w:rPr>
        <w:t xml:space="preserve"> del mapping del linfonodo sentinella è fattibile ed accurata nell’individuare il linfonodo sentinella nel cancro colorettale. Comunque esiste un tasso di falsi negativi che rendono il linfonodo sentinella non rappresentativo della stato linfonodale del tumore. Ciò preclude l’uso di questa metodica nella pratica clinica. Esiste, invece, un ruolo nella ricerca per individuare il significato prognostico delle micrometastasi. </w:t>
      </w:r>
    </w:p>
    <w:p>
      <w:pPr>
        <w:pStyle w:val="Normal"/>
        <w:jc w:val="both"/>
        <w:rPr>
          <w:lang w:val="it-IT"/>
        </w:rPr>
      </w:pPr>
      <w:r>
        <w:rPr>
          <w:lang w:val="it-IT"/>
        </w:rPr>
      </w:r>
    </w:p>
    <w:p>
      <w:pPr>
        <w:pStyle w:val="TextBody"/>
        <w:rPr>
          <w:b/>
          <w:b/>
          <w:bCs/>
          <w:lang w:val="it-IT"/>
        </w:rPr>
      </w:pPr>
      <w:r>
        <w:rPr>
          <w:b/>
          <w:bCs/>
          <w:lang w:val="it-IT"/>
        </w:rPr>
      </w:r>
    </w:p>
    <w:p>
      <w:pPr>
        <w:pStyle w:val="TextBody"/>
        <w:rPr>
          <w:b/>
          <w:b/>
          <w:bCs/>
        </w:rPr>
      </w:pPr>
      <w:r>
        <w:rPr>
          <w:b/>
          <w:bCs/>
        </w:rPr>
        <w:t>Il mapping del linfonodo sentinella per l’adenocarcinoma del colon non migliora l’accuratezza dello staging</w:t>
      </w:r>
    </w:p>
    <w:p>
      <w:pPr>
        <w:pStyle w:val="TextBody"/>
        <w:rPr>
          <w:i/>
          <w:i/>
          <w:lang w:val="en-GB"/>
        </w:rPr>
      </w:pPr>
      <w:r>
        <w:rPr>
          <w:i/>
          <w:lang w:val="en-GB"/>
        </w:rPr>
        <w:t>Thomas E. Read, James W. Fleshman, Philip F. Caushaj</w:t>
      </w:r>
    </w:p>
    <w:p>
      <w:pPr>
        <w:pStyle w:val="TextBody"/>
        <w:rPr>
          <w:i/>
          <w:i/>
          <w:lang w:val="en-GB"/>
        </w:rPr>
      </w:pPr>
      <w:r>
        <w:rPr>
          <w:i/>
          <w:lang w:val="en-GB"/>
        </w:rPr>
      </w:r>
    </w:p>
    <w:p>
      <w:pPr>
        <w:pStyle w:val="TextBody"/>
        <w:rPr/>
      </w:pPr>
      <w:r>
        <w:rPr>
          <w:b/>
          <w:bCs/>
        </w:rPr>
        <w:t>Scopo</w:t>
      </w:r>
      <w:r>
        <w:rPr/>
        <w:t xml:space="preserve">: Questo studio è stato pensato per determinare l’efficacia del mapping del linfonodo sentinella in pazienti con cancro del colon intraperitoneale e creare un algoritmo per predire i benefici potenziali sulla sopravvivenza utilizzando le stime dei migliori casi in favore del linfonodo sentinella e delle tecniche di ultraprocessazione dei linfonodi. </w:t>
      </w:r>
      <w:r>
        <w:rPr>
          <w:b/>
          <w:bCs/>
        </w:rPr>
        <w:t>Metodi</w:t>
      </w:r>
      <w:r>
        <w:rPr/>
        <w:t xml:space="preserve">: Abbiamo studiato prospetticamente 41 pazienti con cancro del colon intraperitoneale sottoposti a colectomia a scopo curativo. Dopo la mobilizzazione del colon e del mesentere abbiamo iniettato 1-2 ml di blue isosulfano nella sottosierosa intorno al tumore. I primi linfonodi evidenziati dal colorante blu sono stati identificati come essere il linfonodo sentinella. Ulteriori linfonodi sono stati identificati dall’anatomo-patologo nella maniera classica mediante la dissezione manuale del grasso mesenterico. Tutti i linfonodi sono stati allestiti nella maniera classica mediante la sezione in due e la colorazione con ematossilina eosina. Utilizzando i dati della letteratura abbiamo creato un algoritmo per predire il potenziale beneficio sulla sopravvivenza della mapping del linfonodo sentinella e della tecnica di ultraprocessazione dei linfonodi. </w:t>
      </w:r>
      <w:r>
        <w:rPr>
          <w:b/>
          <w:bCs/>
        </w:rPr>
        <w:t>Risultati</w:t>
      </w:r>
      <w:r>
        <w:rPr/>
        <w:t xml:space="preserve">: Abbiamo eliminato tre dei 41 pazienti (7%) nei quali non è stata possibile l’iniezione del colorante. Lo stadio della malattia nei restanti 38 pazienti è stato: I, n=10 (26%); II, n=15 (39%); III n=11 (29%); IV n=2 (5%). In 30 pazienti su 38 (79%) abbiamo identificato almeno un linfonodo sentinella. Il numero mediano dei linfonodi sentinelle identificati è stato di due ( r.: 1-3). Il numero mediano totale di linfonodi asportati è stato di 14 (r.: 7-45). Tutti i linfonodi erano negativi in 26 pazienti su 38 (68%). Linfonodi sentinella e linfonodi non sentinella erano positivi in 2 su 38 pazienti (5%). In un paziente su 38 il linfonodo sentinella era l’unico linfonodo positivo (3%). Il linfonodo sentinella era negativo mentre il linfonodo non sentinella era positivo in 9 pazienti su 38 (24%). Pertanto, il mapping del linfonodo sentinella ha avuto un potenziale beneficio solo nel 3% dei pazienti ed ha fallito nell’identificare correttamente le metastasi linfonodali nel 24% dei pazienti. Per creare un algoritmo sui benefici sulla sopravvivenza abbiamo assunto quanto segue: frazione combinata delle malattie in Stadio I e I (0.5); frazione sottostadiata mediante la divisione in due del linfonodo e la colorazione con ematossilina ed eosina che mostravano metastasi occulte all’analisi sofisticata (0.15); frazione di metastasi occulte determinate mediante il mapping del linfonodo sentinella (0.9); beneficio sulla sopravvivenza dalla chemioterapia (0.33). Pertanto, la frazione di pazienti che hanno beneficiato del linfonodo sentinella e della tecnica di ultraprocessazione del linfonodo era di 0.002 (2%). </w:t>
      </w:r>
      <w:r>
        <w:rPr>
          <w:b/>
          <w:bCs/>
        </w:rPr>
        <w:t>Conclusioni</w:t>
      </w:r>
      <w:r>
        <w:rPr/>
        <w:t>: Il mapping del linfonodo sentinella mediante blue isosulfano e la processazione routinario dei linfonodi isolati non migliora l’accuratezza dello staging nei pazienti con cancro del colon intraperitoneale. Anche usando come assunto i migliori casi la percentuale di pazienti che potrebbero trarne un potenziale beneficio è piccola.</w:t>
      </w:r>
    </w:p>
    <w:p>
      <w:pPr>
        <w:pStyle w:val="TextBody"/>
        <w:rPr/>
      </w:pPr>
      <w:r>
        <w:rPr/>
      </w:r>
    </w:p>
    <w:p>
      <w:pPr>
        <w:pStyle w:val="Normal"/>
        <w:jc w:val="both"/>
        <w:rPr>
          <w:b/>
          <w:b/>
          <w:lang w:val="it-IT"/>
        </w:rPr>
      </w:pPr>
      <w:r>
        <w:rPr>
          <w:b/>
          <w:lang w:val="it-IT"/>
        </w:rPr>
        <w:t>Vasculite leucocotoclastica isolata del colon causante megacolon sagmentale: un raro caso.</w:t>
      </w:r>
    </w:p>
    <w:p>
      <w:pPr>
        <w:pStyle w:val="Normal"/>
        <w:jc w:val="both"/>
        <w:rPr>
          <w:i/>
          <w:i/>
          <w:iCs/>
          <w:lang w:val="it-IT"/>
        </w:rPr>
      </w:pPr>
      <w:r>
        <w:rPr>
          <w:i/>
          <w:lang w:val="pt-BR"/>
        </w:rPr>
        <w:t xml:space="preserve">Kostas Vlahos, George E. Theodoropoulos, Andreas Ch. </w:t>
      </w:r>
      <w:r>
        <w:rPr>
          <w:i/>
          <w:lang w:val="it-IT"/>
        </w:rPr>
        <w:t xml:space="preserve">Lazaris, </w:t>
      </w:r>
      <w:r>
        <w:rPr>
          <w:i/>
          <w:iCs/>
          <w:lang w:val="it-IT"/>
        </w:rPr>
        <w:t>et al.</w:t>
      </w:r>
    </w:p>
    <w:p>
      <w:pPr>
        <w:pStyle w:val="Normal"/>
        <w:jc w:val="both"/>
        <w:rPr>
          <w:b/>
          <w:b/>
          <w:i/>
          <w:i/>
          <w:iCs/>
          <w:lang w:val="it-IT"/>
        </w:rPr>
      </w:pPr>
      <w:r>
        <w:rPr>
          <w:b/>
          <w:i/>
          <w:iCs/>
          <w:lang w:val="it-IT"/>
        </w:rPr>
      </w:r>
    </w:p>
    <w:p>
      <w:pPr>
        <w:pStyle w:val="Normal"/>
        <w:jc w:val="both"/>
        <w:rPr/>
      </w:pPr>
      <w:r>
        <w:rPr>
          <w:lang w:val="it-IT"/>
        </w:rPr>
        <w:t>Esponiamo il caso di un uomo bianco di 44 anni presentatosi con dolori addominali crampiformi e distensione progressivamente peggiorati. Il peggioramento del suo quadro clinico con la comparsa di leucocitosi ed evidenza radiografica di dilatazione colica severa ha reso necessaria una laparotomia esplorativa. Il colon discendente ed il traverso erano enormemente dilatati ed infiammati ed è stata realizzata una colectomia sinistra estesa. All’esame istologico sono stati dimostrati i tipici caratteri della vasculite leucocitoclastica nalla sierosa e nella muscolare del colon resecato. Una vasculite leucocitoclastica sistemica, solitamente coesistente con una porpora di Henoch-Schonlein, colpisce solitamente il piccolo intestino con evidenza clinica di ischemia e sanguinamento. Il coinvolgimento colico è raramente riportato nel contesto di questa malattia.</w:t>
      </w:r>
      <w:r>
        <w:rPr>
          <w:b/>
          <w:lang w:val="it-IT"/>
        </w:rPr>
        <w:t xml:space="preserve"> </w:t>
      </w:r>
      <w:r>
        <w:rPr>
          <w:lang w:val="it-IT"/>
        </w:rPr>
        <w:t>Una</w:t>
      </w:r>
      <w:r>
        <w:rPr>
          <w:b/>
          <w:lang w:val="it-IT"/>
        </w:rPr>
        <w:t xml:space="preserve"> </w:t>
      </w:r>
      <w:r>
        <w:rPr>
          <w:lang w:val="it-IT"/>
        </w:rPr>
        <w:t>vasculite leucocotoclastica isolata del colon senza manifestazioni esterne è rara. Un caso non riportato in precedenza di una vasculite leucocitoclastica localizzata del colon sx risultante nella presenza di un imponente megacolon, senza presenza di alcun fattore precipitante o malattia sistemica associata, viene qui esposto con una rilettura della letteratura correlata.</w:t>
      </w:r>
    </w:p>
    <w:p>
      <w:pPr>
        <w:pStyle w:val="Normal"/>
        <w:jc w:val="both"/>
        <w:rPr>
          <w:lang w:val="it-IT"/>
        </w:rPr>
      </w:pPr>
      <w:r>
        <w:rPr>
          <w:lang w:val="it-IT"/>
        </w:rPr>
      </w:r>
    </w:p>
    <w:p>
      <w:pPr>
        <w:pStyle w:val="Normal"/>
        <w:jc w:val="both"/>
        <w:rPr>
          <w:lang w:val="it-IT"/>
        </w:rPr>
      </w:pPr>
      <w:r>
        <w:rPr>
          <w:b/>
          <w:lang w:val="it-IT"/>
        </w:rPr>
        <w:t xml:space="preserve">Prevalenza e severita’ dell’incontinenza anale in donne con o senza parti vaginali aggiuntivi dopo lacerazione perineale di quarto grado. </w:t>
      </w:r>
    </w:p>
    <w:p>
      <w:pPr>
        <w:pStyle w:val="Normal"/>
        <w:jc w:val="both"/>
        <w:rPr>
          <w:i/>
          <w:i/>
          <w:lang w:val="it-IT"/>
        </w:rPr>
      </w:pPr>
      <w:r>
        <w:rPr>
          <w:i/>
          <w:lang w:val="it-IT"/>
        </w:rPr>
        <w:t>Eddie H. M. Sze</w:t>
      </w:r>
    </w:p>
    <w:p>
      <w:pPr>
        <w:pStyle w:val="Normal"/>
        <w:jc w:val="both"/>
        <w:rPr>
          <w:i/>
          <w:i/>
          <w:lang w:val="it-IT"/>
        </w:rPr>
      </w:pPr>
      <w:r>
        <w:rPr>
          <w:i/>
          <w:lang w:val="it-IT"/>
        </w:rPr>
      </w:r>
    </w:p>
    <w:p>
      <w:pPr>
        <w:pStyle w:val="Normal"/>
        <w:jc w:val="both"/>
        <w:rPr/>
      </w:pPr>
      <w:r>
        <w:rPr>
          <w:b/>
          <w:lang w:val="it-IT"/>
        </w:rPr>
        <w:t>Scopo:</w:t>
      </w:r>
      <w:r>
        <w:rPr>
          <w:lang w:val="it-IT"/>
        </w:rPr>
        <w:t xml:space="preserve"> lo scopo di questo studio è quello di comparare la prevalenza e la severità dell’incontinenza anale in donne che hanno sostenuto nessuno, uno o al massimo due parti vaginali aggiuntivi dopo aver subito una lesione sfinteriale di quarto grado da nullipare.</w:t>
      </w:r>
    </w:p>
    <w:p>
      <w:pPr>
        <w:pStyle w:val="Normal"/>
        <w:jc w:val="both"/>
        <w:rPr/>
      </w:pPr>
      <w:r>
        <w:rPr>
          <w:b/>
          <w:lang w:val="it-IT"/>
        </w:rPr>
        <w:t>Metodi:</w:t>
      </w:r>
      <w:r>
        <w:rPr>
          <w:lang w:val="it-IT"/>
        </w:rPr>
        <w:t xml:space="preserve"> abbiamo condotto un’indagine telefonica per determinare la funzione anale dei soggetti in esame. Lo score di incontinenza è stato determinato sommando il punteggio relativo al contenuto contenuto (gas, liquido, solido=1,2 e 3 punti rispettivamente) e quello della frequenza (meno di una volta a settimana, una volta a settimana e quotidianamente =1,2 e 3 punti rispettivamente ). Veniva considerata severa una incontinenza con 5 e 6 punti e quelle che avevano effetti severi sulle quotidiane attività del soggetto.</w:t>
      </w:r>
    </w:p>
    <w:p>
      <w:pPr>
        <w:pStyle w:val="Normal"/>
        <w:jc w:val="both"/>
        <w:rPr/>
      </w:pPr>
      <w:r>
        <w:rPr>
          <w:b/>
          <w:lang w:val="it-IT"/>
        </w:rPr>
        <w:t>Risultati:</w:t>
      </w:r>
      <w:r>
        <w:rPr>
          <w:lang w:val="it-IT"/>
        </w:rPr>
        <w:t xml:space="preserve"> delle 148 donne intervistate, 52 non avevano avuto gravidanze (gruppo 1), 60 ne avevano avuta una (gruppo 2), e 36 ne avevano avute 2 (gruppo 3). Tra i tre gruppi 20 su 52 (38%), 14 su 60 (23%), e 10 su 36 (28%) rispettivamente riferivano incontinenza anale (P= 0.208). le proporzioni che avevano 1 o 2 punti (8/20, 4/14, e 3/10, rispettivamente, P=0.75) e 3 o 4 punti (10/20, 9/14, e2/10 rispettivamente, P= 0.097) erano simili tra i tre gruppi. 2 su 20 (10%), 1 su 14 (7%), e 5 su 10 (50%) rispettivamente avevano un punteggio di di 5 o 6 punti (P= 0.012). per i tre gruppi, 0 su 20, 0 su 14 e 4 su 10 (40%) riferivano che la loro incontinenza aveva severi effetti sulle loro attività quotidiane (P=&lt;0.001) e 0 su 52, 0 su 60 e 4 su 36 (11 %) avevano incontinenza severa (P= 0.002).</w:t>
      </w:r>
    </w:p>
    <w:p>
      <w:pPr>
        <w:pStyle w:val="Normal"/>
        <w:jc w:val="both"/>
        <w:rPr/>
      </w:pPr>
      <w:r>
        <w:rPr>
          <w:b/>
          <w:lang w:val="it-IT"/>
        </w:rPr>
        <w:t xml:space="preserve">Conclusioni: </w:t>
      </w:r>
      <w:r>
        <w:rPr>
          <w:lang w:val="it-IT"/>
        </w:rPr>
        <w:t>le proporzioni che avevano incontinenza severa erano significativamente maggiori tra le donne che avevano sostenuto due parti aggiuntivi.</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jc w:val="both"/>
        <w:rPr>
          <w:b/>
          <w:b/>
          <w:color w:val="000000"/>
          <w:lang w:val="it-IT"/>
        </w:rPr>
      </w:pPr>
      <w:r>
        <w:rPr>
          <w:b/>
          <w:color w:val="000000"/>
          <w:lang w:val="it-IT"/>
        </w:rPr>
      </w:r>
    </w:p>
    <w:p>
      <w:pPr>
        <w:pStyle w:val="Normal"/>
        <w:jc w:val="both"/>
        <w:rPr>
          <w:b/>
          <w:b/>
          <w:lang w:val="it-IT"/>
        </w:rPr>
      </w:pPr>
      <w:r>
        <w:rPr>
          <w:b/>
          <w:lang w:val="it-IT"/>
        </w:rPr>
      </w:r>
    </w:p>
    <w:p>
      <w:pPr>
        <w:pStyle w:val="Normal"/>
        <w:jc w:val="both"/>
        <w:rPr>
          <w:b/>
          <w:b/>
          <w:lang w:val="it-IT"/>
        </w:rPr>
      </w:pPr>
      <w:r>
        <w:rPr>
          <w:b/>
          <w:lang w:val="it-IT"/>
        </w:rPr>
        <w:t>Valutazione del polioma virus jc nelle neoplasie del colon</w:t>
      </w:r>
    </w:p>
    <w:p>
      <w:pPr>
        <w:pStyle w:val="Normal"/>
        <w:jc w:val="both"/>
        <w:rPr>
          <w:i/>
          <w:i/>
          <w:iCs/>
          <w:lang w:val="it-IT"/>
        </w:rPr>
      </w:pPr>
      <w:r>
        <w:rPr>
          <w:i/>
          <w:lang w:val="it-IT"/>
        </w:rPr>
        <w:t xml:space="preserve">George Theodoropoulos, Dimitris Panoussopoulos, Ioannis Papaconstantinou, </w:t>
      </w:r>
      <w:r>
        <w:rPr>
          <w:i/>
          <w:iCs/>
          <w:lang w:val="it-IT"/>
        </w:rPr>
        <w:t>et al.</w:t>
      </w:r>
    </w:p>
    <w:p>
      <w:pPr>
        <w:pStyle w:val="Normal"/>
        <w:jc w:val="both"/>
        <w:rPr>
          <w:i/>
          <w:i/>
          <w:iCs/>
          <w:lang w:val="it-IT"/>
        </w:rPr>
      </w:pPr>
      <w:r>
        <w:rPr>
          <w:i/>
          <w:iCs/>
          <w:lang w:val="it-IT"/>
        </w:rPr>
      </w:r>
    </w:p>
    <w:p>
      <w:pPr>
        <w:pStyle w:val="Normal"/>
        <w:jc w:val="both"/>
        <w:rPr/>
      </w:pPr>
      <w:r>
        <w:rPr>
          <w:b/>
          <w:lang w:val="it-IT"/>
        </w:rPr>
        <w:t>Scopo:</w:t>
      </w:r>
      <w:r>
        <w:rPr>
          <w:lang w:val="it-IT"/>
        </w:rPr>
        <w:t xml:space="preserve"> i dati della ricerca hanno recentemente enfatizzato una intrigante associazione del polioma virus JC con la carcinogenesi del colon. La tumorigenicità del polioma virus JC è attribuita all’antigene T della sua variante Mad-1. Sono sorte delle controversie quando un altro gruppo di ricerca non ha confermato questa associazione. Lo scopo di questo studio è quello di ricercare il polioma virus JC in una serie di neoplasie coliche in pz greci.</w:t>
      </w:r>
    </w:p>
    <w:p>
      <w:pPr>
        <w:pStyle w:val="Normal"/>
        <w:jc w:val="both"/>
        <w:rPr/>
      </w:pPr>
      <w:r>
        <w:rPr>
          <w:b/>
          <w:lang w:val="it-IT"/>
        </w:rPr>
        <w:t>Metodi:</w:t>
      </w:r>
      <w:r>
        <w:rPr>
          <w:lang w:val="it-IT"/>
        </w:rPr>
        <w:t xml:space="preserve"> un test di reazione a catena della polimerasi è stato usato per ricercare il polioma virus JC in 80 preparati di intestino crasso cancerosi ed in 25 adenomatosi, ed in 20 campioni di biopsie colonscopiche da pz senza neoplasia colorettale. La quantificazione del DNA del polioma virus JC è stata realizzata attraverso l’utilizzo di una reazione a catena della polimerasi in tempo reale.</w:t>
      </w:r>
    </w:p>
    <w:p>
      <w:pPr>
        <w:pStyle w:val="Normal"/>
        <w:jc w:val="both"/>
        <w:rPr/>
      </w:pPr>
      <w:r>
        <w:rPr>
          <w:b/>
          <w:lang w:val="it-IT"/>
        </w:rPr>
        <w:t>Risultati:</w:t>
      </w:r>
      <w:r>
        <w:rPr>
          <w:lang w:val="it-IT"/>
        </w:rPr>
        <w:t xml:space="preserve"> la sequenza nucleotidica del polioma virus JC è stata rinvenuta nel 61% degli adenocarcinomi del colon e nel 60% degli adenomi, con una carica virale da 9 x 10</w:t>
      </w:r>
      <w:r>
        <w:rPr>
          <w:vertAlign w:val="superscript"/>
          <w:lang w:val="it-IT"/>
        </w:rPr>
        <w:t xml:space="preserve">3  </w:t>
      </w:r>
      <w:r>
        <w:rPr>
          <w:lang w:val="it-IT"/>
        </w:rPr>
        <w:t>a 20 x 10</w:t>
      </w:r>
      <w:r>
        <w:rPr>
          <w:vertAlign w:val="superscript"/>
          <w:lang w:val="it-IT"/>
        </w:rPr>
        <w:t>3</w:t>
      </w:r>
      <w:r>
        <w:rPr>
          <w:lang w:val="it-IT"/>
        </w:rPr>
        <w:t xml:space="preserve"> copie/µg di DNA. La mucosa normale adiacente in 35 pezzi positivi per adenocarcinoma del colon, e la mucosa normale di sei pz del gruppo di controllo avevano basse cariche virali (50-450 copie/µg di DNA).</w:t>
      </w:r>
    </w:p>
    <w:p>
      <w:pPr>
        <w:pStyle w:val="Normal"/>
        <w:jc w:val="both"/>
        <w:rPr/>
      </w:pPr>
      <w:r>
        <w:rPr>
          <w:b/>
          <w:lang w:val="it-IT"/>
        </w:rPr>
        <w:t>Conclusioni:</w:t>
      </w:r>
      <w:r>
        <w:rPr>
          <w:lang w:val="it-IT"/>
        </w:rPr>
        <w:t xml:space="preserve"> il genoma del polioma virus JC è presente nelle neoplasie del colon. Il ritrovamento del polioma virus JC negli adenomi a livelli comparabili a quelli dei tumori maligni suggerisce la sua implicazione nei passaggi precoci della cancerogenesi colica. Prendendo in considerazione gli altri dati pubblicati, l’infezione dell’epitelio colico con  il polioma virus JC potrebbe essere un primo candidato per un ruolo nell’instabilità cromosomica e gnomica.</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jc w:val="both"/>
        <w:rPr>
          <w:b/>
          <w:b/>
          <w:lang w:val="it-IT"/>
        </w:rPr>
      </w:pPr>
      <w:r>
        <w:rPr>
          <w:b/>
          <w:lang w:val="it-IT"/>
        </w:rPr>
        <w:t xml:space="preserve">Emorroidectomia chiusa </w:t>
      </w:r>
      <w:r>
        <w:rPr>
          <w:b/>
          <w:i/>
          <w:lang w:val="it-IT"/>
        </w:rPr>
        <w:t>vs</w:t>
      </w:r>
      <w:r>
        <w:rPr>
          <w:b/>
          <w:lang w:val="it-IT"/>
        </w:rPr>
        <w:t xml:space="preserve"> emorroidectomia aperta</w:t>
      </w:r>
    </w:p>
    <w:p>
      <w:pPr>
        <w:pStyle w:val="Normal"/>
        <w:jc w:val="both"/>
        <w:rPr>
          <w:i/>
          <w:i/>
          <w:iCs/>
          <w:lang w:val="it-IT"/>
        </w:rPr>
      </w:pPr>
      <w:r>
        <w:rPr>
          <w:i/>
          <w:lang w:val="it-IT"/>
        </w:rPr>
        <w:t xml:space="preserve">Seong Y. You, Seung H. Kim, Choon S. Chung, </w:t>
      </w:r>
      <w:r>
        <w:rPr>
          <w:i/>
          <w:iCs/>
          <w:lang w:val="it-IT"/>
        </w:rPr>
        <w:t>et al.</w:t>
      </w:r>
    </w:p>
    <w:p>
      <w:pPr>
        <w:pStyle w:val="Normal"/>
        <w:jc w:val="both"/>
        <w:rPr>
          <w:i/>
          <w:i/>
          <w:iCs/>
          <w:lang w:val="it-IT"/>
        </w:rPr>
      </w:pPr>
      <w:r>
        <w:rPr>
          <w:i/>
          <w:iCs/>
          <w:lang w:val="it-IT"/>
        </w:rPr>
      </w:r>
    </w:p>
    <w:p>
      <w:pPr>
        <w:pStyle w:val="Normal"/>
        <w:jc w:val="both"/>
        <w:rPr/>
      </w:pPr>
      <w:r>
        <w:rPr>
          <w:b/>
          <w:lang w:val="it-IT"/>
        </w:rPr>
        <w:t>Scopo:</w:t>
      </w:r>
      <w:r>
        <w:rPr>
          <w:lang w:val="it-IT"/>
        </w:rPr>
        <w:t xml:space="preserve"> questo studio clinico prospettico e randomizzato ha comparato i risultati delle tecniche di emorroidectomia chirurgica aperta e chiusa in termini di dolore post-operatorio, guarigione della ferita e morbilità.</w:t>
      </w:r>
    </w:p>
    <w:p>
      <w:pPr>
        <w:pStyle w:val="Normal"/>
        <w:jc w:val="both"/>
        <w:rPr/>
      </w:pPr>
      <w:r>
        <w:rPr>
          <w:b/>
          <w:lang w:val="it-IT"/>
        </w:rPr>
        <w:t>Metodi:</w:t>
      </w:r>
      <w:r>
        <w:rPr>
          <w:lang w:val="it-IT"/>
        </w:rPr>
        <w:t xml:space="preserve"> tutti i pz consecutivi con emorroidi interne di III grado e prominente componente esterna o con emorroidi di IV grado sono stati assegnati casualmente ad uno dei due gruppi. L’intera ferita è stata lasciata aperta nel gruppo “open” mentre è stata completamente chiusa con suture cromiche    5-0 nel gruppo “closed”. Il dolore post-operatorio è stato valutato con una scala analogica lineare. E’ stato registrato l’ulteriore utilizzo di oxycodone hydrochloride il giorno dell’intervemto ed alla defecazione durante la prima settimana. I pz sono stati controllati ad 1, 2 e 3 settimane dall’intervento.</w:t>
      </w:r>
    </w:p>
    <w:p>
      <w:pPr>
        <w:pStyle w:val="Normal"/>
        <w:jc w:val="both"/>
        <w:rPr/>
      </w:pPr>
      <w:r>
        <w:rPr>
          <w:b/>
          <w:lang w:val="it-IT"/>
        </w:rPr>
        <w:t>Risultati:</w:t>
      </w:r>
      <w:r>
        <w:rPr>
          <w:lang w:val="it-IT"/>
        </w:rPr>
        <w:t xml:space="preserve"> c’erano 40 pz in ciascun gruppo. Lo score del dolore al termine dell’anestesia era significativamente più basso nel gruppo dell’emorroidectomia chiusa (P&lt;0.05 ). Complessivamente il 15% dei pz del gruppo “closed” hanno richiesto ulteriore somministrazione di oxycodone hydrochloride per il dolore rispetto al 45% del gruppo “open” (P&lt;0.01 ). Lo score del dolore alla prima evacuazione era significativamente minore nel gruppo “closed” (P&lt;0.01 ).  La guarigione della ferita era significativamente più veloce nel gruppo “closed”: il 75% dei pz del gruppo “colsed“ era guarito dopo tre settimane dalla procedura rispetto al 18% del gruppo “open” (P&lt;0.001 ).</w:t>
      </w:r>
    </w:p>
    <w:p>
      <w:pPr>
        <w:pStyle w:val="Normal"/>
        <w:jc w:val="both"/>
        <w:rPr/>
      </w:pPr>
      <w:r>
        <w:rPr>
          <w:b/>
          <w:lang w:val="it-IT"/>
        </w:rPr>
        <w:t>Conclusioni:</w:t>
      </w:r>
      <w:r>
        <w:rPr>
          <w:lang w:val="it-IT"/>
        </w:rPr>
        <w:t xml:space="preserve"> la tecnica dell’emorroidectomia chiusa è più vantaggiosa con minore dolore nel periodo post-operatorio precoce e più rapida guarigione della ferita.</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lang w:val="it-IT"/>
        </w:rPr>
      </w:pPr>
      <w:r>
        <w:rPr>
          <w:b/>
          <w:lang w:val="it-IT"/>
        </w:rPr>
        <w:t>Proctalgia fugax: causata da neuropatia del pudendo?</w:t>
      </w:r>
    </w:p>
    <w:p>
      <w:pPr>
        <w:pStyle w:val="Normal"/>
        <w:jc w:val="both"/>
        <w:rPr>
          <w:i/>
          <w:i/>
          <w:lang w:val="it-IT"/>
        </w:rPr>
      </w:pPr>
      <w:r>
        <w:rPr>
          <w:i/>
          <w:lang w:val="it-IT"/>
        </w:rPr>
        <w:t>M. Takano</w:t>
      </w:r>
    </w:p>
    <w:p>
      <w:pPr>
        <w:pStyle w:val="Normal"/>
        <w:jc w:val="both"/>
        <w:rPr>
          <w:i/>
          <w:i/>
          <w:lang w:val="it-IT"/>
        </w:rPr>
      </w:pPr>
      <w:r>
        <w:rPr>
          <w:i/>
          <w:lang w:val="it-IT"/>
        </w:rPr>
      </w:r>
    </w:p>
    <w:p>
      <w:pPr>
        <w:pStyle w:val="Normal"/>
        <w:jc w:val="both"/>
        <w:rPr/>
      </w:pPr>
      <w:r>
        <w:rPr>
          <w:lang w:val="it-IT"/>
        </w:rPr>
        <w:t xml:space="preserve">C’è una strana malattia chiamata proctalgia fugax nella quale uno sgradevole dolore appare all’improvviso, specialmente di notte, senza particolari sintomi, e scompare improvvisamente senza tracce oggettive. Esso è catalogato come un disturbo funzionale secondo  i criteri di Roma II  (criteri diagnostici per i disordini funzionali gastrointestinali ). Circa le cause sono state formulate svariate ipotesi ma nessuna decisiva e, per questo motivo, non si è giunti al trattamento definitivo. L’autore ha studiato 68 pz con proctalgia fugax 55 dei quali avevano dolore lungo il decorso del nervo pudendo. Ciascuno di loro ha confermato che la localizzazione, le caratteristiche ed il grado del dolore causato dell’esplorazione digitale erano gli stessi di quelli avvertiti al momento del parossismo. Dopo la realizzazione di un blocco del nervo i sintomi scomparivano completamente nel 65% dei pz e diminuivano nel 25%. Questi dati suggeriscono che la patogenesi della proctalgia fugax sia una nevralgia del nervo pudendo.  </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jc w:val="both"/>
        <w:rPr>
          <w:b/>
          <w:b/>
          <w:lang w:val="it-IT"/>
        </w:rPr>
      </w:pPr>
      <w:r>
        <w:rPr>
          <w:b/>
          <w:lang w:val="it-IT"/>
        </w:rPr>
        <w:t>Linfoma creante una fistola colo-digiunale: esposizione di un caso e review della letteratura</w:t>
      </w:r>
    </w:p>
    <w:p>
      <w:pPr>
        <w:pStyle w:val="Normal"/>
        <w:jc w:val="both"/>
        <w:rPr>
          <w:i/>
          <w:i/>
          <w:lang w:val="fr-FR"/>
        </w:rPr>
      </w:pPr>
      <w:r>
        <w:rPr>
          <w:i/>
          <w:lang w:val="fr-FR"/>
        </w:rPr>
        <w:t xml:space="preserve">Lisa E. McMahon, Deron J. Tessier, Richard M. Devine, </w:t>
      </w:r>
      <w:r>
        <w:rPr>
          <w:i/>
          <w:iCs/>
          <w:lang w:val="fr-FR"/>
        </w:rPr>
        <w:t>et al.</w:t>
      </w:r>
    </w:p>
    <w:p>
      <w:pPr>
        <w:pStyle w:val="Normal"/>
        <w:jc w:val="both"/>
        <w:rPr>
          <w:i/>
          <w:i/>
          <w:lang w:val="fr-FR"/>
        </w:rPr>
      </w:pPr>
      <w:r>
        <w:rPr>
          <w:i/>
          <w:lang w:val="fr-FR"/>
        </w:rPr>
      </w:r>
    </w:p>
    <w:p>
      <w:pPr>
        <w:pStyle w:val="Normal"/>
        <w:jc w:val="both"/>
        <w:rPr/>
      </w:pPr>
      <w:r>
        <w:rPr>
          <w:lang w:val="it-IT"/>
        </w:rPr>
        <w:t>Le fistole maligne del colon con il tenue sono rare e sono più spesso dovute ad adenocarcinoma. Il  linfoma del colon è inusuale, rappresentando solo lo 0.5 % di tutte le neoplasie maligne del colon. Esponiamo un caso di linfoma intestinale che si presentava con diarrea e malnutrizione. Durante la colonscopia è stata scoperta una fistola colo-digiunale con la biopsia di intestino tenue attraverso una fistola nel colon sigmoideo. La laparotomia</w:t>
      </w:r>
      <w:r>
        <w:rPr>
          <w:b/>
          <w:lang w:val="it-IT"/>
        </w:rPr>
        <w:t xml:space="preserve"> </w:t>
      </w:r>
      <w:r>
        <w:rPr>
          <w:lang w:val="it-IT"/>
        </w:rPr>
        <w:t>ha rivelato una massa di 12 cm nel sigma con una fistola nel digiuno. La patologia consisteva in un linfoma a cellule T. Questa è una rara evenienza in un pz non immuno-compromesso e non è stata mai descritta nella letteratura inglese.</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jc w:val="both"/>
        <w:rPr>
          <w:b/>
          <w:b/>
          <w:lang w:val="it-IT"/>
        </w:rPr>
      </w:pPr>
      <w:r>
        <w:rPr>
          <w:b/>
          <w:lang w:val="it-IT"/>
        </w:rPr>
        <w:t>Diverticolite del colon destro, del sigma e del trasverso nello stesso paziente: case report</w:t>
      </w:r>
    </w:p>
    <w:p>
      <w:pPr>
        <w:pStyle w:val="Normal"/>
        <w:jc w:val="both"/>
        <w:rPr>
          <w:i/>
          <w:i/>
          <w:lang w:val="it-IT"/>
        </w:rPr>
      </w:pPr>
      <w:r>
        <w:rPr>
          <w:i/>
          <w:lang w:val="it-IT"/>
        </w:rPr>
        <w:t>Marc Greenwald and Tzvi Nussbaum</w:t>
      </w:r>
    </w:p>
    <w:p>
      <w:pPr>
        <w:pStyle w:val="Normal"/>
        <w:jc w:val="both"/>
        <w:rPr>
          <w:i/>
          <w:i/>
          <w:lang w:val="it-IT"/>
        </w:rPr>
      </w:pPr>
      <w:r>
        <w:rPr>
          <w:i/>
          <w:lang w:val="it-IT"/>
        </w:rPr>
      </w:r>
    </w:p>
    <w:p>
      <w:pPr>
        <w:pStyle w:val="Normal"/>
        <w:jc w:val="both"/>
        <w:rPr/>
      </w:pPr>
      <w:r>
        <w:rPr>
          <w:lang w:val="it-IT"/>
        </w:rPr>
        <w:t xml:space="preserve">Sebbene la diverticolite del sigma sia frequentemente osservata, la diverticolite del colon destro e del traverso rimangono forme rare di questa malattia. Questo case report esamina il corso della malattia di una donna di 46 anni presentatasi per la prima volta nel 1990 presso il nostro istituto con una diverticolite perforata localizzata a destra. Durante i successivi 11 anni ha sviluppato diverticolite del sigma ed infine del colon traverso. La diverticolite del sigma e del colon destro sono state trattate chirurgicamente mentre la diverticolite del traverso è stata trattata conservativamente. Questo è il primo caso riportato in letteratura di un singolo paziente con episodi separati di diverticolite del colon destro, del traverso e del sigma. La valutazione ed il trattamento di questo pz hanno rispecchiato la tendenza della letteratura e della pratica clinica. </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22:13:00Z</dcterms:created>
  <dc:creator>Marina</dc:creator>
  <dc:description/>
  <cp:keywords/>
  <dc:language>en-US</dc:language>
  <cp:lastModifiedBy>Marina</cp:lastModifiedBy>
  <dcterms:modified xsi:type="dcterms:W3CDTF">2005-06-12T21:54:00Z</dcterms:modified>
  <cp:revision>10</cp:revision>
  <dc:subject/>
  <dc:title>48pg 121</dc:title>
</cp:coreProperties>
</file>