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32"/>
          <w:szCs w:val="32"/>
          <w:highlight w:val="darkBlue"/>
          <w:lang w:val="en-GB"/>
        </w:rPr>
      </w:pPr>
      <w:r>
        <w:rPr>
          <w:b/>
          <w:color w:val="FFFFFF"/>
          <w:sz w:val="32"/>
          <w:szCs w:val="32"/>
          <w:highlight w:val="darkBlue"/>
          <w:lang w:val="en-GB"/>
        </w:rPr>
        <w:t>DISEASE OF THE COLON &amp; RECTUM</w:t>
      </w:r>
    </w:p>
    <w:p>
      <w:pPr>
        <w:pStyle w:val="Normal"/>
        <w:jc w:val="center"/>
        <w:rPr>
          <w:b/>
          <w:b/>
          <w:color w:val="FFFFFF"/>
          <w:sz w:val="32"/>
          <w:szCs w:val="32"/>
          <w:lang w:val="en-GB"/>
        </w:rPr>
      </w:pPr>
      <w:r>
        <w:rPr>
          <w:b/>
          <w:color w:val="FFFFFF"/>
          <w:sz w:val="32"/>
          <w:szCs w:val="32"/>
          <w:highlight w:val="darkBlue"/>
          <w:lang w:val="en-GB"/>
        </w:rPr>
        <w:t>Marzo 2005</w:t>
      </w:r>
    </w:p>
    <w:p>
      <w:pPr>
        <w:pStyle w:val="Normal"/>
        <w:rPr>
          <w:b/>
          <w:b/>
          <w:color w:val="FFFFFF"/>
          <w:sz w:val="32"/>
          <w:szCs w:val="32"/>
          <w:lang w:val="en-GB"/>
        </w:rPr>
      </w:pPr>
      <w:r>
        <w:rPr>
          <w:b/>
          <w:color w:val="FFFFFF"/>
          <w:sz w:val="32"/>
          <w:szCs w:val="32"/>
          <w:lang w:val="en-GB"/>
        </w:rPr>
      </w:r>
    </w:p>
    <w:p>
      <w:pPr>
        <w:pStyle w:val="Normal"/>
        <w:rPr>
          <w:b/>
          <w:b/>
          <w:color w:val="FFFFFF"/>
          <w:lang w:val="en-GB"/>
        </w:rPr>
      </w:pPr>
      <w:r>
        <w:rPr>
          <w:b/>
          <w:color w:val="FFFFFF"/>
          <w:lang w:val="en-GB"/>
        </w:rPr>
      </w:r>
    </w:p>
    <w:p>
      <w:pPr>
        <w:pStyle w:val="Normal"/>
        <w:rPr>
          <w:b/>
          <w:b/>
          <w:lang w:val="en-GB"/>
        </w:rPr>
      </w:pPr>
      <w:r>
        <w:rPr>
          <w:b/>
          <w:lang w:val="en-GB"/>
        </w:rPr>
      </w:r>
    </w:p>
    <w:p>
      <w:pPr>
        <w:pStyle w:val="Normal"/>
        <w:rPr>
          <w:b/>
          <w:b/>
        </w:rPr>
      </w:pPr>
      <w:r>
        <w:rPr>
          <w:b/>
        </w:rPr>
        <w:t>USO DEL SETONE A LUNGO TERMINE PER IL TRATTAMENTO DELLE FISTOLE COMPLESSE NELLA MALATTIA DI CROHN</w:t>
      </w:r>
    </w:p>
    <w:p>
      <w:pPr>
        <w:pStyle w:val="Normal"/>
        <w:rPr>
          <w:i/>
          <w:i/>
        </w:rPr>
      </w:pPr>
      <w:r>
        <w:rPr>
          <w:i/>
        </w:rPr>
        <w:t>Thornton J et al</w:t>
      </w:r>
    </w:p>
    <w:p>
      <w:pPr>
        <w:pStyle w:val="Normal"/>
        <w:rPr>
          <w:i/>
          <w:i/>
        </w:rPr>
      </w:pPr>
      <w:r>
        <w:rPr>
          <w:i/>
        </w:rPr>
      </w:r>
    </w:p>
    <w:p>
      <w:pPr>
        <w:pStyle w:val="Normal"/>
        <w:jc w:val="both"/>
        <w:rPr/>
      </w:pPr>
      <w:r>
        <w:rPr/>
        <w:t xml:space="preserve">SCOPO: questo studio è stato effettuato per rivalutare i risultati a lungo termine dell’uso del setone  o di un catetere nel management della malattia di Crohn perianale. </w:t>
      </w:r>
    </w:p>
    <w:p>
      <w:pPr>
        <w:pStyle w:val="Normal"/>
        <w:jc w:val="both"/>
        <w:rPr/>
      </w:pPr>
      <w:r>
        <w:rPr/>
        <w:t xml:space="preserve">METODI: E’ stato effettuato uno studio retrospettivo con revisione dei dati provenienti da un archivio di esami ecografici endoanali. Tutti i pazienti avevano avuto una ecografia endorettale intraoperatoria per identificare le dimensioni delle fistole e valutare l’interessamento della parete anale. Le fistole erano classificate secondo i criteri di Parks.  Tutti pazienti sono stati sottoposti ad apposizione di un setone o di un catetere sotto guida ecografica. Tutti i pazienti erano sottoposti ad esame clinico ed ecografia endoanale dall’autore anziano. I risultati valutati includevano i sintomi controllo, il numero di procedure richieste, la continenza fecale, e la riduzione dello spessore della parete anale. </w:t>
      </w:r>
    </w:p>
    <w:p>
      <w:pPr>
        <w:pStyle w:val="Normal"/>
        <w:jc w:val="both"/>
        <w:rPr/>
      </w:pPr>
      <w:r>
        <w:rPr/>
        <w:t>RISULTATI: 28 pazienti con 43 fistole complesse da Crohn sono stati identificati. Il follow-up medio è stato di 13 mesi (range 2-81). Il 21% dei pazienti ha sviluppato una recidiva o nuovi sintomi perianali mentre il setone era in situ. 11% dei pazienti ha richiesto un ulteriore intervento chirurgico. Lo spessore medio della parete anale che al momento della diagnosi era 18.5 mm si era ridotto a 14 mm dopo l’inserzione del setone e controllo del sintomo (P&lt;0.02). Nessun paziente ha riportato un peggioramento della continenza fecale dopo inserzione del setone. Nell’analisi multivariata, l’età del paziente (P&lt;0.005), la riduzione dello spessore della parete anale dopo inserzione del setone (P&lt;0.04) e la lunghezza del follow-up (P&lt;0.03) erano predittori significativi del controllo a lungo termine dei sintomi. CONCLUSIONI: Il posizionamento a lungo termine del setone è una modalità di management efficace in caso di fistole perianali complesse da morbo di Crohn, che non determina un impatto negativo sulla continenza fecale. I sintomi clinici ed il decorso sono correlati con lo spessore della parete anale come dimostrato dall’ecografia endoanale.</w:t>
      </w:r>
    </w:p>
    <w:p>
      <w:pPr>
        <w:pStyle w:val="Normal"/>
        <w:jc w:val="both"/>
        <w:rPr/>
      </w:pPr>
      <w:r>
        <w:rPr/>
      </w:r>
    </w:p>
    <w:p>
      <w:pPr>
        <w:pStyle w:val="Normal"/>
        <w:jc w:val="both"/>
        <w:rPr/>
      </w:pPr>
      <w:r>
        <w:rPr/>
        <w:t xml:space="preserve">                                                                                                                                                                                                                                                                                                                                                                                                                                                                                                                                                                                                                                                                                                                                                                                                              </w:t>
      </w:r>
    </w:p>
    <w:p>
      <w:pPr>
        <w:pStyle w:val="Normal"/>
        <w:jc w:val="both"/>
        <w:rPr>
          <w:b/>
          <w:b/>
        </w:rPr>
      </w:pPr>
      <w:r>
        <w:rPr>
          <w:b/>
        </w:rPr>
        <w:t>MANAGEMENT ED OUTCOME DELLA FISTOLA POUCH-VAGINALI CONSEGUENTE A PROCTOCOLECTOMIA RESTAURATIVA</w:t>
      </w:r>
    </w:p>
    <w:p>
      <w:pPr>
        <w:pStyle w:val="Normal"/>
        <w:jc w:val="both"/>
        <w:rPr>
          <w:i/>
          <w:i/>
        </w:rPr>
      </w:pPr>
      <w:r>
        <w:rPr>
          <w:i/>
        </w:rPr>
        <w:t>Heriot AG et al</w:t>
      </w:r>
    </w:p>
    <w:p>
      <w:pPr>
        <w:pStyle w:val="Normal"/>
        <w:jc w:val="both"/>
        <w:rPr>
          <w:i/>
          <w:i/>
        </w:rPr>
      </w:pPr>
      <w:r>
        <w:rPr>
          <w:i/>
        </w:rPr>
      </w:r>
    </w:p>
    <w:p>
      <w:pPr>
        <w:pStyle w:val="Normal"/>
        <w:jc w:val="both"/>
        <w:rPr/>
      </w:pPr>
      <w:r>
        <w:rPr/>
        <w:t xml:space="preserve">SCOPO: lo scopo di questo studio è quello di determinare i risultati a breve ed a lungo termine della riparazione chirurgica nei pazienti con fistola pouch-vaginale dopo proctocolectomia restaurativa. </w:t>
      </w:r>
    </w:p>
    <w:p>
      <w:pPr>
        <w:pStyle w:val="Normal"/>
        <w:jc w:val="both"/>
        <w:rPr/>
      </w:pPr>
      <w:r>
        <w:rPr/>
        <w:t>METODI: E’ stato intrapreso uno studio descrittivo di tutti i pazienti che hanno sviluppato una fistola pouch-vaginale dopo proctocolectomia restaurativa tra  il 1978 ed il 2003 in una singola istituzione terziaria. L’analisi di sopravvivenza di Kaplan-Meyer è stata utilizzata per valutare il tempo di comparsa della prima recidiva di  fistola pouch-vaginale ed il tempo di sopravvivenza libero da fistola pouch-vaginale all’ultimo follow-up.</w:t>
      </w:r>
    </w:p>
    <w:p>
      <w:pPr>
        <w:pStyle w:val="Normal"/>
        <w:jc w:val="both"/>
        <w:rPr/>
      </w:pPr>
      <w:r>
        <w:rPr/>
        <w:t xml:space="preserve">RISULTATI: 68 pz (età media 32.2 anni, deviazione standard 10.7) sono stati identificati ad un follow-up medio di 5.5 (range 0.2-25.5) anni. L’origine della fistola pouch-vaginale è stata l’anastomosi pouch anale in 52 (76.5%) pazienti, il corpo o la parte prossimale della pouch in 9 (13.2%) pazienti,  criptoghiandolare o da altre fonti in 7 (10.3%). Le più frequenti complicanze associate nei pazienti con fistola pouch-vaginale hanno incluso la sepsi pelvica in 20 (29%) pazienti, la deiscenza anastomotica in 6 (24%), la stenosi anastomotica in 16 (24%), l’ostruzione intestinale in 17 (25%), l’emorragia in 2 (3%) o la pouchite in 12 (18%). La chirurgia è stata necessaria in 59 (87%) pazienti con 14 (20.6%) di questi che hanno richiesto l’escissione/diversione della pouch o il drenaggio con setone. 45 (66%) pazienti hanno avuto una riparazione primaria. La prima recidiva di fistola pouch-vaginale è intervenuta in 27 di 45 (60%) pazienti con un intervallo libero medio da fistola pouch-vaginale di 1.6 anni (intervallo di confidenza 95%, 0.6-2.7). 14 (51.9%)pazienti con recidiva di fistola pouch-vaginale sono guariti dopo la ripetizione di una o più procedure. La diagnosi di malattia di Crohn è stata fatta in 8 (12%) pazienti, con fistola pouch-vaginale persistente o in tutti i pazienti con malattia di Crohn ricorrente entro 5 anni dal primo trattamento. L’intervallo medio libero da fistola pouch-vaginale  è stato di 1.4 anni in pazienti con malattia di Crohn e 8.1 anni nei pazienti con colite ulcerosa o poliposi adenomatosa familiare. L’intervallo libero da fistola pouch-vaginale migliora in seguito a riparazioni ripetute locali o addominali nei pazienti con colite ulcerosa. Il tasso globale di fallimento della pouch nei pazienti con fistola pouch-vaginale è stato del 35% (media di sopravvivenza della pouch 4.2 anni). </w:t>
      </w:r>
    </w:p>
    <w:p>
      <w:pPr>
        <w:pStyle w:val="Normal"/>
        <w:jc w:val="both"/>
        <w:rPr/>
      </w:pPr>
      <w:r>
        <w:rPr/>
        <w:t>CONCLUSIONI: La fistola pouch-vaginale può persistere e recidivare indefinitamente anche dopo riparazioni ripetute. Nei pazienti con malattia di Crohn il fallimento della riparazione è uniformato entro 5 anni dalla riparazione primaria. I pazienti con fistola pouch-vaginale ricorrente  e colite ulcerosa possono essere candidati al salvataggio della pouch in quanto la possibilità di chiusura dopo fallimento iniziale interviene in circa il 50% dei casi.</w:t>
      </w:r>
    </w:p>
    <w:p>
      <w:pPr>
        <w:pStyle w:val="Normal"/>
        <w:rPr>
          <w:b/>
          <w:b/>
        </w:rPr>
      </w:pPr>
      <w:r>
        <w:rPr>
          <w:b/>
        </w:rPr>
      </w:r>
    </w:p>
    <w:p>
      <w:pPr>
        <w:pStyle w:val="Normal"/>
        <w:rPr>
          <w:b/>
          <w:b/>
        </w:rPr>
      </w:pPr>
      <w:r>
        <w:rPr>
          <w:b/>
        </w:rPr>
      </w:r>
    </w:p>
    <w:p>
      <w:pPr>
        <w:pStyle w:val="Normal"/>
        <w:jc w:val="both"/>
        <w:rPr>
          <w:b/>
          <w:b/>
        </w:rPr>
      </w:pPr>
      <w:r>
        <w:rPr>
          <w:b/>
        </w:rPr>
        <w:t>RESEZIONE RADICALE IMMEDIATA DOPO ESCISSIONE LOCALE DEL CANCRO DEL RETTO: UN CONMPROMESSO ONCOLOGICO?</w:t>
      </w:r>
    </w:p>
    <w:p>
      <w:pPr>
        <w:pStyle w:val="Normal"/>
        <w:jc w:val="both"/>
        <w:rPr>
          <w:i/>
          <w:i/>
        </w:rPr>
      </w:pPr>
      <w:r>
        <w:rPr>
          <w:i/>
        </w:rPr>
        <w:t>Hahnloser D et al</w:t>
      </w:r>
    </w:p>
    <w:p>
      <w:pPr>
        <w:pStyle w:val="Normal"/>
        <w:jc w:val="both"/>
        <w:rPr>
          <w:i/>
          <w:i/>
        </w:rPr>
      </w:pPr>
      <w:r>
        <w:rPr>
          <w:i/>
        </w:rPr>
      </w:r>
    </w:p>
    <w:p>
      <w:pPr>
        <w:pStyle w:val="Normal"/>
        <w:jc w:val="both"/>
        <w:rPr/>
      </w:pPr>
      <w:r>
        <w:rPr/>
        <w:t xml:space="preserve">SCOPO: L’escissione locale del cancro del retto in stadio precoce è controversa. La sottostadiazione preoperatoria non è rara e può essere necessaria una resezione radicale dopo una resezione locale per un trattamento curativo. L’intento di questo studio è stato quello di determinare la frequenza ed i risulòtati9 della resezione radicale (entro 30 giorni) dopo escissione locale per adenocarcinoma del retto. </w:t>
      </w:r>
    </w:p>
    <w:p>
      <w:pPr>
        <w:pStyle w:val="Normal"/>
        <w:jc w:val="both"/>
        <w:rPr/>
      </w:pPr>
      <w:r>
        <w:rPr/>
        <w:t xml:space="preserve">METODI: Tutti i cancri del retto trattati localmente (intento curativo) che hanno richiesto un chirurgia radicale entro 30 giorni sono stati rivalutati (1980-2000). I cancri in stadio T2-3N0-1 sono stati ciascuno confrontati con tre controlli con primaria chirurgia radicale in base allo stadio, all’età (+/- 5 anni), al genere, alla data (+/- 1 anno), ed al tipo di operazione (resezione addominoperineale o resezione anteriore bassa). I cancri T1N0-1 sono stati confrontati con i cancri del retto di pari stadio trattati anche con chirurgia radicale primaria (78) o con la sola escissione locale (77). </w:t>
      </w:r>
    </w:p>
    <w:p>
      <w:pPr>
        <w:pStyle w:val="Normal"/>
        <w:jc w:val="both"/>
        <w:rPr/>
      </w:pPr>
      <w:r>
        <w:rPr/>
        <w:t>RISULTATI: 52 adenocarcinomi del retto escissi localmente (29 transanali e 23 polipectomie) sono stati seguiti da chirurgia radicale (24 resezioni addominoperineali e 28 resezioni antreriori basse) entro 7 giorni (range 1-29). La chirurgia radicale è stata effettuata a causa di polipo canceroso (42), margini positivi (5), invasione linfovascolare (3) e cancri in stadio T3 (2). 12 dei 52 cancri (29%) hanno mostrato cancro residuo sul pezzo operatorio. I controlli in stadio T2-3N0-1 erano ben contrapposti. Non c’erano differenze significative nella localizzazione del tumore, le dimensioni, la terapia audiuvante o la lunghezza del follow-up. La recidiva locale ed a distanza si è verificata in 2 dei 4 tumori T2-3N1 e in 2 degli 11 cancri T2-3N0 ed era comparabile a quella dei controlli, come lo era la sopravvivenza, ad eccezione di una minore sopravvivenza nei casi T3-N1 sebbene i numeri siano troppo piccoli per una conclusione definitiva. La lunghezza del follow-up non era differente. Per i cancri T1 i controlli erano comparabili anche circa le caratteristiche demografiche e la terapia audiuvante. Il coinvolgimento linfonodale era presente nel 21% nei casi in stadio T1 e del 15% dei controlli T1 con chirurgia radicale primaria, con una tendenza verso le localizzazioni del terzo inferiore del retto in entrambi i gruppi (58% e 50% rispettivamente). Il tasso di recidiva locale era del 3% nel gruppo di studio, del 5% per i pz sottoposti a primaria chirurgia radicale e dell’8% per la sola escissione locale. Le metastasi a distanza (11%, 12% e 13% rispettivamente) e la sopravvivenza globale a 5 anni erano anch’esse non significativamente differenti (78%, 89%, 73% rispettivamente).</w:t>
      </w:r>
    </w:p>
    <w:p>
      <w:pPr>
        <w:pStyle w:val="Normal"/>
        <w:jc w:val="both"/>
        <w:rPr/>
      </w:pPr>
      <w:r>
        <w:rPr/>
        <w:t>CONCLUSIONI: il coinvolgimento linfonodale nei cancri del retto in cui  è stata tentata una escissione locale non è raro. L’escissione locale dei cancri del retto seguita da chirurgia radicale entro trenta giorni non compromette i risultati comparati alla chirurgia radicale primaria. Anche dopo la chirurgia radicale per cancri del retto superficiali in stadio T1 il tasso di recidiva non è significativo. I futuri miglioramenti nella stadiazione preoperatoria potranno essere utili nel selezionare i tumori destinati alla sola escissione locale.</w:t>
      </w:r>
    </w:p>
    <w:p>
      <w:pPr>
        <w:pStyle w:val="Normal"/>
        <w:rPr/>
      </w:pPr>
      <w:r>
        <w:rPr/>
      </w:r>
    </w:p>
    <w:p>
      <w:pPr>
        <w:pStyle w:val="Normal"/>
        <w:rPr/>
      </w:pPr>
      <w:r>
        <w:rPr/>
      </w:r>
    </w:p>
    <w:p>
      <w:pPr>
        <w:pStyle w:val="Normal"/>
        <w:jc w:val="both"/>
        <w:rPr>
          <w:b/>
          <w:b/>
        </w:rPr>
      </w:pPr>
      <w:r>
        <w:rPr>
          <w:b/>
        </w:rPr>
        <w:t>ASSOCIAZIONE TRA LA PRODUZIONE FECALE DI SOLFATO DI IDROGENO E LA POUCHITE</w:t>
      </w:r>
    </w:p>
    <w:p>
      <w:pPr>
        <w:pStyle w:val="Normal"/>
        <w:jc w:val="both"/>
        <w:rPr>
          <w:i/>
          <w:i/>
        </w:rPr>
      </w:pPr>
      <w:r>
        <w:rPr>
          <w:i/>
        </w:rPr>
        <w:t>Ohge H et al</w:t>
      </w:r>
    </w:p>
    <w:p>
      <w:pPr>
        <w:pStyle w:val="Normal"/>
        <w:rPr>
          <w:i/>
          <w:i/>
        </w:rPr>
      </w:pPr>
      <w:r>
        <w:rPr>
          <w:i/>
        </w:rPr>
      </w:r>
    </w:p>
    <w:p>
      <w:pPr>
        <w:pStyle w:val="Normal"/>
        <w:jc w:val="both"/>
        <w:rPr/>
      </w:pPr>
      <w:r>
        <w:rPr/>
        <w:t xml:space="preserve">SCOPO: gli effetti benefici degli antibiotici nella pouchite suggeriscono che un prodotto batterico fecale non identificato causi questa condizione. Un composto candidato è il solfato di idrogeno (SI), un gas altamente tossico  prodotto da alcuni batteri fecali, il quale causa danni tissutali nei modelli sperimentali. Abbiamo studiato il rilascio di SI ed il numero dei batteri riducenti il solfato presenti nella pouch per determinare se la produzione di SI sia correlata alla pouchite. </w:t>
      </w:r>
    </w:p>
    <w:p>
      <w:pPr>
        <w:pStyle w:val="Normal"/>
        <w:jc w:val="both"/>
        <w:rPr/>
      </w:pPr>
      <w:r>
        <w:rPr/>
        <w:t xml:space="preserve">METODI: durante una incubazione a 37°C, la produzione di SI, metilmercaptano, diossido di carbonio, ed idrogeno sono stati studiati usando campioni di feci fresche ottenuti da 50 pz con pouch ileo-anale confezionata dopo proctocolectomia totale per rettocolite ulcerosa (n=45) o per poliposi adenomatosa familiare (n=5). I pazienti con rettocolite ulcerosa sono stati divisi in 5 gruppi: a) senza storia di pouchite (pouch da massimo 2 anni; n=8); b) passati episodio/i di pouchite ma non malattia attiva per gli anni precedenti (n=9); c) pouchite nell’anno passato ma attualmente inattiva (n=9); d) trattamento antibiotico in corso (metronidazolo o ciprofloxacina) per pouchite (n=11); e) attualmente affetti da pouchite (n=8). </w:t>
      </w:r>
    </w:p>
    <w:p>
      <w:pPr>
        <w:pStyle w:val="Normal"/>
        <w:jc w:val="both"/>
        <w:rPr/>
      </w:pPr>
      <w:r>
        <w:rPr/>
        <w:t>RISULTATI: il rilascio di SI quando la pouchite era attiva (6.06+/-1.03 µmoli/g</w:t>
      </w:r>
      <w:r>
        <w:rPr>
          <w:vertAlign w:val="superscript"/>
        </w:rPr>
        <w:t>-1</w:t>
      </w:r>
      <w:r>
        <w:rPr/>
        <w:t xml:space="preserve">  4</w:t>
      </w:r>
      <w:r>
        <w:rPr>
          <w:vertAlign w:val="superscript"/>
        </w:rPr>
        <w:t>h-1</w:t>
      </w:r>
      <w:r>
        <w:rPr/>
        <w:t>) o si era verificata nell’anno precedente (4.71+/-0.41  µmoli/g</w:t>
      </w:r>
      <w:r>
        <w:rPr>
          <w:vertAlign w:val="superscript"/>
        </w:rPr>
        <w:t>-1</w:t>
      </w:r>
      <w:r>
        <w:rPr/>
        <w:t xml:space="preserve">  4</w:t>
      </w:r>
      <w:r>
        <w:rPr>
          <w:vertAlign w:val="superscript"/>
        </w:rPr>
        <w:t>h-1</w:t>
      </w:r>
      <w:r>
        <w:rPr/>
        <w:t>) era significativamente maggiore (p&lt;0.05) di quando la pouchite non si era mai verificata (1.71+/- 0.43 µmoli/g</w:t>
      </w:r>
      <w:r>
        <w:rPr>
          <w:vertAlign w:val="superscript"/>
        </w:rPr>
        <w:t>-1</w:t>
      </w:r>
      <w:r>
        <w:rPr/>
        <w:t xml:space="preserve">  4</w:t>
      </w:r>
      <w:r>
        <w:rPr>
          <w:vertAlign w:val="superscript"/>
        </w:rPr>
        <w:t>h-1</w:t>
      </w:r>
      <w:r>
        <w:rPr/>
        <w:t>) o era stata inattiva nell’ultimo anno (2.62 +/- 0.49 µmoli/g</w:t>
      </w:r>
      <w:r>
        <w:rPr>
          <w:vertAlign w:val="superscript"/>
        </w:rPr>
        <w:t>-1</w:t>
      </w:r>
      <w:r>
        <w:rPr/>
        <w:t xml:space="preserve">  4</w:t>
      </w:r>
      <w:r>
        <w:rPr>
          <w:vertAlign w:val="superscript"/>
        </w:rPr>
        <w:t>h-1</w:t>
      </w:r>
      <w:r>
        <w:rPr/>
        <w:t>). La terapia antibiotica era associata con un rilascio molto basso di SI (0.68+/-0.29 µmoli/g</w:t>
      </w:r>
      <w:r>
        <w:rPr>
          <w:vertAlign w:val="superscript"/>
        </w:rPr>
        <w:t>-1</w:t>
      </w:r>
      <w:r>
        <w:rPr/>
        <w:t xml:space="preserve">  4</w:t>
      </w:r>
      <w:r>
        <w:rPr>
          <w:vertAlign w:val="superscript"/>
        </w:rPr>
        <w:t>h-1</w:t>
      </w:r>
      <w:r>
        <w:rPr/>
        <w:t>). Il contenuto della pouch nei pz con FAP produceva significativamente minor SI (0.75+/-0.09 µmoli/g</w:t>
      </w:r>
      <w:r>
        <w:rPr>
          <w:vertAlign w:val="superscript"/>
        </w:rPr>
        <w:t>-1</w:t>
      </w:r>
      <w:r>
        <w:rPr/>
        <w:t xml:space="preserve">  4</w:t>
      </w:r>
      <w:r>
        <w:rPr>
          <w:vertAlign w:val="superscript"/>
        </w:rPr>
        <w:t>h-1</w:t>
      </w:r>
      <w:r>
        <w:rPr/>
        <w:t>) di quanto non facesse nessun altro gruppo di pz con colite ulcerosa non in terapia antibiotica. Il numero dei batteri riducenti il solfato nelle pouchiti attive (9.5+/-0.5 log</w:t>
      </w:r>
      <w:r>
        <w:rPr>
          <w:vertAlign w:val="subscript"/>
        </w:rPr>
        <w:t>10</w:t>
      </w:r>
      <w:r>
        <w:rPr/>
        <w:t xml:space="preserve"> /g) era significativamente più alto che in quelli che non avevano mai avuto la pouchite (7.38+/-0.32 log</w:t>
      </w:r>
      <w:r>
        <w:rPr>
          <w:vertAlign w:val="subscript"/>
        </w:rPr>
        <w:t>10</w:t>
      </w:r>
      <w:r>
        <w:rPr/>
        <w:t xml:space="preserve"> /g), e questo numero  si riduceva drammaticamente dopo antibioticoterapia. Non sono state osservate differenze statisticamente significative nella produzione di diossido di carbonio ed idrogeno tra i gruppi che non avevano ricevuto antibiotici.</w:t>
      </w:r>
    </w:p>
    <w:p>
      <w:pPr>
        <w:pStyle w:val="Normal"/>
        <w:jc w:val="both"/>
        <w:rPr/>
      </w:pPr>
      <w:r>
        <w:rPr/>
        <w:t>CONCLUSIONI: i contenuti della pouch dei pz con pouchite in corso o con un episodio di pouchite nell’anno precedente producevano significativamente più SI di quanto non facessero i contenuti dei pz che non avevano mai avuto un attacco di pouchite e di quelli con malattia inattiva da lungo tempo. La  risposta alla terapia con metronidazolo o ciprofloxacina era associata con una marcata riduzione del rilascio di SI e dei batteri riducenti il solfato. Codesti risultati forniscono un motivo  per ulteriori studi per la determinazione se l’elevata produzione di SI sia la causa o un effetto della pouchite. La minore produzione di SI da parte dei contenuti della pouch nella FAP vs i pz con RCU suggerisce una fondamentale differenza nel metabolismo intestinale del SI che può avere implicazioni nell’eziologia della RCU e della pouchite nei pz con RCU.</w:t>
      </w:r>
    </w:p>
    <w:p>
      <w:pPr>
        <w:pStyle w:val="Normal"/>
        <w:jc w:val="both"/>
        <w:rPr/>
      </w:pPr>
      <w:r>
        <w:rPr/>
      </w:r>
    </w:p>
    <w:p>
      <w:pPr>
        <w:pStyle w:val="Normal"/>
        <w:jc w:val="both"/>
        <w:rPr/>
      </w:pPr>
      <w:r>
        <w:rPr/>
      </w:r>
    </w:p>
    <w:p>
      <w:pPr>
        <w:pStyle w:val="Normal"/>
        <w:jc w:val="both"/>
        <w:rPr>
          <w:b/>
          <w:b/>
        </w:rPr>
      </w:pPr>
      <w:r>
        <w:rPr>
          <w:b/>
        </w:rPr>
        <w:t>L’ANASTOMOSI L-L MECCANICA RIDUCE FORTEMENTE IL TASSO DI LEAK ANASTOMOTICO NELLA CHIRURGIA NEL MORBO DI CROHN</w:t>
      </w:r>
    </w:p>
    <w:p>
      <w:pPr>
        <w:pStyle w:val="Normal"/>
        <w:jc w:val="both"/>
        <w:rPr/>
      </w:pPr>
      <w:r>
        <w:rPr/>
        <w:t>Resegotti A et al</w:t>
      </w:r>
    </w:p>
    <w:p>
      <w:pPr>
        <w:pStyle w:val="Normal"/>
        <w:jc w:val="both"/>
        <w:rPr/>
      </w:pPr>
      <w:r>
        <w:rPr/>
      </w:r>
    </w:p>
    <w:p>
      <w:pPr>
        <w:pStyle w:val="Normal"/>
        <w:jc w:val="both"/>
        <w:rPr/>
      </w:pPr>
      <w:r>
        <w:rPr/>
        <w:t>SCOPO: la configurazione anastomotica può influenzare il tasso di deiscenza anastomotica. Lo scopo di questo studio è determinare se un’anastomosi latero-laterale meccanica ileo-colica produca un minor tasso di deiscenza anastomotica rispetto ad un’anastomosi ileo-colica T-T manuale dopo resezione ileo-cecale o ileo-colica per morbo di Crohn.</w:t>
      </w:r>
    </w:p>
    <w:p>
      <w:pPr>
        <w:pStyle w:val="Normal"/>
        <w:jc w:val="both"/>
        <w:rPr/>
      </w:pPr>
      <w:r>
        <w:rPr/>
        <w:t xml:space="preserve">METODI: una serie consecutiva di 122 pz sono stati sottoposti a resezione elettiva ileo-cecale o ileocolica con anastomosi ileocolica per malattia di Crohn da gennaio 1998 a giugno 2003: 71 hanno ricevuto un’anastomosi T-T manuale e 51 una L-L meccanica. La scelta tra i 2 tipi di anastomosi era lasciata alla preferenza del chirurgo. E’ stata effettuata un’analisi retrospettiva per valutare se ci fossero differenze nel tasso di deiscenza anastomotica. </w:t>
      </w:r>
    </w:p>
    <w:p>
      <w:pPr>
        <w:pStyle w:val="Normal"/>
        <w:jc w:val="both"/>
        <w:rPr/>
      </w:pPr>
      <w:r>
        <w:rPr/>
        <w:t>RISULTATI: i due gruppi erano comparabili in termini di età, genere, presenza preoperatoria di ascessi o fistole, storia di tabagismo e livelli di albumina. Un maggior numero di pz era in terapia steroidea nel gruppo delle anastomosi manuali rispetto al gruppo meccanico. Nel gruppo delle manuali si sono osservate 10 deiscenze anastomotiche (14,1%) e in quello meccanico se ne è osservata 1 (2.0%) (differenza di rischio, + 12.1%; 95% intervallo di confidenza, 1.7-22.2; p=0.02). La configurazione dell’anastomosi era l’unica variabile che influenzava il tasso di deiscenza all’analisi univariata. La mortalità era dell’1.4% nel gruppo manuale e dello 0% nel gruppo delle meccaniche. Complicanze diverse dalla deiscenza anastomotiche si sono verificate in 11 pz del gruppo manuale e 6 del gruppo meccanico. La permanenza ospedaliera postoperatoria media è stata di 12.3 giorni nel gruppo manuale e in 9.7 nel gruppo stapler (p=0.03). Escludendo quei pz che hanno avuto una deiscenza la differenza era ancora presente (gruppo manuale 10.1 gg e gruppo meccanico 9.1 gg p=0.04).</w:t>
      </w:r>
    </w:p>
    <w:p>
      <w:pPr>
        <w:pStyle w:val="Normal"/>
        <w:jc w:val="both"/>
        <w:rPr/>
      </w:pPr>
      <w:r>
        <w:rPr/>
        <w:t>CONCLUSIONI: sebbene sia richiesta una conferma da trial randomizzati controllati l’anastomosi meccanica L-L sembra ridurre sostanzialmente il tasso di leakage nei pz chirurgici con malattia di Crohn rispetto a quella manauale T-T. La degenza postoperatoria diminuisce nel gruppo con anastomosi meccanica, e questo .</w:t>
      </w:r>
    </w:p>
    <w:p>
      <w:pPr>
        <w:pStyle w:val="Normal"/>
        <w:jc w:val="both"/>
        <w:rPr/>
      </w:pPr>
      <w:r>
        <w:rPr/>
        <w:t>non è interamente un risultato legato al ridotto tasso di leakage.</w:t>
      </w:r>
    </w:p>
    <w:p>
      <w:pPr>
        <w:pStyle w:val="Normal"/>
        <w:rPr/>
      </w:pPr>
      <w:r>
        <w:rPr/>
      </w:r>
    </w:p>
    <w:p>
      <w:pPr>
        <w:pStyle w:val="Normal"/>
        <w:rPr/>
      </w:pPr>
      <w:r>
        <w:rPr/>
      </w:r>
    </w:p>
    <w:p>
      <w:pPr>
        <w:pStyle w:val="Normal"/>
        <w:jc w:val="both"/>
        <w:rPr>
          <w:b/>
          <w:b/>
        </w:rPr>
      </w:pPr>
      <w:r>
        <w:rPr>
          <w:b/>
        </w:rPr>
        <w:t>L’INFLUENZA DI SPECIFICI FATTORI LUMINALI SULL’EPITELIO COLICO: BUTIRRATO AD ALTE DOSI E CEMBIAMENTI FISICI SOPPRIMONO GLI EVENTI CARCINOGENETICI PRECOCI NEI TOPI</w:t>
      </w:r>
    </w:p>
    <w:p>
      <w:pPr>
        <w:pStyle w:val="Normal"/>
        <w:jc w:val="both"/>
        <w:rPr>
          <w:i/>
          <w:i/>
          <w:lang w:val="fr-FR"/>
        </w:rPr>
      </w:pPr>
      <w:r>
        <w:rPr>
          <w:i/>
          <w:lang w:val="fr-FR"/>
        </w:rPr>
        <w:t>C.S.M. Wong et al.</w:t>
      </w:r>
    </w:p>
    <w:p>
      <w:pPr>
        <w:pStyle w:val="Normal"/>
        <w:jc w:val="both"/>
        <w:rPr>
          <w:i/>
          <w:i/>
          <w:lang w:val="fr-FR"/>
        </w:rPr>
      </w:pPr>
      <w:r>
        <w:rPr>
          <w:i/>
          <w:lang w:val="fr-FR"/>
        </w:rPr>
      </w:r>
    </w:p>
    <w:p>
      <w:pPr>
        <w:pStyle w:val="Normal"/>
        <w:jc w:val="both"/>
        <w:rPr/>
      </w:pPr>
      <w:r>
        <w:rPr/>
        <w:t>INTRODUZIONE: sebbene l’instillazione luminale di butirrato sia un meccanismo putativo attraverso il quale la biologia delle cellule epiteliali coliche può essere influenzata dai cambiamenti del contenuto luminale, c’è una scarsità di evidenze causa-effetto che supportino l’ipotesi. Questo studio aiuta a stabilire direttamente se l’instillazione distale di butirrato sia capace di alterare la risposta dell’epitelio del colon distale ai carcinogeni.</w:t>
      </w:r>
    </w:p>
    <w:p>
      <w:pPr>
        <w:pStyle w:val="Normal"/>
        <w:jc w:val="both"/>
        <w:rPr/>
      </w:pPr>
      <w:r>
        <w:rPr/>
        <w:t xml:space="preserve">METODI: gruppi di ratti maschi Sprauge-Dawley con intubazione cronica del colon hanno ricevuto un’infusione di 80 mM di butirrato o di soluzione salina 0.9% nel colon distale 2 o 5 volte al giorno. Tre settimane dopo l’esposizione all’azossimetano (15 mg/kg sottocute), è stata quantificata la densità delle cripte aberranti nel colon distale. </w:t>
      </w:r>
    </w:p>
    <w:p>
      <w:pPr>
        <w:pStyle w:val="Normal"/>
        <w:jc w:val="both"/>
        <w:rPr/>
      </w:pPr>
      <w:r>
        <w:rPr/>
        <w:t>RISULTATI: l’infusione di 0.5 ml due volte al giorno, sia che contenessero soluzione salina che butirrato, diminuiva il numero dei foci di cripte aberranti del 45% rispetto ai ratti che non avevano ricevuto l’infusione (P= 0.004, analisi di varianza). Risultati simili si sono ottenuti quando le infusioni erano ristrette alla fase post-iniziazione. Quando l’infusione era aumentata ad 1 ml 5 volte al giorno, la soluzione salina sopprimeva alla stessa maniera la formazione di cripte aberranti (38%), mentre l’infusione di butirrato la sopprimeva in maniera maggiore (64%; P=0.02 comparata con l’infusione di soluzione fisiologica, t-test).</w:t>
      </w:r>
    </w:p>
    <w:p>
      <w:pPr>
        <w:pStyle w:val="Normal"/>
        <w:jc w:val="both"/>
        <w:rPr/>
      </w:pPr>
      <w:r>
        <w:rPr/>
        <w:t xml:space="preserve">CONCLUSIONI: alti livelli di infusione di butirrato nel lume del colon distale altera la risposta dell’epitelio ai carcinogeni in ratti sani. Questa scoperta conferma direttamente la nozione che gli effetti del butirrato sulle cellule in vitro si verificano anche in vivo quando sia somministrata una sufficiente dose. Gli effetti dell’infusione del liquido di per sé sulla risposta epiteliale sottolinea l’impatto potenziale che i soli cambiamenti fisici possono avere sull’epitelio epitelial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MISURAZIONI VOLUMETRICHE DEL COMPLESSO SFINTERIALE ANALE IN PAZIENTI SANI CONTROLLI SANI ED IN PAZIENTI CON INCONTINENZA FECALE CON UNA RICOSTRUZIONE TRIDIMENSIONALE DI IMMAGINI ULTRASONOGRAFICHE ENDOANALI</w:t>
      </w:r>
    </w:p>
    <w:p>
      <w:pPr>
        <w:pStyle w:val="Normal"/>
        <w:jc w:val="both"/>
        <w:rPr/>
      </w:pPr>
      <w:r>
        <w:rPr/>
        <w:t>West RL et al.</w:t>
      </w:r>
    </w:p>
    <w:p>
      <w:pPr>
        <w:pStyle w:val="Normal"/>
        <w:jc w:val="both"/>
        <w:rPr/>
      </w:pPr>
      <w:r>
        <w:rPr/>
      </w:r>
    </w:p>
    <w:p>
      <w:pPr>
        <w:pStyle w:val="Normal"/>
        <w:jc w:val="both"/>
        <w:rPr/>
      </w:pPr>
      <w:r>
        <w:rPr/>
        <w:t xml:space="preserve">OBIETTIVI: l’obiettivo di questo studio è stato di determinare il volume dello sfintere, la lunghezza e la profondità dello sfintere anale esterno in pazienti sani ed in pazienti con incontinenza fecale con l’uso di una ricostruzione tridimensionale di immagini endoanali ultrasonografiche. </w:t>
      </w:r>
    </w:p>
    <w:p>
      <w:pPr>
        <w:pStyle w:val="Normal"/>
        <w:jc w:val="both"/>
        <w:rPr/>
      </w:pPr>
      <w:r>
        <w:rPr/>
        <w:t xml:space="preserve">METODI: sono stati studiati 44 controlli (15 maschi e 15 femmine e 14 femmine gravide) e 28 donne incontinenti gravide (con e senza un difetto sfinteriale). Sono stati misurati lo sfintere anale interno, il volume dello sfintere anale esterno e del puborettale, la lunghezza sfinteriale, e la profondità dello sfintere anale esterno. Sono state stabilite variabili intra ed interosservazionali. E’ stata anche determinato il profilo della pressione anale. </w:t>
      </w:r>
    </w:p>
    <w:p>
      <w:pPr>
        <w:pStyle w:val="Normal"/>
        <w:jc w:val="both"/>
        <w:rPr/>
      </w:pPr>
      <w:r>
        <w:rPr/>
        <w:t xml:space="preserve">RISULTATI: i volumi dello sfintere anale interno e dello sfintere anale esterno erano maggiori nei maschi rispetto alle femmine (P=0.001 e P=0.04), e il volume dello sfintere anale esterno era più piccolo nelle femmine gravide, ma questo non era significativo (P=0.084). La lunghezza dello sfintere anteriore era più lunga nei maschi (P=0.004) e più corta nelle  femmine gravide (P=0.06). I maschi avevano un maggiore spessore della porzione anteriore dello  sfintere anale esterno (P=0.018); la parità non dava alcuna differenza. I volumi sfinteriali non erano più piccoli nelle donne incontinenti. Le donne incontinenti con un difetto sfinteriale avevano una lunghezza della porzione anteriore dello sfintere minore rispetto a quelle continenti (P=0.001) e rispetto alle donne incontinenti senza un difetto sfinteriale (P&lt;0.001). Lo spessore della porzione anteriore dello sfintere esterno era più piccolo nelle donne incontinenti con un difetto sfinteriale (P=0.006), e la profondità delle porzioni posteriore e destra dello sfintere anale esterno era più piccola nelle donne incontinenti senza un difetto sfinteriale (P=0.02 e P=0.03). Le variabili intraosservazionali sono state osservate per il volume dello sfintere anale interno e per la lunghezza dello sfintere, ma non sono state osservate variabili interosservazionali. La correlazione tra la pressione anale e le misurazioni ultrasonografiche endoanali è stata poco significativa. </w:t>
      </w:r>
    </w:p>
    <w:p>
      <w:pPr>
        <w:pStyle w:val="Normal"/>
        <w:jc w:val="both"/>
        <w:rPr/>
      </w:pPr>
      <w:r>
        <w:rPr/>
        <w:t>CONCLUSIONI: le differenze nei volumi dello sfintere anale sono state osservate per il sesso ma non per la gravidanza. L’incontinenza fecale non è associata con una diminuzione del volume sfinteriale. Comunque la lunghezza della porzione anteriore dello sfintere e lo spessore dello sfintere anale esterno sono minori.</w:t>
      </w:r>
    </w:p>
    <w:p>
      <w:pPr>
        <w:pStyle w:val="Normal"/>
        <w:jc w:val="both"/>
        <w:rPr/>
      </w:pPr>
      <w:r>
        <w:rPr/>
      </w:r>
    </w:p>
    <w:p>
      <w:pPr>
        <w:pStyle w:val="Normal"/>
        <w:jc w:val="both"/>
        <w:rPr/>
      </w:pPr>
      <w:r>
        <w:rPr/>
      </w:r>
    </w:p>
    <w:p>
      <w:pPr>
        <w:pStyle w:val="Normal"/>
        <w:jc w:val="both"/>
        <w:rPr>
          <w:b/>
          <w:b/>
        </w:rPr>
      </w:pPr>
      <w:r>
        <w:rPr>
          <w:b/>
        </w:rPr>
        <w:t>STUDIO PILOTA: COLLE DI FIBRINA IN UN MODELLO DI FISTOLA ANALE</w:t>
      </w:r>
    </w:p>
    <w:p>
      <w:pPr>
        <w:pStyle w:val="Normal"/>
        <w:jc w:val="both"/>
        <w:rPr/>
      </w:pPr>
      <w:r>
        <w:rPr>
          <w:i/>
        </w:rPr>
        <w:t>Buchanan GN et al.</w:t>
      </w:r>
    </w:p>
    <w:p>
      <w:pPr>
        <w:pStyle w:val="Normal"/>
        <w:jc w:val="both"/>
        <w:rPr>
          <w:i/>
          <w:i/>
        </w:rPr>
      </w:pPr>
      <w:r>
        <w:rPr>
          <w:i/>
        </w:rPr>
      </w:r>
    </w:p>
    <w:p>
      <w:pPr>
        <w:pStyle w:val="Normal"/>
        <w:jc w:val="both"/>
        <w:rPr/>
      </w:pPr>
      <w:r>
        <w:rPr/>
        <w:t>SCOPO: l’obiettivo di questo studio è stato di investigare sul fallimento del trattamento della fistola anale con colla di fibrina in un modello sperimentale porcino e di determinare le modifiche istologiche associate alla colla ed ai setoni.</w:t>
      </w:r>
    </w:p>
    <w:p>
      <w:pPr>
        <w:pStyle w:val="Normal"/>
        <w:jc w:val="both"/>
        <w:rPr/>
      </w:pPr>
      <w:r>
        <w:rPr/>
        <w:t xml:space="preserve">METODI: sono state trattate con drenaggio con setone 3 fistole create chirurgicamente in ognuno degli 8 maiali maschi. Dopo 26 giorni è stata effettuata una RMN ed i setoni sono stati rimossi.  2 maiali sono stati sacrificati come controllo per la valutazione del tragitto fistoloso istologicamente. In 6 , le fistole sono state courettate ed in 4 le fistole sono state trattate con colla di fibrina. In questi 4 in cui è stata usata la colla e nei 2  maiali con il setone, la RMN è stata ripetuta con una  media di 47.5 giorni dalla creazione della fistola. I maiali sono stati sacrificati ed è stato effettuato l’esame istologico del tragitto fistoloso per determinare i volumi del tessuto di granulazione ed il lume della fistola. Questi valori sono stati comparati con il gruppo dei controlli, il gruppo dei setoni ed il gruppo dei collanti nel tempo, e correlati ai volumi delle fistole ottenuti con la RMN. </w:t>
      </w:r>
    </w:p>
    <w:p>
      <w:pPr>
        <w:pStyle w:val="Normal"/>
        <w:jc w:val="both"/>
        <w:rPr/>
      </w:pPr>
      <w:r>
        <w:rPr/>
        <w:t>RISULTATI: I collanti non erano visibili microscopicamente nei tragitti, sebbene alcune sezioni rivelavano una reazione come da corpo estraneo. Sulla valutazione stereologica i volumi del tessuto di granulazione erano più piccoli nei gruppi dei collanti e dei setoni rispetto ai controlli (mediana 88 vs. 187 vs. 453 mm</w:t>
      </w:r>
      <w:r>
        <w:rPr>
          <w:vertAlign w:val="superscript"/>
        </w:rPr>
        <w:t>3</w:t>
      </w:r>
      <w:r>
        <w:rPr/>
        <w:t xml:space="preserve"> rispettivamente; P=0.002) e diminuivano nel tempo (mediana 408 e 152 mm</w:t>
      </w:r>
      <w:r>
        <w:rPr>
          <w:vertAlign w:val="superscript"/>
        </w:rPr>
        <w:t>3</w:t>
      </w:r>
      <w:r>
        <w:rPr/>
        <w:t xml:space="preserve"> (giorno 42) vs. 88 e 75 (giorno 53) rispettivamente; P=0.002).Il lume della fistola (P&lt;0.001), e il tessuto di granulazione combinati ai volumi del lume della fistola (P=0.002) erano similmente più piccoli. L’intensità della fistola alla risonanza magnetica era minore nel gruppo dei collanti rispetto al gruppo dei setoni e dei controlli (media 777 vs. 978 vs. 1214 U/mm</w:t>
      </w:r>
      <w:r>
        <w:rPr>
          <w:vertAlign w:val="superscript"/>
        </w:rPr>
        <w:t>2</w:t>
      </w:r>
      <w:r>
        <w:rPr/>
        <w:t>, P=0.003).</w:t>
      </w:r>
    </w:p>
    <w:p>
      <w:pPr>
        <w:pStyle w:val="Normal"/>
        <w:jc w:val="both"/>
        <w:rPr/>
      </w:pPr>
      <w:r>
        <w:rPr/>
        <w:t xml:space="preserve">I volumi della fistola alla RMN erano minori nei gruppi dei setoni e dei collanti rispetto ai controlli (P=0.024), diminuendo significativamente nel gruppo dei collanti nel tempo (P=0.018). Nessuna relazione diretta è stata trovata tra i volumi ottenuti con l’imaging e quelli istologici. </w:t>
      </w:r>
    </w:p>
    <w:p>
      <w:pPr>
        <w:pStyle w:val="Normal"/>
        <w:jc w:val="both"/>
        <w:rPr/>
      </w:pPr>
      <w:r>
        <w:rPr/>
        <w:t xml:space="preserve">CONCLUSIONI: in un modello porcino sperimentale di fistola anale il tessuto di granulazione era ancora presente, sebbene diminuito, dopo il courettage del tragitto combinato a terapia con setone o collante, ed era minimo nel gruppo dei collanti, confermando alcuni benefici di questa procedura. L’eradicazione di tutto il tessuto di granulazione cronico può assicurare un completo successo della terapia con collanti di fibrina. </w:t>
      </w:r>
    </w:p>
    <w:p>
      <w:pPr>
        <w:pStyle w:val="Normal"/>
        <w:jc w:val="both"/>
        <w:rPr/>
      </w:pPr>
      <w:r>
        <w:rPr/>
      </w:r>
    </w:p>
    <w:p>
      <w:pPr>
        <w:pStyle w:val="Normal"/>
        <w:jc w:val="both"/>
        <w:rPr/>
      </w:pPr>
      <w:r>
        <w:rPr/>
      </w:r>
    </w:p>
    <w:p>
      <w:pPr>
        <w:pStyle w:val="Normal"/>
        <w:jc w:val="both"/>
        <w:rPr>
          <w:b/>
          <w:b/>
        </w:rPr>
      </w:pPr>
      <w:r>
        <w:rPr>
          <w:b/>
        </w:rPr>
        <w:t>5- FLUOROURACILE NEL TRATTAMENTO DELLA MALATTIA ANALE DI BOWEN ESTESA : UN APPROCCIO PREFERENZIALE.</w:t>
      </w:r>
    </w:p>
    <w:p>
      <w:pPr>
        <w:pStyle w:val="Normal"/>
        <w:jc w:val="both"/>
        <w:rPr>
          <w:i/>
          <w:i/>
        </w:rPr>
      </w:pPr>
      <w:r>
        <w:rPr>
          <w:i/>
        </w:rPr>
        <w:t>B.D. Graham, A.B,Jetmore,J.E.Foote,L.K.Arnold</w:t>
      </w:r>
    </w:p>
    <w:p>
      <w:pPr>
        <w:pStyle w:val="Normal"/>
        <w:jc w:val="both"/>
        <w:rPr>
          <w:i/>
          <w:i/>
        </w:rPr>
      </w:pPr>
      <w:r>
        <w:rPr>
          <w:i/>
        </w:rPr>
      </w:r>
    </w:p>
    <w:p>
      <w:pPr>
        <w:pStyle w:val="Normal"/>
        <w:jc w:val="both"/>
        <w:rPr/>
      </w:pPr>
      <w:r>
        <w:rPr/>
        <w:t xml:space="preserve">SCOPO: è stato analizzato un approccio alternativo alla malattia anale di Bowen. E’ stato valutato l’uso del 5-fluorouracile al 5% topico per larghe lesioni ed escissione chirurgica di piccole lesioni </w:t>
      </w:r>
    </w:p>
    <w:p>
      <w:pPr>
        <w:pStyle w:val="Normal"/>
        <w:jc w:val="both"/>
        <w:rPr/>
      </w:pPr>
      <w:r>
        <w:rPr/>
        <w:t>METODI: è stato condotto uno studio prospettico su 11 pazienti con malattia di Bowen  per un periodo di 6 anni.prima della terapia tutti i pazienti sono stati sottoposti a biopsia anale e colonscopia. Per una malattia di una-mezza circonferenza o più i pazienti sono stati sottoposti a terapia con 5-fluorouracile topico al 5 % per 16 settimane. Per coinvolgimenti più piccoli è stata realizzata un’escissione chirurgica tradizionale. Tutti pazienti sono stati sottoposti a biopsia anale un anno dopo il termine della terapia.</w:t>
      </w:r>
    </w:p>
    <w:p>
      <w:pPr>
        <w:pStyle w:val="Normal"/>
        <w:jc w:val="both"/>
        <w:rPr/>
      </w:pPr>
      <w:r>
        <w:rPr/>
        <w:t>RISULTATI: di 11 pazienti, 8 ( 5 maschi) hanno praticato 16 settimane di 5-fluorouracile topico al 5%. 3 pazienti ( 3 femmine) sono stati sottoposti ad escissione chirurgica per malattia localizzata. Tutti meno un paziente affetto da HIV erano liberi da malattia di Bowen dopo il termine della terapia. Un paziente è stato sottoposto ad escissione totale di un carcinoma squamoso residuo microinvasivo dopo che la malattia di Bowen circonferenziale si era risolta. Un paziente ha praticato altre 8 settimane di terapia con 5-fluorouracile per risoluzione incompleta. Tutti i pazienti sono stati seguiti negli anni con un follow-up medio di 39 mesi e un range tra 12 e 74 mesi. Non ci sono state ricorrenze.Non ci sono stati effetti collaterali a lungo termine o morbidità a causa del 5 fluorouracile o per escissione locale. Tutte le colonscopie erano normali.</w:t>
      </w:r>
    </w:p>
    <w:p>
      <w:pPr>
        <w:pStyle w:val="Normal"/>
        <w:jc w:val="both"/>
        <w:rPr/>
      </w:pPr>
      <w:r>
        <w:rPr/>
        <w:t xml:space="preserve">CONCLUSIONI: La terapia con 5-fluorouracile topico al 5 % è un metodo sicuro ed efficace per trattare la malattia di Bowen. L’escissione locale tradizionale è appropiata per aree più piccole e isolate di malattia. La malattia di Bowen anale non era associata a neoplasie del colon o altri tipi. </w:t>
      </w:r>
    </w:p>
    <w:p>
      <w:pPr>
        <w:pStyle w:val="Normal"/>
        <w:jc w:val="both"/>
        <w:rPr/>
      </w:pPr>
      <w:r>
        <w:rPr/>
      </w:r>
    </w:p>
    <w:p>
      <w:pPr>
        <w:pStyle w:val="Normal"/>
        <w:jc w:val="both"/>
        <w:rPr/>
      </w:pPr>
      <w:r>
        <w:rPr/>
      </w:r>
    </w:p>
    <w:p>
      <w:pPr>
        <w:pStyle w:val="Normal"/>
        <w:jc w:val="both"/>
        <w:rPr>
          <w:b/>
          <w:b/>
        </w:rPr>
      </w:pPr>
      <w:r>
        <w:rPr>
          <w:b/>
        </w:rPr>
        <w:t>CHIUSURA PRIMARIA DELLA FERITA DOPO RADIOTERAPIA E RESEZIONE ADDOMINOPERINEALE HA UN’ALTA INCIDENZA DI FAILURE DELLA FERITA</w:t>
      </w:r>
    </w:p>
    <w:p>
      <w:pPr>
        <w:pStyle w:val="Normal"/>
        <w:jc w:val="both"/>
        <w:rPr>
          <w:i/>
          <w:i/>
        </w:rPr>
      </w:pPr>
      <w:r>
        <w:rPr>
          <w:i/>
        </w:rPr>
        <w:t>K.M.Bullard, J. Trudel, N.Baxter, D.A.Rothnberger</w:t>
      </w:r>
    </w:p>
    <w:p>
      <w:pPr>
        <w:pStyle w:val="Normal"/>
        <w:jc w:val="both"/>
        <w:rPr>
          <w:i/>
          <w:i/>
        </w:rPr>
      </w:pPr>
      <w:r>
        <w:rPr>
          <w:i/>
        </w:rPr>
      </w:r>
    </w:p>
    <w:p>
      <w:pPr>
        <w:pStyle w:val="Normal"/>
        <w:jc w:val="both"/>
        <w:rPr/>
      </w:pPr>
      <w:r>
        <w:rPr/>
        <w:t xml:space="preserve">SCOPO: La terapia radiante neoadiuvante è stata usata sempre più per sottostadiare il cancro del retto e diminuire le recidive locali. Nonostante la sua efficacia la radioterapia preoperatoria può inibire la cicatrizzazione e contribuire a complicanze a carico della ferita. Questo studio si propone di valutare le complicanze a carico della ferita perianale dopo resezione addominoperineale </w:t>
      </w:r>
    </w:p>
    <w:p>
      <w:pPr>
        <w:pStyle w:val="Normal"/>
        <w:jc w:val="both"/>
        <w:rPr/>
      </w:pPr>
      <w:r>
        <w:rPr/>
        <w:t>METODI: sono state esaminate le registrazioni cliniche consecutive di una serie di pazienti che sono stati sottoposti a resezione addominoperineale per carcinoma rettale tra il 1988 e il 2002 . i dati demografici, lo stadio della malattia e l’uso di terapia radiante preoperatoria sono stati registrati.</w:t>
      </w:r>
    </w:p>
    <w:p>
      <w:pPr>
        <w:pStyle w:val="Normal"/>
        <w:jc w:val="both"/>
        <w:rPr/>
      </w:pPr>
      <w:r>
        <w:rPr/>
        <w:t>Le complicanze maggiori a carico della ferita includono: ritardata cicatrizzazione della ferita ( &gt;un mese), infezioni della ferita con necessità di drenaggio o rioperazione.</w:t>
      </w:r>
    </w:p>
    <w:p>
      <w:pPr>
        <w:pStyle w:val="Normal"/>
        <w:jc w:val="both"/>
        <w:rPr/>
      </w:pPr>
      <w:r>
        <w:rPr/>
        <w:t>RISULTATI: un totale di 160 pazienti sono stati sottoposti a resezione addominoperineale con chiusura primaria della ferita perineale ( età media 63 ±12 anni ) ; 117 ( 73%) pazienti hanno praticato radioterapia preoperatoria. ; 114 hanno praticato radioterapia per cancro del retto ( radioterapia+chemioterapia=107, solo radioterapia=7); 3 hanno praticato radioterapia per altre neoplasie pelviche.La dose media di radiazioni è stata 5,040( range , 900-5,400) cGY. Il tasso totale di complicanze della ferita è stato 35%.La ritardata riparazione della ferita è stata la complicanza più comune (24%) seguita dall’infezione ( 10%). La radioterapia  ha aumentato il rischio totale di complicanze della ferita ( 47 vs 23%;p=0.005),il rischio di una complicanza maggiore ( 41vs19% ;p=0.021) e il rischio di infezione ( 14 vs 0 %; p=0.015). Il rischio di complicanze della ferita non correla con l’età, il sesso, il fumo o il diabete.</w:t>
      </w:r>
    </w:p>
    <w:p>
      <w:pPr>
        <w:pStyle w:val="Normal"/>
        <w:jc w:val="both"/>
        <w:rPr/>
      </w:pPr>
      <w:r>
        <w:rPr/>
        <w:t>CONCLUSIONI: Le complicanze della ferita sono frequenti dopo resezione addomino- perineale e chiusura primaria del perineo. La radioterapia preoperatoria raddoppia il tasso di complicanze totali e maggiori della ferita . Devono essere considerate alternative alla chiusura primaria perineale, soprattutto dopo radioterapia.</w:t>
      </w:r>
    </w:p>
    <w:p>
      <w:pPr>
        <w:pStyle w:val="Normal"/>
        <w:jc w:val="both"/>
        <w:rPr/>
      </w:pPr>
      <w:r>
        <w:rPr/>
      </w:r>
    </w:p>
    <w:p>
      <w:pPr>
        <w:pStyle w:val="Normal"/>
        <w:jc w:val="both"/>
        <w:rPr/>
      </w:pPr>
      <w:r>
        <w:rPr/>
      </w:r>
    </w:p>
    <w:p>
      <w:pPr>
        <w:pStyle w:val="Normal"/>
        <w:jc w:val="both"/>
        <w:rPr>
          <w:b/>
          <w:b/>
        </w:rPr>
      </w:pPr>
      <w:r>
        <w:rPr>
          <w:b/>
        </w:rPr>
        <w:t>OMENTOPLASTICA PERINEALE SUTURATA DOPO RESEZIONE ADDOMINOPERINEALE PER ADENOCARCINOMA DEL BASSO RETTO</w:t>
      </w:r>
    </w:p>
    <w:p>
      <w:pPr>
        <w:pStyle w:val="Normal"/>
        <w:jc w:val="both"/>
        <w:rPr>
          <w:i/>
          <w:i/>
        </w:rPr>
      </w:pPr>
      <w:r>
        <w:rPr>
          <w:i/>
        </w:rPr>
        <w:t>E. De Broux, Y.Parc,F.Rondelli, N.Dehni, E.Tiret, R.Parc.</w:t>
      </w:r>
    </w:p>
    <w:p>
      <w:pPr>
        <w:pStyle w:val="Normal"/>
        <w:jc w:val="both"/>
        <w:rPr>
          <w:i/>
          <w:i/>
        </w:rPr>
      </w:pPr>
      <w:r>
        <w:rPr>
          <w:i/>
        </w:rPr>
      </w:r>
    </w:p>
    <w:p>
      <w:pPr>
        <w:pStyle w:val="Normal"/>
        <w:jc w:val="both"/>
        <w:rPr/>
      </w:pPr>
      <w:r>
        <w:rPr/>
        <w:t>SCOPO: Qesto studio si propone di valutare e descrivere l’efficacia dell’omentoplastica suturata perineale su ferita  perineale in guarigione dopo resezione addominoperineale per adenocarcinoma del basso retto.</w:t>
      </w:r>
    </w:p>
    <w:p>
      <w:pPr>
        <w:pStyle w:val="Normal"/>
        <w:jc w:val="both"/>
        <w:rPr/>
      </w:pPr>
      <w:r>
        <w:rPr/>
        <w:t>METODI: Pazienti che sono stati sottoposti a resezione addominoperineale per adenocarcinoma del retto da Giugno 1995 a Dicembre 2001 sono stati analizzati considerando la mortalità, la morbidità  e la guarigione perineale.</w:t>
      </w:r>
    </w:p>
    <w:p>
      <w:pPr>
        <w:pStyle w:val="Normal"/>
        <w:jc w:val="both"/>
        <w:rPr/>
      </w:pPr>
      <w:r>
        <w:rPr/>
        <w:t>La resezione addominoperineale è stata eseguita secondo Miles e combinata con un’escissione totale del mesoretto. L’omento è stato peduncolizzato sull’arteria gastroepiploica di sinistra  e TIGHTLY SEWN al tessuto grasso sottocutaneo. La cute perineale è stata chiusa primariamente.</w:t>
      </w:r>
    </w:p>
    <w:p>
      <w:pPr>
        <w:pStyle w:val="Normal"/>
        <w:jc w:val="both"/>
        <w:rPr/>
      </w:pPr>
      <w:r>
        <w:rPr/>
        <w:t>RISULTATI: un totale di 104 pz è stato incluso nello studio. L’età media al momento dell’intervento  era 65 anni ( range tra 13 e 91). La distanza del tumore dallo sfintere anale era 0,45-0,9 mm( range tra 0 e 50). Durante il periodo dello studio, 92 pazienti ( 88%) hanno avuto un’omentoplastica suturata. Il tasso di guarigione primaria della ferita è stato dell’80%. Le complicazioni postoperatorie della ferita perineale sono state rappresentate da ascesso perineale in 7 pazienti. 6 di questi pazienti aveva avuto un’omentoplastica suturata ( 6%). Solo 4 pazienti avevano richiesto un drenaggio chirurgico. Suppurazione perineale minore si è verificata i 4 pazienti ( 4%), mentre una deiescenza parziale della ferita perineale si è verificata in 8 pazienti ( 8%). Tutte le ferite sono guarite completamente in 3 mesi. Ostruzione intestinale si è verificata in 3 pazienti ( 3%). Nessuna complicanza  dell’omentoplastica PEDICLED è stata osservata.</w:t>
      </w:r>
    </w:p>
    <w:p>
      <w:pPr>
        <w:pStyle w:val="Normal"/>
        <w:jc w:val="both"/>
        <w:rPr/>
      </w:pPr>
      <w:r>
        <w:rPr/>
        <w:t>CONCLUSIONI: questo studio ha dimostrato che l’omentoplastica perineale suturata è possibile nella maggioranza di pazienti dopo resezione addominoperineale per adenocarcinoma del basso retto con eccellente guarigione della feri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L’EFFETTO DEL BLOCCO DEL PUDENDO SULLO SVUOTAMENTO DOPO EMORROIDECTOMIA.</w:t>
      </w:r>
    </w:p>
    <w:p>
      <w:pPr>
        <w:pStyle w:val="Normal"/>
        <w:jc w:val="both"/>
        <w:rPr>
          <w:i/>
          <w:i/>
        </w:rPr>
      </w:pPr>
      <w:r>
        <w:rPr>
          <w:i/>
        </w:rPr>
        <w:t>J. Kim et al.</w:t>
      </w:r>
    </w:p>
    <w:p>
      <w:pPr>
        <w:pStyle w:val="Normal"/>
        <w:jc w:val="both"/>
        <w:rPr>
          <w:i/>
          <w:i/>
        </w:rPr>
      </w:pPr>
      <w:r>
        <w:rPr>
          <w:i/>
        </w:rPr>
      </w:r>
    </w:p>
    <w:p>
      <w:pPr>
        <w:pStyle w:val="Normal"/>
        <w:jc w:val="both"/>
        <w:rPr/>
      </w:pPr>
      <w:r>
        <w:rPr/>
        <w:t>SCOPO: la ritenzione urinaria nella chirurgia anale per comuni patologie benigne è un ostacolo alla chirurgia ambulatoriale. È stato usato un blocco del nervo pudendo nella chirurgia delle emorroidi per ridurre le complicanze sullo svuotamento.</w:t>
      </w:r>
    </w:p>
    <w:p>
      <w:pPr>
        <w:pStyle w:val="Normal"/>
        <w:jc w:val="both"/>
        <w:rPr/>
      </w:pPr>
      <w:r>
        <w:rPr/>
        <w:t>METODI: gli effetti del blocco del nervo pudendo nella chirurgia anale sono stati comparati a quelli dell’anastesia spinale. In questo studio prospettico 163 pz consecutivi che hanno ricevuto intervento in elezione per emorroidi da un singolo chirurgo sono stati randomizzati per ricevere un blocco del nervo pudendo (gruppo pudendo) con bupivacaina 0.5% (n°81) con epinefrina 1:20.000 o anestesia spinale (gruppo spinale) con bupivacaina 0.5% (n°82).</w:t>
      </w:r>
    </w:p>
    <w:p>
      <w:pPr>
        <w:pStyle w:val="Normal"/>
        <w:jc w:val="both"/>
        <w:rPr/>
      </w:pPr>
      <w:r>
        <w:rPr/>
        <w:t>RISULTATI: non si sono osservate differenze significative tra le caratteristiche demografiche dei pz, il quantitativo totale di fluidi somministrati, il tempo per l’inizio dell’anastesia, o per il dolore jntraoperatorio. Tutti i pz hanno avuto un blocco efficace durante la chirurgia. Comunque, il rilasciamento del muscolo puborettale non era completo nel gruppo del blocco del pudendo. Il tempo tra l’iniezione di anestetico e la prima sensazione di dolore era più lungo nel gruppo del blocco del pudendo (9.1 vs 3.1 ore; P&lt;0.001). La cateterizzazione urinaria è stata necessaria solo in 6 pz del gruppo del blocco del pudendo rispetto ai 57 pz nel gruppo dell’anestesia spinale (P&lt;0.001). Il grado del dolore era significativamente più basso nel gruppo del blocco del pudendo (2.7 vs 5.2, Visual Analog Scale ; P&lt;0.001). La quantità di analgesico iniettata era significativamente inferiore nel gruppo del blocco del pudendo (16/81 vs 45/82;  P&lt;0.001).</w:t>
      </w:r>
    </w:p>
    <w:p>
      <w:pPr>
        <w:pStyle w:val="Normal"/>
        <w:jc w:val="both"/>
        <w:rPr/>
      </w:pPr>
      <w:r>
        <w:rPr/>
        <w:t>CONCLUSIONI: un blocco del nervo pudendo con bupivacaina produce meno complicanze postoperatorie circa lo svuotamento e meno dolore rispetto all’anestesia spinale tradizionale nell’emorriodectomia.</w:t>
      </w:r>
    </w:p>
    <w:p>
      <w:pPr>
        <w:pStyle w:val="Normal"/>
        <w:jc w:val="both"/>
        <w:rPr/>
      </w:pPr>
      <w:r>
        <w:rPr/>
      </w:r>
    </w:p>
    <w:p>
      <w:pPr>
        <w:pStyle w:val="Normal"/>
        <w:jc w:val="both"/>
        <w:rPr/>
      </w:pPr>
      <w:r>
        <w:rPr/>
      </w:r>
    </w:p>
    <w:p>
      <w:pPr>
        <w:pStyle w:val="Normal"/>
        <w:jc w:val="both"/>
        <w:rPr>
          <w:b/>
          <w:b/>
        </w:rPr>
      </w:pPr>
      <w:r>
        <w:rPr>
          <w:b/>
        </w:rPr>
        <w:t>RISULTATI DELLA RIPARAZIONE ANTERIORE DELLO SFINTERE PER DANNI OSTETRICI: CONFRONTO DEI RISULTATI PRECOCI E TARDIVI.</w:t>
      </w:r>
    </w:p>
    <w:p>
      <w:pPr>
        <w:pStyle w:val="Normal"/>
        <w:jc w:val="both"/>
        <w:rPr>
          <w:i/>
          <w:i/>
        </w:rPr>
      </w:pPr>
      <w:r>
        <w:rPr>
          <w:i/>
        </w:rPr>
        <w:t>L.Zorcolo et al.</w:t>
      </w:r>
    </w:p>
    <w:p>
      <w:pPr>
        <w:pStyle w:val="Normal"/>
        <w:jc w:val="both"/>
        <w:rPr>
          <w:i/>
          <w:i/>
        </w:rPr>
      </w:pPr>
      <w:r>
        <w:rPr>
          <w:i/>
        </w:rPr>
      </w:r>
    </w:p>
    <w:p>
      <w:pPr>
        <w:pStyle w:val="Normal"/>
        <w:jc w:val="both"/>
        <w:rPr/>
      </w:pPr>
      <w:r>
        <w:rPr/>
        <w:t>INTRODUZIONE: l’incontinenza fecale è comunemente causata da un danno strutturale sfinterico secondario a trauma ostetrico. La riparazione sfinterica anteriore raggiunge tassi ragionevoli di miglioramento precoci compresi tra il 69 ed il 97%. Pochi studi hanno riportato i risultati a distanza. Questo studio è stato progettato per valutare i risultati a lungo termine ed esaminare se esistano fattori predittivi che possano rifinire la selezione dei pz e prevedere i risultati a distanza.</w:t>
      </w:r>
    </w:p>
    <w:p>
      <w:pPr>
        <w:pStyle w:val="Normal"/>
        <w:jc w:val="both"/>
        <w:rPr/>
      </w:pPr>
      <w:r>
        <w:rPr/>
        <w:t>METODI: sono stati studiati i dati di tutti i pz che hanno ricevuto riparazione anteriore dello sfintere tra gennaio 1991 e dicembre 1999. Ai pz è stato inviato un questionario circa la funzione intestinale preoperatoria, postoperatoria ed attuale, con domande sulla qualità della vita generale e sulla soddisfazione dei risultati della procedura. I risultati a lungo termine dopo un periodo medio di 70 mesi dall’operazione sono stati confrontati con i risultati clinici precoci. Tutte le variabili pre e post-operatorie sono state studiate per stabilire il loro significato nel prevedere il successo.</w:t>
      </w:r>
    </w:p>
    <w:p>
      <w:pPr>
        <w:pStyle w:val="Normal"/>
        <w:jc w:val="both"/>
        <w:rPr/>
      </w:pPr>
      <w:r>
        <w:rPr/>
        <w:t>RISULTATI: 93 pz sono state incluse nello studio. La riparazione anteriore dello sfintere è stata efficace nel migliorare la continenza in 73% delle pz. I risultati a lungo termine sono stati ottenuti da 62 pz. Il 70% aveva un oggettivo miglioramento clinico basandosi sul questionario, ma solo il 55% riteneva che il suo controllo intestinale fosse migliorato e solo il 45% era soddisfatto dell’intervento. L’urgenza era il sintomo più importante nel determinare la soddisfazione dei pz; 24 su 26 pz nei quali l’urgenza era migliorata erano felici dei loro risultati. Nessuna delle variabili pre opost-operatorie potevano predire i risultati.</w:t>
      </w:r>
    </w:p>
    <w:p>
      <w:pPr>
        <w:pStyle w:val="Normal"/>
        <w:jc w:val="both"/>
        <w:rPr/>
      </w:pPr>
      <w:r>
        <w:rPr/>
        <w:t xml:space="preserve">Conclusioni: i pz dovrebbero essere avvertiti che una completa continenza è difficile da raggiungere e che i sintomi tendono a deteriorarsi con il tempo. </w:t>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b/>
          <w:b/>
        </w:rPr>
      </w:pPr>
      <w:r>
        <w:rPr>
          <w:b/>
        </w:rPr>
        <w:t>OCCLUSIONE ACUTA DELL’ARTERIA MESENTERICA SUPERIORE IN UN UOMO DI 49 ANNI CON COLITE ULCEROSA ATTIVA: CASE REPORT</w:t>
      </w:r>
    </w:p>
    <w:p>
      <w:pPr>
        <w:pStyle w:val="Normal"/>
        <w:jc w:val="both"/>
        <w:rPr>
          <w:i/>
          <w:i/>
        </w:rPr>
      </w:pPr>
      <w:r>
        <w:rPr>
          <w:i/>
        </w:rPr>
        <w:t>S.Brown et al.</w:t>
      </w:r>
    </w:p>
    <w:p>
      <w:pPr>
        <w:pStyle w:val="Normal"/>
        <w:jc w:val="both"/>
        <w:rPr>
          <w:i/>
          <w:i/>
        </w:rPr>
      </w:pPr>
      <w:r>
        <w:rPr>
          <w:i/>
        </w:rPr>
      </w:r>
    </w:p>
    <w:p>
      <w:pPr>
        <w:pStyle w:val="Normal"/>
        <w:jc w:val="both"/>
        <w:rPr/>
      </w:pPr>
      <w:r>
        <w:rPr/>
        <w:t xml:space="preserve">I pz con malattie infiammatorie intestinali (IBD) sono a rischio di sviluppare complicanze tromboemboliche, specialmente durante la fase attiva della malattia. Sebbene l’eziologia di questa complicanza non sia chiara, sono state documentate anormalità di laboratorio nei pz con colite ulcerosa e M. di Crohn. L’incidenza clinica di questa complicanza è bassa; comunque, è stata riportata una mortalità pari al 25 tra i pz con IBD. Riportiamo il caso di un pz con occlusione acuta dell’arteria mesenterica superiore in un pz con colite ulcerosa attiva, una complicanza tromboembolica riportata solo una volta in letteratura.  </w:t>
      </w:r>
    </w:p>
    <w:p>
      <w:pPr>
        <w:pStyle w:val="Normal"/>
        <w:jc w:val="both"/>
        <w:rPr/>
      </w:pPr>
      <w:r>
        <w:rPr/>
      </w:r>
    </w:p>
    <w:p>
      <w:pPr>
        <w:pStyle w:val="Normal"/>
        <w:jc w:val="both"/>
        <w:rPr/>
      </w:pPr>
      <w:r>
        <w:rPr/>
      </w:r>
    </w:p>
    <w:p>
      <w:pPr>
        <w:pStyle w:val="Normal"/>
        <w:jc w:val="both"/>
        <w:rPr>
          <w:b/>
          <w:b/>
        </w:rPr>
      </w:pPr>
      <w:r>
        <w:rPr>
          <w:b/>
        </w:rPr>
        <w:t>IL LAVAGGIO AUMENTA LA PRODUZIONE DI MEDIATORI PROINFIAMMATORI DA PARTE DELLE CELLULE MESOTELIALI IN UN MODELLO SPERIMENTALE</w:t>
      </w:r>
    </w:p>
    <w:p>
      <w:pPr>
        <w:pStyle w:val="Normal"/>
        <w:jc w:val="both"/>
        <w:rPr>
          <w:i/>
          <w:i/>
        </w:rPr>
      </w:pPr>
      <w:r>
        <w:rPr>
          <w:i/>
        </w:rPr>
        <w:t>V. Yao et al</w:t>
      </w:r>
    </w:p>
    <w:p>
      <w:pPr>
        <w:pStyle w:val="Normal"/>
        <w:jc w:val="both"/>
        <w:rPr>
          <w:i/>
          <w:i/>
        </w:rPr>
      </w:pPr>
      <w:r>
        <w:rPr>
          <w:i/>
        </w:rPr>
      </w:r>
    </w:p>
    <w:p>
      <w:pPr>
        <w:pStyle w:val="Normal"/>
        <w:jc w:val="both"/>
        <w:rPr/>
      </w:pPr>
      <w:r>
        <w:rPr/>
        <w:t xml:space="preserve">SCOPO: c’è una mancanza di evidenze cliniche che supportino l’uso del lavaggio nei pz con peritonite. È risaputo che i fluidi come la normale soluzione salina causano un danno temporaneo al peritoneo e che l’aumentata produzione di mediatori proinfiammatori si associa a scarsi risultati. Questo studio ha usato un modello sperimentale per valutare l’effetto del lavaggio sul masotelio peritoneale e la capacità delle cellule del mesotelio peritoneale di produrre una batteria di mediatori proinfiammatori (TNFα, IL-1β, GROα, e ICAM-I.). </w:t>
      </w:r>
    </w:p>
    <w:p>
      <w:pPr>
        <w:pStyle w:val="Normal"/>
        <w:jc w:val="both"/>
        <w:rPr/>
      </w:pPr>
      <w:r>
        <w:rPr/>
        <w:t xml:space="preserve">METODI: ratti Wistar sono stati divisi in 4 gruppi(controllo,lavaggio, priutonite e peritonite più lavaggio).la peritonite veniva provocata dall’esposizione allo </w:t>
      </w:r>
      <w:r>
        <w:rPr>
          <w:b/>
        </w:rPr>
        <w:t>zimosan</w:t>
      </w:r>
      <w:r>
        <w:rPr/>
        <w:t xml:space="preserve"> ed è stata usata la soluzione fisiologica per il lavaggio. Dopo 18, 24 e 43 ore sono stati raccolti dei campioni di peritoneo per esame istologico, PCR semiquantitativa, analisi Western blot ed immunoistochimica.</w:t>
      </w:r>
    </w:p>
    <w:p>
      <w:pPr>
        <w:pStyle w:val="Normal"/>
        <w:jc w:val="both"/>
        <w:rPr/>
      </w:pPr>
      <w:r>
        <w:rPr/>
        <w:t>RISULTATI: sia la peritonite che il lavaggio causavano danni peritoneali a 18 e 24 ore e questo effetto era additivo. Al variare del tempo le cellule mesoteliali peritoneali degli animali sottoposti al lavaggio mostravano una maggiore up-regulation (P&lt;0.05) dell’espressione dell’mRNA per TNFα, IL-1β, GROα, e ICAM-I ed una maggiore produzione (P&lt;0.05) di TNFα, IL-1β, GROα, e ICAM-I. quest’ultimo era maggiormente concentrato a livello della membrana cellulare.</w:t>
      </w:r>
    </w:p>
    <w:p>
      <w:pPr>
        <w:pStyle w:val="Normal"/>
        <w:jc w:val="both"/>
        <w:rPr/>
      </w:pPr>
      <w:r>
        <w:rPr/>
        <w:t xml:space="preserve">CONCLUSIONI: il lavaggio causa un danno peritoneale auto-limitantesie questo è associato ad una up-regulation di mediatori proinfiammatori negli animali con peritonite. </w:t>
      </w:r>
    </w:p>
    <w:p>
      <w:pPr>
        <w:pStyle w:val="Normal"/>
        <w:jc w:val="both"/>
        <w:rPr/>
      </w:pPr>
      <w:r>
        <w:rPr/>
      </w:r>
    </w:p>
    <w:p>
      <w:pPr>
        <w:pStyle w:val="Normal"/>
        <w:jc w:val="both"/>
        <w:rPr/>
      </w:pPr>
      <w:r>
        <w:rPr/>
      </w:r>
    </w:p>
    <w:p>
      <w:pPr>
        <w:pStyle w:val="Normal"/>
        <w:jc w:val="both"/>
        <w:rPr>
          <w:b/>
          <w:b/>
        </w:rPr>
      </w:pPr>
      <w:r>
        <w:rPr>
          <w:b/>
        </w:rPr>
        <w:t>ACTINOMICOSI, UNA RARA E NON SOSPETTATA CAUSA DI ASCESSO ANALE FISTOLOSO: REPORT DI TRE CASIB E REVIEW DELLA LETTERATURA.</w:t>
      </w:r>
    </w:p>
    <w:p>
      <w:pPr>
        <w:pStyle w:val="Normal"/>
        <w:jc w:val="both"/>
        <w:rPr>
          <w:i/>
          <w:i/>
        </w:rPr>
      </w:pPr>
      <w:r>
        <w:rPr>
          <w:i/>
        </w:rPr>
        <w:t>G. Coremans et al.</w:t>
      </w:r>
    </w:p>
    <w:p>
      <w:pPr>
        <w:pStyle w:val="Normal"/>
        <w:jc w:val="both"/>
        <w:rPr>
          <w:i/>
          <w:i/>
        </w:rPr>
      </w:pPr>
      <w:r>
        <w:rPr>
          <w:i/>
        </w:rPr>
      </w:r>
    </w:p>
    <w:p>
      <w:pPr>
        <w:pStyle w:val="Normal"/>
        <w:jc w:val="both"/>
        <w:rPr/>
      </w:pPr>
      <w:r>
        <w:rPr/>
        <w:t xml:space="preserve">Un’actinomicosi perineale primitiva è rara. Sono stati riportati casi sporadici con lesionbi di varia estensione. L’infezione è causata dal batterio </w:t>
      </w:r>
      <w:r>
        <w:rPr>
          <w:i/>
        </w:rPr>
        <w:t xml:space="preserve">Actinomyces </w:t>
      </w:r>
      <w:r>
        <w:rPr/>
        <w:t>, che spesso è un saprofita il genere maschile ed il diabete sono fattori di rischio,ma l’esatto meccanismo patogenetico rimangono speculativi. La diagnosi è una sfida e spesso ritardata con una protratta storia di masse e sinus che si estende nella regione glutea e genitale. Il trattamento, una combinazione di chirurgia ed antibiotici, è poco standardizzato. Riportiamo tre casi e confrontiamole loro caratteristiche con quelli riportati dalla letteratura (1968-2002).</w:t>
      </w:r>
    </w:p>
    <w:p>
      <w:pPr>
        <w:pStyle w:val="Normal"/>
        <w:jc w:val="both"/>
        <w:rPr/>
      </w:pPr>
      <w:r>
        <w:rPr/>
        <w:t xml:space="preserve">Le lesioni, una semplice fistola anale o una massa, sono state diagnosticate in uno stadio precoce in tutti e tre i pz l’infezione si espandeva sempre nello scroto. Non c’erano altri fattori di rischio oltre al genere, eccetto in un pz. La diagnosi è stata sospettata dal drenaggio di granuli sulfurei ed è stata prontamente confermata dall’istologia in tutti e tre i casi. Tutti i pz sono guariti con antibiotici in aggiunta a semplici procedure chirurgiche. Il trattamento è consistito in amoxicillina per due settimane in due casi e trattamento antibiotico più esteso nel terzo. Queste caratteristiche sono contrastanti con il classico quadro di actinomicosi perianale. Si deduce che l’actonomicosi si può verificare anche in assenza di fattori di rischio e che la diagnosi precoce richiede un alto grado di sospetto. Una infezione con </w:t>
      </w:r>
      <w:r>
        <w:rPr>
          <w:i/>
        </w:rPr>
        <w:t xml:space="preserve">Actinomyces </w:t>
      </w:r>
      <w:r>
        <w:rPr/>
        <w:t xml:space="preserve">può essere sospettata in presenza di una lesione contenente materiale purulento con granuli sulfurei. L’indicazione ad una antibioticoterapia estesa combinata a chirurgia danneggiante lo sfintere può necessitare di essere riesaminata in presenza di una scoperta precoc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CALCINOMA TESTICOLARE METASTATICO DAL COLON CON CARATTERIZZAZIONE CLINICA, IMMUNOFENOTIPICA E MOLECOLARE: CASE REPORT</w:t>
      </w:r>
    </w:p>
    <w:p>
      <w:pPr>
        <w:pStyle w:val="Normal"/>
        <w:jc w:val="both"/>
        <w:rPr>
          <w:i/>
          <w:i/>
          <w:lang w:val="fr-FR"/>
        </w:rPr>
      </w:pPr>
      <w:r>
        <w:rPr>
          <w:i/>
          <w:lang w:val="fr-FR"/>
        </w:rPr>
        <w:t>H.Y.Tiong et al.</w:t>
      </w:r>
    </w:p>
    <w:p>
      <w:pPr>
        <w:pStyle w:val="Normal"/>
        <w:jc w:val="both"/>
        <w:rPr>
          <w:i/>
          <w:i/>
          <w:lang w:val="fr-FR"/>
        </w:rPr>
      </w:pPr>
      <w:r>
        <w:rPr>
          <w:i/>
          <w:lang w:val="fr-FR"/>
        </w:rPr>
      </w:r>
    </w:p>
    <w:p>
      <w:pPr>
        <w:pStyle w:val="Normal"/>
        <w:jc w:val="both"/>
        <w:rPr/>
      </w:pPr>
      <w:r>
        <w:rPr/>
        <w:t xml:space="preserve">Riportiamo il caso di una metastasi testicolare da un adenocarcinoma del colon. Sono state riportate la presentazione della metastasi testicolare, la diagnosi, il trattamento e le possibili modalità di disseminazione. In aggiunta alle indagini convenzionali ed alle tecniche istopatologiche è stato realizzato uno studio molecolare della metastasi testicolari e del tempro primitivo colico, usando un’analisi microsatellite, per confermare l’origione primaria. I loro usi potenziali sono discussi.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UTILIZZO DEL MALONE ANTEGRADE CONTINENCE ENEMA NEI PAZIENTI CON COLOSTOMIA PERINEALE DOPO RESEZIONE RETTALE.</w:t>
      </w:r>
    </w:p>
    <w:p>
      <w:pPr>
        <w:pStyle w:val="Normal"/>
        <w:jc w:val="both"/>
        <w:rPr/>
      </w:pPr>
      <w:r>
        <w:rPr>
          <w:i/>
        </w:rPr>
        <w:t>G.Portier et al.</w:t>
      </w:r>
    </w:p>
    <w:p>
      <w:pPr>
        <w:pStyle w:val="Normal"/>
        <w:jc w:val="both"/>
        <w:rPr>
          <w:i/>
          <w:i/>
        </w:rPr>
      </w:pPr>
      <w:r>
        <w:rPr>
          <w:i/>
        </w:rPr>
      </w:r>
    </w:p>
    <w:p>
      <w:pPr>
        <w:pStyle w:val="Normal"/>
        <w:jc w:val="both"/>
        <w:rPr/>
      </w:pPr>
      <w:r>
        <w:rPr/>
        <w:t xml:space="preserve">SCOPO: la resezione addomino-perineale, con colostomia iliaca, rimane il trattamento di scelta per cancro del retto molto basso, ma altera la qualità della vita del paziente. E’ necessario sperimentare delle alternative alla colostomia iliaca </w:t>
      </w:r>
      <w:r>
        <w:rPr>
          <w:b/>
        </w:rPr>
        <w:t>Antegrade enemas</w:t>
      </w:r>
      <w:r>
        <w:rPr/>
        <w:t xml:space="preserve"> attraverso un accesso cecale (operazione di Malone) ottiene uno svuotamento colico e migliora la continenza dei pz incontinenti. Sono state studiate la continenza e la qualità della vita dopo reszione addomino-perineale e colostomia perineale associato al malone antegrade continence enema.</w:t>
      </w:r>
    </w:p>
    <w:p>
      <w:pPr>
        <w:pStyle w:val="Normal"/>
        <w:jc w:val="both"/>
        <w:rPr/>
      </w:pPr>
      <w:r>
        <w:rPr/>
        <w:t xml:space="preserve">Metodi: dopo resezione addomino-perineale per cancro, 18 pz hanno ricevuto una ricostruzione digestiva con colostomia perineale e malone antegrade continence enema. I pz hanno subito un </w:t>
      </w:r>
      <w:r>
        <w:rPr>
          <w:b/>
        </w:rPr>
        <w:t xml:space="preserve">Antegrade enemas </w:t>
      </w:r>
      <w:r>
        <w:rPr/>
        <w:t>ogni 24/48 ore con acqua di rubinetto. Dopo sei mesi sono state registrate la continenza (Cleveland Clinic score) e la qualità della vita (Fecal Incontinence Quality of Life scale).</w:t>
      </w:r>
    </w:p>
    <w:p>
      <w:pPr>
        <w:pStyle w:val="Normal"/>
        <w:jc w:val="both"/>
        <w:rPr/>
      </w:pPr>
      <w:r>
        <w:rPr/>
        <w:t>RISULTATI: la morbilità è stata del 5% (1 necrosi appendicolare). Tutti i pz riuscivano a farsi da soli l’</w:t>
      </w:r>
      <w:r>
        <w:rPr>
          <w:b/>
        </w:rPr>
        <w:t>Antegrade enemas</w:t>
      </w:r>
      <w:r>
        <w:rPr/>
        <w:t>. Lo score medio di continenza era di 6.41/20 (errore standard 2.31). I punteggi della Fecal Incontinence Quality of Life erano : stile di vita 3.18/4 (errore standard 0.83) ; coping/behavior 2.99/4 (errore standard 0.83) ; depressione/percezione di se 3.11/4 (errore standard 0.83) ; imbarazzo 2.84/4(errore standard 0.63).</w:t>
      </w:r>
    </w:p>
    <w:p>
      <w:pPr>
        <w:pStyle w:val="Normal"/>
        <w:jc w:val="both"/>
        <w:rPr/>
      </w:pPr>
      <w:r>
        <w:rPr/>
        <w:t>CONCLUSIONI: dopo una resezione addomino-perineale  il malone antegrade continence enema associato alla colostomia perineale fornisce una continenza accettabile. Essa preserva l’ immagine del corpo del paziente e risulta in una soddisfacente qualità della vita. Essa potrebbe diventare una alternativa ala colostomia iliaca in pz selezionati.</w:t>
      </w:r>
    </w:p>
    <w:p>
      <w:pPr>
        <w:pStyle w:val="Normal"/>
        <w:jc w:val="both"/>
        <w:rPr/>
      </w:pPr>
      <w:r>
        <w:rPr/>
      </w:r>
    </w:p>
    <w:p>
      <w:pPr>
        <w:pStyle w:val="Normal"/>
        <w:jc w:val="both"/>
        <w:rPr/>
      </w:pPr>
      <w:r>
        <w:rPr/>
      </w:r>
    </w:p>
    <w:sectPr>
      <w:type w:val="nextPage"/>
      <w:pgSz w:w="11906" w:h="16838"/>
      <w:pgMar w:left="1620" w:right="1646" w:gutter="0" w:header="0" w:top="107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8:54:00Z</dcterms:created>
  <dc:creator>Prof. Francesco Selvaggi</dc:creator>
  <dc:description/>
  <cp:keywords/>
  <dc:language>en-US</dc:language>
  <cp:lastModifiedBy>Marina</cp:lastModifiedBy>
  <dcterms:modified xsi:type="dcterms:W3CDTF">2005-07-14T18:03:00Z</dcterms:modified>
  <cp:revision>4</cp:revision>
  <dc:subject/>
  <dc:title>459</dc:title>
</cp:coreProperties>
</file>