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b/>
          <w:b/>
        </w:rPr>
      </w:pPr>
      <w:r>
        <w:rPr>
          <w:b/>
        </w:rPr>
        <w:t>REVIEW SISTEMATICA SULLA TERAPIA MEDICA DELLA RAGADE ANALE</w:t>
      </w:r>
    </w:p>
    <w:p>
      <w:pPr>
        <w:pStyle w:val="Normal"/>
        <w:jc w:val="both"/>
        <w:rPr>
          <w:b/>
          <w:b/>
        </w:rPr>
      </w:pPr>
      <w:r>
        <w:rPr>
          <w:b/>
        </w:rPr>
      </w:r>
    </w:p>
    <w:p>
      <w:pPr>
        <w:pStyle w:val="Normal"/>
        <w:jc w:val="both"/>
        <w:rPr/>
      </w:pPr>
      <w:r>
        <w:rPr>
          <w:b/>
          <w:bCs/>
        </w:rPr>
        <w:t>Obiettivo</w:t>
      </w:r>
      <w:r>
        <w:rPr/>
        <w:t xml:space="preserve">: Questa è una meta-analisi sui trails controllati randomizzati per valutare l’efficacia e la morbidità delle terapie mediche per ragade anale. </w:t>
      </w:r>
      <w:r>
        <w:rPr>
          <w:b/>
          <w:bCs/>
        </w:rPr>
        <w:t>Metodi</w:t>
      </w:r>
      <w:r>
        <w:rPr/>
        <w:t xml:space="preserve">: Abbiamo effettuato la ricerca sulla Medline, sul registro dei trials controllati Cochrane e sul registro dei trails controllati Cochrane per il cancro colorettale utilizzando i termini “ragade anale randomizzato” dal 1966 al 2002. Gli studi nei quali i partecipanti erano stati randomizzati per un trattamento non chirurgico della ragade anale hanno rappresentato il punto cruciale di questa review. I gruppi di paragone erano costituiti dalle procedure operative, da terapie mediche alternate e dal placebo. Nella review abbiamo incluso le ragadi croniche, le ragadi acute e le ragadi nei bambini mentre le ragadi atipiche associate a malattie infiammatorie croniche intestinali, cancro oppure infezioni anali sono state escluse. I dati sono stati ottenuti da lavori pubblicati ed abstract a congressi valutando il metodo di randomizzazione, il cieco, “l’intenzione a curare” i dropouts, le terapie, le misure di supporto i dosaggi e le frequenze di somministrazione de il crossover. Le misure dei risultati includevano la non guarigione della ragade e gli eventi avversi. </w:t>
      </w:r>
      <w:r>
        <w:rPr>
          <w:b/>
          <w:bCs/>
        </w:rPr>
        <w:t>Risultati</w:t>
      </w:r>
      <w:r>
        <w:rPr/>
        <w:t xml:space="preserve">: Ventuno differenti studi di paragone sulla terapie medica nella guarigione della ragade anale sono stati riportati in 31 trials comprendendo 9 agenti: trinitrato di glicerina, binitrato di isosorbide, tossina botulinica, diltiazem, nifedipina, idrocortisone, lidocaina, crusca e placebo insieme a dilatatori anali ed alla sfinterotomia chirurgica. Il trinitrato di glicerina era favorito nell’analisi rispetto al placebo (odds ratio=0.55, 95% intervallo di confidenza, 0.41-0.74). Dopo aver escluso due studi dall’analisi a causa di una risposta al placebo &gt;2 DS al di sotto della media di tutti gli studi, il vantaggio del trinitrato di glicerina rispetto al placebo non era più statisticamente significativo (odds ratio=0.78; 95% intervallo di confidenza, 0.56-1.08). la nifedipina ed il diltiazem non mostravano differenze rispetto al trinitrato di glicerina nella loro abilità di curare la ragade (0.66; 0.22-2.01). la tossina botulinica paragonata al placebo non mostrava una efficacia significativamente migliore (0.75; 0.32-1.77)a non mostrava essere superiore rispetto al trinitrato di glicerina (0.48; 0.21-1.10). La chirurgia era più efficace delle terapie mediche nella cura della ragade (0.12; 0.007-0.22). </w:t>
      </w:r>
      <w:r>
        <w:rPr>
          <w:b/>
          <w:bCs/>
        </w:rPr>
        <w:t>Conclusioni</w:t>
      </w:r>
      <w:r>
        <w:rPr/>
        <w:t xml:space="preserve">: La terapia medica della ragade anale cronica, della ragade acuta e della ragade nei bambini può essere utilizzata come una possibilità di cura marginale, migliore rispetto al placebo ed invece per la ragade cronica molto meno efficace rispetto alla chirurgia. </w:t>
      </w:r>
    </w:p>
    <w:p>
      <w:pPr>
        <w:pStyle w:val="Normal"/>
        <w:jc w:val="both"/>
        <w:rPr/>
      </w:pPr>
      <w:r>
        <w:rPr/>
      </w:r>
    </w:p>
    <w:p>
      <w:pPr>
        <w:pStyle w:val="Normal"/>
        <w:jc w:val="both"/>
        <w:rPr/>
      </w:pPr>
      <w:r>
        <w:rPr/>
      </w:r>
    </w:p>
    <w:p>
      <w:pPr>
        <w:pStyle w:val="TextBody"/>
        <w:rPr/>
      </w:pPr>
      <w:r>
        <w:rPr/>
        <w:t>IL TRATTAMENTO DELLE FISTOLE ANALI COMPLESSE MEDIANTE COLLA DI FIBRINA HA UN BASSO TASSO DI SUCCESSO</w:t>
      </w:r>
    </w:p>
    <w:p>
      <w:pPr>
        <w:pStyle w:val="Normal"/>
        <w:jc w:val="both"/>
        <w:rPr>
          <w:b/>
          <w:b/>
          <w:bCs/>
        </w:rPr>
      </w:pPr>
      <w:r>
        <w:rPr>
          <w:b/>
          <w:bCs/>
        </w:rPr>
      </w:r>
    </w:p>
    <w:p>
      <w:pPr>
        <w:pStyle w:val="Normal"/>
        <w:jc w:val="both"/>
        <w:rPr/>
      </w:pPr>
      <w:r>
        <w:rPr>
          <w:b/>
          <w:bCs/>
        </w:rPr>
        <w:t>Scopo</w:t>
      </w:r>
      <w:r>
        <w:rPr/>
        <w:t xml:space="preserve">: La colla di fibrina è stata usata nel trattamento delle fistole anali nel tentativo di evitare una chirurgia più radicale. Lo scopo di questo studio è di rivedere l’uso della colla di fibrina nel management delle fistole anali complesse in un centro di riferimento terziario. </w:t>
      </w:r>
      <w:r>
        <w:rPr>
          <w:b/>
          <w:bCs/>
        </w:rPr>
        <w:t>Metodi</w:t>
      </w:r>
      <w:r>
        <w:rPr/>
        <w:t xml:space="preserve">: Questo studio è stato ideato come una review retrospettiva di tutti i pazienti con fistole anali complesse trattati con iniezioni di colla di fibrina nella Sezione di Chirurgia del Colon e del Retto della Facoltà di Medicina dell’Università di Washington/Ospedale Barnes-Jewish. Da tutte le cartelle cliniche dei pazienti abbiamo ottenuto le informazioni demografiche, i trattamenti precedenti, le informazioni sugli interventi e sul follow-up precoce. Per determinare le guarigioni o le recidive delle fistole che hanno richiesto trattamenti ulteriori abbiamo effettuato delle interviste telefoniche. L’analisi statistica è stata effettuata mediante il test esatto di Fisher. Il comitato etico dell’istituzione ha approvato lo studio. </w:t>
      </w:r>
      <w:r>
        <w:rPr>
          <w:b/>
          <w:bCs/>
        </w:rPr>
        <w:t>Risultati</w:t>
      </w:r>
      <w:r>
        <w:rPr/>
        <w:t xml:space="preserve">: Un totale di 42 pazienti (19 maschi, età mediana 44, r.: 20-76 anni) sono stati trattati dal 1999 al 2002. Tre pazienti sono stati persi al follow-up e sono stati esclusi dallo studio. L’eziologia delle fistole è stata criptoghiandolare (n=22), da Malattia di Crohn (n=13), da anastomosi colo-anale o ileo-pouch anale (n=4). Le fistole sono state classificate come transfinteriche alte (n=33), transfinteriche superficiali (n=1), sopraelevatorie (n=2) o rettovaginali (n=3). Inizialmente molti pazienti hanno avuto una chiusura della fistola, ma la recidiva era comune. Una guarigione duratura si è ottenuta solo nel 31% dei pazienti (12/39). Il tasso di guarigione in base alla patologia è stato del 23% nelle criptoghiandolare (5/22), del 31% nella Malattia di Crohn (4/13) e del 75% nelle anastomosi ileo-pouch anali (3/4) (p=0.14). Il tasso di successo in base alla classificazione è stato del 33% per le fistole transfinteriche alte (11/33), dello 0% per le transfinteriche superficiali (0/1), dello 0% per le sopraelevatorie (0/2) e del 33% per le rettovaginali (1/3) (p=1). Il tasso di successo in pazienti non sottoposti prima a nessun trattamento è stato del 38% (8/21) vs il 22% (4/18) dei pazienti la cui fistola era stata precedentemente trattata (p=0.32). Otto pazienti sono stati sottoposti ad un secondo trattamento con colla di fibrina e solo uno di essi ha avuto una guarigione (12.5%). Il follow-up mediano per una guarigione è stato di 26 mesi. </w:t>
      </w:r>
      <w:r>
        <w:rPr>
          <w:b/>
          <w:bCs/>
        </w:rPr>
        <w:t>Conclusioni</w:t>
      </w:r>
      <w:r>
        <w:rPr/>
        <w:t>: La colla di fibrina per il trattamento delle fistole anali complesse ha un basso tasso di successo con una elevata incidenza di recidive entro 3 mesi. Comunque, data la bassa mortalità e la relativa semplicità della procedura la colla di fibrina andrebbe ancora considerata come un trattamenti di prima linea nei pazienti con fistola anale complessa.</w:t>
      </w:r>
    </w:p>
    <w:p>
      <w:pPr>
        <w:pStyle w:val="Normal"/>
        <w:jc w:val="both"/>
        <w:rPr/>
      </w:pPr>
      <w:r>
        <w:rPr/>
      </w:r>
    </w:p>
    <w:p>
      <w:pPr>
        <w:pStyle w:val="Normal"/>
        <w:jc w:val="both"/>
        <w:rPr/>
      </w:pPr>
      <w:r>
        <w:rPr/>
      </w:r>
    </w:p>
    <w:p>
      <w:pPr>
        <w:pStyle w:val="TextBody"/>
        <w:rPr/>
      </w:pPr>
      <w:r>
        <w:rPr/>
        <w:t>TRIAL PROSPETTICO RANDOMIZZATO DI PARAGONE TRA LA POMATA DI ISOSORBIDE DINITRATO ALLO 0.2% E LA SFINTEROTOMIA NEL TRATTAMENTO DELLA RAGADE ANALE CRONICA: UN FOLLOW-UP A 2 ANNI</w:t>
      </w:r>
    </w:p>
    <w:p>
      <w:pPr>
        <w:pStyle w:val="Normal"/>
        <w:jc w:val="both"/>
        <w:rPr/>
      </w:pPr>
      <w:r>
        <w:rPr/>
      </w:r>
    </w:p>
    <w:p>
      <w:pPr>
        <w:pStyle w:val="Normal"/>
        <w:jc w:val="both"/>
        <w:rPr/>
      </w:pPr>
      <w:r>
        <w:rPr>
          <w:b/>
          <w:bCs/>
        </w:rPr>
        <w:t>Scopo</w:t>
      </w:r>
      <w:r>
        <w:rPr/>
        <w:t>: Lo scopo di questo trial è di paragonare la sfinterotomia laterale interna ed il trattamento locale con isosorbide dinitrato allo 0.2% nel trattamento della ragade anale cronica per ridurre le complicanze chirurgiche come episodi di incontinenza fecale minore.</w:t>
      </w:r>
      <w:r>
        <w:rPr>
          <w:b/>
          <w:bCs/>
        </w:rPr>
        <w:t xml:space="preserve"> Metodi</w:t>
      </w:r>
      <w:r>
        <w:rPr/>
        <w:t xml:space="preserve">: Quarantaquattro pazienti con ragade anale cronica sono stati randomizzati in un trial prospettico al trattamento con isosorbide dinitrato allo 0.2% o alla sfinterotomia. Tutti i pazienti sono stati sottoposti a test sulla funzione anale prima del trattamento a 5 mesi dallo stesso. </w:t>
      </w:r>
      <w:r>
        <w:rPr>
          <w:b/>
          <w:bCs/>
        </w:rPr>
        <w:t>Risultati</w:t>
      </w:r>
      <w:r>
        <w:rPr/>
        <w:t xml:space="preserve">: Nel gruppo con trattamento locale 18 pazienti (67%) erano guariti a 5 settimane e 24 pazienti (89%) erano guariti a 10 settimane dal trattamento. La massima pressione a riposo era ridotta del 30%. Otto pazienti (30%) avevano avuto effetti collaterali minori. Nel gruppo della chirurgia 26 pazienti (96%) erano guariti a 5 settimane ed il 100% a 10 settimane dal trattamento con un 33% di riduzione della massima pressione a riposo.Il 44% dei pazienti aveva un’incontinenza fecale minore che nel 15% persisteva anche al follow-up a 24 mesi. Non è stata nessuna differenza significativa nella massima pressione anale a riposo nei due gruppi (p=0.16) ma la percentuale di guarigione a 5 settimane era maggiore nel gruppo della chirurgia (p&lt;0.001). </w:t>
      </w:r>
      <w:r>
        <w:rPr>
          <w:b/>
          <w:bCs/>
        </w:rPr>
        <w:t>Conclusioni</w:t>
      </w:r>
      <w:r>
        <w:rPr/>
        <w:t xml:space="preserve">: La pomata a base di isosorbide dinitrato può essere considerata come trattamento di prima scelta nei pazienti con ragade anale cronica. La chirurgia andrebbe indicata quando la sfinterotomia chimica fallisce. </w:t>
      </w:r>
    </w:p>
    <w:p>
      <w:pPr>
        <w:pStyle w:val="Normal"/>
        <w:jc w:val="both"/>
        <w:rPr/>
      </w:pPr>
      <w:r>
        <w:rPr/>
      </w:r>
    </w:p>
    <w:p>
      <w:pPr>
        <w:pStyle w:val="Normal"/>
        <w:jc w:val="both"/>
        <w:rPr/>
      </w:pPr>
      <w:r>
        <w:rPr/>
      </w:r>
    </w:p>
    <w:p>
      <w:pPr>
        <w:pStyle w:val="TextBody"/>
        <w:rPr/>
      </w:pPr>
      <w:r>
        <w:rPr/>
        <w:t>PROTESI METALLICHE AUTO-ESPANDENTI PER L’OSTRUZIONE COLICA: L’ESPERINZA DI 104 PROCEDURE IN UN SINGOLO CENTRO</w:t>
      </w:r>
    </w:p>
    <w:p>
      <w:pPr>
        <w:pStyle w:val="Normal"/>
        <w:jc w:val="both"/>
        <w:rPr/>
      </w:pPr>
      <w:r>
        <w:rPr/>
      </w:r>
    </w:p>
    <w:p>
      <w:pPr>
        <w:pStyle w:val="Normal"/>
        <w:jc w:val="both"/>
        <w:rPr/>
      </w:pPr>
      <w:r>
        <w:rPr>
          <w:b/>
          <w:bCs/>
        </w:rPr>
        <w:t>Scopo</w:t>
      </w:r>
      <w:r>
        <w:rPr/>
        <w:t xml:space="preserve">: Nel passato le stenosi del colon causate da neoplasie spesso esitavano in interventi chirurgici ad alto rischio che consistevano in procedure in due tempi o in caso di malattia disseminata lasciavano il paziente con una stomia definitiva. </w:t>
      </w:r>
      <w:r>
        <w:rPr>
          <w:b/>
          <w:bCs/>
        </w:rPr>
        <w:t>Metodi</w:t>
      </w:r>
      <w:r>
        <w:rPr/>
        <w:t xml:space="preserve">: Dal maggio 1997 al gennaio 2003 abbiamo posizionato 104 protesi metalliche auto-espandenti in 96 pazienti presso la nostra istituzione. L’obiettivo della procedura era di posporre un trattamento d’emergenza o eseguire un trattamento palliativo definitivo. I chirurghi hanno eseguito queste procedure mediante tecnica combinata endoscopica e radiologica. In molti casi non è stata eseguita analgesia oppure è stata praticata solo una blanda sedazione. Abbiamo usato sette tipi di stents, nella maggior parte dei casi gli stents CHOO ed i Wallstents. </w:t>
      </w:r>
      <w:r>
        <w:rPr>
          <w:b/>
          <w:bCs/>
        </w:rPr>
        <w:t>Risultati</w:t>
      </w:r>
      <w:r>
        <w:rPr/>
        <w:t xml:space="preserve">: Un totale di 96 pazienti è stato incluso nello studio, 44 uomini e 52 donne con un’età media di 78 anni (r.: 41-100 anni). Nel 92% dei casi abbiamo avuto un successo tecnico; un successo clinico è stato osservato nell’82% dei pazienti. Trentotto pazienti che si erano presentati con una occlusione acuta  sono stati trattati con stents metallici auto-espandenti. Diciassette pazienti sono stati sottoposti in seguito ad una resezione in elezione, 9 non sono stati decompressi e 12 pazienti avevano una malattia disseminata per cui non sono stati trattati ulteriormente. Otto pazienti avevano una stenosi benigna. In questi otto pazienti sono stati eseguiti ulteriori interventi e solo 3 hanno ottenuto un reale beneficio dallo stent. Nei restanti pazienti è stata diagnosticata la presenza di una malattia disseminata e lo stent in acuzie è stato considerato come trattamento palliativo definitivo. Le complicanze correlate alla procedura sono state poche: un perforazione è stata osservata in 3 pazienti durante il posizionamento dello stent ed in un caso da 6 a 7 ore dopo la procedura. Altri problemi tecnici possono essere superato mediante l’introduzione di un nuovo stent. Le complicanze osservate nei pazienti trattati prima con protesi auto-espandente e poi a resezione (mortalità N=3, 18%, leak anastomotico N=3, 18%) non differivano dal numero di complicanze che normalmente osserviamo nei nostri pazienti sottoposti a chirurgia colo-rettale in elezione. </w:t>
      </w:r>
      <w:r>
        <w:rPr>
          <w:b/>
          <w:bCs/>
        </w:rPr>
        <w:t>Conclusioni</w:t>
      </w:r>
      <w:r>
        <w:rPr/>
        <w:t>: L’uso di protesi metalliche auto-espandenti nelle stenosi da neoplasia del colon è una procedura efficace e sicura con una bassa mortalità e morbilità. Nella nostra esperienza l’uso di stents nelle stenosi benigne è inefficace e correlato ad un tasso elevato di complicanze.</w:t>
      </w:r>
    </w:p>
    <w:p>
      <w:pPr>
        <w:pStyle w:val="Normal"/>
        <w:jc w:val="both"/>
        <w:rPr/>
      </w:pPr>
      <w:r>
        <w:rPr/>
      </w:r>
    </w:p>
    <w:p>
      <w:pPr>
        <w:pStyle w:val="Normal"/>
        <w:jc w:val="both"/>
        <w:rPr/>
      </w:pPr>
      <w:r>
        <w:rPr/>
      </w:r>
    </w:p>
    <w:p>
      <w:pPr>
        <w:pStyle w:val="TextBody"/>
        <w:rPr/>
      </w:pPr>
      <w:r>
        <w:rPr/>
        <w:t>LA TOMOGRAFIA AD EMISSIONE DI POSITRONI CAMBIA IL MANAGEMENT NEL CANRO DEL RETTO PRIMITIVO? UNO STUDIO PROSPETTICO</w:t>
      </w:r>
    </w:p>
    <w:p>
      <w:pPr>
        <w:pStyle w:val="Normal"/>
        <w:jc w:val="both"/>
        <w:rPr/>
      </w:pPr>
      <w:r>
        <w:rPr/>
      </w:r>
    </w:p>
    <w:p>
      <w:pPr>
        <w:pStyle w:val="Normal"/>
        <w:jc w:val="both"/>
        <w:rPr/>
      </w:pPr>
      <w:r>
        <w:rPr>
          <w:b/>
          <w:bCs/>
        </w:rPr>
        <w:t>Scopo</w:t>
      </w:r>
      <w:r>
        <w:rPr/>
        <w:t xml:space="preserve">: L’influenza della PET nel management delle recidive di cancro del retto è ben definito ma il suo ruolo nel cancro del retto primitivo è ancora poco chiaro. Questo studio valuta prospetticamente l’impatto della PET nel management del cancro del retto primitivo. </w:t>
      </w:r>
      <w:r>
        <w:rPr>
          <w:b/>
          <w:bCs/>
        </w:rPr>
        <w:t>Metodi</w:t>
      </w:r>
      <w:r>
        <w:rPr/>
        <w:t xml:space="preserve">: Quarantasette pazienti con cancro rettale primitivo avanzato inviati ad una valutazione per un trattamento adiuvante preoperatorio sono stati sottoposti a PET. Il medico di riferimento ha registrato prospetticamente lo stage di ogni paziente in base alle metodiche convenzionali di imaging ed al trattamento proposto prima della PET. Quindi questi risultati sono stati paragonati con la nuova stadiazione e, quindi, il management è stato implementato e l’appropriatezza della PET nell’indurre modifiche della gestione è stata valutata da un follow-up clinico. </w:t>
      </w:r>
      <w:r>
        <w:rPr>
          <w:b/>
          <w:bCs/>
        </w:rPr>
        <w:t>Risultati</w:t>
      </w:r>
      <w:r>
        <w:rPr/>
        <w:t xml:space="preserve">: Il management chirurgico di 36 su 46 pazienti (78%) è rimasto invariato dopo l’esecuzione della PET sebbene la PET ha effettuato un upstaging in 3 pazienti su 36 (8%) ed un downstaging in 5 su 36 pazienti (14%). In 8 su 46 casi (17%) il management è stato modificato dopo le evidenze della PET includendo 6 casi (13%) nei quali la chirurgia è stata cancellata ed altri 2 casi (4%) nei quali i campi della radioterapia sono stati modificati. Il follow-up, quando disponibile, ha confermato l’appropriatezza delle modifiche del management indotto dalla PET in ogni caso. Due pazienti hanno avuto un cambiamento della loro terapie indipendentemente dalla PET in seguito a circostanze cliniche. Lo staging globale delle neoplasie è stato modificato dalla PET in 178 su 46 pazienti (39%). </w:t>
      </w:r>
      <w:r>
        <w:rPr>
          <w:b/>
          <w:bCs/>
        </w:rPr>
        <w:t>Conclusioni</w:t>
      </w:r>
      <w:r>
        <w:rPr/>
        <w:t>: La PET sembra cambiare con accuratezza lo stage o modificare con appropriatezza la terapia in circa un terzo dei pazienti con cancro rettale avanzato. In seguito a questa osservazione, noi suggeriamo che la PET venga considerata una parte della stadiazione standard dei pazienti, in particolare di quelli in cui una chemioradioterapia neoadiuvante è stata considerata come parte del management primitivo.</w:t>
      </w:r>
    </w:p>
    <w:p>
      <w:pPr>
        <w:pStyle w:val="Normal"/>
        <w:jc w:val="both"/>
        <w:rPr/>
      </w:pPr>
      <w:r>
        <w:rPr/>
      </w:r>
    </w:p>
    <w:p>
      <w:pPr>
        <w:pStyle w:val="Normal"/>
        <w:jc w:val="both"/>
        <w:rPr/>
      </w:pPr>
      <w:r>
        <w:rPr/>
      </w:r>
    </w:p>
    <w:p>
      <w:pPr>
        <w:pStyle w:val="TextBody"/>
        <w:rPr/>
      </w:pPr>
      <w:r>
        <w:rPr/>
        <w:t>RISULTATI PRECOCI DELLA RESEZIONE INTERSFINTERICA NEI PAZIENTI CON CANRO DEL RETTO ULTRA BASSO:UN APPROCCIO ATTIVO PER EVITARE LA COLOSTOMIA DEFINITIVA</w:t>
      </w:r>
    </w:p>
    <w:p>
      <w:pPr>
        <w:pStyle w:val="Normal"/>
        <w:jc w:val="both"/>
        <w:rPr/>
      </w:pPr>
      <w:r>
        <w:rPr/>
      </w:r>
    </w:p>
    <w:p>
      <w:pPr>
        <w:pStyle w:val="Normal"/>
        <w:jc w:val="both"/>
        <w:rPr/>
      </w:pPr>
      <w:r>
        <w:rPr>
          <w:b/>
          <w:bCs/>
        </w:rPr>
        <w:t>Scopo</w:t>
      </w:r>
      <w:r>
        <w:rPr/>
        <w:t xml:space="preserve">: La resezione addomino-perineale è stata lo standard per i tumori del retto ultrabassi posizionati a meno di 5 cm dal margine anale. Comunque, una colostomia definitiva produce severe limitazioni della qualità della vita. Il presente studio ha lo scopo di studiare la curabilità ed i risultati funzionali della resezione intersfinterica e della resezione parziale dello sfintere esterno per i tumori della giunzione anorettale. </w:t>
      </w:r>
      <w:r>
        <w:rPr>
          <w:b/>
          <w:bCs/>
        </w:rPr>
        <w:t>Metodi</w:t>
      </w:r>
      <w:r>
        <w:rPr/>
        <w:t xml:space="preserve">: Trentacinque pazienti sono stati studiati retrospettivamente dal novembre 1999 al settembre 2002. Tutti i pazienti dimostravano un adenocarcinoma (T3: N=26; T2: N=7; T1: N=2) localizzato tra 0 e 2cm al di sopra della linea dentata. Un resezione addomino-transanale con escissione totale del mesoretto è stata eseguita in tutti i pazienti (resezione intersfinterica totale: n=14; resezione intersfinterica subtotale n=5; resezione addizionale parziale dello sfintere esterno n=6). Tutti i pazienti sono stati sottoposti a colostomia derivativa che è stata chiusa in media a 6 mesi dall’intervento. Venti pazienti hanno ricevuto una chemioradioterapia preoperatoria. </w:t>
      </w:r>
      <w:r>
        <w:rPr>
          <w:b/>
          <w:bCs/>
        </w:rPr>
        <w:t>Risultati</w:t>
      </w:r>
      <w:r>
        <w:rPr/>
        <w:t xml:space="preserve">: Tutti i pazienti hanno avuto una resezione con intento curativo con margini microscopici di sicurezza (sezione chirurgica media 4mm; margine distale medio: 10mm). Non abbiamo osservato nessuna mortalità postoperatoria. Abbiamo avuto una morbidità in 13 pazienti (ascesso perianastomotico: n=4; leakage anastomotico e fistola: n=4; sanguinamento postoperatorio: n=2; infezione della ferita: n=1; stenosi anastomotica: n=1; fistola ano-vaginale: n=1). Uno di questo pazienti ha avuto una colostomia definitiva. Cinque pazienti hanno sviluppato una recidiva (fegato: n=1; polmoni: n=2; locale e polmoni: n=1, parete addominale: n=1) durante un periodo di osservazione medio di 23 mesi. Due di questi pazienti sono stati sottoposti a resezione curativa di metastasi al polmone ad al fegato. Ventuno pazienti sono stato sottoposti a chiusura della stomia e sebbene la continenza è stata soddisfacente in tutti in 5 pazienti abbiamo osservato un soiling minore saltuario 12 mesi dopo la chiusura della stomia. La manometria del canale anale ha mostrato una riduzione significativa della pressione massima volontaria (mediana: 50 cmH2O a 12 mesi dopo la chiusura della stomia) sebbene abbiano ottenuto risultati funzionali accettabili. </w:t>
      </w:r>
      <w:r>
        <w:rPr>
          <w:b/>
          <w:bCs/>
        </w:rPr>
        <w:t>Conclusioni</w:t>
      </w:r>
      <w:r>
        <w:rPr/>
        <w:t>: La curabilità e la funzione anale sono state ottenute mediante resezione intersfinterica con o senza resezione parziale dello sfintere esterno. Queste procedure vanno raccomandate per tumori del retto ultra basso in pazienti candidati ad una resezione addomino-perineale.</w:t>
      </w:r>
    </w:p>
    <w:p>
      <w:pPr>
        <w:pStyle w:val="Normal"/>
        <w:jc w:val="both"/>
        <w:rPr/>
      </w:pPr>
      <w:r>
        <w:rPr/>
      </w:r>
    </w:p>
    <w:p>
      <w:pPr>
        <w:pStyle w:val="Normal"/>
        <w:jc w:val="both"/>
        <w:rPr/>
      </w:pPr>
      <w:r>
        <w:rPr/>
      </w:r>
    </w:p>
    <w:p>
      <w:pPr>
        <w:pStyle w:val="Normal"/>
        <w:jc w:val="both"/>
        <w:rPr>
          <w:b/>
          <w:b/>
          <w:bCs/>
        </w:rPr>
      </w:pPr>
      <w:r>
        <w:rPr>
          <w:b/>
          <w:bCs/>
        </w:rPr>
        <w:t>LA LAMINA ELASTICA DELLA SOTTOSIEROSA: UN PUNTO DI RIFERIMENTO ANATOMICO PER STRATIFICARE IL CANCRO COLORETTALE pT3.</w:t>
      </w:r>
    </w:p>
    <w:p>
      <w:pPr>
        <w:pStyle w:val="Normal"/>
        <w:jc w:val="both"/>
        <w:rPr>
          <w:b/>
          <w:b/>
          <w:bCs/>
        </w:rPr>
      </w:pPr>
      <w:r>
        <w:rPr>
          <w:b/>
          <w:bCs/>
        </w:rPr>
      </w:r>
    </w:p>
    <w:p>
      <w:pPr>
        <w:pStyle w:val="Normal"/>
        <w:jc w:val="both"/>
        <w:rPr/>
      </w:pPr>
      <w:r>
        <w:rPr>
          <w:b/>
          <w:bCs/>
        </w:rPr>
        <w:t>Scopo</w:t>
      </w:r>
      <w:r>
        <w:rPr/>
        <w:t xml:space="preserve">: Circa il 50% di tutti i pazienti con carcinoma colorettale resecato hanno un tumore di stadio pT3, comunque, nessuna sottoclassificazione della penetrazione profonda è stata mai riportata. Lo scopo di questo studio è di valutare il significato dell’invasione istologica al di sotto della lamina elastica della sottosierosa da carcinoma colorettale rispetto alla recidiva post-chirurgica e la sopravvivenza a lungo termine dopo la resezione. </w:t>
      </w:r>
      <w:r>
        <w:rPr>
          <w:b/>
          <w:bCs/>
        </w:rPr>
        <w:t>Metodi</w:t>
      </w:r>
      <w:r>
        <w:rPr/>
        <w:t xml:space="preserve">: I carcinomi colorettali pT3 localizzati al di sopra della riflessione peritoneale sono stati classificati rispettivamente in due gradi di invasione (classificazione della lamina elastica sottosierosa). Quindi il pT3 “poco profondo” è definito come quel tumore che è confinato alla lamina elastica sottosierosa mentre il pT3 “profondo” è definito come quel tumore che la penetra. Sulla base della classificazione della lamina sottosierosa i 325 pazienti consecutivi sottoposti a resezione sono stati divisi in due gruppi ed abbiamo comparato tra di essi l’aspetto clinico-patologico, l’incidenza di recidiva postoperatoria ed i tassi di sopravvivenza. </w:t>
      </w:r>
      <w:r>
        <w:rPr>
          <w:b/>
          <w:bCs/>
        </w:rPr>
        <w:t>Risultati</w:t>
      </w:r>
      <w:r>
        <w:rPr/>
        <w:t xml:space="preserve">: Il tasso globale di recidiva postoperatoria nel gruppo pT3 profondo (35.2%) è stato maggiore rispetto al gruppo pT3 poco profondo (20.8%). In dettaglio, le recidive epatiche e peritoneali nel gruppo pT3 profondo (19.7%, 7.7% rispettivamente) erano maggiori rispetto al gruppo con pT3 poco profondo (9.4%, 2.0% rispettivamente).Esisteva un correlazione forte (p&lt;0.0001) nel tasso globale di sopravvivenza tra il gruppo pT3 profondo (sopravvivenza a 5 anni 57.0%) ed il gruppo pT3 poco profondo (sopravvivenza a 5 anni 78.6%). L’analisi multivariata ha evidenziato che metastasi sincrone ematogene (p&lt;0.0001), metastasi linfonodale (p&lt;0.05), invasione venosa (p&lt;0.01) e la classificazione della lamina elastica sottosierosa (p&lt;0.05) erano fattori prognostici indipendenti per la sopravvivenza postoperatoria. </w:t>
      </w:r>
      <w:r>
        <w:rPr>
          <w:b/>
          <w:bCs/>
        </w:rPr>
        <w:t>Conclusioni</w:t>
      </w:r>
      <w:r>
        <w:rPr/>
        <w:t>: La nuova classificazione proposta è una utile sotto-classificazione per prevedere la prognosi dei pazienti con carcinoma colorettale pT3.</w:t>
      </w:r>
    </w:p>
    <w:p>
      <w:pPr>
        <w:pStyle w:val="Normal"/>
        <w:jc w:val="both"/>
        <w:rPr/>
      </w:pPr>
      <w:r>
        <w:rPr/>
      </w:r>
    </w:p>
    <w:p>
      <w:pPr>
        <w:pStyle w:val="Normal"/>
        <w:jc w:val="both"/>
        <w:rPr/>
      </w:pPr>
      <w:r>
        <w:rPr/>
      </w:r>
    </w:p>
    <w:p>
      <w:pPr>
        <w:pStyle w:val="TextBody"/>
        <w:rPr/>
      </w:pPr>
      <w:r>
        <w:rPr/>
        <w:t>ADENOCARCINOMA DELL’APPENDICE: RISULTATI A LUNGO TERMINE DOPO LA CHIRURGIA</w:t>
      </w:r>
    </w:p>
    <w:p>
      <w:pPr>
        <w:pStyle w:val="Normal"/>
        <w:jc w:val="both"/>
        <w:rPr/>
      </w:pPr>
      <w:r>
        <w:rPr/>
      </w:r>
    </w:p>
    <w:p>
      <w:pPr>
        <w:pStyle w:val="Normal"/>
        <w:jc w:val="both"/>
        <w:rPr/>
      </w:pPr>
      <w:r>
        <w:rPr>
          <w:b/>
          <w:bCs/>
        </w:rPr>
        <w:t>Scopo</w:t>
      </w:r>
      <w:r>
        <w:rPr/>
        <w:t xml:space="preserve">: L’adenocarcinoma dell’appendice è molto raro. Noi abbiamo analizzato i risultati associati alla terapia chirurgica di queste neoplasie. </w:t>
      </w:r>
      <w:r>
        <w:rPr>
          <w:b/>
          <w:bCs/>
        </w:rPr>
        <w:t>Metodi</w:t>
      </w:r>
      <w:r>
        <w:rPr/>
        <w:t xml:space="preserve">: Abbiamo analizzato retrospettivamente i risultati di un centro medico universitario terziario dal 1981 al 2001. </w:t>
      </w:r>
      <w:r>
        <w:rPr>
          <w:b/>
          <w:bCs/>
        </w:rPr>
        <w:t>Risultati</w:t>
      </w:r>
      <w:r>
        <w:rPr/>
        <w:t xml:space="preserve">: Un totale di 36 pazienti (22 donne (61%) età media 52 anni) con adenocarcinoma dell’appendice sono stati trattati presso la nostra istituzione. L’88% dei pazienti si presentava con i sintomi dell’appendicite acuta. Diciotto pazienti (50%) sono stati sottoposti a resezione curativa (7 emicolectomie destre primitive, 10 appendicectomie con conseguente emicolectomia destra, ed un’appendicectomia da sola). La durata media del follow-up è stata di 55 mesi. La sopravvivenza globale a 5 anni è stata del 46%. La sopravvivenza a 5 anni dopo resezione curativa è stata del 61% a dopo chirurgia palliativa del 32 % (p&lt;0.05).Nei pazienti sottoposti a resezione curativa i fattori associati ad un miglioramento della sopravvivenza a 5 anni includevano il tipo istologico (79 vs 32% per il tipo colonico rispetto al mucinoso rispettivamente; p&lt;0.05), lo stadio T (75 vs 45% per T1 a T2 vs T3 e T4 rispettivamente; p&lt;0.05) ed il grado del tumore (100 vs 46% per i tumori ben differenziati rispetto a quelli moderatamente o scarsamente differenziati; p&lt;0.05). </w:t>
      </w:r>
      <w:r>
        <w:rPr>
          <w:b/>
          <w:bCs/>
        </w:rPr>
        <w:t>Conclusioni</w:t>
      </w:r>
      <w:r>
        <w:rPr/>
        <w:t>: I pazienti sottoposti a chirurgia per adenocarcinoma dell’appendice posso essere stratificati in base a variabili prognostiche. Il ruolo delle terapie adiuvanti per i pazienti a cattiva prognosi necessita di essere valutato in uno studio multicentrico.</w:t>
      </w:r>
    </w:p>
    <w:p>
      <w:pPr>
        <w:pStyle w:val="Normal"/>
        <w:jc w:val="both"/>
        <w:rPr/>
      </w:pPr>
      <w:r>
        <w:rPr/>
      </w:r>
    </w:p>
    <w:p>
      <w:pPr>
        <w:pStyle w:val="Normal"/>
        <w:jc w:val="both"/>
        <w:rPr/>
      </w:pPr>
      <w:r>
        <w:rPr/>
      </w:r>
    </w:p>
    <w:p>
      <w:pPr>
        <w:pStyle w:val="Heading1"/>
        <w:rPr/>
      </w:pPr>
      <w:r>
        <w:rPr/>
        <w:t>IL SIGNIFICATO CLINICO DEI TUMORI COLORETTALI PICCOLI</w:t>
      </w:r>
    </w:p>
    <w:p>
      <w:pPr>
        <w:pStyle w:val="Normal"/>
        <w:jc w:val="both"/>
        <w:rPr/>
      </w:pPr>
      <w:r>
        <w:rPr/>
      </w:r>
    </w:p>
    <w:p>
      <w:pPr>
        <w:pStyle w:val="Normal"/>
        <w:jc w:val="both"/>
        <w:rPr/>
      </w:pPr>
      <w:r>
        <w:rPr>
          <w:b/>
          <w:bCs/>
        </w:rPr>
        <w:t>Scopo</w:t>
      </w:r>
      <w:r>
        <w:rPr/>
        <w:t xml:space="preserve">: Sin da quando il concetto di adenoma avanzato o pericoloso è stato introdotto nel 1992, poco interesse è stato rivolto per gli adenomi piccoli. Apparentemente questi adenomi non conferiscono un rischio aumentato di cancro colorettale metacroni ad alcuni studiosi hanno suggerito che non necessitano né di follow-up né di trattamento. Questo studio ha lo scopo di scoprire con che frequenza gli adenomi piccoli hanno caratteristiche con prognosi sfavorevole. </w:t>
      </w:r>
      <w:r>
        <w:rPr>
          <w:b/>
          <w:bCs/>
        </w:rPr>
        <w:t>Metodi</w:t>
      </w:r>
      <w:r>
        <w:rPr/>
        <w:t xml:space="preserve">: Dal 1995 i dettagli di tutti i polipi colorettali sono stati inseriti in un database insieme con i dati sui pazienti, i sintomi, i trattamenti ed i risultati. Usando questo database tutti gli adenomi sono stati catalogati in tre gruppi: Gruppo I, &lt;6mm di diametro, Gruppo II da 6 a 10 mm di diametro e Gruppo III, &gt; 10 mm di diametro. Gli adenomi ad alto rischio sono quelli definiti come quelli contenti &gt; 25% di architettura villosa, quelli con displasia severa e quelli &gt;10mm di dimensione. Pertanto, tutti gli adenomi del Gruppo III sono stati definiti ad alto rischio. Abbiamo analizzato l’effetto della storia familiare, l’età del paziente e la localizzazione del polipo nella proporzione di quelli del Gruppo I e del Gruppo II che erano istologicamente ad alto rischio. </w:t>
      </w:r>
      <w:r>
        <w:rPr>
          <w:b/>
          <w:bCs/>
        </w:rPr>
        <w:t>Risultati</w:t>
      </w:r>
      <w:r>
        <w:rPr/>
        <w:t xml:space="preserve">: Abbiamo osservato 5722 polipi dei quali 4381 (76.6%) erano del Gruppo I, 666 (11.6%) del Gruppo II e 675 (11.8%) erano del Gruppo III. Tra questi c’erano 24 cancri invasivi (2 nel Gruppo I, 1 nel Gruppo II e 21 nel Gruppo III. Degli adenomi del Gruppo I 91/2064 (4.4%) erano ad alto rischio rispetto a 65/417 (15.6%) del Gruppo II. Dei 564 adenomi del Gruppo III 326 (57.8%) avevano un’istologia sfavorevole. Non abbiamo osservato alcun effetto dell’età, della storia familiare e della sede dei polipi nella percentuale dei polipi che erano ad alto rischio. </w:t>
      </w:r>
      <w:r>
        <w:rPr>
          <w:b/>
          <w:bCs/>
        </w:rPr>
        <w:t>Conclusioni</w:t>
      </w:r>
      <w:r>
        <w:rPr/>
        <w:t>: Il 4% degli adenomi &lt;6mm di diametro ed il 16% di quelli tra 6 e 10mm hanno un’istologia sfavorevole. Gli adenomi piccoli possono ancora avere un significato clinico e non andrebbero ignorati.</w:t>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t>INDICAZIONI E RISULTATI DELLA STRITTUROPLASTICA ISOPERISTALTICA LATERO-LATERALE NELLA MALATTIA DI CROHN</w:t>
      </w:r>
    </w:p>
    <w:p>
      <w:pPr>
        <w:pStyle w:val="Normal"/>
        <w:jc w:val="both"/>
        <w:rPr/>
      </w:pPr>
      <w:r>
        <w:rPr/>
      </w:r>
    </w:p>
    <w:p>
      <w:pPr>
        <w:pStyle w:val="Normal"/>
        <w:jc w:val="both"/>
        <w:rPr/>
      </w:pPr>
      <w:r>
        <w:rPr>
          <w:b/>
          <w:bCs/>
        </w:rPr>
        <w:t>Scopo</w:t>
      </w:r>
      <w:r>
        <w:rPr/>
        <w:t xml:space="preserve">: La stritturoplastica viene usata comunemente per tratti con stenosi brevi ma è raramente utilizzata per stenosi maggiori di 10 cm. Michelassi ha proposto una stritturoplastica isoperistaltica latero-laterale per stenosi singole o multiple che interessano lunghi tratti di intestino. Le esperienze ed i risultati ottenuti con questo tipo si stritturoplastica sono ancora limitati. Pertanto, noi abbiamo rivisto i casi da noi trattati con questo tipo di tecnica. </w:t>
      </w:r>
      <w:r>
        <w:rPr>
          <w:b/>
          <w:bCs/>
        </w:rPr>
        <w:t>Metodi</w:t>
      </w:r>
      <w:r>
        <w:rPr/>
        <w:t xml:space="preserve">: Trentuno pazienti di età tra 21 e 66 anni sono stati sottoposti a questo intervento dall’agosto 1996 all’ottobre 2002. Le indicazioni per la chirurgia includevano subocclusione in 22 pazienti, malnutrizione in 9 pazienti e la presenza di una fistola o ascesso in 6 pazienti. Abbiamo eseguito 2 stritturoplastiche latero-laterali isoperistaltiche  nel digiuno, 16 nell’ileo, prossimale, una nell’ileo terminale e 6 nel tratto ileo-cecale. </w:t>
      </w:r>
      <w:r>
        <w:rPr>
          <w:b/>
          <w:bCs/>
        </w:rPr>
        <w:t>Risultati</w:t>
      </w:r>
      <w:r>
        <w:rPr/>
        <w:t xml:space="preserve">: La lunghezza media delle stritturoplastiche isoperistaltiche latero-laterali è stata di 32.1cm (r.: 10-54cm). Sedici pazienti sono stati sottoposti a resezione intestinale in concomitanza a 17 hanno ricevuto una stritturoplastica addizionale. Non abbiamo assordato mortalità perioperatoria né complicanze postoperatorie che hanno necessitato della chirurgia. In tutti i pazienti l’occlusione intestinale e la malnutrizione sono state risolte. Una diminuzione degli indici di attività è stata osservata nel 62.3% dei pazienti entro 6 mesi dalla chirurgia. Ad un follow-up medio di 26.4 mesi sei pazienti hanno necessitato di un nuovo intervento ma solo in uno la recidiva riguardava la precedente stritturoplastica. In questo caso la stritturoplastica appariva soffice senza segni di infiammazione e stenosi. </w:t>
      </w:r>
      <w:r>
        <w:rPr>
          <w:b/>
          <w:bCs/>
        </w:rPr>
        <w:t>Conclusioni</w:t>
      </w:r>
      <w:r>
        <w:rPr/>
        <w:t>: La stritturoplastica latero-laterale isoperistaltica sembra essere un soluzione tecnica che determina un miglioramento quando vengono trattati lunghi tratti di intestino infiammato. Per valicare questa osservazione sono necessari follow-up a distanza ed esperienze più vaste.</w:t>
      </w:r>
    </w:p>
    <w:p>
      <w:pPr>
        <w:pStyle w:val="Normal"/>
        <w:jc w:val="both"/>
        <w:rPr/>
      </w:pPr>
      <w:r>
        <w:rPr/>
      </w:r>
    </w:p>
    <w:p>
      <w:pPr>
        <w:pStyle w:val="Normal"/>
        <w:jc w:val="both"/>
        <w:rPr/>
      </w:pPr>
      <w:r>
        <w:rPr/>
      </w:r>
    </w:p>
    <w:p>
      <w:pPr>
        <w:pStyle w:val="Heading1"/>
        <w:rPr/>
      </w:pPr>
      <w:r>
        <w:rPr/>
        <w:t>L’EFFETTO DELL’ISTERECTOMIA SULLA FUNZIONE INTESTINALE</w:t>
      </w:r>
    </w:p>
    <w:p>
      <w:pPr>
        <w:pStyle w:val="Normal"/>
        <w:jc w:val="both"/>
        <w:rPr/>
      </w:pPr>
      <w:r>
        <w:rPr/>
      </w:r>
    </w:p>
    <w:p>
      <w:pPr>
        <w:pStyle w:val="Normal"/>
        <w:jc w:val="both"/>
        <w:rPr/>
      </w:pPr>
      <w:r>
        <w:rPr>
          <w:b/>
          <w:bCs/>
        </w:rPr>
        <w:t>Scopo</w:t>
      </w:r>
      <w:r>
        <w:rPr/>
        <w:t xml:space="preserve">: L’isterectomia è la procedura chirurgica maggiore più comune in ginecologia. Effetti postoperatori indesiderati sulla funzione intestinale sono un punto di dibattito recente. Lo scopo di questo studio è valutare prospetticamente l’influenza dell’isterectomia sulla funzione intestinale. </w:t>
      </w:r>
      <w:r>
        <w:rPr>
          <w:b/>
          <w:bCs/>
        </w:rPr>
        <w:t>Metodi</w:t>
      </w:r>
      <w:r>
        <w:rPr/>
        <w:t xml:space="preserve">: Centoventi pazienti consecutive sottoposte ad isterectomia per patologie benigne hanno risposto ad un questionario sulle abitudini intestinali ed i sintomi preoperatori ed a 6 e 12 mesi dopo la chirurgia. Quarantaquattro pazienti sono state sottoposte ad isterectomia vaginale e 76 ad intervento addominale. Una salpingo-ovariectomia è stata eseguita in 17 pazienti. </w:t>
      </w:r>
      <w:r>
        <w:rPr>
          <w:b/>
          <w:bCs/>
        </w:rPr>
        <w:t>Risultati</w:t>
      </w:r>
      <w:r>
        <w:rPr/>
        <w:t xml:space="preserve">: Dopo l’isterectomia addominale le pazienti hanno riportato un aumento dei sintomi di incontinenza ai gas, urgenza alla defecazione ed incapacità nella discriminazione tra gas e feci (p&lt;0.05). C’era una tendenza all’aumento dell’incontinenza fecale. Un’analisi dei sottogruppi indicava che la concomitante salpingo-ovariectomia determinava un rischio aumentato di incontinenza fecale. Nessuna modifica significativa è stata osservata nei sintomi correlati alla stitichezza. La frequenza evacuatoria media aumentava e la frequenza dei sintomi di peso pelvico diminuiva. Dopo isterectomia vaginale non c’era un aumento dei sintomi di incontinenza né di quelli di stipsi. La frequenza di sintomi di peso in sede pelvica era ridotta. </w:t>
      </w:r>
      <w:r>
        <w:rPr>
          <w:b/>
          <w:bCs/>
        </w:rPr>
        <w:t>Conclusioni</w:t>
      </w:r>
      <w:r>
        <w:rPr/>
        <w:t>: Le pazienti sottoposte ad isterectomia addominale possono incorrere in un rischio aumentato di sviluppare incontinenza anale media e moderata dopo la chirurgia e questo rischio è maggiore in presenza di una concomitante salpingo-ovariectomia bilaterale. Un rischio elevato di incontinenza anale non è stato osservato in pazienti sottoposte ad isterectomia vaginale. Il nostro studio non supporta l’assunto che l’isterectomia sia associata alla comparsa de novo oppure al peggioramento di una stipsi preesistente.</w:t>
      </w:r>
    </w:p>
    <w:p>
      <w:pPr>
        <w:pStyle w:val="Normal"/>
        <w:jc w:val="both"/>
        <w:rPr/>
      </w:pPr>
      <w:r>
        <w:rPr/>
      </w:r>
    </w:p>
    <w:p>
      <w:pPr>
        <w:pStyle w:val="Normal"/>
        <w:jc w:val="both"/>
        <w:rPr/>
      </w:pPr>
      <w:r>
        <w:rPr/>
      </w:r>
    </w:p>
    <w:p>
      <w:pPr>
        <w:pStyle w:val="TextBody"/>
        <w:rPr/>
      </w:pPr>
      <w:r>
        <w:rPr/>
        <w:t>LA GUARIGIONE DI ANASTOMOSI DEL COLON COPERTE CON COLLA DI FIBRINA DOPO SOMMINISTARZIONE IMMEDIATA INTRAPERITONEALE DI 5-FLUOROURACILE</w:t>
      </w:r>
    </w:p>
    <w:p>
      <w:pPr>
        <w:pStyle w:val="Normal"/>
        <w:jc w:val="both"/>
        <w:rPr/>
      </w:pPr>
      <w:r>
        <w:rPr/>
      </w:r>
    </w:p>
    <w:p>
      <w:pPr>
        <w:pStyle w:val="Normal"/>
        <w:jc w:val="both"/>
        <w:rPr/>
      </w:pPr>
      <w:r>
        <w:rPr>
          <w:b/>
          <w:bCs/>
        </w:rPr>
        <w:t>Scopo</w:t>
      </w:r>
      <w:r>
        <w:rPr/>
        <w:t xml:space="preserve">: Lo scopo di questo studio sperimentale è di valutare in che modo, coprendo l’anastomosi colica con colla di fibrina, è possibile proteggerne la guarigione dagli eventi avversi legati alla somministrazione intraperitoneale di 5-fluorouracile (5-FU) subito dopo la resezione del colon. </w:t>
      </w:r>
      <w:r>
        <w:rPr>
          <w:b/>
          <w:bCs/>
        </w:rPr>
        <w:t>Metodi</w:t>
      </w:r>
      <w:r>
        <w:rPr/>
        <w:t xml:space="preserve">: Sessantaquattro ratti sono stati randomizzati in quattro gruppi. Dopo una resezione di 1cm di colon traverso è stata eseguita un’anastomosi termino terminale. Nei ratti del gruppo di controllo ed in quelli del gruppo con colla di fibrina sono stati iniettati una soluzione di 6ml di NaCl allo 0.9% nel peritoneo. I ratti del gruppo 5-FU e 5-FU + colla di fibrina hanno ricevuto 5-FU intraperitoneale. L’anastomosi colica dei ratti nel gruppo con colla di fibrina ed in quello 5-FU + colla di fibrina sono state ricoperte con colla di fibrina. Tutti i ratti sono stati uccisi in ottava giornata postoperatoria e le anastomosi sono state analizzate istologicamente. </w:t>
      </w:r>
      <w:r>
        <w:rPr>
          <w:b/>
          <w:bCs/>
        </w:rPr>
        <w:t>Risultati</w:t>
      </w:r>
      <w:r>
        <w:rPr/>
        <w:t xml:space="preserve">: Il tasso di leakage delle anastomosi era significativamente più alto nei ratti del gruppo 5-FU rispetto al gruppo colla di fibrina ed al gruppo 5-FU + colla di fibrina (37.5% vs 0%, p=0.02). Lo score di formazione di adesione era significativamente più alto neri ratti del gruppo 5-FU rispetto agli altri gruppi. La pressione di scoppio era significativamente più bassa nel gruppo 5-FU rispetto agli altri gruppi (p&lt;0.001). I ratti del gruppo 5-FU + colla di fibrina sviluppavano una neoangiogenesi significativamente più marcata rispetto al gruppo 5-FU (p=0.004). </w:t>
      </w:r>
      <w:r>
        <w:rPr>
          <w:b/>
          <w:bCs/>
        </w:rPr>
        <w:t>Conclusioni</w:t>
      </w:r>
      <w:r>
        <w:rPr/>
        <w:t>: La somministrazione intraoperatoria immediata di 5-FU inibisce la guarigione delle ferite. Comunque, quando le anastomosi del colon vengono ricoperte dalla colla di fibrina l’iniezione di 5-FU non produce effetti collaterali sulla guarigione delle anastomosi.</w:t>
      </w:r>
    </w:p>
    <w:p>
      <w:pPr>
        <w:pStyle w:val="Normal"/>
        <w:jc w:val="both"/>
        <w:rPr/>
      </w:pPr>
      <w:r>
        <w:rPr/>
      </w:r>
    </w:p>
    <w:p>
      <w:pPr>
        <w:pStyle w:val="Normal"/>
        <w:jc w:val="both"/>
        <w:rPr/>
      </w:pPr>
      <w:r>
        <w:rPr/>
      </w:r>
    </w:p>
    <w:p>
      <w:pPr>
        <w:pStyle w:val="Heading1"/>
        <w:rPr/>
      </w:pPr>
      <w:r>
        <w:rPr/>
        <w:t>ILEO POSTOPERATORIO: UNA REVIEW</w:t>
      </w:r>
    </w:p>
    <w:p>
      <w:pPr>
        <w:pStyle w:val="Normal"/>
        <w:jc w:val="both"/>
        <w:rPr/>
      </w:pPr>
      <w:r>
        <w:rPr/>
      </w:r>
    </w:p>
    <w:p>
      <w:pPr>
        <w:pStyle w:val="Normal"/>
        <w:jc w:val="both"/>
        <w:rPr/>
      </w:pPr>
      <w:r>
        <w:rPr>
          <w:b/>
          <w:bCs/>
        </w:rPr>
        <w:t>Scopo</w:t>
      </w:r>
      <w:r>
        <w:rPr/>
        <w:t xml:space="preserve">: Alcuni pazienti sviluppano nel postoperatorio una prolungata inibizione dell’attività intestinale coordinata che causa un accumulo di gas e secrezioni che esita in nausea, vomito, distensione addominale e dolore. Questa inibizione prolungata può impiegare giorni o settimane per risolversi e spesso è considerato un ileo paralitico post-chirurgico se dura più di tre giorni dopo la chirurgia. Questo articolo rivede l’eziologia, la fisiopatologia e le opzioni di trattamento dell’ileo postoperatorio. </w:t>
      </w:r>
      <w:r>
        <w:rPr>
          <w:b/>
          <w:bCs/>
        </w:rPr>
        <w:t>Metodi</w:t>
      </w:r>
      <w:r>
        <w:rPr/>
        <w:t xml:space="preserve">: Le evidenze della letteratura dal 1965 al 2003 sono state identificate e revisionate usando il database MEDLINE della U.S. Medical Library of Medicine. In questa review sono stati inclusi sia gli studi prospettici che quelli retrospettivi. </w:t>
      </w:r>
      <w:r>
        <w:rPr>
          <w:b/>
          <w:bCs/>
        </w:rPr>
        <w:t>Risultati</w:t>
      </w:r>
      <w:r>
        <w:rPr/>
        <w:t xml:space="preserve">: La fisiopatologia dell’ileo post-chirurgico è multifattoriale. La durata dell’ileo post-chirurgico è correlato al grado del trauma chirurgico ed è molto più estesa dopo chirurgia del colon. Comunque, l’ileo post-chirurgico si può sviluppare dopo tutti i tipi di chirurgia compresa anche quella extraperitoneale. Una varietà di opzioni terapeutiche sono state proposte per diminuire la durata dell’ilo postoperatorio. Comunque, è difficile paragonare questi studi a causa dei campioni di piccole dimensioni e delle differenze negli interventi eseguiti, nei protocolli di anestesia adoperati sia durante l’intervento che nel postoperatorio, la comorbidità dei pazienti e negli end point di misurazione come il tempo fino alla presenza del primo rumore intestinale, l’aria o i movimenti intestinali, la tolleranza alle feci solide o la dimissione dall’ospedale. Comunque, nonostante la presenza di queste variabili una conclusione può essere tratta. </w:t>
      </w:r>
      <w:r>
        <w:rPr>
          <w:b/>
          <w:bCs/>
        </w:rPr>
        <w:t>Conclusioni</w:t>
      </w:r>
      <w:r>
        <w:rPr/>
        <w:t>: L’ileo paralitico postoperatorio continua ad essere un problema significativo dopo chirurgia addominale ed altri tipi di chirurgia. L’eziologia è multifattoriale ed è trattato al meglio con la combinazione di approcci differenti. Al momento, un fattore importante che può influenzare la durata e la risoluzione dell’ileo postoperatorio include la limitazione dei narcotici sostituendoli con altri farmaci quali i FANS e posizionando un catetere toracico epidurale con anestesia locale quando possibile. L’uso selettivo della decompressione naso-gastrica e la correzione del bilancio degli elettroliti sono altri fattori importanti da considerare.</w:t>
      </w:r>
    </w:p>
    <w:p>
      <w:pPr>
        <w:pStyle w:val="Normal"/>
        <w:jc w:val="both"/>
        <w:rPr/>
      </w:pPr>
      <w:r>
        <w:rPr/>
      </w:r>
    </w:p>
    <w:p>
      <w:pPr>
        <w:pStyle w:val="Normal"/>
        <w:jc w:val="both"/>
        <w:rPr/>
      </w:pPr>
      <w:r>
        <w:rPr/>
      </w:r>
    </w:p>
    <w:p>
      <w:pPr>
        <w:pStyle w:val="Heading2"/>
        <w:jc w:val="both"/>
        <w:rPr/>
      </w:pPr>
      <w:r>
        <w:rPr/>
        <w:t>AMEBOMA DEL COLON: SUA MANIFESTAZIONE ALLA CT: REPORT DI UN CASO</w:t>
      </w:r>
    </w:p>
    <w:p>
      <w:pPr>
        <w:pStyle w:val="Normal"/>
        <w:jc w:val="both"/>
        <w:rPr/>
      </w:pPr>
      <w:r>
        <w:rPr/>
      </w:r>
    </w:p>
    <w:p>
      <w:pPr>
        <w:pStyle w:val="Normal"/>
        <w:jc w:val="both"/>
        <w:rPr/>
      </w:pPr>
      <w:r>
        <w:rPr>
          <w:smallCaps/>
        </w:rPr>
        <w:t>L</w:t>
      </w:r>
      <w:r>
        <w:rPr/>
        <w:t>’ameboma è una manifestazione non comune di amebiasi, che occorre nell’1.5% dei casi. Può mimare sia un carcinoma che una malattia infiammatoria cronica intestinale. Riportiamo il primo report conosciuto sugli aspetti alla CT dell’ameboma. Questa patologia andrebbe considerata in tutti i pazienti con massa addominale, storia di un viaggio in una zona endemica e sintomi di amebiasi.</w:t>
      </w:r>
    </w:p>
    <w:p>
      <w:pPr>
        <w:pStyle w:val="Normal"/>
        <w:jc w:val="both"/>
        <w:rPr/>
      </w:pPr>
      <w:r>
        <w:rPr/>
      </w:r>
    </w:p>
    <w:p>
      <w:pPr>
        <w:pStyle w:val="Normal"/>
        <w:jc w:val="both"/>
        <w:rPr/>
      </w:pPr>
      <w:r>
        <w:rPr/>
      </w:r>
    </w:p>
    <w:p>
      <w:pPr>
        <w:pStyle w:val="Corpodeltesto2"/>
        <w:jc w:val="both"/>
        <w:rPr/>
      </w:pPr>
      <w:r>
        <w:rPr/>
        <w:t>ADENOCARCINOMA NEL CANALE ANALE DOPO ANASTOMOSI ILEO-POUCH ANALE PER POLIPOSI ADENOMATOSA FAMILIARE USANDO UNA TECNICA CON DOPPIO STAPLER: REPORT DI DUE CASI</w:t>
      </w:r>
    </w:p>
    <w:p>
      <w:pPr>
        <w:pStyle w:val="Normal"/>
        <w:jc w:val="both"/>
        <w:rPr/>
      </w:pPr>
      <w:r>
        <w:rPr/>
      </w:r>
    </w:p>
    <w:p>
      <w:pPr>
        <w:pStyle w:val="Corpodeltesto3"/>
        <w:rPr/>
      </w:pPr>
      <w:r>
        <w:rPr/>
        <w:t>La proctocolectomia restaurativa con anastomosi ileo-pouch anale è ritenuta abolire il rischio dello sviluppo di adenomi colorettali nei pazienti affetti da poliposi adenomatosa familiare del colon. Sia dopo mucosectomia con anastomosi manuale che dopo anastomosi con doppio stapler la mucosa rettale viene lasciata nelle prossimità del sito di anastomosi. Questa condizione può essere potenzialmente a rischio di sviluppare polipi ed in seguito neoplasie. Nella nostra clinica due pazienti hanno di recente sviluppato un adenocarcinoma nel sito dell’anastomosi nonostante un follow-up endoscopico annuale. Una donna di 40 anni è sottoposta a anastomosi ileo-pouch anale con anastomosi con doppio stapler nel 1991. Lei ha rifiutato il follow-up per diversi anni ma è tornata dopo otto anni dall’intervento per una fistola  nella sede dell’anastomosi. Le biopsie hanno evidenziato la presenza di un adenocarcinoma infiltrante la fistola T2N0M0. La paziente è stata trattata con radioterapia preoperatoria (60Gy), con amputazione addominoperineale ed ileostomia definitiva. Un uomo di 27 anni è stato sottoposto ad anastomosi ileo-pouch anale con anastomosi con doppio stapler nel 1990. A causa della sua professione l’endoscopia veniva effettuata solo una volta ogni due anni. Le biopsie endoscopiche a 10 anni dall’intervento hanno rivelato la presenza di un adenocarcinoma T4N0M0. Il paziente è stato sottoposto ad amputazione addominoperineale con resezione parziale della prostata ed ileostomia definitiva.</w:t>
      </w:r>
    </w:p>
    <w:p>
      <w:pPr>
        <w:pStyle w:val="Normal"/>
        <w:jc w:val="both"/>
        <w:rPr/>
      </w:pPr>
      <w:r>
        <w:rPr/>
      </w:r>
    </w:p>
    <w:p>
      <w:pPr>
        <w:pStyle w:val="Normal"/>
        <w:jc w:val="both"/>
        <w:rPr/>
      </w:pPr>
      <w:r>
        <w:rPr/>
      </w:r>
    </w:p>
    <w:p>
      <w:pPr>
        <w:pStyle w:val="TextBody"/>
        <w:rPr/>
      </w:pPr>
      <w:r>
        <w:rPr/>
        <w:t>TUMORE FIBROSO SOLITARIO DELLA FOSSA ISCHIORETTALE: REPORT DI UN CASO E REVISIONE DELLA LETTERATURA</w:t>
      </w:r>
    </w:p>
    <w:p>
      <w:pPr>
        <w:pStyle w:val="Normal"/>
        <w:jc w:val="both"/>
        <w:rPr/>
      </w:pPr>
      <w:r>
        <w:rPr/>
      </w:r>
    </w:p>
    <w:p>
      <w:pPr>
        <w:pStyle w:val="Normal"/>
        <w:jc w:val="both"/>
        <w:rPr/>
      </w:pPr>
      <w:r>
        <w:rPr/>
        <w:t xml:space="preserve">Il tumore fibroso solitario della fossa ischiorettale è una rara neoplasia. In base alle nostre conoscenze questo è il primo report di un tumore fibroso della fossa ischiorettale. Il quadro radiologico ed istologico della lesione sono descritti nel lavoro. Il trattamento raccomandato è l’escissione. </w:t>
      </w:r>
    </w:p>
    <w:p>
      <w:pPr>
        <w:pStyle w:val="Normal"/>
        <w:jc w:val="both"/>
        <w:rPr/>
      </w:pPr>
      <w:r>
        <w:rPr/>
      </w:r>
    </w:p>
    <w:p>
      <w:pPr>
        <w:pStyle w:val="Normal"/>
        <w:jc w:val="both"/>
        <w:rPr/>
      </w:pPr>
      <w:r>
        <w:rPr/>
      </w:r>
    </w:p>
    <w:p>
      <w:pPr>
        <w:pStyle w:val="TextBody"/>
        <w:rPr/>
      </w:pPr>
      <w:r>
        <w:rPr/>
        <w:t>RISULTATI DELLA CONTINENZA CON POUCH A J E SFINTERE ANALE ARTIFICIALE PER POLIPOSI ADENOMATOSA FAMILIARE ED ANO IMPERFORATO CONCOMITANTE: REPORT DI UN CASO</w:t>
      </w:r>
    </w:p>
    <w:p>
      <w:pPr>
        <w:pStyle w:val="Normal"/>
        <w:jc w:val="both"/>
        <w:rPr/>
      </w:pPr>
      <w:r>
        <w:rPr/>
      </w:r>
    </w:p>
    <w:p>
      <w:pPr>
        <w:pStyle w:val="Corpodeltesto3"/>
        <w:rPr/>
      </w:pPr>
      <w:r>
        <w:rPr/>
        <w:t xml:space="preserve">Esistono numerose tecniche chirurgiche provate per compensare la perdita della funzione dello sfintere anale e della capacità del reservoir rettale. L’incontinenza fecale che risulta dalla perdita del reservoir rettale e del tono dello sfintere anale resta una sfida chirurgica. In questo caso viene descritto quello che potrebbe essere il primo trattamento esitato in successo di un paziente con ano imperforato ed poliposi adenomatosa familiare utilizzando una pouch ileale a J e lo sfintere anale artificiale. </w:t>
      </w:r>
    </w:p>
    <w:p>
      <w:pPr>
        <w:pStyle w:val="Normal"/>
        <w:jc w:val="both"/>
        <w:rPr/>
      </w:pPr>
      <w:r>
        <w:rPr/>
      </w:r>
    </w:p>
    <w:p>
      <w:pPr>
        <w:pStyle w:val="Normal"/>
        <w:jc w:val="both"/>
        <w:rPr/>
      </w:pPr>
      <w:r>
        <w:rPr/>
      </w:r>
    </w:p>
    <w:p>
      <w:pPr>
        <w:pStyle w:val="TextBody"/>
        <w:rPr/>
      </w:pPr>
      <w:r>
        <w:rPr/>
        <w:t>IL DILATATORE ANALE CIRCOLARE “ALATO” NELL’EMORROIDECTOMIA CON STAPLER</w:t>
      </w:r>
    </w:p>
    <w:p>
      <w:pPr>
        <w:pStyle w:val="Normal"/>
        <w:jc w:val="both"/>
        <w:rPr/>
      </w:pPr>
      <w:r>
        <w:rPr/>
      </w:r>
    </w:p>
    <w:p>
      <w:pPr>
        <w:pStyle w:val="Normal"/>
        <w:jc w:val="both"/>
        <w:rPr/>
      </w:pPr>
      <w:r>
        <w:rPr/>
        <w:t xml:space="preserve">L’emorroidectomia con stapler ha ottenuto grande popolarità in tutto il mondo. Uno dei problemi spesso incontrato è la difficoltà nell’inserzione del dilatatore anale circolare a causa di glutei molto grassi e protuberanti o di una piccola distanza tra le tuberosità ischiatiche. Noi descriviamo una modifica di questo device per un’introduzione più semplice in questi pazie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Corpodeltesto3">
    <w:name w:val="Corpo del tes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0:55:00Z</dcterms:created>
  <dc:creator>Selvaggi</dc:creator>
  <dc:description/>
  <dc:language>en-US</dc:language>
  <cp:lastModifiedBy>Banca Primavera</cp:lastModifiedBy>
  <dcterms:modified xsi:type="dcterms:W3CDTF">2004-05-24T21:00:00Z</dcterms:modified>
  <cp:revision>8</cp:revision>
  <dc:subject/>
  <dc:title>CHIRURGIA COLICA CON RIABILITAZIONE </dc:title>
</cp:coreProperties>
</file>