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caps/>
          <w:sz w:val="24"/>
        </w:rPr>
      </w:pPr>
      <w:r>
        <w:rPr>
          <w:rFonts w:cs="Arial" w:ascii="Arial" w:hAnsi="Arial"/>
          <w:caps/>
          <w:sz w:val="24"/>
        </w:rPr>
        <w:t>Nuove prospettive chirurgiche per  L’INCONTINENZA FECALE NEI pazienti con ano imperforato</w:t>
      </w:r>
    </w:p>
    <w:p>
      <w:pPr>
        <w:pStyle w:val="Normal"/>
        <w:jc w:val="both"/>
        <w:rPr>
          <w:rFonts w:ascii="Arial" w:hAnsi="Arial" w:cs="Arial"/>
          <w:caps/>
          <w:sz w:val="24"/>
        </w:rPr>
      </w:pPr>
      <w:r>
        <w:rPr>
          <w:rFonts w:cs="Arial" w:ascii="Arial" w:hAnsi="Arial"/>
          <w:caps/>
          <w:sz w:val="24"/>
        </w:rPr>
      </w:r>
    </w:p>
    <w:p>
      <w:pPr>
        <w:pStyle w:val="Corpodeltesto3"/>
        <w:rPr/>
      </w:pPr>
      <w:r>
        <w:rPr/>
        <w:t>da Silva GM, Jorge MN, Belin B, Nogueras JJ, Weiss EG, Vernava AM, Habr-Gama A, Wexner S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TRODUZIONE: Le malformazioni anorettali sono tra gli agenti etiologici responsabili dell’incontinenza fecale. Pazienti con ano imperforato sono difficilmente trattabili, soprattutto quelli con lesioni alte. Lo sfintere anale artificiale e la gracileplastica stimolata elettricamente, sono due tecniche, relativamente nuove, che svengono usate in pazienti con incontinenza fecale severa refrattaria. Lo scopo di questo studio è valutare i risultati di queste tecnologie nel trattamento dei pazienti con incontinenza fecale causata da ano imperforato.</w:t>
      </w:r>
    </w:p>
    <w:p>
      <w:pPr>
        <w:pStyle w:val="Normal"/>
        <w:jc w:val="both"/>
        <w:rPr/>
      </w:pPr>
      <w:r>
        <w:rPr>
          <w:rFonts w:cs="Arial" w:ascii="Arial" w:hAnsi="Arial"/>
        </w:rPr>
        <w:t>METODI: Sono stati valutati tutti i pazienti con ano imperforato che avevano incontinenza fecale ed erano stati sottoposti a posizionamento di sfintere anale artificiale o alla procedura di confezionamento di neosfintere gracile tra il Febbraio 1995 e il Dicembre 2000. Sono stati valutati i risultati preoperatori e postoperatori dell’Incontinence Score (</w:t>
      </w:r>
      <w:r>
        <w:rPr>
          <w:rFonts w:cs="Arial" w:ascii="Arial" w:hAnsi="Arial"/>
          <w:i/>
          <w:iCs/>
        </w:rPr>
        <w:t>Cleveland Clinic Florida Incontinence Score</w:t>
      </w:r>
      <w:r>
        <w:rPr>
          <w:rFonts w:cs="Arial" w:ascii="Arial" w:hAnsi="Arial"/>
        </w:rPr>
        <w:t>: 0 = continenza perfetta, 20 = incontinenza completa), la qualità della vita (</w:t>
      </w:r>
      <w:r>
        <w:rPr>
          <w:rFonts w:cs="Arial" w:ascii="Arial" w:hAnsi="Arial"/>
          <w:i/>
          <w:iCs/>
        </w:rPr>
        <w:t>Fecal Incontinence Quality of Life Scale</w:t>
      </w:r>
      <w:r>
        <w:rPr>
          <w:rFonts w:cs="Arial" w:ascii="Arial" w:hAnsi="Arial"/>
        </w:rPr>
        <w:t>: 29 dati suddivisi in 4 scale) e i risultati della manometri sfinteriale.</w:t>
      </w:r>
    </w:p>
    <w:p>
      <w:pPr>
        <w:pStyle w:val="Normal"/>
        <w:jc w:val="both"/>
        <w:rPr/>
      </w:pPr>
      <w:r>
        <w:rPr>
          <w:rFonts w:cs="Arial" w:ascii="Arial" w:hAnsi="Arial"/>
        </w:rPr>
        <w:t xml:space="preserve">RISULTATI: Undici pazienti avevano uno sfintere anale artificiale e cinque un neosfintere gracile (uno non stimolato). Undici erano maschi e cinque femmine, con un età media di 25.3 anni (range compreso 15-45 anni); il tempo medio del follow-up è stato di 1.7 anni (da 5 mesi a 5.7 anni). Si sono avute otto complicanze (50%) in sei pazienti inclusi tre con impatto fecale (tutti con sfintere anale artificiale), tre casi di migrazione del device (2 con neosfintere gracile artificiale e 1 con sfintere anale artificiale) e due pazienti con infezione concomitante della ferita (1 con neosfintere gracile ed 1 con sfintere anale artificiale), in nessun paziente  è stato rimosso il neosfintere.in quattordici pazienti i dati manometrici erano valutabili (10 con sfintere anale artificiale e 4 con neosfintere gracile). Nel gruppo con sfintere anale artificiale, si è avuta una diminuzione dello score di Incontinenza da valori preoperatori di 18.5 a valori postoperatori di 7.5  (P&lt;0.01), e nel gruppo con neosfintere gracile una diminuzione da 17.4 a 9.4 (P&lt;0.06); tutte e quattro i parametri della </w:t>
      </w:r>
      <w:r>
        <w:rPr>
          <w:rFonts w:cs="Arial" w:ascii="Arial" w:hAnsi="Arial"/>
          <w:i/>
          <w:iCs/>
        </w:rPr>
        <w:t>Fecal Incontinence  Quality of Life Scale</w:t>
      </w:r>
      <w:r>
        <w:rPr>
          <w:rFonts w:cs="Arial" w:ascii="Arial" w:hAnsi="Arial"/>
        </w:rPr>
        <w:t xml:space="preserve"> sono aumentati sia nel gruppo con  sfintere nale artificiale (stile di vita e la depressione/percezione di se,  P=0.02;  coping/ comportamento e imbarazzo P=0.03), sia nel gruppo con neosfintere gracile (stile di vita e il coping P=0.06; depressione e imbarazzo P=0.05). Ad ogni modo la pressione media a riposo e nel ponzamento aumenta con entrambe le tecniche (sfintere anale artificiale P=0.008 e P=0.02 rispettivamente; e nel neosfintere gracile  P=0.4 e P=0.1 rispettivamente).Tutti i risultati  erano statisticamente significativi nel gruppo con sfintere anale artificiale.</w:t>
      </w:r>
    </w:p>
    <w:p>
      <w:pPr>
        <w:pStyle w:val="Heading2"/>
        <w:jc w:val="both"/>
        <w:rPr>
          <w:rFonts w:ascii="Arial" w:hAnsi="Arial" w:cs="Arial"/>
          <w:sz w:val="24"/>
        </w:rPr>
      </w:pPr>
      <w:r>
        <w:rPr>
          <w:rFonts w:cs="Arial" w:ascii="Arial" w:hAnsi="Arial"/>
          <w:sz w:val="24"/>
        </w:rPr>
        <w:t>CONCLUSIONI: Lo sfintere anale artificiale e il neosfintere gracile sono metodi efficaci per il trattamento di pazienti con ano imperforato.Queste tecniche possono essere prese in considerazione nei pazienti con ano imperforato e incontinenza fecale severa.</w:t>
      </w:r>
    </w:p>
    <w:p>
      <w:pPr>
        <w:pStyle w:val="Normal"/>
        <w:jc w:val="both"/>
        <w:rPr>
          <w:rFonts w:ascii="Arial" w:hAnsi="Arial" w:cs="Arial"/>
          <w:sz w:val="24"/>
        </w:rPr>
      </w:pPr>
      <w:r>
        <w:rPr>
          <w:rFonts w:cs="Arial" w:ascii="Arial" w:hAnsi="Arial"/>
          <w:sz w:val="24"/>
        </w:rPr>
      </w:r>
    </w:p>
    <w:p>
      <w:pPr>
        <w:pStyle w:val="TextBody"/>
        <w:jc w:val="both"/>
        <w:rPr>
          <w:rFonts w:ascii="Arial" w:hAnsi="Arial" w:cs="Arial"/>
          <w:caps/>
          <w:sz w:val="24"/>
        </w:rPr>
      </w:pPr>
      <w:r>
        <w:rPr>
          <w:rFonts w:cs="Arial" w:ascii="Arial" w:hAnsi="Arial"/>
          <w:caps/>
          <w:sz w:val="24"/>
        </w:rPr>
        <w:t>Definizione dell’espressione genica nei linfonodi positivi e negativi nel cancro del colon-retto</w:t>
      </w:r>
    </w:p>
    <w:p>
      <w:pPr>
        <w:pStyle w:val="Normal"/>
        <w:jc w:val="both"/>
        <w:rPr>
          <w:rFonts w:ascii="Arial" w:hAnsi="Arial" w:cs="Arial"/>
          <w:b/>
          <w:b/>
          <w:bCs/>
          <w:caps/>
          <w:sz w:val="24"/>
        </w:rPr>
      </w:pPr>
      <w:r>
        <w:rPr>
          <w:rFonts w:cs="Arial" w:ascii="Arial" w:hAnsi="Arial"/>
          <w:b/>
          <w:bCs/>
          <w:caps/>
          <w:sz w:val="24"/>
        </w:rPr>
      </w:r>
    </w:p>
    <w:p>
      <w:pPr>
        <w:pStyle w:val="Heading3"/>
        <w:rPr/>
      </w:pPr>
      <w:r>
        <w:rPr/>
        <w:t>Kwon HC, Kim SH, Roh MS, Kim JS, Lee HS, Choi HJ, Jeong JS, Kim HJ, Hwang T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identificare i geni coinvolti nella cancerogenesi e la progressione del cancro del colon-retto, abbiamo confrontato, l’espressione genica nelle cellule del cancro colo-rettale di 12 tumori con epitelio colico non canceroso, attraverso l’uso della microanalisi del cDNA che descriva 4.08 geni.</w:t>
      </w:r>
    </w:p>
    <w:p>
      <w:pPr>
        <w:pStyle w:val="Normal"/>
        <w:jc w:val="both"/>
        <w:rPr>
          <w:rFonts w:ascii="Arial" w:hAnsi="Arial" w:cs="Arial"/>
        </w:rPr>
      </w:pPr>
      <w:r>
        <w:rPr>
          <w:rFonts w:cs="Arial" w:ascii="Arial" w:hAnsi="Arial"/>
        </w:rPr>
        <w:t>Abbiamo classificato i campioni e i geni attraverso due metodi di analisi e identificato i geni che erano differentemente espressi in tessuti neoplastici e non neoplastici. I geni associati alle metastasi linfonodale, sono stati identificati mediante una tecnica di apprendimento controllato.</w:t>
      </w:r>
    </w:p>
    <w:p>
      <w:pPr>
        <w:pStyle w:val="Normal"/>
        <w:jc w:val="both"/>
        <w:rPr/>
      </w:pPr>
      <w:r>
        <w:rPr>
          <w:rFonts w:cs="Arial" w:ascii="Arial" w:hAnsi="Arial"/>
        </w:rPr>
        <w:t xml:space="preserve">In più del 75% dei tumori sono stati identificati geni differentemente espressi (77 sovraespressi e 45 sottoespressi). Le categorie funzionali di questi geni sono segnali di trasduzione (19%), metabolismo (17%), strutture cellulari/motilità (14%), ciclo cellulare (15%), ed espressione di proteine geniche (13%). Il pattern dell’espressione genica della </w:t>
      </w:r>
      <w:r>
        <w:rPr>
          <w:rFonts w:cs="Arial" w:ascii="Arial" w:hAnsi="Arial"/>
          <w:i/>
          <w:iCs/>
        </w:rPr>
        <w:t>reverse transcriptase polymerase chain reaction</w:t>
      </w:r>
      <w:r>
        <w:rPr>
          <w:rFonts w:cs="Arial" w:ascii="Arial" w:hAnsi="Arial"/>
        </w:rPr>
        <w:t xml:space="preserve"> (RT-PCR) risultante da geni selezionati casualmente  mostra un modello simile alla microanalisi del cDNA. Inoltre i modelli dell’espressione genica osservati erano simili a quelli riportati precedentemente, suggerendo scarse differenze razziali. Sedici geni coinvolti probabilmente con linfonodi metastatici del cancro del colonretto, sono stati selezionati sulla base dei dati clinico-patologici ottenuti attraverso il calcolo del rapporto segnale-rumore. Il test </w:t>
      </w:r>
      <w:r>
        <w:rPr>
          <w:rFonts w:cs="Arial" w:ascii="Arial" w:hAnsi="Arial"/>
          <w:i/>
          <w:iCs/>
        </w:rPr>
        <w:t>“leave one-out”</w:t>
      </w:r>
      <w:r>
        <w:rPr>
          <w:rFonts w:cs="Arial" w:ascii="Arial" w:hAnsi="Arial"/>
        </w:rPr>
        <w:t xml:space="preserve"> di validazione crociata ha identificato correttamente 10 pazienti su 12 (83.3%) come affetti da metastasi linfonodale da cancro colo-rettale nei confronti di quelli che non avevano metastasi.</w:t>
      </w:r>
    </w:p>
    <w:p>
      <w:pPr>
        <w:pStyle w:val="Corpodeltesto2"/>
        <w:rPr>
          <w:rFonts w:ascii="Arial" w:hAnsi="Arial" w:cs="Arial"/>
          <w:sz w:val="24"/>
        </w:rPr>
      </w:pPr>
      <w:r>
        <w:rPr>
          <w:rFonts w:cs="Arial" w:ascii="Arial" w:hAnsi="Arial"/>
          <w:sz w:val="24"/>
        </w:rPr>
        <w:t>Questi risultati forniscono non solo le nuove basi molecolari per comprendere le proprietà biologiche del cancro del colon-retto, incluse le metastasi linfonodali, ma forniscono anche una risorsa per il futuro sviluppo degli obiettivi terapeutici e indici diagnostici del cancro del colon-retto.</w:t>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r>
    </w:p>
    <w:p>
      <w:pPr>
        <w:pStyle w:val="TextBody"/>
        <w:jc w:val="both"/>
        <w:rPr>
          <w:rFonts w:ascii="Arial" w:hAnsi="Arial" w:cs="Arial"/>
          <w:caps/>
          <w:sz w:val="24"/>
        </w:rPr>
      </w:pPr>
      <w:r>
        <w:rPr>
          <w:rFonts w:cs="Arial" w:ascii="Arial" w:hAnsi="Arial"/>
          <w:caps/>
          <w:sz w:val="24"/>
        </w:rPr>
        <w:t>il CA19-9 sierico PUO’ Avere un ruolo pratico nella gestione dei pazienti con cancro del colon-retto?</w:t>
      </w:r>
    </w:p>
    <w:p>
      <w:pPr>
        <w:pStyle w:val="Normal"/>
        <w:jc w:val="both"/>
        <w:rPr>
          <w:rFonts w:ascii="Arial" w:hAnsi="Arial" w:cs="Arial"/>
          <w:b/>
          <w:b/>
          <w:bCs/>
          <w:caps/>
          <w:sz w:val="24"/>
        </w:rPr>
      </w:pPr>
      <w:r>
        <w:rPr>
          <w:rFonts w:cs="Arial" w:ascii="Arial" w:hAnsi="Arial"/>
          <w:b/>
          <w:bCs/>
          <w:caps/>
          <w:sz w:val="24"/>
        </w:rPr>
      </w:r>
    </w:p>
    <w:p>
      <w:pPr>
        <w:pStyle w:val="Heading3"/>
        <w:rPr/>
      </w:pPr>
      <w:r>
        <w:rPr/>
        <w:t>Morita S, Nomura T, Fukushima Y, Morimoto T, Hiraoka N, Shibata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TRODUZIONE: Il CA19-9</w:t>
      </w:r>
      <w:r>
        <w:rPr>
          <w:rFonts w:cs="Arial" w:ascii="Arial" w:hAnsi="Arial"/>
          <w:b/>
          <w:bCs/>
        </w:rPr>
        <w:t xml:space="preserve"> </w:t>
      </w:r>
      <w:r>
        <w:rPr>
          <w:rFonts w:cs="Arial" w:ascii="Arial" w:hAnsi="Arial"/>
        </w:rPr>
        <w:t xml:space="preserve">è spesso usato in associazione con l’antigene carcinoembrionario nella gestione dei pazienti con cancro del colon-retto, tuttavia non vi sono sufficienti prove a favore dell’utilizzo del CA19-9. Di contro, l’antigene carcinoembrionario, è considerato il migliore indicatore di recidiva e di prognosi sfavorevole. Lo scopo di questo studio è di chiarire se il CA19-9 sia in effetti un indicatore attendibile nella gestione dei pazienti con cancro colo-rettale, in confronto all’antigene carcinoembrionario. </w:t>
      </w:r>
    </w:p>
    <w:p>
      <w:pPr>
        <w:pStyle w:val="Normal"/>
        <w:jc w:val="both"/>
        <w:rPr>
          <w:rFonts w:ascii="Arial" w:hAnsi="Arial" w:cs="Arial"/>
        </w:rPr>
      </w:pPr>
      <w:r>
        <w:rPr>
          <w:rFonts w:cs="Arial" w:ascii="Arial" w:hAnsi="Arial"/>
        </w:rPr>
        <w:t xml:space="preserve">METODI: E’ stato condotto uno studio retrospettivo su una serie consecutiva di 155 pazienti con adenocarcinoma del colon-retto che, tra il 1995 e il1999, sono stati sottoposti a trattamento chirurgico potenzialmente curativo. Sono stati esclusi i pazienti nei quali il dosaggio postoperatorio dell’antigene carcinoembrionario e del CA19-9, era inferiore a tre volte il valore normale, e coloro che avevano sviluppato un secondo tumore. I dati relativi a  118 pazienti sono stati analizzati in termini di predizione della prognosi e ritardo della recidiva. </w:t>
      </w:r>
    </w:p>
    <w:p>
      <w:pPr>
        <w:pStyle w:val="Normal"/>
        <w:jc w:val="both"/>
        <w:rPr>
          <w:rFonts w:ascii="Arial" w:hAnsi="Arial" w:cs="Arial"/>
        </w:rPr>
      </w:pPr>
      <w:r>
        <w:rPr>
          <w:rFonts w:cs="Arial" w:ascii="Arial" w:hAnsi="Arial"/>
        </w:rPr>
        <w:t xml:space="preserve">RISULTATI: La sensibilità del CA19-9 e dell’antigene carcinoembrionario è stato rispettivamente di 28.8% e 45.3%. In un’analisi univariata del dosaggio preoperatorio dell’antigene carcinoembrionario e del CA19-9, in 114 pazienti, attraverso il Long-Rank test, alti livelli dell’antigene carcinoembrionario erano significativamente associati ad una prognosi peggiore (P=0.0090). Non abbiamo potuto trovare una significativa associazione tra variazioni del CA19-9 nel preoperatorio e la sopravvivenza (P=0.12). L’analisi multivariata dei fattori preoperatori evidenziava una significatività per lo stadio TNM (P=0.0094) e per la localizzazione del tumore (P=0.036), ma non per l’antigene carcinoembrionerio (P=0.061) e per la CA19-9 (P=0.22).Tra i 40 pazienti con recidiva, l’aumento postoperatorio degli  indici tumorali era presente in 19 casi per il CA19-9 e in 37 casi per l’antigene carcinoembrionario, durante tutto il periodo del follow-up. La sensibilità, la specificità, la valutazione predittiva positiva e la valutazione predittiva negativa erano rispettivamente: 0.48, 0.88, 0.68 e 0.77 per il CA19-9 e 0.93, 0.88, 0.80 e 0.96 per l’antigene carcinoembrionario. In pazienti con recidiva l’iniziale incremento postoperatorio degli indicatori tumorali era evidenziato in anticipo, rispetto alla determinazione della recidiva, in 68.4% di quelli con aumento  del CA19-9 e nel 67.6% di quelli con antigene carcinoembrionario. C’è stato un solo paziente con recidiva che aveva un elevazione del CA19-9 senza elevazione dell’antigene carcinoembrionario, mentre 19 pazienti con recidiva, avevano l’elevazione dell’antigene carcinoembrionario senza l’elevazione del CA19-9. Un’analisi multivariata mostrava un significativo rischio di innalzamento dell’antigene carcinoembrionario in previsione di recidiva, con un indice di 32.0 (P&lt;0.0001) in contrasto con  un’insignificante associazione dell’aumento  del CA19-9 (P=0.23). </w:t>
      </w:r>
    </w:p>
    <w:p>
      <w:pPr>
        <w:pStyle w:val="Normal"/>
        <w:jc w:val="both"/>
        <w:rPr>
          <w:rFonts w:ascii="Arial" w:hAnsi="Arial" w:cs="Arial"/>
        </w:rPr>
      </w:pPr>
      <w:r>
        <w:rPr>
          <w:rFonts w:cs="Arial" w:ascii="Arial" w:hAnsi="Arial"/>
        </w:rPr>
        <w:t xml:space="preserve">CONCLUSIONI: Non abbiamo potuto trovare un  evidenza clinica per supportare l’uso del CA19-9 nella predizione della prognosi e la determinazione della recidiva del cancro del colon-retto. Per questo motivo non raccomandiamo l’uso routinario di CA19-9  per la stadiazione e il monitoraggio dei pazienti con cancro del colon-r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rFonts w:ascii="Arial" w:hAnsi="Arial" w:cs="Arial"/>
          <w:b/>
          <w:b/>
          <w:bCs/>
          <w:sz w:val="24"/>
        </w:rPr>
      </w:pPr>
      <w:r>
        <w:rPr>
          <w:rFonts w:cs="Arial" w:ascii="Arial" w:hAnsi="Arial"/>
          <w:b/>
          <w:bCs/>
          <w:sz w:val="24"/>
        </w:rPr>
        <w:t>RIPARAZIONE DELL’ERNIA PARASTOMALE CON PROSTHETIC MESH INTRAPERITONEALE: TECNICA DI SUGARBAKER MODIFICATA</w:t>
      </w:r>
    </w:p>
    <w:p>
      <w:pPr>
        <w:pStyle w:val="Normal"/>
        <w:jc w:val="both"/>
        <w:rPr>
          <w:rFonts w:ascii="Arial" w:hAnsi="Arial" w:cs="Arial"/>
          <w:b/>
          <w:b/>
          <w:bCs/>
          <w:sz w:val="24"/>
        </w:rPr>
      </w:pPr>
      <w:r>
        <w:rPr>
          <w:rFonts w:cs="Arial" w:ascii="Arial" w:hAnsi="Arial"/>
          <w:b/>
          <w:bCs/>
          <w:sz w:val="24"/>
        </w:rPr>
      </w:r>
    </w:p>
    <w:p>
      <w:pPr>
        <w:pStyle w:val="Heading3"/>
        <w:rPr/>
      </w:pPr>
      <w:r>
        <w:rPr/>
        <w:t>Stelzner S, Hellmich G, Ludwig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RODUZIONE: i risultati deludenti della riparazione locale della fascia e del riposizionamento di stomia nelle ernie parastomali, ha stimolato una varietà di tecniche innovative, che propongono l’utilizzo di una rete prostetica  per la riparazione erniaria. Molte di queste procedure comportano il rischio di contaminazione della protesi oppure permettono solo una riparazione locale. Abbiamo messo a punto un metodo che consenta sia una operazione asettica che il trattamento dei laparoceli concomitanti. </w:t>
      </w:r>
    </w:p>
    <w:p>
      <w:pPr>
        <w:pStyle w:val="Normal"/>
        <w:jc w:val="both"/>
        <w:rPr>
          <w:rFonts w:ascii="Arial" w:hAnsi="Arial" w:cs="Arial"/>
        </w:rPr>
      </w:pPr>
      <w:r>
        <w:rPr>
          <w:rFonts w:cs="Arial" w:ascii="Arial" w:hAnsi="Arial"/>
        </w:rPr>
        <w:t>METODI: in uno studio retrospettivo abbiamo valutato tutti i pz che avevano subito, nel nostro dipartimento di chirurgia generale dal 1994 al 2002, un intervento per ernia parastomale con una rete di politetrafluoroetilene (PTFE) espanso in posizione intraperitoneale. Sono stati identificati  20 pz con ernia parastomale di grandi dimensioni e 10 pz con laparocele concomitante, la maggior parte di grandi dimensioni  o recidivante.</w:t>
      </w:r>
    </w:p>
    <w:p>
      <w:pPr>
        <w:pStyle w:val="Normal"/>
        <w:jc w:val="both"/>
        <w:rPr>
          <w:rFonts w:ascii="Arial" w:hAnsi="Arial" w:cs="Arial"/>
        </w:rPr>
      </w:pPr>
      <w:r>
        <w:rPr>
          <w:rFonts w:cs="Arial" w:ascii="Arial" w:hAnsi="Arial"/>
        </w:rPr>
        <w:t>Abbiamo combinato le tecniche di Sugarbaker e di Rives-Stoppa coprendo il difetto con una rete di e-PTFE dopo laparotomia e fissando la rete con punti di ancoraggio.</w:t>
      </w:r>
    </w:p>
    <w:p>
      <w:pPr>
        <w:pStyle w:val="Normal"/>
        <w:jc w:val="both"/>
        <w:rPr>
          <w:rFonts w:ascii="Arial" w:hAnsi="Arial" w:cs="Arial"/>
        </w:rPr>
      </w:pPr>
      <w:r>
        <w:rPr>
          <w:rFonts w:cs="Arial" w:ascii="Arial" w:hAnsi="Arial"/>
        </w:rPr>
        <w:t>RISULTATI: nel postoperatorio non si sono avuti casi di infezione della rete. Dopo un periodo medio di follow-up di 3 anni e mezzo si sono verificate tre recidive di ernia parastomale e due recidive di laparocele. Due ulteriori ernie si sono sviluppate sulla linea mediana precedentemente integra. Tutte queste ernie erano di piccole dimensioni, senza tendenza all’allargamento e non giustificavano un reintervento.</w:t>
      </w:r>
    </w:p>
    <w:p>
      <w:pPr>
        <w:pStyle w:val="Normal"/>
        <w:jc w:val="both"/>
        <w:rPr>
          <w:rFonts w:ascii="Arial" w:hAnsi="Arial" w:cs="Arial"/>
        </w:rPr>
      </w:pPr>
      <w:r>
        <w:rPr>
          <w:rFonts w:cs="Arial" w:ascii="Arial" w:hAnsi="Arial"/>
        </w:rPr>
        <w:t xml:space="preserve">CONCLUSIONI: i pazienti con ernia parastomale sintomatica o con una combinazione di difetti della parete addominale dovrebbero essere adeguatamente trattati chirurgicamente con una rete posizionata intraperitonealmente che copra interamente l’ernia. I nostri risultati, con un tasso di recidiva del solo 15% per la localizzazione parastomale e del 20% per i difetti combinati, giustificano questo tipo di proce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caps/>
          <w:sz w:val="24"/>
        </w:rPr>
      </w:pPr>
      <w:r>
        <w:rPr>
          <w:rFonts w:cs="Arial" w:ascii="Arial" w:hAnsi="Arial"/>
          <w:caps/>
          <w:sz w:val="24"/>
        </w:rPr>
        <w:t>Modello in vitro per il trasferimento liposoma-mediato del gene della poliposi adenomatosa colica in un modello duodenale</w:t>
      </w:r>
    </w:p>
    <w:p>
      <w:pPr>
        <w:pStyle w:val="Normal"/>
        <w:jc w:val="both"/>
        <w:rPr>
          <w:rFonts w:ascii="Arial" w:hAnsi="Arial" w:cs="Arial"/>
          <w:b/>
          <w:b/>
          <w:bCs/>
          <w:caps/>
          <w:sz w:val="24"/>
        </w:rPr>
      </w:pPr>
      <w:r>
        <w:rPr>
          <w:rFonts w:cs="Arial" w:ascii="Arial" w:hAnsi="Arial"/>
          <w:b/>
          <w:bCs/>
          <w:caps/>
          <w:sz w:val="24"/>
        </w:rPr>
      </w:r>
    </w:p>
    <w:p>
      <w:pPr>
        <w:pStyle w:val="Heading3"/>
        <w:rPr>
          <w:lang w:val="en-GB"/>
        </w:rPr>
      </w:pPr>
      <w:r>
        <w:rPr>
          <w:lang w:val="en-GB"/>
        </w:rPr>
        <w:t>Lee J, Hargest R, Wasan H, Phillips RK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INTRODUZIONE: L’adenoma duodenale</w:t>
      </w:r>
      <w:r>
        <w:rPr>
          <w:rFonts w:cs="Arial" w:ascii="Arial" w:hAnsi="Arial"/>
          <w:b/>
          <w:bCs/>
        </w:rPr>
        <w:t xml:space="preserve"> </w:t>
      </w:r>
      <w:r>
        <w:rPr>
          <w:rFonts w:cs="Arial" w:ascii="Arial" w:hAnsi="Arial"/>
        </w:rPr>
        <w:t xml:space="preserve">insorge in più del 90% dei pazienti con poliposi adenomatosa familiare (FAP). Il trattamento della malattia duodenale grave è difficile e controverso. Questo studio prende in considerazione il trasferimento del gene funzionalmente selvatico dell’adenopoliposi colica (APC) in condizioni variabili di Ph e di concentrazioni di bile, in una linea di cellule somatiche duodenali cancerose (U-80) come preludio alla terapia genica nel trattamento della malattia duodenale severa. </w:t>
      </w:r>
    </w:p>
    <w:p>
      <w:pPr>
        <w:pStyle w:val="Normal"/>
        <w:jc w:val="both"/>
        <w:rPr/>
      </w:pPr>
      <w:r>
        <w:rPr>
          <w:rFonts w:cs="Arial" w:ascii="Arial" w:hAnsi="Arial"/>
        </w:rPr>
        <w:t xml:space="preserve">METODI: Il trasferimento </w:t>
      </w:r>
      <w:r>
        <w:rPr>
          <w:rFonts w:cs="Arial" w:ascii="Arial" w:hAnsi="Arial"/>
          <w:i/>
          <w:iCs/>
        </w:rPr>
        <w:t xml:space="preserve">in vitro </w:t>
      </w:r>
      <w:r>
        <w:rPr>
          <w:rFonts w:cs="Arial" w:ascii="Arial" w:hAnsi="Arial"/>
        </w:rPr>
        <w:t>del gene umano dell’APC è stato effettuato su una linea umana di cellule di adenocarcinoma duodenale (HUTU-80) con l’utilizzo di un vettore liposomiale. Durante il trasferimento del gene APC sono state usate differenti concentrazioni di bile umana  (5% e 10%) e  variabili condizioni di pH (6% e 8%) per valutarne gli effetti sull’efficacia del trasferimento.</w:t>
      </w:r>
    </w:p>
    <w:p>
      <w:pPr>
        <w:pStyle w:val="Normal"/>
        <w:jc w:val="both"/>
        <w:rPr/>
      </w:pPr>
      <w:r>
        <w:rPr>
          <w:rFonts w:eastAsia="Arial" w:cs="Arial" w:ascii="Arial" w:hAnsi="Arial"/>
        </w:rPr>
        <w:t xml:space="preserve"> </w:t>
      </w:r>
      <w:r>
        <w:rPr>
          <w:rFonts w:cs="Arial" w:ascii="Arial" w:hAnsi="Arial"/>
        </w:rPr>
        <w:t xml:space="preserve">L’effetto della bile sulla proliferazione delle cellule HUTU-80 è stata valutata con l’utilizzo di un test di chemiosensibiltà colorimetrica con sulfurodamina B (SRB). La durata dell’espressione dell’APC transgenico è stata analizzata mediante la </w:t>
      </w:r>
      <w:r>
        <w:rPr>
          <w:rFonts w:cs="Arial" w:ascii="Arial" w:hAnsi="Arial"/>
          <w:i/>
          <w:iCs/>
        </w:rPr>
        <w:t>Reverse Transcription Polymerase Chain Reaction</w:t>
      </w:r>
      <w:r>
        <w:rPr>
          <w:rFonts w:cs="Arial" w:ascii="Arial" w:hAnsi="Arial"/>
        </w:rPr>
        <w:t xml:space="preserve"> (RT-PCR). </w:t>
      </w:r>
    </w:p>
    <w:p>
      <w:pPr>
        <w:pStyle w:val="Corpodeltesto2"/>
        <w:rPr>
          <w:rFonts w:ascii="Arial" w:hAnsi="Arial" w:cs="Arial"/>
          <w:sz w:val="24"/>
        </w:rPr>
      </w:pPr>
      <w:r>
        <w:rPr>
          <w:rFonts w:cs="Arial" w:ascii="Arial" w:hAnsi="Arial"/>
          <w:sz w:val="24"/>
        </w:rPr>
        <w:t xml:space="preserve">RISULTATI: L’APC transgenico esogeno è stato espresso nelle cellule HUTU-80 per 6 giorni dopo la transfezione. Le differenze di pH  non hanno avuto effetti sul trasferimento del gene APC  nella linea cellulare duodenale, con una simile espressione transgenica ai controlli, ma l’efficienza della transfezione  APC era ridotta semiquantitativamente  in presenza di bile. Una cocoltura  con bile umana (5% e 10%) non  ha avuto effetti sulla proliferazione delle HUTU-80. </w:t>
      </w:r>
    </w:p>
    <w:p>
      <w:pPr>
        <w:pStyle w:val="Normal"/>
        <w:jc w:val="both"/>
        <w:rPr>
          <w:rFonts w:ascii="Arial" w:hAnsi="Arial" w:cs="Arial"/>
        </w:rPr>
      </w:pPr>
      <w:r>
        <w:rPr>
          <w:rFonts w:cs="Arial" w:ascii="Arial" w:hAnsi="Arial"/>
        </w:rPr>
        <w:t>CONCLUSIONI: Questo studio ha dimostrato il trasferimento del gene APC nelle linee cellulari epiteliali duodenali con una prolungata espressione transgenica. Il trasferimento  del gene APC mediato dai liposomi, nel duodeno è praticabile anche in presenza di bile e delle variazioni di pH, rilanciando il potenziale della futura terapia genica per questa condizione estremamente difficile da trat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IL SETTO RETTOGENITALE: MORFOLOGIA, FUNZIONE E RILEVANZA CLIINCA</w:t>
      </w:r>
    </w:p>
    <w:p>
      <w:pPr>
        <w:pStyle w:val="Normal"/>
        <w:jc w:val="both"/>
        <w:rPr>
          <w:rFonts w:ascii="Arial" w:hAnsi="Arial" w:cs="Arial"/>
          <w:sz w:val="24"/>
        </w:rPr>
      </w:pPr>
      <w:r>
        <w:rPr>
          <w:rFonts w:cs="Arial" w:ascii="Arial" w:hAnsi="Arial"/>
          <w:sz w:val="24"/>
        </w:rPr>
      </w:r>
    </w:p>
    <w:p>
      <w:pPr>
        <w:pStyle w:val="Heading3"/>
        <w:rPr/>
      </w:pPr>
      <w:r>
        <w:rPr/>
        <w:t>Aigner F, Zbar AP, Ludwikowski B, Kreczy A, Kovacs P, Fretsch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ZIONE: il setto rettogenitale (conosciuto nella letteratura clinica come fascia del Denonvillier) forma un’incompleta divisione tra il retto e gli organi urogenitali, sia nell’uomo che nella donna. È composta da fibre collagene ed elastiche, e da cellule muscolari lisce frammiste a fibre nervose provenienti dal plesso autonomo ipogastrico inferiore. Scopo dello studio è quello di definire lo sviluppo fetale del setto, l’origine e l’innervazione delle cellule muscolari lisce longitudinali al suo interno, inoltre considerare i possibili effetti sulla funzione di interventi che compromettano l’integrità di queste strutture.</w:t>
      </w:r>
    </w:p>
    <w:p>
      <w:pPr>
        <w:pStyle w:val="Normal"/>
        <w:jc w:val="both"/>
        <w:rPr>
          <w:rFonts w:ascii="Arial" w:hAnsi="Arial" w:cs="Arial"/>
        </w:rPr>
      </w:pPr>
      <w:r>
        <w:rPr>
          <w:rFonts w:cs="Arial" w:ascii="Arial" w:hAnsi="Arial"/>
        </w:rPr>
        <w:t>METODI: sono state eseguite dissezioni macroscopiche su pelvi umane imbalsamate e preparati istologici formolati di 40 campioni pelvici fetali e di neonati. Con l’utilizzo dei comuni metodi di colorazione e di immunoistochimica con anticorpi mono e policlonali per l’analisi dei tessuti e la definizione neuronale, è stata definita l’innervazione sensitiva e motoria delle fibre muscolari longitudinali all’interno del setto.</w:t>
      </w:r>
    </w:p>
    <w:p>
      <w:pPr>
        <w:pStyle w:val="Normal"/>
        <w:jc w:val="both"/>
        <w:rPr>
          <w:rFonts w:ascii="Arial" w:hAnsi="Arial" w:cs="Arial"/>
        </w:rPr>
      </w:pPr>
      <w:r>
        <w:rPr>
          <w:rFonts w:cs="Arial" w:ascii="Arial" w:hAnsi="Arial"/>
        </w:rPr>
        <w:t>RISULTATI: il setto rettogenitale origina dalla fusione locale di tessuti connettivi mesenchimali nel primo periodo fetale. Le fibre muscolari longitudinali possono essere fatte risalire allo strato longitudinale della parete rettale e, usando il setto come guida, è possibile identificare fibre nervose autonome e cellule gangliari che innervano le cellule muscolari e che attraversano la linea mediana senza differenze tra i sessi.</w:t>
      </w:r>
    </w:p>
    <w:p>
      <w:pPr>
        <w:pStyle w:val="Normal"/>
        <w:jc w:val="both"/>
        <w:rPr>
          <w:rFonts w:ascii="Arial" w:hAnsi="Arial" w:cs="Arial"/>
        </w:rPr>
      </w:pPr>
      <w:r>
        <w:rPr>
          <w:rFonts w:cs="Arial" w:ascii="Arial" w:hAnsi="Arial"/>
        </w:rPr>
        <w:t xml:space="preserve">CONCLUSIONI: a causa della comune innervazione dello strato longitudinale della muscolatura rettale e delle adiacenti fibre longitudinali del setto, si può supporre una correlazione funzionale tra queste due strutture durante la defecazione. Sulle basi di queste scoperte è ritenuta più sicura una dissezione della parete anteriore del retto, poiché limita i disturbi funzionali e previene danni alle strutture nerv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rPr/>
      </w:pPr>
      <w:r>
        <w:rPr/>
        <w:t>APPROVAZIONE ED ATTEGGIAMENTO NEI CONFRONTI DEI TEST GENETICI PER IL CANCRO COLORETTALE EREDITARIO NON POLIPOSICO: PARAGONE TRA I PARTECIPANTI ED I NON PARTECIPANTI ALL’INDAGINE GENET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COPO: I dati sulla fattibilità attuale dei test genetici per il cancro ereditario non poliposico (HNPCC) su campino clinico sono ancora non conclusivi. Questo studio ha lo scopo di definire l’uptake attuale delle indagini genetiche e dei tests disponibili su di un campione non selezionato di 140 pazienti con cancro colorettale che rispecchiavano i criteri clinici (Amsterdam o Bethesda) suggestivi di HNPCC e di identificare fattori demografici e psicosociali associati alla decisione di sottoporsi ad uno screening genetico. METODI: I soggetti eleggibili sono stati arruolati consecutivamente in un registro regionale per i tumori dal 1994 al 1998 ed invitati a partecipare ad un incontro informativo sull’HNPCC quando i test genetici per HNPCC sono diventati disponibili. Sia i pazienti che vi hanno partecipato che quelli che non vi hanno partecipato hanno completato un breve questionario. RISULTATI: Il tasso di uptake attuale della sessione informativa in questo campione è stato del 26%. I partecipanti ed i non partecipanti erano paragonabili tra di loro rispetto ai criteri clinici suggestivi per HNPCC, ad una possibile predisposizione ereditaria e rispetto a precedenti episodi di cancro nella storia familiare. Circa il 60% dei partecipanti lamentavano un disagio evidente legato alla probabile ereditarietà della sindrome. Il disagio raggiungeva un livello clinico significativo nel 28% dei partecipanti. Comunicazioni riservate nell’interno della famiglia venivano osservate di frequente. Indipendentemente dai gruppi era presente una attitudine positiva verso l’ottenimento dei risultati dei test genetici. CONCLUSIONI: I risultati suggeriscono che l’intenzione espressa chiaramente a partecipare ed eseguire test genetici non predice in maniera reale l’uptake attuale dei test. Un consulto interdisciplinare dovrebbe essere sempre seguito per ogni paziente con criteri clinici suggestivi per HNPCC. Il disagio considerevole legato alla malattia ed all’ereditarietà della sindrome dovrebbe essere ben indirizzato così come le richieste di comun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CARCINOMI NEUROENDOCRINI DEL COLON E DEL RETTO</w:t>
      </w:r>
    </w:p>
    <w:p>
      <w:pPr>
        <w:pStyle w:val="Normal"/>
        <w:jc w:val="both"/>
        <w:rPr>
          <w:rFonts w:ascii="Arial" w:hAnsi="Arial" w:cs="Arial"/>
          <w:sz w:val="24"/>
        </w:rPr>
      </w:pPr>
      <w:r>
        <w:rPr>
          <w:rFonts w:cs="Arial" w:ascii="Arial" w:hAnsi="Arial"/>
          <w:sz w:val="24"/>
        </w:rPr>
      </w:r>
    </w:p>
    <w:p>
      <w:pPr>
        <w:pStyle w:val="Corpodeltesto3"/>
        <w:rPr/>
      </w:pPr>
      <w:r>
        <w:rPr/>
        <w:t>Bernick PE, Klimstra DS, Shia J, Minsky B, Saltz L, Shi W, Thaler H, Guillem J, Paty P, Cohen AM, Wong W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ZIONE: Questo studio è stato progettato per riesaminare l’esperienza di una singola struttura circa i carcinomi neuroendocrini del colon e del retto con particolare enfasi sulla patologia e le caratteristiche cliniche di questa rara malattia.</w:t>
      </w:r>
    </w:p>
    <w:p>
      <w:pPr>
        <w:pStyle w:val="Normal"/>
        <w:jc w:val="both"/>
        <w:rPr>
          <w:rFonts w:ascii="Arial" w:hAnsi="Arial" w:cs="Arial"/>
        </w:rPr>
      </w:pPr>
      <w:r>
        <w:rPr>
          <w:rFonts w:cs="Arial" w:ascii="Arial" w:hAnsi="Arial"/>
        </w:rPr>
        <w:t>METODI: Dalla banca dati del Colorectal Service è stato selezionato un gruppo di pazienti per lo studio. Le patologie sono state riesaminate e i tumori neuroendocrini sono stati classificati da un singolo anatomo-patologo. Le documentazioni mediche sono state riesaminate retrospettivamente.</w:t>
      </w:r>
    </w:p>
    <w:p>
      <w:pPr>
        <w:pStyle w:val="Normal"/>
        <w:jc w:val="both"/>
        <w:rPr>
          <w:rFonts w:ascii="Arial" w:hAnsi="Arial" w:cs="Arial"/>
        </w:rPr>
      </w:pPr>
      <w:r>
        <w:rPr>
          <w:rFonts w:cs="Arial" w:ascii="Arial" w:hAnsi="Arial"/>
        </w:rPr>
        <w:t>RISULTATI: Dal marzo 1975 al settembre 1998, 38 pz con carcinoma neuroendocrino sono stati identificati dalla banca dati del servizio colo-rettale comprendente 6495 pz (0.6%). Questi carcinomi neuroendocrini non includevano tumori carcinoidi. L’età media dei pazienti era 57 anni (range, 29-86 anni). I pz maschi erano 17 (44.7%) e le femmine 21 (55.3%).  I tumori erano localizzati: 17 al colon, 14 al retto, 6 al canale anale, ed 1 all’appendice. La diagnosi di carcinoma neuroendocrino era stata ipotizzata preoperatoriamente  da biopsie tissutali nel 59.3%  (16/27) dei pz valutabili. La patologia è stata riesaminata e i tumori sono stati catalogati come carcinomi a piccole cellule (n=22) o come carcinomi neuroendocrini a grandi cellule (n=16). La maggior parte dei tumori (20/25 valutabili, 80%) si colorava positivamente con l’utilizzo di immunoistochimica per marcatori neuroendocrini, includenti la cromogranina (18/19), la sinaptofisina (10/15), e/o l’enolasi neurono-specifica (14/15). Al momento della diagnosi è stata riscontrata la presenza di malattia metastatica nel 69.4% dei pz (25/36). I tumori erano in stato avanzato al momento della diagnosi con stadio I (AJCC) (n=6), stadio III (n=7), e stadio IV (n=25). Generalmente  questi tumori hanno avuto una cattiva prognosi, con una sopravvivenza media 10,4 mesi. La sopravvivenza ad 1, 2 e 3 anni è stata del 46% , 26%, e 13% rispettivamente. Non si sono riscontrate significative differenze in termini di sopravvivenza rispetto ai diversi sottotipi anatomo-patologici. Il tempo medio del follow-up è stato 9.4 mesi (range, 0.6-263.7 mesi).</w:t>
      </w:r>
    </w:p>
    <w:p>
      <w:pPr>
        <w:pStyle w:val="Normal"/>
        <w:jc w:val="both"/>
        <w:rPr>
          <w:rFonts w:ascii="Arial" w:hAnsi="Arial" w:cs="Arial"/>
        </w:rPr>
      </w:pPr>
      <w:r>
        <w:rPr>
          <w:rFonts w:cs="Arial" w:ascii="Arial" w:hAnsi="Arial"/>
        </w:rPr>
        <w:t xml:space="preserve">CONCLUSIONI: i carcinomi neuroendocrini del colon e del retto sono rari, rappresentando meno dell’1% dei tumori del colon-retto. Dal punto di vista anatomo-patologico questi tumori sono carcinomi scarsamente differenziati con caratteristiche citoarchitettoniche distintive e spesso immunoreattivi ai markers di differenziazione neuroendocrina. La prognosi per i carcinomi neuroendocrini di grado elevato è cattiva, poiché la maggior parte dei pz presenta malattia metastatica al momento della diagnos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xtBody"/>
        <w:jc w:val="both"/>
        <w:rPr>
          <w:rFonts w:ascii="Arial" w:hAnsi="Arial" w:cs="Arial"/>
          <w:sz w:val="24"/>
        </w:rPr>
      </w:pPr>
      <w:r>
        <w:rPr>
          <w:rFonts w:cs="Arial" w:ascii="Arial" w:hAnsi="Arial"/>
          <w:sz w:val="24"/>
        </w:rPr>
        <w:t>SUCCESSO DELLA CHEMIOTERAPIA CON  VINBLASTINA E METOTREXATE A BASSE DOSI PER IL TRATTAMENTO DI UN TUMORE DESMOIDE MESENTERICO DELLA POUCH ILEO-ANALE: CASE REPOR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Kono T, Tomita I, Chisato N, Mtsuda M, Kakisaka A, Kasai 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Lo scopo di questo studio è quello di riportare il primo caso conosciuto di salvataggio della pouch ileo-anale mediante chemioterapia con un regime di vinblastina e metotrexate a basso dosaggio, per il trattamento di un tumore desmoide derivante dal mesentere della pouch ileo-anale in un paziente  che era stato sottoposto ad anastomosi ileo-pouch-anale per poliposi adenomatosa familiare. Donna di 28 anni con  tumore desmoide mesenterico interessante la pouch ileo-anale, era sottoposta  ambulatoriamente,  a trattamento con vinblastina e metotrexate bisettimanalmente per 12 mesi e mensilmente per altri 12.  La risposta al trattamento del tumore desmoide era testata ad intervalli stabiliti mediante esame clinico e risonanza magnetica. Il tumore desmoide era trattato con pieno successo mediante chemioterapia con bassa dose di vinblastina e metotrexate senza effetti collaterali di rilievo e con completa preservazione della funzione della pouch ileo-anale. La risonanza magnetica, dimostrava una riduzione delle dimensioni e della consistenza del tumore desmoide, e sostituzione con fibrosi.  </w:t>
      </w:r>
    </w:p>
    <w:p>
      <w:pPr>
        <w:pStyle w:val="TextBody"/>
        <w:jc w:val="both"/>
        <w:rPr>
          <w:rFonts w:ascii="Arial" w:hAnsi="Arial" w:cs="Arial"/>
          <w:b w:val="false"/>
          <w:b w:val="false"/>
          <w:bCs w:val="false"/>
          <w:sz w:val="24"/>
        </w:rPr>
      </w:pPr>
      <w:r>
        <w:rPr>
          <w:rFonts w:cs="Arial" w:ascii="Arial" w:hAnsi="Arial"/>
          <w:b w:val="false"/>
          <w:bCs w:val="false"/>
          <w:sz w:val="24"/>
        </w:rPr>
        <w:t>Questo caso unico mette in risalto la possibilità di salvataggio della pouch ileo-anale mediante chemioterapia combinata a basse dosi, usando vinblastina e metotrexate in un paziente con poliposi adenomatosa familiare con tumore desmoide mesenteric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PERFORAZIONE DI POUCH ILEO-ANALE IN GRAVIDA: CASE REPORT E REVISIONE DELLA LETTERATUR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val="en-GB"/>
        </w:rPr>
      </w:pPr>
      <w:r>
        <w:rPr>
          <w:rFonts w:cs="Arial" w:ascii="Arial" w:hAnsi="Arial"/>
          <w:sz w:val="24"/>
          <w:lang w:val="en-GB"/>
        </w:rPr>
        <w:t>Aouthmany A, Horattas MC</w:t>
      </w:r>
    </w:p>
    <w:p>
      <w:pPr>
        <w:pStyle w:val="TextBody"/>
        <w:jc w:val="both"/>
        <w:rPr>
          <w:rFonts w:ascii="Arial" w:hAnsi="Arial" w:cs="Arial"/>
          <w:sz w:val="24"/>
          <w:lang w:val="en-GB"/>
        </w:rPr>
      </w:pPr>
      <w:r>
        <w:rPr>
          <w:rFonts w:cs="Arial" w:ascii="Arial" w:hAnsi="Arial"/>
          <w:sz w:val="24"/>
          <w:lang w:val="en-GB"/>
        </w:rPr>
      </w:r>
    </w:p>
    <w:p>
      <w:pPr>
        <w:pStyle w:val="TextBody"/>
        <w:jc w:val="both"/>
        <w:rPr>
          <w:rFonts w:ascii="Arial" w:hAnsi="Arial" w:cs="Arial"/>
          <w:b w:val="false"/>
          <w:b w:val="false"/>
          <w:bCs w:val="false"/>
          <w:sz w:val="24"/>
        </w:rPr>
      </w:pPr>
      <w:r>
        <w:rPr>
          <w:rFonts w:cs="Arial" w:ascii="Arial" w:hAnsi="Arial"/>
          <w:b w:val="false"/>
          <w:bCs w:val="false"/>
          <w:sz w:val="24"/>
        </w:rPr>
        <w:t>Dolore addominale acuto, specialmente in presenza di aria libera intra-addominale, in una paziente gravida che è stata preventivamente sottoposta ad anastomosi ileo-pouch-anale può essere il risultato di una perforazione acuta della pouch. Riportiamo il caso di una donna di 30 anni pluripara, con gravidanza alla 27 settimana di gestazione non complicata, che veniva ammessa presso il reparto di ostetricia per  doglie pretermine. L’anamnesi remota della paziente era significativa per la presenza di anastomosi ileo-pouch-anale per rettocolite ulcerosa. 48 ore dopo l’ammissione, presentava un dolore addominale acuto generalizzato con associata dispnea. Una TC del torace alla ricerca di embolia polmonare, evidenziava aria libera in addome. Veniva eseguito un taglio cesareo in urgenza con la nascita di un neonato vitale di sesso femminile. La causa dell’aria libera era la perforazione della pouch ileale secondaria ad adesioni con la faccia posteriore dell’utero. Perforazioni della pouch sono riportate in seguito a diversi fattori. Tuttavia, nessun caso di perforazione di pouch in gravidanza è stato riportato in letteratura. Adesioni della  pouch  ed un aumento delle contrazioni dell’utero possono determinare la perforazione della pouch.  La consapevolezza e la conoscenza di questa potenziale complicanza   possono condurre ad una diagnosi precoce  ed ad un  mangement ottimal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OUTCOME DEI PAZIENTI CON COLITE ISCHEMICA: REVIEW DI 53 CASI</w:t>
      </w:r>
    </w:p>
    <w:p>
      <w:pPr>
        <w:pStyle w:val="Normal"/>
        <w:jc w:val="both"/>
        <w:rPr>
          <w:rFonts w:ascii="Arial" w:hAnsi="Arial" w:cs="Arial"/>
          <w:sz w:val="24"/>
        </w:rPr>
      </w:pPr>
      <w:r>
        <w:rPr>
          <w:rFonts w:cs="Arial" w:ascii="Arial" w:hAnsi="Arial"/>
          <w:sz w:val="24"/>
        </w:rPr>
      </w:r>
    </w:p>
    <w:p>
      <w:pPr>
        <w:pStyle w:val="Heading3"/>
        <w:rPr/>
      </w:pPr>
      <w:r>
        <w:rPr/>
        <w:t>Medina C, Vilaseca J, Videla S, Fabra R, Armengol-Miro JR, Malagelada J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ZIONE: La colite ischemica è una patologia del paziente anziano ed include un ampio spettro di manifestazioni cliniche da forme lievi a forme severe. Alcuni pazienti possono sviluppare complicanze. La gestione di questo disordine dipende dalla gravità della malattia. Scopo del lavoro è riesaminare le caratteristiche cliniche dei pz con diagnosi di colite ischemica ed analizzare i fattori predittivi di una cattiva prognosi.</w:t>
      </w:r>
    </w:p>
    <w:p>
      <w:pPr>
        <w:pStyle w:val="Normal"/>
        <w:jc w:val="both"/>
        <w:rPr>
          <w:rFonts w:ascii="Arial" w:hAnsi="Arial" w:cs="Arial"/>
        </w:rPr>
      </w:pPr>
      <w:r>
        <w:rPr>
          <w:rFonts w:cs="Arial" w:ascii="Arial" w:hAnsi="Arial"/>
        </w:rPr>
        <w:t>METODI: questo studio è un’analisi retrospettiva di 53 casi di colite ischemica (33 uomini, 20 donne), 35 con una forma moderata e 18 con una forma severa. Sono state analizzate le caratteristiche cliniche, le procedure diagnostiche, il segmento di colon coinvolto e i risultati a lungo termine dopo la dimissione.</w:t>
      </w:r>
    </w:p>
    <w:p>
      <w:pPr>
        <w:pStyle w:val="Normal"/>
        <w:jc w:val="both"/>
        <w:rPr>
          <w:rFonts w:ascii="Arial" w:hAnsi="Arial" w:cs="Arial"/>
        </w:rPr>
      </w:pPr>
      <w:r>
        <w:rPr>
          <w:rFonts w:cs="Arial" w:ascii="Arial" w:hAnsi="Arial"/>
        </w:rPr>
        <w:t xml:space="preserve">RISULTATI: l’ipertensione (51%) era il principale fattore di rischio associato alla colite ischemica. La presentazione clinica non mostrava differenze tra i gruppi ad eccezione della peritonite, che era presente solo nelle forme severe. La colonscopia e l’esame istologico sono state le procedure diagnostiche maggiormente usate (90%). La vasculopatia periferica (p&lt;0.01) ed il coinvolgimento del colon destro (p&lt;0.001) erano i fattori di rischio per un’evoluzione sfavorevole. Cinque pz sono morti durante l’ammissione. Tra questi, il colon destro era coinvolto in quattro casi (80%). Nessun pz dell’altro gruppo ha sviluppato una colite ischemica cronica durante il periodo di follow-up. </w:t>
      </w:r>
    </w:p>
    <w:p>
      <w:pPr>
        <w:pStyle w:val="Normal"/>
        <w:jc w:val="both"/>
        <w:rPr>
          <w:rFonts w:ascii="Arial" w:hAnsi="Arial" w:cs="Arial"/>
        </w:rPr>
      </w:pPr>
      <w:r>
        <w:rPr>
          <w:rFonts w:cs="Arial" w:ascii="Arial" w:hAnsi="Arial"/>
        </w:rPr>
        <w:t>CONCLUSIONI: la colite ischemica, dopo un insulto colico acuto, segue di solito  un corso benigno. La vasculopatia periferica e il coinvolgimento del colon destro si associano a forme severe di colite ische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caps/>
          <w:sz w:val="24"/>
        </w:rPr>
      </w:pPr>
      <w:r>
        <w:rPr>
          <w:rFonts w:cs="Arial" w:ascii="Arial" w:hAnsi="Arial"/>
          <w:caps/>
          <w:sz w:val="24"/>
        </w:rPr>
        <w:t>Morfologia dello sfintere anale in pazienti con prolasso rettale completo</w:t>
      </w:r>
    </w:p>
    <w:p>
      <w:pPr>
        <w:pStyle w:val="Normal"/>
        <w:jc w:val="both"/>
        <w:rPr>
          <w:rFonts w:ascii="Arial" w:hAnsi="Arial" w:cs="Arial"/>
          <w:b/>
          <w:b/>
          <w:bCs/>
          <w:caps/>
          <w:sz w:val="24"/>
        </w:rPr>
      </w:pPr>
      <w:r>
        <w:rPr>
          <w:rFonts w:cs="Arial" w:ascii="Arial" w:hAnsi="Arial"/>
          <w:b/>
          <w:bCs/>
          <w:caps/>
          <w:sz w:val="24"/>
        </w:rPr>
      </w:r>
    </w:p>
    <w:p>
      <w:pPr>
        <w:pStyle w:val="Normal"/>
        <w:jc w:val="both"/>
        <w:rPr>
          <w:rFonts w:ascii="Arial" w:hAnsi="Arial" w:cs="Arial"/>
          <w:b/>
          <w:b/>
          <w:bCs/>
          <w:lang w:val="en-GB"/>
        </w:rPr>
      </w:pPr>
      <w:r>
        <w:rPr>
          <w:rFonts w:cs="Arial" w:ascii="Arial" w:hAnsi="Arial"/>
          <w:b/>
          <w:bCs/>
          <w:lang w:val="en-GB"/>
        </w:rPr>
        <w:t>Dvokin LS, Chan CLH, Knowles CH, Williams NS, Lunniss PJ, Scott SM</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rPr>
      </w:pPr>
      <w:r>
        <w:rPr>
          <w:rFonts w:cs="Arial" w:ascii="Arial" w:hAnsi="Arial"/>
        </w:rPr>
        <w:t>INTRODUZIONE: Lo scopo dello studio è stato di accertare i cambiamenti morfologici del canale anale in pazienti con prolasso rettale.</w:t>
      </w:r>
    </w:p>
    <w:p>
      <w:pPr>
        <w:pStyle w:val="Normal"/>
        <w:jc w:val="both"/>
        <w:rPr>
          <w:rFonts w:ascii="Arial" w:hAnsi="Arial" w:cs="Arial"/>
        </w:rPr>
      </w:pPr>
      <w:r>
        <w:rPr>
          <w:rFonts w:cs="Arial" w:ascii="Arial" w:hAnsi="Arial"/>
        </w:rPr>
        <w:t>METODI: Sono stati comparati i risultati dell’ecografia endoanale ottenuti  in 18 pazienti con prolasso rettale,  con quelli ottenuti in 23 pazienti asintomatici. Lo spessore e la superficie dello sfintere anale interno e della sottomucosa sono stati misurati a tre livelli.</w:t>
      </w:r>
    </w:p>
    <w:p>
      <w:pPr>
        <w:pStyle w:val="Normal"/>
        <w:jc w:val="both"/>
        <w:rPr>
          <w:rFonts w:ascii="Arial" w:hAnsi="Arial" w:cs="Arial"/>
        </w:rPr>
      </w:pPr>
      <w:r>
        <w:rPr>
          <w:rFonts w:cs="Arial" w:ascii="Arial" w:hAnsi="Arial"/>
        </w:rPr>
        <w:t>RISULTATI: Qualitativamente i pazienti con prolasso rettale mostravano una caratteristica morfologia ellittica nel canale anale, con distorsione anteriore/posteriore della sottomucosa, responsabile della maggior parte dei cambiamenti. Quantitativamente, nei pazienti con prolasso rispetto a quelli di controllo, lo sfintere anale interno e la sottomucosa erano più spessi ed avevano una maggiore superficie in tutti i quadranti del canale anale (specialmente in quello superiore) nei pazienti con prolasso rettale rispetto a quelli di controllo. E’ stata dimostrata un’evidenza statistica (in uno studio retrospettivo) dell’esistenza di un rapporto  tra l’aumento delle variabili misurate  la presenza di un prolasso rettale.</w:t>
      </w:r>
    </w:p>
    <w:p>
      <w:pPr>
        <w:pStyle w:val="Normal"/>
        <w:jc w:val="both"/>
        <w:rPr>
          <w:rFonts w:ascii="Arial" w:hAnsi="Arial" w:cs="Arial"/>
        </w:rPr>
      </w:pPr>
      <w:r>
        <w:rPr>
          <w:rFonts w:cs="Arial" w:ascii="Arial" w:hAnsi="Arial"/>
        </w:rPr>
        <w:t>CONCLUSIONI: La  causa della distorsione dello sfintere nel prolasso rettale resta sconosciuta, ma potrebbe essere una conseguenza della maggiore stress meccanico sullo sfintere da parte del prolasso, oppure potrebbe essere una abnorme risposta da parte del complesso sfinteriale allo prolasso stesso. I pazienti che presentavano queste caratteristiche allo studio ultrasonografico endoanale dovrebbero sottoporsi ad esame clinico e defecografico per la ricerca di anomalie della parete rettale.</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01:00Z</dcterms:created>
  <dc:creator>Prof. Selvaggi</dc:creator>
  <dc:description/>
  <dc:language>en-US</dc:language>
  <cp:lastModifiedBy>Prof. Selvaggi</cp:lastModifiedBy>
  <cp:lastPrinted>2004-03-09T10:10:00Z</cp:lastPrinted>
  <dcterms:modified xsi:type="dcterms:W3CDTF">2004-03-10T11:43:00Z</dcterms:modified>
  <cp:revision>3</cp:revision>
  <dc:subject/>
  <dc:title>NUOVE PROSPETTIVE CHIRURGICHE PER  L’INCONTINENZA FECALE NEI PAZIENTI CON ANO IMPERFO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131160</vt:r8>
  </property>
  <property fmtid="{D5CDD505-2E9C-101B-9397-08002B2CF9AE}" pid="3" name="_AuthorEmail">
    <vt:lpwstr>marinafiorino@libero.it</vt:lpwstr>
  </property>
  <property fmtid="{D5CDD505-2E9C-101B-9397-08002B2CF9AE}" pid="4" name="_AuthorEmailDisplayName">
    <vt:lpwstr>Marina Fiorino</vt:lpwstr>
  </property>
  <property fmtid="{D5CDD505-2E9C-101B-9397-08002B2CF9AE}" pid="5" name="_EmailSubject">
    <vt:lpwstr>Abstract</vt:lpwstr>
  </property>
</Properties>
</file>