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RURGIA COLICA CON RIABILITAZIONE ACCELERATA O CURA CONVENZIONALE</w:t>
      </w:r>
    </w:p>
    <w:p>
      <w:pPr>
        <w:pStyle w:val="Normal"/>
        <w:tabs>
          <w:tab w:val="clear" w:pos="708"/>
          <w:tab w:val="left" w:pos="378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Obiettivo</w:t>
      </w:r>
      <w:r>
        <w:rPr>
          <w:rFonts w:cs="Arial" w:ascii="Arial" w:hAnsi="Arial"/>
          <w:sz w:val="22"/>
        </w:rPr>
        <w:t xml:space="preserve">: La degenza postoperatoria ospedaliera per pazienti sottoposti a chirurgia colica varia tra i 6 e 10 giorni e la percentuale di morbidità tra il 15 ed 20%. Il programma di riabilitazione rapida postoperatoria ha ridotto la degenza a 2-3 giorni. Scopo dello studio è stato quello di valutare i risultati postoperatori dopo resezione colica con cura convenzionale, comparato con una riabilitazione multimodale rapida. </w:t>
      </w:r>
      <w:r>
        <w:rPr>
          <w:rFonts w:cs="Arial" w:ascii="Arial" w:hAnsi="Arial"/>
          <w:b/>
          <w:bCs/>
          <w:sz w:val="22"/>
        </w:rPr>
        <w:t>Metodi</w:t>
      </w:r>
      <w:r>
        <w:rPr>
          <w:rFonts w:cs="Arial" w:ascii="Arial" w:hAnsi="Arial"/>
          <w:sz w:val="22"/>
        </w:rPr>
        <w:t xml:space="preserve">: 130 pz consecutivi che hanno ricevuto una cura convenzionale (gruppo I) sono stati comparati con 130 pz consecutivi che hanno ricevuto una riabilitazione multimodale rapida (gruppo II) in un altro ospedale. E’ stata valutata la prima defecazione dopo l’intervento chirurgico, la degenza in ospedale e la morbilità durante il primo mese dall’intervento. </w:t>
      </w:r>
      <w:r>
        <w:rPr>
          <w:rFonts w:cs="Arial" w:ascii="Arial" w:hAnsi="Arial"/>
          <w:b/>
          <w:bCs/>
          <w:sz w:val="22"/>
        </w:rPr>
        <w:t>Risultati</w:t>
      </w:r>
      <w:r>
        <w:rPr>
          <w:rFonts w:cs="Arial" w:ascii="Arial" w:hAnsi="Arial"/>
          <w:sz w:val="22"/>
        </w:rPr>
        <w:t xml:space="preserve">: l’età media era di 74 anni (Gruppo I) e 72 anni (Gruppo II). L’ASA score era significativamente più alto nel Gruppo II (p&lt;0.05). La defecazione avvenne dopo 4/5 giorni nel Gruppo I e dopo 2 giorni nel Gruppo II (p&lt;0.05). La degenza in ospedale è stata di 8 giorni nel Gruppo I e 2 giorni nel Gruppo II (p&lt;0.05). L’uso del sondino naso-gastrico è stato più lungo nel Gruppo I (p&lt;0.05). La percentuale globale di complicanze (35 pz) è stata inferiore nel Gruppo II (p&lt;0.05) specialmente per le complicanze cardio-polmonari (5 pz); (p&lt;0.01). Un nuovo ricovero è stato necessario nel 12% dei casi per il Gruppo I, nel 20% nel Gruppo II (p&gt;0.05). </w:t>
      </w:r>
      <w:r>
        <w:rPr>
          <w:rFonts w:cs="Arial" w:ascii="Arial" w:hAnsi="Arial"/>
          <w:b/>
          <w:bCs/>
          <w:sz w:val="22"/>
        </w:rPr>
        <w:t>Conclusioni</w:t>
      </w:r>
      <w:r>
        <w:rPr>
          <w:rFonts w:cs="Arial" w:ascii="Arial" w:hAnsi="Arial"/>
          <w:sz w:val="22"/>
        </w:rPr>
        <w:t>: La giornata della prima defecazione p.o, la degenza ospedaliera e la morbilità, possono essere ridotte dopo resezione colica con la riabilitazione rapida multimod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L TASSO DI RISPOSTA PATOLOGICA COMPLETA CON AUMENTO DELL’INTERVALLO TRA LA TERAPIA PREOPERATORIA COMBINATA E LA RESEZIONE DEL CANCRO DEL RET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Introduzione</w:t>
      </w:r>
      <w:r>
        <w:rPr>
          <w:rFonts w:cs="Arial" w:ascii="Arial" w:hAnsi="Arial"/>
          <w:sz w:val="22"/>
        </w:rPr>
        <w:t xml:space="preserve">: Dati recenti suggeriscono una prognosi favorevole per i pazienti portatori di Cancro del retto che hanno avuto una risposta completa anatomo-patologica alla terapia preoperatoria combinata. Il prolungamento dell’intervallo tra la terapia preoperatoria e la chirurgia dopo una completa risposta anatomopatologica non è stato oggetto di valutazione. </w:t>
      </w:r>
      <w:r>
        <w:rPr>
          <w:rFonts w:cs="Arial" w:ascii="Arial" w:hAnsi="Arial"/>
          <w:b/>
          <w:bCs/>
          <w:sz w:val="22"/>
        </w:rPr>
        <w:t>Metodi</w:t>
      </w:r>
      <w:r>
        <w:rPr>
          <w:rFonts w:cs="Arial" w:ascii="Arial" w:hAnsi="Arial"/>
          <w:sz w:val="22"/>
        </w:rPr>
        <w:t xml:space="preserve">: 155 pazienti con cancro del retto sono stati sottoposti a radioterapia preoperatoria esterna pelvica ed a cicli con 5-fluorouracile seguiti da resezione chirurgica. Tutti i pazienti sono stati sottoposti ad ecografia endo-anale prima della terapia neoadiuvante. L’esame istologico ha valutato lo stage ypT e ypN ed i margini di resezione. Sono stati valutati la possibilità di preservare gli sfinteri, il tempo operatorio, la perdita di sangue, la degenza e la morbilità. </w:t>
      </w:r>
      <w:r>
        <w:rPr>
          <w:rFonts w:cs="Arial" w:ascii="Arial" w:hAnsi="Arial"/>
          <w:b/>
          <w:bCs/>
          <w:sz w:val="22"/>
        </w:rPr>
        <w:t>Risultati</w:t>
      </w:r>
      <w:r>
        <w:rPr>
          <w:rFonts w:cs="Arial" w:ascii="Arial" w:hAnsi="Arial"/>
          <w:sz w:val="22"/>
        </w:rPr>
        <w:t xml:space="preserve">: Una risposta anatomo-patologica completa (ypT0N0) è stata osservata in 24 pazienti (15%). L’intervallo medio RT-chirurgia è stato di 44 (r.: 15-206) giorni. Una risposta anatomo-patologica completa è stata osservata nel 15% dei pazienti con un intervallo &gt;44 giorni vs. il 12% in quelli con un intervallo ≤ 44 giorni (p=0.27). Il downstaging dei tre stadi si ebbe più frequentemente nell’intervallo cosiddetto lungo (15% vs 6%; p=0.11). La percentuale di interventi di salvataggio degli sfinteri, la positività dei margini, la perdita stimata di sangue ed il tempo operatorio erano significativamente differenti. La morbilità era simile nei due gruppi. </w:t>
      </w:r>
      <w:r>
        <w:rPr>
          <w:rFonts w:cs="Arial" w:ascii="Arial" w:hAnsi="Arial"/>
          <w:b/>
          <w:bCs/>
          <w:sz w:val="22"/>
        </w:rPr>
        <w:t>Conclusion</w:t>
      </w:r>
      <w:r>
        <w:rPr>
          <w:rFonts w:cs="Arial" w:ascii="Arial" w:hAnsi="Arial"/>
          <w:sz w:val="22"/>
        </w:rPr>
        <w:t>I: In nostri risultati dimostrano una tendenza verso l’aumento della percentuale di risposta atomo-patologica completa ed un downstaging nell’intervallo RT-chirurgia lungo anche se gli interevtni di salvataggio degli sfinteri non aumentano. Sino ad ora le analisi prospettive sono condotte valutando l’impatto di un aumento dell’intervallo RT-Chirurgia sul beneficio a lungo termine; comunque, il beneficio di un prolungamento dell’intervallo tra il completamento della chemio-RT e la chirurgia non è chia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CANCRO RETTALE NEGLI ANZIANI: LA PERCEZIONE DELLA CONTROLLO SFINTERIALE NEL PAZIENTE DOPO CHIRURGIVA RESTAURATI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Obiettivo</w:t>
      </w:r>
      <w:r>
        <w:rPr>
          <w:rFonts w:cs="Arial" w:ascii="Arial" w:hAnsi="Arial"/>
          <w:sz w:val="22"/>
        </w:rPr>
        <w:t xml:space="preserve">: Il rischio di incontinenza viene considerato come una controindicazione relativa alle procedure di salvataggio degli sfinteri nei pazienti anziani con cancro del retto. Per approfondire questo punto abbiamo rivisto i risultati funzionali ad un anno dopo chirurgia restaurativa in pazienti con &gt; 75 anni. </w:t>
      </w:r>
      <w:r>
        <w:rPr>
          <w:rFonts w:cs="Arial" w:ascii="Arial" w:hAnsi="Arial"/>
          <w:b/>
          <w:bCs/>
          <w:sz w:val="22"/>
        </w:rPr>
        <w:t>Metodi</w:t>
      </w:r>
      <w:r>
        <w:rPr>
          <w:rFonts w:cs="Arial" w:ascii="Arial" w:hAnsi="Arial"/>
          <w:sz w:val="22"/>
        </w:rPr>
        <w:t xml:space="preserve">: Ad un totale di 186 pazienti con età maggiore di 75 anni è stato diagnosticato un cancro del retto nel periodo dello studio. In 19 pazienti non è stata eseguita nessuna chirurgia ed in 3 è stata confezionata una stomia. Un’escissione locale è stata eseguita in 6 pazienti. Nei restanti 158 pazienti sottoposti a resezione maggiore, 133 (84%) hanno avuto un resezione anteriore restaurativa. Abbiamo studiato questi pazienti ad un follow-up di un anno con particolare attenzione alla “percezione” del paziente della propria funzione intestinale e della continenza. </w:t>
      </w:r>
      <w:r>
        <w:rPr>
          <w:rFonts w:cs="Arial" w:ascii="Arial" w:hAnsi="Arial"/>
          <w:b/>
          <w:bCs/>
          <w:sz w:val="22"/>
        </w:rPr>
        <w:t>Risultati</w:t>
      </w:r>
      <w:r>
        <w:rPr>
          <w:rFonts w:cs="Arial" w:ascii="Arial" w:hAnsi="Arial"/>
          <w:sz w:val="22"/>
        </w:rPr>
        <w:t xml:space="preserve">: Ad un anno, 99 pazienti che erano stati sottoposti a resezione anteriore erano vivi. In 92 pazienti la stomia era stata chiusa o evitata e quindi erano arruolabili per lo studio. </w:t>
      </w:r>
      <w:r>
        <w:rPr>
          <w:rFonts w:cs="Arial" w:ascii="Arial" w:hAnsi="Arial"/>
          <w:sz w:val="22"/>
          <w:highlight w:val="cyan"/>
        </w:rPr>
        <w:t>Problemi significativi di continenza e di funzione intestinale furono negati in 78 dei 92 pazienti (85%).</w:t>
      </w:r>
      <w:r>
        <w:rPr>
          <w:rFonts w:cs="Arial" w:ascii="Arial" w:hAnsi="Arial"/>
          <w:sz w:val="22"/>
        </w:rPr>
        <w:t xml:space="preserve"> </w:t>
      </w:r>
      <w:r>
        <w:rPr>
          <w:rFonts w:cs="Arial" w:ascii="Arial" w:hAnsi="Arial"/>
          <w:color w:val="FF0000"/>
          <w:sz w:val="22"/>
        </w:rPr>
        <w:t>Non sono stati evidenziati problemi significativi di continenza e funzione intestinale in 78 dei 92 pz (85%).</w:t>
      </w:r>
      <w:r>
        <w:rPr>
          <w:rFonts w:cs="Arial" w:ascii="Arial" w:hAnsi="Arial"/>
          <w:sz w:val="22"/>
        </w:rPr>
        <w:t xml:space="preserve"> Un paziente continuava a presentare gravi problemi di continenza per cui fu confezionata una stomia definitiva. Il restante 14% sebbene lamentasse alcuni deficit di continenza, non considerava</w:t>
      </w:r>
      <w:r>
        <w:rPr>
          <w:rFonts w:cs="Arial" w:ascii="Arial" w:hAnsi="Arial"/>
          <w:color w:val="FF0000"/>
          <w:sz w:val="22"/>
        </w:rPr>
        <w:t xml:space="preserve">(non presentava una) </w:t>
      </w:r>
      <w:r>
        <w:rPr>
          <w:rFonts w:cs="Arial" w:ascii="Arial" w:hAnsi="Arial"/>
          <w:sz w:val="22"/>
        </w:rPr>
        <w:t xml:space="preserve">  la situazione così grave da richiedere il confezionamento di una stomia. </w:t>
      </w:r>
      <w:r>
        <w:rPr>
          <w:rFonts w:cs="Arial" w:ascii="Arial" w:hAnsi="Arial"/>
          <w:b/>
          <w:bCs/>
          <w:sz w:val="22"/>
        </w:rPr>
        <w:t>Conclusioni</w:t>
      </w:r>
      <w:r>
        <w:rPr>
          <w:rFonts w:cs="Arial" w:ascii="Arial" w:hAnsi="Arial"/>
          <w:sz w:val="22"/>
        </w:rPr>
        <w:t>: Un paziente anziano che venga sottoposto a resezione anteriore per cancro del retto ha un’ aspettativa ragionevole di avere una continenza accettabile. L’età da sola non rappresenta una controindicazione ad una resezione restaura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WASHOUT DURANTE LA RESEZIONE ANTERIORE PREVIENE LA RECIDIVA LOCALE DEL TUMO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Il cancro colorettale è una delle cause principali di morte nelle nazioni industrializzate. I tumori del colon sinistro, soprattutto del retto, della giunzione retto-sigmoidea e del sigma, sono più della metà di tutte le neoplasie del colon. In molti chirurghi colorettali è comune la pratica di eseguire un washout del retto con agenti citocidi prima dell’anastomosi. E’ opinione diffusa che questa procedura previene l’impianto di cellule maligne libere. Non è chiaro, invece, se questo atteggiamento si traduca in una riduzione dell’incidenza della recidiva locale. Questo studio è stato ideato per valutare l’efficacia del washout rettale con citocidi nel ridurre l’incidenza di recidiva locale. </w:t>
      </w:r>
      <w:r>
        <w:rPr>
          <w:rFonts w:cs="Arial" w:ascii="Arial" w:hAnsi="Arial"/>
          <w:b/>
          <w:bCs/>
          <w:sz w:val="22"/>
        </w:rPr>
        <w:t>Metodi</w:t>
      </w:r>
      <w:r>
        <w:rPr>
          <w:rFonts w:cs="Arial" w:ascii="Arial" w:hAnsi="Arial"/>
          <w:sz w:val="22"/>
        </w:rPr>
        <w:t xml:space="preserve">: Abbiamo rivisto le note cliniche e gli esami istologici di tutti i pazienti che sono stati sottoposti a resezione anteriore con intento curativo per adenocarcinoma del retto e del retto-sigma dal 1992 al 1994. Un totale di 141 pazienti sono stati considerati arruolabili per lo studio. In 90 pazienti sono stati sottoposti a washout prima dell’anastomosi con cetrimide mentre in 51 pazienti il washout non è stato eseguito. Abbiamo paragonato la recidiva locale nei due gruppi. </w:t>
      </w:r>
      <w:r>
        <w:rPr>
          <w:rFonts w:cs="Arial" w:ascii="Arial" w:hAnsi="Arial"/>
          <w:b/>
          <w:bCs/>
          <w:sz w:val="22"/>
        </w:rPr>
        <w:t>Risultati</w:t>
      </w:r>
      <w:r>
        <w:rPr>
          <w:rFonts w:cs="Arial" w:ascii="Arial" w:hAnsi="Arial"/>
          <w:sz w:val="22"/>
        </w:rPr>
        <w:t xml:space="preserve">: I due gruppi di studio erano paragonabili per tutte le variabili considerate. In totale,  il tasso di recidiva locale fra tutti i soggetti è stato del 5% (n=7). Nell’ambito del gruppo sottoposto a washout il tasso di recidiva locale è stato del 4.4% (n=4) rispetto al 5.9% (n=3) del gruppo non sottoposto a washout. </w:t>
      </w:r>
      <w:r>
        <w:rPr>
          <w:rFonts w:cs="Arial" w:ascii="Arial" w:hAnsi="Arial"/>
          <w:b/>
          <w:bCs/>
          <w:sz w:val="22"/>
        </w:rPr>
        <w:t>Conclusioni</w:t>
      </w:r>
      <w:r>
        <w:rPr>
          <w:rFonts w:cs="Arial" w:ascii="Arial" w:hAnsi="Arial"/>
          <w:sz w:val="22"/>
        </w:rPr>
        <w:t xml:space="preserve">: A causa delle dimensioni dello studio non siamo in grado di dimostrare il beneficio </w:t>
      </w:r>
      <w:r>
        <w:rPr>
          <w:rFonts w:cs="Arial" w:ascii="Arial" w:hAnsi="Arial"/>
          <w:sz w:val="22"/>
          <w:highlight w:val="cyan"/>
        </w:rPr>
        <w:t>è</w:t>
      </w:r>
      <w:r>
        <w:rPr>
          <w:rFonts w:cs="Arial" w:ascii="Arial" w:hAnsi="Arial"/>
          <w:sz w:val="22"/>
        </w:rPr>
        <w:t xml:space="preserve"> </w:t>
      </w:r>
      <w:r>
        <w:rPr>
          <w:rFonts w:cs="Arial" w:ascii="Arial" w:hAnsi="Arial"/>
          <w:color w:val="FF0000"/>
          <w:sz w:val="22"/>
        </w:rPr>
        <w:t>(o)</w:t>
      </w:r>
      <w:r>
        <w:rPr>
          <w:rFonts w:cs="Arial" w:ascii="Arial" w:hAnsi="Arial"/>
          <w:sz w:val="22"/>
        </w:rPr>
        <w:t xml:space="preserve"> l’inutilità degli agenti citocidi nel ridurre la recidiva loc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O STUDIO ANATOMICO DEI LINFONODI PELVICI LATERALI: IMPLICAZIONI NEL TRATTAMENTO DEL CANCRO RETTAL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copo</w:t>
      </w:r>
      <w:r>
        <w:rPr>
          <w:rFonts w:cs="Arial" w:ascii="Arial" w:hAnsi="Arial"/>
          <w:sz w:val="22"/>
        </w:rPr>
        <w:t xml:space="preserve">: La linfoadenectomia pelvica laterale è tuttora un punto controverso nella chirurgia del cancro del retto. All’interno degli studi clinici esistono delle controversie sugli aspetti e sulle definizioni dell’anatomia chirurgica, così come esistono poche informazioni sulla localizzazione, sui gruppi ed sul numero dei linfonodi, rendendo il paragone dei risultati estremamente difficoltoso. Abbiamo eseguito un esame sistematico del numero e della distribuzione del linfonodi pelvici laterali utilizzando la dissezione su cadavere. </w:t>
      </w:r>
      <w:r>
        <w:rPr>
          <w:rFonts w:cs="Arial" w:ascii="Arial" w:hAnsi="Arial"/>
          <w:b/>
          <w:bCs/>
          <w:sz w:val="22"/>
        </w:rPr>
        <w:t>Metodi</w:t>
      </w:r>
      <w:r>
        <w:rPr>
          <w:rFonts w:cs="Arial" w:ascii="Arial" w:hAnsi="Arial"/>
          <w:sz w:val="22"/>
        </w:rPr>
        <w:t xml:space="preserve">: 16 cadaveri fissati in formalina sono stati dissecati (14 maschi). I campi di dissezione sono stati divisi seguendo i tre gruppi chirurgici principali di linfonodi pelvici laterali: presacrali, otturatori ed ipogastrici. Abbiamo registrato il numero e la sede dei linfonodi escissi annotando le relaziono neurovascolari. </w:t>
      </w:r>
      <w:r>
        <w:rPr>
          <w:rFonts w:cs="Arial" w:ascii="Arial" w:hAnsi="Arial"/>
          <w:b/>
          <w:bCs/>
          <w:sz w:val="22"/>
        </w:rPr>
        <w:t>Risultati</w:t>
      </w:r>
      <w:r>
        <w:rPr>
          <w:rFonts w:cs="Arial" w:ascii="Arial" w:hAnsi="Arial"/>
          <w:sz w:val="22"/>
        </w:rPr>
        <w:t xml:space="preserve">: Abbiamo trovato un totale di 458 linfonodi con una media di 28.6 linfonodi per pelvi (r.: 16-46). La dimensione dei linfonodi oscillava tra 2 e 13mm. Il maggior numero di linfonodi è stato trovato nel gruppo della fossa otturatoria (media 7; r.: 2-18). Abbiamo trovato i linfonodi ipogastrici giacere soprattutto sopra il nervo ipogastrico inferiore fino a raggiungere le vene pelviche profonde. </w:t>
      </w:r>
      <w:r>
        <w:rPr>
          <w:rFonts w:cs="Arial" w:ascii="Arial" w:hAnsi="Arial"/>
          <w:b/>
          <w:bCs/>
          <w:sz w:val="22"/>
        </w:rPr>
        <w:t>Conclusioni</w:t>
      </w:r>
      <w:r>
        <w:rPr>
          <w:rFonts w:cs="Arial" w:ascii="Arial" w:hAnsi="Arial"/>
          <w:sz w:val="22"/>
        </w:rPr>
        <w:t>: Il numero medio di linfonodi trovati nei vari compartimenti della parete pelvica laterale è stato di 28.6 per campione. Il gruppo che contiene il maggior numero di linfonodi era quello della fossa otturatoria. L’escissione completa dei linfonodi ipogastrici richiede una dissezione pelvica profonda delle strutture neurovascol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I PAZIENTI CON COLITE ULCEROSA SI EVIDENZIA UN ALTO GRADO DI ANEUPLOIDIA; LA PERDITA DEL GENE p53 E BASSI LIVELLI SIERICI DELLA PROTEINA SOLUBILE p5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Il motivo dell’aumento di rischio di cancro colorettale associato con la colite ulcerosa è ben definito. Il tessuto del colon dei pazienti con colite ulcerosa è stato esaminato valutando la mutazione del cromosoma 17, la perdita del gene p53 e l’alterazione dei livelli serici di proteina 53 kDa. Questo studio è stato effettuato assumendo che questi eventi molecolari sono correlati con la condizione e la durata della colite ulcerosa. </w:t>
      </w:r>
      <w:r>
        <w:rPr>
          <w:rFonts w:cs="Arial" w:ascii="Arial" w:hAnsi="Arial"/>
          <w:b/>
          <w:bCs/>
          <w:sz w:val="22"/>
        </w:rPr>
        <w:t>Metodi</w:t>
      </w:r>
      <w:r>
        <w:rPr>
          <w:rFonts w:cs="Arial" w:ascii="Arial" w:hAnsi="Arial"/>
          <w:sz w:val="22"/>
        </w:rPr>
        <w:t xml:space="preserve">: 42 pazienti con colite ulcerosa e 37 controlli hanno partecipato allo studio. Tutti i pazienti sono stati valutati clinicamente e con diagnosi istopatologica. Lo stadio della colite ulcerosa è stato stratificato in accordo con i fattori che aumentano il rischio di cancro colorettale: colite sinistra, pancolite, colangite sclerosante, displasia associata a lesioni o masse. Il cambio nel numero del centromero del cromosoma 17, da solo o in associazione con variazioni nel numero di copie del gene p53, sono stati analizzati in tessuti bioptici di colon con la ibridazione in situ con fluorescenza. I livelli di p53 sono stati valutati in campioni ematici con la immunoprecipitazione e separazione usando la cromatografia liquida ad alta pressione. </w:t>
      </w:r>
      <w:r>
        <w:rPr>
          <w:rFonts w:cs="Arial" w:ascii="Arial" w:hAnsi="Arial"/>
          <w:b/>
          <w:bCs/>
          <w:sz w:val="22"/>
        </w:rPr>
        <w:t>Risultati</w:t>
      </w:r>
      <w:r>
        <w:rPr>
          <w:rFonts w:cs="Arial" w:ascii="Arial" w:hAnsi="Arial"/>
          <w:sz w:val="22"/>
        </w:rPr>
        <w:t xml:space="preserve">: La mutazione nel cromosoma 17, il numero di copie del gene p53, ed il basso livello serico della p53 nei pazienti con colite ulcerosa sono correlati direttamente con i fattori di rischio di cancro colorettale. Tutti i valori differiscono significativamente con i controlli. Una correlazione diretta significativa è stata osservata con la durata della colite ulcerosa, con i livelli serici di p53 ed il grado di aneuploidia. </w:t>
      </w:r>
      <w:r>
        <w:rPr>
          <w:rFonts w:cs="Arial" w:ascii="Arial" w:hAnsi="Arial"/>
          <w:b/>
          <w:bCs/>
          <w:sz w:val="22"/>
        </w:rPr>
        <w:t>Conclusioni</w:t>
      </w:r>
      <w:r>
        <w:rPr>
          <w:rFonts w:cs="Arial" w:ascii="Arial" w:hAnsi="Arial"/>
          <w:sz w:val="22"/>
        </w:rPr>
        <w:t>: Abbiamo dimostrato che nei pazienti con colite ulcerosa gli alti livelli di instabilità gnomica, le mutazioni nel numero e nelle copie del gene p53, i bassi livelli di p53 nel siero, sono direttamente correlati con la estensione e la durata della malattia e l’aumento del rischio di cancro colorettale. Alcune delle valutazioni qui descritte sono in grado di valutare prognosticamente il rischio di cancro colorettale in pazienti con colite ulcer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RVEGLIANZA PER DISPLASIA IN PAZIENTI CON MALATTIA INFIAMMATORIA CRONICA DELL’INTESTINO: UNA VALUTAZIONE NAZIONALE CON COLONSCOPIA IN NUOVA ZELAN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Introduzione</w:t>
      </w:r>
      <w:r>
        <w:rPr>
          <w:rFonts w:cs="Arial" w:ascii="Arial" w:hAnsi="Arial"/>
          <w:sz w:val="22"/>
        </w:rPr>
        <w:t xml:space="preserve">: I pazienti con colite ulcerosa cronica e Morbo di Crohn presentano un aumento del rischio di cancro colorettale. A causa di questo viene praticata una sorveglianza con colonscopia. </w:t>
      </w:r>
      <w:r>
        <w:rPr>
          <w:rFonts w:cs="Arial" w:ascii="Arial" w:hAnsi="Arial"/>
          <w:b/>
          <w:bCs/>
          <w:sz w:val="22"/>
        </w:rPr>
        <w:t>Scopo</w:t>
      </w:r>
      <w:r>
        <w:rPr>
          <w:rFonts w:cs="Arial" w:ascii="Arial" w:hAnsi="Arial"/>
          <w:sz w:val="22"/>
        </w:rPr>
        <w:t xml:space="preserve">: Il nostro scopo è descrivere la pratica di sorveglianza con colonscopia in Nuova Zelanda, comparandola con quello di altre nazioni. </w:t>
      </w:r>
      <w:r>
        <w:rPr>
          <w:rFonts w:cs="Arial" w:ascii="Arial" w:hAnsi="Arial"/>
          <w:b/>
          <w:bCs/>
          <w:sz w:val="22"/>
        </w:rPr>
        <w:t>Soggetti</w:t>
      </w:r>
      <w:r>
        <w:rPr>
          <w:rFonts w:cs="Arial" w:ascii="Arial" w:hAnsi="Arial"/>
          <w:sz w:val="22"/>
        </w:rPr>
        <w:t xml:space="preserve">: Si valuta l’atteggiamento dei colonscopisti della Nuova Zelanda (medici e chirurghi) nel seguire pazienti con IBD, valutandone l’attitudine alla sorveglianza ed al modo in cui i risultati della colonscopia vengono interpretati. </w:t>
      </w:r>
      <w:r>
        <w:rPr>
          <w:rFonts w:cs="Arial" w:ascii="Arial" w:hAnsi="Arial"/>
          <w:b/>
          <w:bCs/>
          <w:sz w:val="22"/>
        </w:rPr>
        <w:t>Metodi</w:t>
      </w:r>
      <w:r>
        <w:rPr>
          <w:rFonts w:cs="Arial" w:ascii="Arial" w:hAnsi="Arial"/>
          <w:sz w:val="22"/>
        </w:rPr>
        <w:t xml:space="preserve">: Sono stati effettuate delle interviste per posta su come e perché la sorveglianza endoscopica è necessaria e sull’interpretazione dei risultati ottenuti. </w:t>
      </w:r>
      <w:r>
        <w:rPr>
          <w:rFonts w:cs="Arial" w:ascii="Arial" w:hAnsi="Arial"/>
          <w:b/>
          <w:bCs/>
          <w:sz w:val="22"/>
        </w:rPr>
        <w:t>Risultati</w:t>
      </w:r>
      <w:r>
        <w:rPr>
          <w:rFonts w:cs="Arial" w:ascii="Arial" w:hAnsi="Arial"/>
          <w:sz w:val="22"/>
        </w:rPr>
        <w:t xml:space="preserve">: Su 196 endoscopisti intervistati 180 hanno risposto (92%). Sessanta risposte sono state escluse. Solo 24 su 120 che hanno risposto hanno definito correttamente la displasia. Il numero medio di biopsie effettuate durante l’esame era di </w:t>
      </w:r>
      <w:r>
        <w:rPr>
          <w:rFonts w:cs="Arial" w:ascii="Arial" w:hAnsi="Arial"/>
          <w:sz w:val="22"/>
          <w:highlight w:val="cyan"/>
        </w:rPr>
        <w:t>17. 80 su</w:t>
      </w:r>
      <w:r>
        <w:rPr>
          <w:rFonts w:cs="Arial" w:ascii="Arial" w:hAnsi="Arial"/>
          <w:sz w:val="22"/>
        </w:rPr>
        <w:t xml:space="preserve"> 120 (67%) e 77 su 120 (64%) hanno sottostimato il rischio di invasione maligna valutando rispettivamente il basso o l’alto grado di displasia. La percentuale di riferimento di colectomia per lesioni o masse associate a displasia era 115/120 (96%); per la displasia di alto grado era 110/120 (92%) e per la displasia di basso grado era 26/120 (22%). Trenta su 120 medici (25%) consigliavano la colectomia dopo 20 anni di malattia; 70 su 120 medici (58%) erano dell’opinione di una seconda valutazione del patologo. Vi era differenza nella risposta tra i vari medici ed i chirurghi colorettali che probabilmente definivano la displasia in maniera più appropriata ed approvavano il significato di displasia di basso grado. </w:t>
      </w:r>
      <w:r>
        <w:rPr>
          <w:rFonts w:cs="Arial" w:ascii="Arial" w:hAnsi="Arial"/>
          <w:b/>
          <w:bCs/>
          <w:sz w:val="22"/>
        </w:rPr>
        <w:t>Conclusioni</w:t>
      </w:r>
      <w:r>
        <w:rPr>
          <w:rFonts w:cs="Arial" w:ascii="Arial" w:hAnsi="Arial"/>
          <w:sz w:val="22"/>
        </w:rPr>
        <w:t>: Molti colonscopisti della Nuova Zelanda hanno una cattiva conoscenza della definizione e delle implicazioni della displasia associata a colite ulcerosa. Sebbene la percentuale di colectomia è elevata in questo studio rispetto ad altri studi simili, il basso grado di displasia spesso non indica la colectomia. Il miglioramento della conoscenza del problema può migliorare la pratica di sorveglian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6600"/>
          <w:sz w:val="22"/>
        </w:rPr>
      </w:pPr>
      <w:r>
        <w:rPr>
          <w:rFonts w:cs="Arial" w:ascii="Arial" w:hAnsi="Arial"/>
          <w:b/>
          <w:color w:val="FF6600"/>
          <w:sz w:val="22"/>
          <w:highlight w:val="yellow"/>
        </w:rPr>
        <w:t>Non ho sottomano il DCR ma penso debba sparire il 17</w:t>
      </w:r>
    </w:p>
    <w:p>
      <w:pPr>
        <w:pStyle w:val="Normal"/>
        <w:jc w:val="both"/>
        <w:rPr>
          <w:rFonts w:ascii="Arial" w:hAnsi="Arial" w:cs="Arial"/>
          <w:b/>
          <w:b/>
          <w:color w:val="FF6600"/>
          <w:sz w:val="22"/>
        </w:rPr>
      </w:pPr>
      <w:r>
        <w:rPr>
          <w:rFonts w:cs="Arial" w:ascii="Arial" w:hAnsi="Arial"/>
          <w:b/>
          <w:color w:val="FF6600"/>
          <w:sz w:val="22"/>
        </w:rPr>
      </w:r>
    </w:p>
    <w:p>
      <w:pPr>
        <w:pStyle w:val="Normal"/>
        <w:jc w:val="both"/>
        <w:rPr>
          <w:rFonts w:ascii="Arial" w:hAnsi="Arial" w:cs="Arial"/>
          <w:b/>
          <w:b/>
          <w:sz w:val="22"/>
        </w:rPr>
      </w:pPr>
      <w:r>
        <w:rPr>
          <w:rFonts w:cs="Arial" w:ascii="Arial" w:hAnsi="Arial"/>
          <w:b/>
          <w:sz w:val="22"/>
        </w:rPr>
        <w:t>LE CARATTERISTICHE DELL’ADENOMA COLORETTALE COME PREDITTORE DELLA RECIDI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L’identificazione di gruppi con altro rischio di recidiva dopo asportazione di adenomi colorettali rimane un problema ancora controverso. Questo studio è stato disegnato per valutare attraverso le caratteristiche dell’adenoma il valore predittivo della recidiva a tre anni. </w:t>
      </w:r>
      <w:r>
        <w:rPr>
          <w:rFonts w:cs="Arial" w:ascii="Arial" w:hAnsi="Arial"/>
          <w:b/>
          <w:bCs/>
          <w:sz w:val="22"/>
        </w:rPr>
        <w:t>Metodi</w:t>
      </w:r>
      <w:r>
        <w:rPr>
          <w:rFonts w:cs="Arial" w:ascii="Arial" w:hAnsi="Arial"/>
          <w:sz w:val="22"/>
        </w:rPr>
        <w:t xml:space="preserve">: Sono stati valutati 552 pazienti che furono sottoposti a resezione di adenoma colorettale nell’ambito dell’European Fiber-Calcium Interventetion trial. E’ stato effettuato uno studio di base a tre anni e sono state registrate le caratteristiche dell’adenoma in accordo con un protocollo standardizzato. E’ stata valutata la recidiva a 3 anni, la recidiva di adenomi multipli, la recidiva di adenomi avanzati (≥ 1 cm o tubulo-villosi, l’architettura villosa e la displasia moderata o severa) e la recidiva prossimale e distale. </w:t>
      </w:r>
      <w:r>
        <w:rPr>
          <w:rFonts w:cs="Arial" w:ascii="Arial" w:hAnsi="Arial"/>
          <w:b/>
          <w:bCs/>
          <w:sz w:val="22"/>
        </w:rPr>
        <w:t>Risultati</w:t>
      </w:r>
      <w:r>
        <w:rPr>
          <w:rFonts w:cs="Arial" w:ascii="Arial" w:hAnsi="Arial"/>
          <w:sz w:val="22"/>
        </w:rPr>
        <w:t xml:space="preserve">: La recidiva a tre anni è stata osservata in 122 pazienti (22.1%) e più della metà di questi hanno avuto una recidiva sul colon prossimale. Il numero di adenomi e la localizzazione prossimale erano i principali predittori di recidiva. Comparando con pazienti che avevano uno o due adenomi nel colon distale, i pazienti con 3 o più adenomi con almeno uno di loro localizzato nel colon prossimale avevano un maggiore rischio di recidiva globale (5.3; 95% di intervallo di confidenza, 2.7-10.3), di recidiva prossimale (8.5; 95% di intervalli di confidenza, 4.1-18) e di recidiva di adenoma avanzato (5.5; 95% intervallo di confidenza, 2.4-12.6). </w:t>
      </w:r>
      <w:r>
        <w:rPr>
          <w:rFonts w:cs="Arial" w:ascii="Arial" w:hAnsi="Arial"/>
          <w:b/>
          <w:bCs/>
          <w:sz w:val="22"/>
        </w:rPr>
        <w:t>Conclusioni</w:t>
      </w:r>
      <w:r>
        <w:rPr>
          <w:rFonts w:cs="Arial" w:ascii="Arial" w:hAnsi="Arial"/>
          <w:sz w:val="22"/>
        </w:rPr>
        <w:t>: Il follow-up nei pazienti con adenoma dovrebbe includere un attento esame del colon prossimale. Il tempo di intervallo per il follow-up potrebbe probabilmente essere di oltre 3 anni nei pazienti che hanno uno o due adenomi dist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SIGNIFICATO DEI DESMOIDI INCIDENTALI IDENTIFICATI DURANTE CHIRIRGIA PER POLIPOSI ADENOMATOSA FAMILIA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Il comportamento del desmoide intraddominale in pazienti con FAP è conosciuto in maniera incompleta. Il desmoide si può identificare o come una massa o come una reazione desmoidea o come lesione precursore del desmoide. Il significato di quest’ultima lesione trovata accidentalmente è ancora poco chiaro. Questo studio è stato disegnato per descrivere la storia naturale del desmoide intraddominale incidentale con particolare attenzione alla reazione desmoidea. </w:t>
      </w:r>
      <w:r>
        <w:rPr>
          <w:rFonts w:cs="Arial" w:ascii="Arial" w:hAnsi="Arial"/>
          <w:b/>
          <w:bCs/>
          <w:sz w:val="22"/>
        </w:rPr>
        <w:t>Metodi</w:t>
      </w:r>
      <w:r>
        <w:rPr>
          <w:rFonts w:cs="Arial" w:ascii="Arial" w:hAnsi="Arial"/>
          <w:sz w:val="22"/>
        </w:rPr>
        <w:t xml:space="preserve">: Abbiamo studiato i pazienti sottoposti a laparotomia per FAP alla Cleveland Clinic. Abbiamo determinato l’incidenza di desmoidi dalla valutazione del registro operatorio. Il desmoide fu classificato come massa se aveva tre dimensioni e come reazione desmoidea se aveva due dimensioni. L’incidenza di tumori desmoidi intraddominali clinicamente apparenti (massa tipica all’esame fisico o all’imaging in pazienti sintomatici) è stata determinata dallo studio delle cartelle cliniche. L’incidenza di desmoidi tra i vari gruppi è stata analizzata mediante il test esatto di Fisher. </w:t>
      </w:r>
      <w:r>
        <w:rPr>
          <w:rFonts w:cs="Arial" w:ascii="Arial" w:hAnsi="Arial"/>
          <w:b/>
          <w:bCs/>
          <w:sz w:val="22"/>
        </w:rPr>
        <w:t>Risultati</w:t>
      </w:r>
      <w:r>
        <w:rPr>
          <w:rFonts w:cs="Arial" w:ascii="Arial" w:hAnsi="Arial"/>
          <w:sz w:val="22"/>
        </w:rPr>
        <w:t xml:space="preserve">: Un totale di 266 pazienti (153 donne, età mediana 26 (r.: 9-63 anni) è stato sottoposto a chirurgia per FAP. Un desmoide incidentale è stato identificato in 34 pazienti: in 8 durante l’intervento chirurgico ed in 26 ad una relaparotomia. Queste lesioni hanno influenzato il comportamento chirurgico in 8 casi (26%) includendo l’impedimento a confezionare una pouch ileo-anale in 3 pazienti su 19 nei quali era stata programmata. Il follow-up medio dall’identificazione del desmoide intraddominale è stato di 42 mesi (r.: 2-178 mesi) momento in cui 4 pazienti (11%) hanno sviluppato un desmoide intraddominale clinicamente evidente.Non è stata osservata una differenza statisticamente significativa nell’incidenza dei desmoidi clinicamente evidenti tra le masse e le reazioni desmoidee (p=0-27). </w:t>
      </w:r>
      <w:r>
        <w:rPr>
          <w:rFonts w:cs="Arial" w:ascii="Arial" w:hAnsi="Arial"/>
          <w:b/>
          <w:bCs/>
          <w:sz w:val="22"/>
        </w:rPr>
        <w:t>Conclusioni</w:t>
      </w:r>
      <w:r>
        <w:rPr>
          <w:rFonts w:cs="Arial" w:ascii="Arial" w:hAnsi="Arial"/>
          <w:sz w:val="22"/>
        </w:rPr>
        <w:t>: Il tumore desmoide incidentale è una scoperta frequente in pazienti con FAP. Queste lesioni influenzano il programma chirurgico in una piccola percentuale di casi. La reazione desmoidea potrebbe avere una piccola relazione sul conseguente sviluppo di tumori desmoidi intraddominali clinicamente significati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COGRAFIA ANALE TRIDIMENZIONALE PUO’ MIGLIORARE LO STAGING DEL CANRO ANALE RISPETTO ALL’ECOGRAFIA BIDIMENZIONA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L’ecografia tridimensionale (3-D) è una nuova metodica di stadiazione del carcinoma anale che non è ancora stata sufficientemente paragonata con l’endo-ecografia bidimensionale (2-D) dal momento che quest’ultima utilizza un solo piano di scansione. Lo scopo di questo studio è stato di analizzare le differenze tra le due tecniche endo-ecografiche. </w:t>
      </w:r>
      <w:r>
        <w:rPr>
          <w:rFonts w:cs="Arial" w:ascii="Arial" w:hAnsi="Arial"/>
          <w:b/>
          <w:bCs/>
          <w:sz w:val="22"/>
        </w:rPr>
        <w:t>Metodi</w:t>
      </w:r>
      <w:r>
        <w:rPr>
          <w:rFonts w:cs="Arial" w:ascii="Arial" w:hAnsi="Arial"/>
          <w:sz w:val="22"/>
        </w:rPr>
        <w:t xml:space="preserve">: 30 pazienti con un tumore anale evidenziabile all’ecografia endoanale sono stati esaminati mediante l’utilizzo di una endo-sonda rotante da 10 MHz. Immagini cross-sezionali dello sfintere anale sono state conservata su di un sistema a 3-D durante la retrazione dell’endo-sonda attraverso il canale anale. In seguito, ogni proiezione è stata ricostruita. Le immagini in 2-D sono state paragonate con le ricostruzioni delle proiezioni a 3-D secondo 5 parametri che riguardavano la diffusione del tumore e la presenza di linfonodi regionali, In questo studio abbiamo adoperato una scala da 0 a 5 punti su ogni punto critico; idealmente, i risultati dovrebbero essere identici tra la metodica 3-D e quella 2-D. </w:t>
      </w:r>
      <w:r>
        <w:rPr>
          <w:rFonts w:cs="Arial" w:ascii="Arial" w:hAnsi="Arial"/>
          <w:b/>
          <w:bCs/>
          <w:sz w:val="22"/>
        </w:rPr>
        <w:t>Risultati</w:t>
      </w:r>
      <w:r>
        <w:rPr>
          <w:rFonts w:cs="Arial" w:ascii="Arial" w:hAnsi="Arial"/>
          <w:sz w:val="22"/>
        </w:rPr>
        <w:t xml:space="preserve">: La metodica 3-D ha evidenziato una mediana di 5 evidenze diagnostiche rispetto alla mediana di 4 evidenze con la metodica a 2-D (p=0.001). In otto pazienti il margine laterale del tumore è stato visualizzato solamente mediante la tecnica 3-D. Il numero medio di linfonodi visualizzato in 3-D è stato di 1 (r.: 0-13) mentre in 2-D è stato di 0 (0-6), p=0.002. </w:t>
      </w:r>
      <w:r>
        <w:rPr>
          <w:rFonts w:cs="Arial" w:ascii="Arial" w:hAnsi="Arial"/>
          <w:b/>
          <w:bCs/>
          <w:sz w:val="22"/>
        </w:rPr>
        <w:t>Conclusioni</w:t>
      </w:r>
      <w:r>
        <w:rPr>
          <w:rFonts w:cs="Arial" w:ascii="Arial" w:hAnsi="Arial"/>
          <w:sz w:val="22"/>
        </w:rPr>
        <w:t xml:space="preserve">: L’uso dell’ecografia endo-anale 3-D in pazienti con carcinoma anale migliora l’identificazione dei linfonodi perirettali e può migliorare quella dell’invasione tumorale rispetto alla metodica a 2-D. Uno studio con una correlazione anatomo-patologica è necessario per verificare questo studio ecograf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sz w:val="22"/>
        </w:rPr>
      </w:pPr>
      <w:r>
        <w:rPr>
          <w:sz w:val="22"/>
        </w:rPr>
        <w:t>STUDIO DI FOLLOW-UP AD UN ANNO SUGLI EFFETTI DELLA STIMOLAZIONE ELETTROGALVANICA NEI PAZIENTI CON STIPSI CRONICA IDIOPATICA E DISINERGIA DEL PAVIMENTO PELV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Introduzione</w:t>
      </w:r>
      <w:r>
        <w:rPr>
          <w:rFonts w:cs="Arial" w:ascii="Arial" w:hAnsi="Arial"/>
          <w:sz w:val="22"/>
        </w:rPr>
        <w:t xml:space="preserve">: La stipsi è un sintomo molto riportato e la dissinergia del pavimento pelvico è osservata di frequente in pazienti con stipsi. L’approccio terapeutico standard  per la dissinergia del pavimento pelvico è il biofeedback, ma studi a lungo termine hanno evidenziato che una percentuale significativa di pazienti resta sintomatica. Un’ alternativa o un’ulteriore opzione terapeutica sono spesso necessarie. </w:t>
      </w:r>
      <w:r>
        <w:rPr>
          <w:rFonts w:cs="Arial" w:ascii="Arial" w:hAnsi="Arial"/>
          <w:b/>
          <w:bCs/>
          <w:sz w:val="22"/>
        </w:rPr>
        <w:t>Scopo</w:t>
      </w:r>
      <w:r>
        <w:rPr>
          <w:rFonts w:cs="Arial" w:ascii="Arial" w:hAnsi="Arial"/>
          <w:sz w:val="22"/>
        </w:rPr>
        <w:t xml:space="preserve">: Lo scopo di questo studio è stato di valutare i risultati a lungo termine della stimolazione elettrogalvanica nei pazienti con dissinergia del pavimento pelvico e stipsi severa, per vedere in che modo questo trattamento possa apportare dei benefici. </w:t>
      </w:r>
      <w:r>
        <w:rPr>
          <w:rFonts w:cs="Arial" w:ascii="Arial" w:hAnsi="Arial"/>
          <w:b/>
          <w:bCs/>
          <w:sz w:val="22"/>
        </w:rPr>
        <w:t>Pazienti e Metodi</w:t>
      </w:r>
      <w:r>
        <w:rPr>
          <w:rFonts w:cs="Arial" w:ascii="Arial" w:hAnsi="Arial"/>
          <w:sz w:val="22"/>
        </w:rPr>
        <w:t xml:space="preserve">: 30 pazienti consecutivi con stipsi ed evidenze cliniche e strumentali di dissinergia del pavimento pelvico sono entrati nello studio e sono stati trattati mediante un protocollo standard di stimolazione elettrogalvanica ad alta frequenza. Valutazioni cliniche e strumentali (tempo di transito intestinale,  manometria anorettale, defecografia, test di espulsione del palloncino) sono state effettuate prima del trattamento ed ad un anno dallo stesso. </w:t>
      </w:r>
      <w:r>
        <w:rPr>
          <w:rFonts w:cs="Arial" w:ascii="Arial" w:hAnsi="Arial"/>
          <w:b/>
          <w:bCs/>
          <w:sz w:val="22"/>
        </w:rPr>
        <w:t>Risultati</w:t>
      </w:r>
      <w:r>
        <w:rPr>
          <w:rFonts w:cs="Arial" w:ascii="Arial" w:hAnsi="Arial"/>
          <w:sz w:val="22"/>
        </w:rPr>
        <w:t xml:space="preserve">: In totale, circa il 50% dei pazienti ha mostrato un miglioramento significativo dopo stimolazione elettrogalvanica sia da un punto di vista clinico che da uno strumentale come è stato osservato mediante misurazioni oggettive ottenute dalla manometria, dalla defecografia e dal test di espulsione del palloncino. Il beneficio era limitato ai pazienti stiptici con normale tempo di transito intestinale. </w:t>
      </w:r>
      <w:r>
        <w:rPr>
          <w:rFonts w:cs="Arial" w:ascii="Arial" w:hAnsi="Arial"/>
          <w:b/>
          <w:bCs/>
          <w:sz w:val="22"/>
        </w:rPr>
        <w:t>Conclusioni</w:t>
      </w:r>
      <w:r>
        <w:rPr>
          <w:rFonts w:cs="Arial" w:ascii="Arial" w:hAnsi="Arial"/>
          <w:sz w:val="22"/>
        </w:rPr>
        <w:t xml:space="preserve">: A causa della sua esecuzione relativamente semplice ed alla mancanza di dolore ed alla natura reale della stimolazione elettrogalvanica concludiamo che questa metodica può rappresentare un’arma in più nel </w:t>
      </w:r>
      <w:r>
        <w:rPr>
          <w:rFonts w:cs="Arial" w:ascii="Arial" w:hAnsi="Arial"/>
          <w:sz w:val="22"/>
          <w:highlight w:val="cyan"/>
        </w:rPr>
        <w:t>armamentario</w:t>
      </w:r>
      <w:r>
        <w:rPr>
          <w:rFonts w:cs="Arial" w:ascii="Arial" w:hAnsi="Arial"/>
          <w:sz w:val="22"/>
        </w:rPr>
        <w:t xml:space="preserve"> </w:t>
      </w:r>
      <w:r>
        <w:rPr>
          <w:rFonts w:cs="Arial" w:ascii="Arial" w:hAnsi="Arial"/>
          <w:color w:val="FF0000"/>
          <w:sz w:val="22"/>
        </w:rPr>
        <w:t>trattamento</w:t>
      </w:r>
      <w:r>
        <w:rPr>
          <w:rFonts w:cs="Arial" w:ascii="Arial" w:hAnsi="Arial"/>
          <w:sz w:val="22"/>
        </w:rPr>
        <w:t xml:space="preserve"> terapeutico dei pazienti con dissinergia del pavimento pelvico e stipsi con normale transito intesti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6600"/>
          <w:sz w:val="22"/>
        </w:rPr>
      </w:pPr>
      <w:r>
        <w:rPr>
          <w:rFonts w:cs="Arial" w:ascii="Arial" w:hAnsi="Arial"/>
          <w:b/>
          <w:color w:val="FF6600"/>
          <w:sz w:val="22"/>
          <w:highlight w:val="yellow"/>
        </w:rPr>
        <w:t>Va meglio armametario</w:t>
      </w:r>
    </w:p>
    <w:p>
      <w:pPr>
        <w:pStyle w:val="TextBody"/>
        <w:rPr>
          <w:rFonts w:ascii="Arial" w:hAnsi="Arial" w:cs="Arial"/>
          <w:b w:val="false"/>
          <w:b w:val="false"/>
          <w:color w:val="FF6600"/>
          <w:sz w:val="22"/>
        </w:rPr>
      </w:pPr>
      <w:r>
        <w:rPr>
          <w:rFonts w:cs="Arial"/>
          <w:b w:val="false"/>
          <w:color w:val="FF66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LA COMBINAZIONE DELLO SFINTERE NEOANALE CON GRACILE ELETTRICAMENTE STIMOLATO E DEL CONDOTTO COLICO CONTINENTE: UN PASSO VERSO LA RICOSTRUZIONE ANALE TOT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copo</w:t>
      </w:r>
      <w:r>
        <w:rPr>
          <w:rFonts w:cs="Arial" w:ascii="Arial" w:hAnsi="Arial"/>
          <w:sz w:val="22"/>
        </w:rPr>
        <w:t xml:space="preserve">: I pazienti sottoposti a ricostruzione anorettale totale per atresia anorettale o in seguito ad amputazione addominoperineale del retto non ottengono gli stessi risultati dopo l’applicazione di uno sfintere neoanale con gracile elettricamente stimolato rispetto ai pazienti con incontinenza da sola. Questo studio retrospettivo riporta i risultati della combinazione del condotto colonico continente o della procedura di clistere anterogrado per la continenza associato al neosfintere anale con gracile elettricamente stimolato in pazienti con atresia anale o resezione addominoperineale del retto come parte di una ricostruzione anorettale totale  per correggere insieme l’incontinenza ed i disordini evacuatori. </w:t>
      </w:r>
      <w:r>
        <w:rPr>
          <w:rFonts w:cs="Arial" w:ascii="Arial" w:hAnsi="Arial"/>
          <w:b/>
          <w:bCs/>
          <w:sz w:val="22"/>
        </w:rPr>
        <w:t>Metodi</w:t>
      </w:r>
      <w:r>
        <w:rPr>
          <w:rFonts w:cs="Arial" w:ascii="Arial" w:hAnsi="Arial"/>
          <w:sz w:val="22"/>
        </w:rPr>
        <w:t xml:space="preserve">: dal settembre 1994 al settembre 1999 abbiamo confezionato 11 condotti colonici in 11 pazienti con neosfintere anale con gracile elettricamente stimolato, come parte di un protocollo di ricostruzione anorettale totale per incontinenza fecale all’ultimo stadio. In aggiunta, 3 pazienti hanno avuto una procedura di clistere anterogrado </w:t>
      </w:r>
      <w:r>
        <w:rPr>
          <w:rFonts w:cs="Arial" w:ascii="Arial" w:hAnsi="Arial"/>
          <w:i/>
          <w:iCs/>
          <w:sz w:val="22"/>
        </w:rPr>
        <w:t>in situ</w:t>
      </w:r>
      <w:r>
        <w:rPr>
          <w:rFonts w:cs="Arial" w:ascii="Arial" w:hAnsi="Arial"/>
          <w:sz w:val="22"/>
        </w:rPr>
        <w:t xml:space="preserve"> , uno dei quali è stato convertito in un condotto colonico in uno stadio successivo. Cinque pazienti hanno avuto un condotto colonico confezionato dopo un neosfintere anale con gracile elettricamente stimolato, quattro hanno avuto entrambe le procedure in un intervento combinato a 5 un condotto colonico prima di confezionare un neosfintere anale con gracile elettricamente stimolato (inclusi i 3 con una procedura di clistere anterogrado). </w:t>
      </w:r>
      <w:r>
        <w:rPr>
          <w:rFonts w:cs="Arial" w:ascii="Arial" w:hAnsi="Arial"/>
          <w:b/>
          <w:bCs/>
          <w:sz w:val="22"/>
        </w:rPr>
        <w:t>Risultati</w:t>
      </w:r>
      <w:r>
        <w:rPr>
          <w:rFonts w:cs="Arial" w:ascii="Arial" w:hAnsi="Arial"/>
          <w:sz w:val="22"/>
        </w:rPr>
        <w:t xml:space="preserve">: Il follow-up mediano è stato di 53 mesi (r.: 7-98) dal luglio 2002 e fino alla fuoriuscita dallo studio per confezionamento di una stomia (n =6). Sette pazienti (5°%) hanno avuto un risultato soddisfacente  definito come continenza alle feci liquide e solide. In totale 8 pazienti (57%) hanno riportato diversi gradi di miglioramento nella loro funzione intestinale e sono stati gestiti con successo con la combinazione delle procedure. Una stomia terminale è stata confezionata in 6 pazienti (43%). </w:t>
      </w:r>
      <w:r>
        <w:rPr>
          <w:rFonts w:cs="Arial" w:ascii="Arial" w:hAnsi="Arial"/>
          <w:b/>
          <w:bCs/>
          <w:sz w:val="22"/>
        </w:rPr>
        <w:t>Conclusioni</w:t>
      </w:r>
      <w:r>
        <w:rPr>
          <w:rFonts w:cs="Arial" w:ascii="Arial" w:hAnsi="Arial"/>
          <w:sz w:val="22"/>
        </w:rPr>
        <w:t>: la combinazione dell’irrigazione anterogrado tramite un condotto colonico o la procedura di clisma anterogrado per la continenza ottiene un successo per alcuni pazienti quando associata ad una procedura di ricostruzione anorettale totale evidenziando che la sepsi non si verifica ed evitando il confezionamento di una stomia definitiva. La combinazione di queste procedure può rappresentare un miglioramento nella ricostruzione anorettale totale e necessità di ulteriori tria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RIAL PROSPETTICO RANDOMIZZATO: COMPARAZIONE TRA L’ESCISSIONE DIATERMICA E LA COAGULAZIONE DIATERMICA PER IL TRATTAMENTO DELLE EMORROIDI PROLASSATE SINTOMATICH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Obiettivo</w:t>
      </w:r>
      <w:r>
        <w:rPr>
          <w:rFonts w:cs="Arial" w:ascii="Arial" w:hAnsi="Arial"/>
          <w:sz w:val="22"/>
        </w:rPr>
        <w:t xml:space="preserve">: Questo studio è stato progettato per comparare l’escissione diatermica e la coagulazione diatermica </w:t>
        <w:tab/>
        <w:t xml:space="preserve">nel trattamento delle emorroidi prolassate sintomatiche. </w:t>
      </w:r>
    </w:p>
    <w:p>
      <w:pPr>
        <w:pStyle w:val="Normal"/>
        <w:jc w:val="both"/>
        <w:rPr/>
      </w:pPr>
      <w:r>
        <w:rPr>
          <w:rFonts w:cs="Arial" w:ascii="Arial" w:hAnsi="Arial"/>
          <w:b/>
          <w:bCs/>
          <w:sz w:val="22"/>
        </w:rPr>
        <w:t>Metodi</w:t>
      </w:r>
      <w:r>
        <w:rPr>
          <w:rFonts w:cs="Arial" w:ascii="Arial" w:hAnsi="Arial"/>
          <w:sz w:val="22"/>
        </w:rPr>
        <w:t xml:space="preserve">: 45 pazienti consecutivi sono stati assegnati random all’emorroidectomia con escissione diatermica (Gruppo A, n=25) ed alla coagulazione diatermica (Gruppo B, n=20) in anestesia generale. </w:t>
      </w:r>
      <w:r>
        <w:rPr>
          <w:rFonts w:cs="Arial" w:ascii="Arial" w:hAnsi="Arial"/>
          <w:b/>
          <w:bCs/>
          <w:sz w:val="22"/>
        </w:rPr>
        <w:t>Risultati</w:t>
      </w:r>
      <w:r>
        <w:rPr>
          <w:rFonts w:cs="Arial" w:ascii="Arial" w:hAnsi="Arial"/>
          <w:sz w:val="22"/>
        </w:rPr>
        <w:t xml:space="preserve">: la durata media dell’intervento è stata di 10 minuti per entrambe i gruppi. Non vi erano differenze statisticamente significative nella intensità  del dolore post-operatorio a riposo tra i due gruppi, ma i pz del Gruppo A in terza giornata postoperatoria, provavano meno dolore durante la defecazione  (media 5 [range 3-7] vs 8 [4-9]; P=0.04) ed in sesta giornata postoperatoria (media 5 [range 2-6] vs 9 [5-10 ]; P=0.02). Non vi erano tuttavia differenze statisticamente significative nell’utilizzo postoperatorio di analgesici orali e nello score di soddisfazione dei pazienti tra i 2 gruppi. Il tasso di complicanze era similare eccetto che la coagulazione diatermica tende a lasciare la componente cutanea delle emorroidi esterne soprattutto in emorroidi prolassate di notevoli dimensioni. I pazienti del Gruppo A tornavano prima al lavoro (media 12 [range 4-20] vs 17 [11-21] giorni); questa differenza tuttavia non era statisticamente significativa (P=0.1).  </w:t>
      </w:r>
      <w:r>
        <w:rPr>
          <w:rFonts w:cs="Arial" w:ascii="Arial" w:hAnsi="Arial"/>
          <w:b/>
          <w:bCs/>
          <w:sz w:val="22"/>
        </w:rPr>
        <w:t>Conclusioni</w:t>
      </w:r>
      <w:r>
        <w:rPr>
          <w:rFonts w:cs="Arial" w:ascii="Arial" w:hAnsi="Arial"/>
          <w:sz w:val="22"/>
        </w:rPr>
        <w:t>:  La coagulazione diatermica delle emorroidi è una tecnica semplice  e può essere presa in considerazione in casi appropri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P REGULATION DEL COLLAGENE E DEGLI INIBITORI TISSUTALI DELLE METALLOPOTEINASI DELLA MATRICE NELLA MALATTIA DIVERTICOLARE DEL COL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Scopo</w:t>
      </w:r>
      <w:r>
        <w:rPr>
          <w:rFonts w:cs="Arial" w:ascii="Arial" w:hAnsi="Arial"/>
          <w:sz w:val="22"/>
        </w:rPr>
        <w:t xml:space="preserve">: L’ispessimento della muscolaris propria gioca un ruolo chiave nei quadri patologici della malattia diverticolare del colon, ma la sua causa è ignota. Questo studio è stato disegnato per investigare il ruolo del collagene, delle metalloproteinasi della matrice e degli inibitori tissutali delle metalloproteinasi nella diverticolosi del colon. </w:t>
      </w:r>
      <w:r>
        <w:rPr>
          <w:rFonts w:cs="Arial" w:ascii="Arial" w:hAnsi="Arial"/>
          <w:b/>
          <w:bCs/>
          <w:sz w:val="22"/>
        </w:rPr>
        <w:t>Metodi</w:t>
      </w:r>
      <w:r>
        <w:rPr>
          <w:rFonts w:cs="Arial" w:ascii="Arial" w:hAnsi="Arial"/>
          <w:sz w:val="22"/>
        </w:rPr>
        <w:t xml:space="preserve">: Il contenuto di collagene è stato determinato con il test Sircol Collagen Assey e con la colorazione standard di van Gieson. L’espressione dell’RNA messaggero per le metalloproteinasi di matrice e per gli inibitori tissutali delle metalloproteinasi è stato analizzato quantitativamente mediante la RT-PCR. L’esame immunoistochimico è stato eseguito per localizzare l’inibitore tessutale delle metalloproteinasi nelle sezioni istologiche. </w:t>
      </w:r>
      <w:r>
        <w:rPr>
          <w:rFonts w:cs="Arial" w:ascii="Arial" w:hAnsi="Arial"/>
          <w:b/>
          <w:bCs/>
          <w:sz w:val="22"/>
        </w:rPr>
        <w:t>Risultati</w:t>
      </w:r>
      <w:r>
        <w:rPr>
          <w:rFonts w:cs="Arial" w:ascii="Arial" w:hAnsi="Arial"/>
          <w:sz w:val="22"/>
        </w:rPr>
        <w:t xml:space="preserve">: Negli strati della mucosa e della sottomucosa i campioni di malattia diverticolare complicata avevano un contenuto di collagene più elevato rispetto alla malattia non complicata la quale aveva livelli più elevati rispetto ai controlli. È stato osservato un incremento 18 volte maggiore dell’mRNA degli inibitori tissutali delle metalloproteinasi-1 e 3 volte maggiore dell’mRNA degli inibitori tissutali delle metalloproteinasi–2 nella malattia diverticolare complicata rispetto ai controlli. Nella muscolaris propria la quota totale di collagene solubile era maggiore di 6 nelle diverticolosi non complicate rispetto ai controlli nei prelievi di quelle complicate. Gli mRNA degli  inibitori tissutali delle metalloproteinasi-1 e –2 erano significativamente maggiori nelle diverticolosi rispetto ai controlli. Le cellule macrofagi-like a fibroblasti-like nella sottomucosa, nella sierosa, nella muscolaris propria e nelle aree intorno ai vasi mostravano una forte positività per gli inibitori tissutali delle metalloproteinasi. </w:t>
      </w:r>
      <w:r>
        <w:rPr>
          <w:rFonts w:cs="Arial" w:ascii="Arial" w:hAnsi="Arial"/>
          <w:b/>
          <w:bCs/>
          <w:sz w:val="22"/>
        </w:rPr>
        <w:t>Conclusioni</w:t>
      </w:r>
      <w:r>
        <w:rPr>
          <w:rFonts w:cs="Arial" w:ascii="Arial" w:hAnsi="Arial"/>
          <w:sz w:val="22"/>
        </w:rPr>
        <w:t>: La malattia diverticolare del colon è associata ad un contenuto alterato di collagene ed ad un’alterazione dell’espressione degli inibitori tissutali delle metalloproteinasi. Questi fattori possono giocare un ruolo nel rimodellare l’intestino in questa patolog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MATOMA INTRAMURALE DEL RETTO DA TRAUMA RETTALE CHIUSO: CASE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 riportato un caso inusuale nel quale in seguito all’inserzione di un corpo estraneo è residuato un ematoma intramurale del retto. Il paziente era stato ammesso nell’ ospedale per osservazione ed è stato cateterizzato a causa di una ritenzione urinaria. Il paziente è stato dimesso dall’ospedale dopo 4 giorni; negli ultimi due giorni di permanenza in ospedale il paziente ha avuto una dieta liquida. Concludiamo che per alcuni casi di ematoma intramurale del retto non complicato un management, conservativo è sicuro e preferibile ad un drenaggio dell’ematoma che può incrementare il rischio di infe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ANGUINAMENTO MASSIVO DELL’ARTERIA ILIACA IN PAZIENTE SOTTOPOSTO A TERAPIA RADIANTE INTRAOPERATORIA PER CANCRO AVANZATO DEL RETTO: A PROPOSITO DI 2 CA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l trattamento multimodale del cancro rettale avanzato che  include la radioterapia intraoperatoria, è associato a significative complicanze. Sfortunatamente, a causa dell’elevato tasso di recidiva locale e di mortalità di questi pazienti, il regime di trattamento con terapia radiante esterna, chemioterapia, resezione estesa e terapia radiante intraoperatoria, rappresenta  una delle poche opzioni potenzialmente curative disponibili. Noi riportiamo 2 casi di sanguinamento massivo dell’arteria iliaca dopo trattamento multimodale per cancro rettale avanzato, che include la terapia radiante intraopera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VILUPPO DI MICROCARCINOIDI NELLA RETTOCLITE ULCEROSA: CASE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colite ulcerosa può predisporre allo sviluppo di neoplasie, specialmente adenocarcinomi. I microcarcinoidi rappresentano nidi di cellule endocrine intestinali localizzate nella mucosa e nella sottomucosa dell’intestino. Queste lesioni sono state identificate come associate alle malattie infiammatorie croniche e si ipotizza che possano rappresentare un precursore dei tumori carcinoidi invasivi. D’altra parte, i tumori carcinoidi sono scarsamente riportati in associazione con la rettocolite ulcerosa. Questo case report documenta un paziente maschio di 56 anni con rettocolite ulcerosa in cui alle biopsie random è stata evidenziata la presenza di un microcarcinoide nella sottomucosa del retto. In seguito al trattamento della sua rettocolite abbiamo osservato una risoluzione sia dell’infiammazione che del microcarcinoide. Comunque, ad un follow-up successivo a 6 mesi la colite è ritornata così come pure il microcarcinoide. Abbiamo affrontato l’argomento se queste lesioni rappresentino vere e proprie neoplasie da trattare con la resezione o solo un iperplasia cellulare stimolata dalla risposta all’infiammazio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VILUPPO DI ASCESSO EPIDURALE SUCCESSIVO A DRENAGGIO CHIRURGICO DI ASCESSO PERIANALE: CASE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 riportato il caso di un ascesso epidurale derivante da un ascesso perianale. </w:t>
      </w:r>
    </w:p>
    <w:p>
      <w:pPr>
        <w:pStyle w:val="Normal"/>
        <w:jc w:val="both"/>
        <w:rPr/>
      </w:pPr>
      <w:r>
        <w:rPr>
          <w:rFonts w:cs="Arial" w:ascii="Arial" w:hAnsi="Arial"/>
          <w:b/>
          <w:bCs/>
          <w:sz w:val="22"/>
        </w:rPr>
        <w:t>Metodi</w:t>
      </w:r>
      <w:r>
        <w:rPr>
          <w:rFonts w:cs="Arial" w:ascii="Arial" w:hAnsi="Arial"/>
          <w:sz w:val="22"/>
        </w:rPr>
        <w:t xml:space="preserve">: la storia del paziente, il tasso di eritrosedimentazione, la risonanza magnetica,  ed gli esami  batteriologici erano utilizzati per raggiungere una diagnosi  ed il possibile meccanismo. </w:t>
      </w:r>
      <w:r>
        <w:rPr>
          <w:rFonts w:cs="Arial" w:ascii="Arial" w:hAnsi="Arial"/>
          <w:b/>
          <w:bCs/>
          <w:sz w:val="22"/>
        </w:rPr>
        <w:t>Risultati</w:t>
      </w:r>
      <w:r>
        <w:rPr>
          <w:rFonts w:cs="Arial" w:ascii="Arial" w:hAnsi="Arial"/>
          <w:sz w:val="22"/>
        </w:rPr>
        <w:t xml:space="preserve">: Veniva sospettato l’ascesso epidurale, poiché il paziente aveva febbre ed intenso dolore al dorso in basso, in seguito al drenaggio di un ascesso perianale. La risonanza magnetica era utilizzata per la corretta diagnosi di ascesso epidurale e le indagini batteriologiche per svelare il meccanismo fisiopatologico. </w:t>
      </w:r>
      <w:r>
        <w:rPr>
          <w:rFonts w:cs="Arial" w:ascii="Arial" w:hAnsi="Arial"/>
          <w:b/>
          <w:bCs/>
          <w:sz w:val="22"/>
        </w:rPr>
        <w:t>Conclusioni</w:t>
      </w:r>
      <w:r>
        <w:rPr>
          <w:rFonts w:cs="Arial" w:ascii="Arial" w:hAnsi="Arial"/>
          <w:sz w:val="22"/>
        </w:rPr>
        <w:t xml:space="preserve">: l’ascesso epidurale è una complicanza estremamente rara dell’ascesso perianale. Esso deve essere sempre sospettato in un paziente con un inizio acuto di dolore al dorso, febbre, storia di recente infezione, ed elevato tasso di eritrosedimentazione, poiché il ritardo nella diagnosi può determinare compromissione neurologica e perfino la morte. </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80" w:leader="none"/>
      </w:tabs>
      <w:jc w:val="both"/>
      <w:outlineLvl w:val="0"/>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8:00Z</dcterms:created>
  <dc:creator>Selvaggi</dc:creator>
  <dc:description/>
  <dc:language>en-US</dc:language>
  <cp:lastModifiedBy>*</cp:lastModifiedBy>
  <dcterms:modified xsi:type="dcterms:W3CDTF">2004-05-13T19:48:00Z</dcterms:modified>
  <cp:revision>2</cp:revision>
  <dc:subject/>
  <dc:title>CHIRURGIA COLICA CON RIABILITAZIONE </dc:title>
</cp:coreProperties>
</file>