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center"/>
        <w:rPr>
          <w:rFonts w:ascii="Times New Roman" w:hAnsi="Times New Roman" w:cs="Times New Roman"/>
          <w:color w:val="FFFFFF"/>
          <w:sz w:val="32"/>
          <w:szCs w:val="32"/>
          <w:lang w:val="en-GB"/>
        </w:rPr>
      </w:pPr>
      <w:r>
        <w:rPr>
          <w:rFonts w:cs="Times New Roman" w:ascii="Times New Roman" w:hAnsi="Times New Roman"/>
          <w:color w:val="FFFFFF"/>
          <w:sz w:val="32"/>
          <w:szCs w:val="32"/>
          <w:highlight w:val="darkBlue"/>
          <w:lang w:val="en-GB"/>
        </w:rPr>
        <w:t>DISEASES OF THE COLON &amp; RECTUM</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Novembre 2004  Volume 47 Numero 11</w:t>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both"/>
        <w:rPr>
          <w:rFonts w:ascii="Times New Roman" w:hAnsi="Times New Roman" w:cs="Times New Roman"/>
          <w:sz w:val="24"/>
          <w:szCs w:val="24"/>
        </w:rPr>
      </w:pPr>
      <w:r>
        <w:rPr>
          <w:rFonts w:cs="Times New Roman" w:ascii="Times New Roman" w:hAnsi="Times New Roman"/>
          <w:sz w:val="24"/>
          <w:szCs w:val="24"/>
        </w:rPr>
        <w:t>Mucosectomia con stapler per la riparazione del rettocele: risultati preliminari</w:t>
      </w:r>
    </w:p>
    <w:p>
      <w:pPr>
        <w:pStyle w:val="Normal"/>
        <w:jc w:val="both"/>
        <w:rPr>
          <w:i/>
          <w:i/>
          <w:sz w:val="24"/>
          <w:szCs w:val="24"/>
        </w:rPr>
      </w:pPr>
      <w:r>
        <w:rPr>
          <w:i/>
          <w:sz w:val="24"/>
          <w:szCs w:val="24"/>
        </w:rPr>
        <w:t>P Mathur et al</w:t>
      </w:r>
    </w:p>
    <w:p>
      <w:pPr>
        <w:pStyle w:val="Normal"/>
        <w:jc w:val="both"/>
        <w:rPr>
          <w:i/>
          <w:i/>
          <w:sz w:val="24"/>
          <w:szCs w:val="24"/>
        </w:rPr>
      </w:pPr>
      <w:r>
        <w:rPr>
          <w:i/>
          <w:sz w:val="24"/>
          <w:szCs w:val="24"/>
        </w:rPr>
      </w:r>
    </w:p>
    <w:p>
      <w:pPr>
        <w:pStyle w:val="Normal"/>
        <w:jc w:val="both"/>
        <w:rPr>
          <w:sz w:val="24"/>
          <w:szCs w:val="24"/>
        </w:rPr>
      </w:pPr>
      <w:r>
        <w:rPr>
          <w:sz w:val="24"/>
          <w:szCs w:val="24"/>
        </w:rPr>
        <w:t xml:space="preserve">Non c’è un metodo chirurgico ottimale per la riparazione del rettocele. Tuttavia il recente interesse per l’uso dello stapler circolare per le emorroidi ha suscitato interesse per curare il rettocele. </w:t>
      </w:r>
    </w:p>
    <w:p>
      <w:pPr>
        <w:pStyle w:val="Normal"/>
        <w:jc w:val="both"/>
        <w:rPr>
          <w:sz w:val="24"/>
          <w:szCs w:val="24"/>
        </w:rPr>
      </w:pPr>
      <w:r>
        <w:rPr>
          <w:sz w:val="24"/>
          <w:szCs w:val="24"/>
        </w:rPr>
        <w:t xml:space="preserve">Noi descriviamo i nostri risultati preliminari usando lo stapler circolare delle emorroidi per la riparazione del rettocele. Sette pz (età media 45 anni, (range 31-62); tutte femmine) sono state trattate. Tutte e sette le pz avevano un’incompleta o difficoltosa defecazione; 4 richiedevano una manipolazione digitale vaginale e tutte le pz avevano fatto uso di una varietà di lassativi per favorire la defecazione. La procedura ha comportato il confezionamento di due borse di tabacco con la suturatrice circolare per le emorroidi. Non vi sono state complicazioni perioperatorie. </w:t>
      </w:r>
    </w:p>
    <w:p>
      <w:pPr>
        <w:pStyle w:val="Normal"/>
        <w:jc w:val="both"/>
        <w:rPr/>
      </w:pPr>
      <w:r>
        <w:rPr>
          <w:sz w:val="24"/>
          <w:szCs w:val="24"/>
        </w:rPr>
        <w:t>Ad un follow-up medio di 6 mesi (range 1-10), tutti i pazienti erano in grado di defecare senza difficoltà o manipolazioni. Nessun pz ha richiesto dopo l’intervento alcun medicinale o aiuto per favorire l’evacuazione. Questi promettenti risultati preliminari supportano l’utilizzo della mucosectomia con stapler per la riparazione del rettocel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senterite sclerosante con perforazione ileale occulta: report di un caso simulante una estesa massa intraddominale maligna</w:t>
      </w:r>
    </w:p>
    <w:p>
      <w:pPr>
        <w:pStyle w:val="Normal"/>
        <w:jc w:val="both"/>
        <w:rPr>
          <w:i/>
          <w:i/>
          <w:sz w:val="24"/>
          <w:szCs w:val="24"/>
          <w:lang w:val="fr-FR"/>
        </w:rPr>
      </w:pPr>
      <w:r>
        <w:rPr>
          <w:i/>
          <w:sz w:val="24"/>
          <w:szCs w:val="24"/>
          <w:lang w:val="fr-FR"/>
        </w:rPr>
        <w:t>J Mathew et al</w:t>
      </w:r>
    </w:p>
    <w:p>
      <w:pPr>
        <w:pStyle w:val="Normal"/>
        <w:jc w:val="both"/>
        <w:rPr>
          <w:i/>
          <w:i/>
          <w:sz w:val="24"/>
          <w:szCs w:val="24"/>
          <w:lang w:val="fr-FR"/>
        </w:rPr>
      </w:pPr>
      <w:r>
        <w:rPr>
          <w:i/>
          <w:sz w:val="24"/>
          <w:szCs w:val="24"/>
          <w:lang w:val="fr-FR"/>
        </w:rPr>
      </w:r>
    </w:p>
    <w:p>
      <w:pPr>
        <w:pStyle w:val="Normal"/>
        <w:jc w:val="both"/>
        <w:rPr>
          <w:sz w:val="24"/>
          <w:szCs w:val="24"/>
        </w:rPr>
      </w:pPr>
      <w:r>
        <w:rPr>
          <w:sz w:val="24"/>
          <w:szCs w:val="24"/>
        </w:rPr>
        <w:t xml:space="preserve">La mesenterite sclerosante è una rara condizione che è caratterizzata da fibrosi  interessante principalmente il mesentere del piccolo intestino, che in casi estensivi può simulare una massa intraddominale maligna. Stabilire la diagnosi in tali casi è una sfida clinica e istopatologica. </w:t>
      </w:r>
    </w:p>
    <w:p>
      <w:pPr>
        <w:pStyle w:val="Normal"/>
        <w:jc w:val="both"/>
        <w:rPr/>
      </w:pPr>
      <w:r>
        <w:rPr>
          <w:sz w:val="24"/>
          <w:szCs w:val="24"/>
        </w:rPr>
        <w:t xml:space="preserve">Noi riportiamo il management positivo di un caso di mesenterite sclerosante estensiva con perforazione ileale occulta che era verosimilmente da causa TRIGGERING. Si sono avute complicanze severe come risultato della malattia in se stessa e del suo trattamento chirurgico. Nonostante il complesso decorso e le complicanze minacciose per la vita, una buona prognosi può essere auspicata. Sebbene occasionali guarigioni sono state attribuite a regressione spontanea ed a risposta alla terapia immunosoppressiva, la ricerca per la totale eradicazione di possibili focus </w:t>
      </w:r>
      <w:r>
        <w:rPr>
          <w:caps/>
          <w:sz w:val="24"/>
          <w:szCs w:val="24"/>
        </w:rPr>
        <w:t>triggering</w:t>
      </w:r>
      <w:r>
        <w:rPr>
          <w:sz w:val="24"/>
          <w:szCs w:val="24"/>
        </w:rPr>
        <w:t xml:space="preserve"> è di primaria importanz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Risultati a breve termine della chiusura della loop ileostomy in anestesia locale: risultati di uno studio di fattibilita’</w:t>
      </w:r>
    </w:p>
    <w:p>
      <w:pPr>
        <w:pStyle w:val="Normal"/>
        <w:rPr>
          <w:i/>
          <w:i/>
          <w:sz w:val="24"/>
          <w:szCs w:val="24"/>
        </w:rPr>
      </w:pPr>
      <w:r>
        <w:rPr>
          <w:i/>
          <w:sz w:val="24"/>
          <w:szCs w:val="24"/>
        </w:rPr>
        <w:t>MJ Haagmans et al</w:t>
      </w:r>
    </w:p>
    <w:p>
      <w:pPr>
        <w:pStyle w:val="Normal"/>
        <w:rPr>
          <w:i/>
          <w:i/>
          <w:sz w:val="24"/>
          <w:szCs w:val="24"/>
        </w:rPr>
      </w:pPr>
      <w:r>
        <w:rPr>
          <w:i/>
          <w:sz w:val="24"/>
          <w:szCs w:val="24"/>
        </w:rPr>
      </w:r>
    </w:p>
    <w:p>
      <w:pPr>
        <w:pStyle w:val="Corpodeltesto2"/>
        <w:rPr>
          <w:rFonts w:ascii="Times New Roman" w:hAnsi="Times New Roman" w:cs="Times New Roman"/>
          <w:sz w:val="24"/>
          <w:szCs w:val="24"/>
        </w:rPr>
      </w:pPr>
      <w:r>
        <w:rPr>
          <w:rFonts w:cs="Times New Roman" w:ascii="Times New Roman" w:hAnsi="Times New Roman"/>
          <w:b/>
          <w:sz w:val="24"/>
          <w:szCs w:val="24"/>
        </w:rPr>
        <w:t>Scopo</w:t>
      </w:r>
      <w:r>
        <w:rPr>
          <w:rFonts w:cs="Times New Roman" w:ascii="Times New Roman" w:hAnsi="Times New Roman"/>
          <w:sz w:val="24"/>
          <w:szCs w:val="24"/>
        </w:rPr>
        <w:t xml:space="preserve">: La loop ileostomy è una tecnica affermata per la deviazione temporanea del contenuto intestinale atta ad evitare il leakage anastomotico, le fistole o il transito dal colon infiammato. Il rischio anestesiologico e le complicanze postoperatorie dell’intervento di ricanalizzazione determinano una percentuale  significativa di ileostomie che non saranno mai chiuse, fattori questi che possono insorgere nella mente al momento del confezionamento della stomia. Noi abbiamo valutato la chiusura della loop ileostomy in anestesia locale quale via per evitare questi problemi. </w:t>
      </w:r>
      <w:r>
        <w:rPr>
          <w:rFonts w:cs="Times New Roman" w:ascii="Times New Roman" w:hAnsi="Times New Roman"/>
          <w:b/>
          <w:sz w:val="24"/>
          <w:szCs w:val="24"/>
        </w:rPr>
        <w:t>Metodi:</w:t>
      </w:r>
      <w:r>
        <w:rPr>
          <w:rFonts w:cs="Times New Roman" w:ascii="Times New Roman" w:hAnsi="Times New Roman"/>
          <w:sz w:val="24"/>
          <w:szCs w:val="24"/>
        </w:rPr>
        <w:t xml:space="preserve"> Come studio di fattibilità, 15 pazienti consecutivi hanno avuto la chiusura della loop ileostomy in anestesia locale. Sono stati valutati prospetticamente il giudizio del paziente circa la procedura utilizzata, il dolore postoperatorio, l’analgesia richiesta e l’assunzione orale. </w:t>
      </w:r>
      <w:r>
        <w:rPr>
          <w:rFonts w:cs="Times New Roman" w:ascii="Times New Roman" w:hAnsi="Times New Roman"/>
          <w:b/>
          <w:sz w:val="24"/>
          <w:szCs w:val="24"/>
        </w:rPr>
        <w:t>Risultati:</w:t>
      </w:r>
      <w:r>
        <w:rPr>
          <w:rFonts w:cs="Times New Roman" w:ascii="Times New Roman" w:hAnsi="Times New Roman"/>
          <w:sz w:val="24"/>
          <w:szCs w:val="24"/>
        </w:rPr>
        <w:t xml:space="preserve"> Le procedure possono essere confortabilmente portate a termine con un dosaggio sicuro di anestetico locale. E’ stato evitato l’utilizzo di un sondino naso-gastrico e il pz, nell’immediato post-operatorio, ha potuto riprendere un’alimentazione orale completa. I pazienti sono stati dimessi in seconda giornata post-operatoria (media). Le complicanze sono state un ileo paralitico per 2 giorni (1 pz), un leakage anastomotico (1 pz) ed una infezione della ferita superficiale (1 pz). </w:t>
      </w:r>
    </w:p>
    <w:p>
      <w:pPr>
        <w:pStyle w:val="Corpodeltesto2"/>
        <w:rPr/>
      </w:pPr>
      <w:r>
        <w:rPr>
          <w:rFonts w:cs="Times New Roman" w:ascii="Times New Roman" w:hAnsi="Times New Roman"/>
          <w:b/>
          <w:sz w:val="24"/>
          <w:szCs w:val="24"/>
        </w:rPr>
        <w:t>Conclusioni:</w:t>
      </w:r>
      <w:r>
        <w:rPr>
          <w:rFonts w:cs="Times New Roman" w:ascii="Times New Roman" w:hAnsi="Times New Roman"/>
          <w:sz w:val="24"/>
          <w:szCs w:val="24"/>
        </w:rPr>
        <w:t xml:space="preserve"> la chiusura di una loop ileostomy può essere effettuata in sicurezza e confortevolmente in anestesia locale. La comparazione dei risultati postoperatori con quelli delle procedure di routine sono favorevoli.</w:t>
      </w:r>
    </w:p>
    <w:p>
      <w:pPr>
        <w:pStyle w:val="Normal"/>
        <w:jc w:val="both"/>
        <w:rPr>
          <w:rFonts w:ascii="Times New Roman" w:hAnsi="Times New Roman" w:cs="Times New Roman"/>
          <w:sz w:val="24"/>
          <w:szCs w:val="24"/>
        </w:rPr>
      </w:pPr>
      <w:r>
        <w:rPr>
          <w:rFonts w:cs="Times New Roman"/>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Nel cancro colorettale T1 la sovrespressione della cox2 e’ correlata alla crescita polipoide ed alla mutazione del  gene k-ras</w:t>
      </w:r>
    </w:p>
    <w:p>
      <w:pPr>
        <w:pStyle w:val="Normal"/>
        <w:jc w:val="both"/>
        <w:rPr>
          <w:i/>
          <w:i/>
          <w:sz w:val="24"/>
          <w:szCs w:val="24"/>
        </w:rPr>
      </w:pPr>
      <w:r>
        <w:rPr>
          <w:i/>
          <w:sz w:val="24"/>
          <w:szCs w:val="24"/>
        </w:rPr>
        <w:t>T Okawa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E’ opinione comune che la ciclossigenasi 2 giochi un ruolo nello sviluppo del tumore intestinale e i suoi livelli sono elevati approssimativamente dell’80-90% nel carcinoma umano colorettale. Per chiarire il ruolo che la COX2 gioca nello sviluppo del carcinoma colorettale, abbiamo studiato la relazione tra l’espressione della COX2 e la morfologia del tumore e quella tra l’espressione della COX2 e la mutazione del gene K-.ras. </w:t>
      </w:r>
      <w:r>
        <w:rPr>
          <w:b/>
          <w:sz w:val="24"/>
          <w:szCs w:val="24"/>
        </w:rPr>
        <w:t>Metodi:</w:t>
      </w:r>
      <w:r>
        <w:rPr>
          <w:sz w:val="24"/>
          <w:szCs w:val="24"/>
        </w:rPr>
        <w:t xml:space="preserve"> abbiamo classificato 48 carcinomi colorettali in stadio T1 come polipoidi o non polipoidi ed analizzato le caratteristiche clinico-patologiche. L’espressione della COX2 era determinata mediante immunoistochimica e reazione della catena della polimerasi e è stata identificata  una mutazione del codone 12 sul gene k-ras. </w:t>
      </w:r>
      <w:r>
        <w:rPr>
          <w:b/>
          <w:sz w:val="24"/>
          <w:szCs w:val="24"/>
        </w:rPr>
        <w:t>Risultati:</w:t>
      </w:r>
      <w:r>
        <w:rPr>
          <w:sz w:val="24"/>
          <w:szCs w:val="24"/>
        </w:rPr>
        <w:t xml:space="preserve"> l’espressione della COX2 era elevata nel carcinoma polipoide rispetto al non polipoide (p&lt;0.001). Il codone 12 per la mutazione del gene K-ras era associato con un elevato livello di espressione della COX2 comparato con il carcinoma senza questa mutazione (p=0.028). </w:t>
      </w:r>
      <w:r>
        <w:rPr>
          <w:b/>
          <w:sz w:val="24"/>
          <w:szCs w:val="24"/>
        </w:rPr>
        <w:t>Conclusioni:</w:t>
      </w:r>
      <w:r>
        <w:rPr>
          <w:sz w:val="24"/>
          <w:szCs w:val="24"/>
        </w:rPr>
        <w:t xml:space="preserve"> La crescita polipoide e la mutazione del gene k-ras sono spesso associate con aumentati livelli di  espressione di COX2 nei tumori T1.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Analisi comparativa dello staging linfonodale mediante mappaggio del linfonodo sentinella tra il cancro del colon e quello del retto: trial prospettico</w:t>
      </w:r>
    </w:p>
    <w:p>
      <w:pPr>
        <w:pStyle w:val="TextBody"/>
        <w:jc w:val="both"/>
        <w:rPr>
          <w:rFonts w:ascii="Times New Roman" w:hAnsi="Times New Roman" w:cs="Times New Roman"/>
          <w:b w:val="false"/>
          <w:b w:val="false"/>
          <w:i/>
          <w:i/>
          <w:szCs w:val="24"/>
        </w:rPr>
      </w:pPr>
      <w:r>
        <w:rPr>
          <w:rFonts w:cs="Times New Roman" w:ascii="Times New Roman" w:hAnsi="Times New Roman"/>
          <w:b w:val="false"/>
          <w:i/>
          <w:szCs w:val="24"/>
        </w:rPr>
        <w:t>S. Saha et al</w:t>
      </w:r>
    </w:p>
    <w:p>
      <w:pPr>
        <w:pStyle w:val="TextBody"/>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both"/>
        <w:rPr/>
      </w:pPr>
      <w:r>
        <w:rPr>
          <w:rFonts w:cs="Times New Roman" w:ascii="Times New Roman" w:hAnsi="Times New Roman"/>
          <w:szCs w:val="24"/>
        </w:rPr>
        <w:t>Scopo:</w:t>
      </w:r>
      <w:r>
        <w:rPr>
          <w:rFonts w:cs="Times New Roman" w:ascii="Times New Roman" w:hAnsi="Times New Roman"/>
          <w:b w:val="false"/>
          <w:szCs w:val="24"/>
        </w:rPr>
        <w:t xml:space="preserve"> Il monitoraggio dei linfonodi sentinella predice accuratamente lo stato linfonodale in oltre il 50% dei cancri colorettali, della mammella e del melanoma. Malgrado ciò, a causa delle differenze anatomiche, la mappa dei linfonodi sentinella del cancro del retto è stata considerata non accurata. Uno studio prospettico è stato intrapreso per evidenziare la differenza della mappa del linfonodo sentinella tra i pz con carcinoma del colon e carcinoma del retto. </w:t>
      </w:r>
      <w:r>
        <w:rPr>
          <w:rFonts w:cs="Times New Roman" w:ascii="Times New Roman" w:hAnsi="Times New Roman"/>
          <w:szCs w:val="24"/>
        </w:rPr>
        <w:t>Metodi:</w:t>
      </w:r>
      <w:r>
        <w:rPr>
          <w:rFonts w:cs="Times New Roman" w:ascii="Times New Roman" w:hAnsi="Times New Roman"/>
          <w:b w:val="false"/>
          <w:szCs w:val="24"/>
        </w:rPr>
        <w:t xml:space="preserve"> Durante l’intervento da 1 a 3 ml di 1% isosulfan blue dye è stato iniettato nella sottosierosa intorno al cancro del colon. I linfonodi  iniettati dal 1° al 4° entro 10 minuti dall’iniezione sono stati marcati come linfonodi sentinella. Per il cancro del retto medio e basso l’iniezione è stata fatta nella sottomucosa attraverso un rettoscopia con un ago da spinale. Il mesoretto è stato preparato chirurgicamente per identificare i linfonodi blue vicino al tumore come linfonodi sentinella. Sono state effettuate microsezioni a più livelli dopo colorazione con ematossilina ed cosina e valutazione immunoistochimica per le ciitocheratine. </w:t>
      </w:r>
      <w:r>
        <w:rPr>
          <w:rFonts w:cs="Times New Roman" w:ascii="Times New Roman" w:hAnsi="Times New Roman"/>
          <w:szCs w:val="24"/>
        </w:rPr>
        <w:t>Risultati:</w:t>
      </w:r>
      <w:r>
        <w:rPr>
          <w:rFonts w:cs="Times New Roman" w:ascii="Times New Roman" w:hAnsi="Times New Roman"/>
          <w:b w:val="false"/>
          <w:szCs w:val="24"/>
        </w:rPr>
        <w:t xml:space="preserve"> Sono stati valutati 407 pz (336 colon e 71 retti). Il linfonodo sentinella è stato identificato nel 99.1%dei colon e nel 91.5% dei retti (P&lt;0.0001). Le skip metastasi sono state trovate nel 3.6% dei colon vs il 2.8% dei retti (P=0.16). Le micrometastasi occulte sono state trovate nel 13% dei colon vs il 7% dei retti (p=0.24). La minore percentuale di successo nell’identificazione del linfonodo sentinella nel cancro del retto potrebbe essere dovuto alla terapia neoadiuvante. </w:t>
      </w:r>
      <w:r>
        <w:rPr>
          <w:rFonts w:cs="Times New Roman" w:ascii="Times New Roman" w:hAnsi="Times New Roman"/>
          <w:szCs w:val="24"/>
        </w:rPr>
        <w:t>Conclusioni</w:t>
      </w:r>
      <w:r>
        <w:rPr>
          <w:rFonts w:cs="Times New Roman" w:ascii="Times New Roman" w:hAnsi="Times New Roman"/>
          <w:b w:val="false"/>
          <w:szCs w:val="24"/>
        </w:rPr>
        <w:t>: a dispetto dell’alta percentuale di successo nell’identificazione dei linfonodi sentinella nel cancro del colon, il linfonodo sentinella nel cancro del retto presenta un’elevata percentuale di successo (91.5%). I linfonodi soprastadiati, le skips metastasi e le metastasi occulte in entrambe le localizzazioni sono simil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opravvivenza a lungo termine dopo escissione locale per carcinoma T1 del retto</w:t>
      </w:r>
    </w:p>
    <w:p>
      <w:pPr>
        <w:pStyle w:val="Normal"/>
        <w:rPr>
          <w:i/>
          <w:i/>
          <w:sz w:val="24"/>
          <w:szCs w:val="24"/>
        </w:rPr>
      </w:pPr>
      <w:r>
        <w:rPr>
          <w:i/>
          <w:sz w:val="24"/>
          <w:szCs w:val="24"/>
        </w:rPr>
        <w:t>R. Nascinbeni et al</w:t>
      </w:r>
    </w:p>
    <w:p>
      <w:pPr>
        <w:pStyle w:val="Normal"/>
        <w:rPr>
          <w:i/>
          <w:i/>
          <w:sz w:val="24"/>
          <w:szCs w:val="24"/>
        </w:rPr>
      </w:pPr>
      <w:r>
        <w:rPr>
          <w:i/>
          <w:sz w:val="24"/>
          <w:szCs w:val="24"/>
        </w:rPr>
      </w:r>
    </w:p>
    <w:p>
      <w:pPr>
        <w:pStyle w:val="Normal"/>
        <w:jc w:val="both"/>
        <w:rPr/>
      </w:pPr>
      <w:r>
        <w:rPr>
          <w:b/>
          <w:sz w:val="24"/>
          <w:szCs w:val="24"/>
        </w:rPr>
        <w:t>Scopo:</w:t>
      </w:r>
      <w:r>
        <w:rPr>
          <w:sz w:val="24"/>
          <w:szCs w:val="24"/>
        </w:rPr>
        <w:t xml:space="preserve"> Molti autori hanno riportato alti tassi di recidiva dopo escissione locale per carcinoma iniziale del retto,  tanto da sollevare la questione se la resezione oncologica determini risultati migliori. Lo scopo di questo studio è stato quello di comparare per l’adenocarcinoma T1 del retto trattato con escissione locale o resezione oncologica, il tasso di recidiva a lungo termine, la sopravvivenza a lungo termine ed i fattori di rischio.</w:t>
      </w:r>
    </w:p>
    <w:p>
      <w:pPr>
        <w:pStyle w:val="Normal"/>
        <w:jc w:val="both"/>
        <w:rPr/>
      </w:pPr>
      <w:r>
        <w:rPr>
          <w:b/>
          <w:sz w:val="24"/>
          <w:szCs w:val="24"/>
        </w:rPr>
        <w:t>Metodi</w:t>
      </w:r>
      <w:r>
        <w:rPr>
          <w:sz w:val="24"/>
          <w:szCs w:val="24"/>
        </w:rPr>
        <w:t xml:space="preserve">: Noi abbiamo identificato 144 pazienti che avevano un adenocarcinoma T1 sessile del terzo medio o inferiore del retto. I pazienti che avevano ricevuto una terapia adiuvante o che avevano una lesione peduncolata, erano esclusi dallo studio. I dati includevano l’età, il sesso, la taglia della lesione, il tipo istologico di carcinoma, il grado, la presenza di invasione linfovascolare e la profondità di invasione. I risultati erano definiti come tasso cumulativo a 5 e 10 anni di probabilità di recidiva locale, di metastasi a distanza, sopravvivenza globale e sopravvivenza libera da malattia. Il follow up medio era di 9.2 anni con una media di 8.1 anni. </w:t>
      </w:r>
      <w:r>
        <w:rPr>
          <w:b/>
          <w:sz w:val="24"/>
          <w:szCs w:val="24"/>
        </w:rPr>
        <w:t>Risultati:</w:t>
      </w:r>
      <w:r>
        <w:rPr>
          <w:sz w:val="24"/>
          <w:szCs w:val="24"/>
        </w:rPr>
        <w:t xml:space="preserve"> Noi abbiamo comparato 70 pz che avevano ricevuto una escissione locale con 74 pz che avevano ricevuto una resezione oncologica.Tra i pz con lesione del terzo medio o inferiore del retto 1) i risultati a 5 e 10 anni erano significamene migliori nel gruppo con resezione oncologica per quanto riguarda la sopravvivenza globale e la sopravvivenza libera da malattia, ma non vi erano differenze significative nella recidiva locale o nelle metastasi a distanza 2) i fattori di rischio a lungo termine per la sopravvivenza libera da malattia erano l’invasione del terzo inferiore della sottomucosa, l’escissione locale e l’età superiore a 68 anni;  3) per le lesioni con invasione del terzo inferiore della sottomucosa il gruppo con resezione oncologica aveva un minore tasso di metastasi a distanza ed una migliore sopravvivenza. Tra i pz con lesioni del terzo medio del retto 1) i risultati a 5 e 10 anni non evidenziavano differenze significative nella sopravvivenza, nel tasso di recidiva locale o di metastasi locali tra i due gruppi.;  2) per le lesioni con invasione nel terzo inferiore della sottomucosa il gruppo con resezione oncologica mostrava un trend di miglioramento della sopravvivenza, che non era statisticamente significativo probabilmente a causa del basso potere statistico dovuto all’esigua taglia del campione. </w:t>
      </w:r>
      <w:r>
        <w:rPr>
          <w:b/>
          <w:sz w:val="24"/>
          <w:szCs w:val="24"/>
        </w:rPr>
        <w:t>Conclusioni:</w:t>
      </w:r>
      <w:r>
        <w:rPr>
          <w:sz w:val="24"/>
          <w:szCs w:val="24"/>
        </w:rPr>
        <w:t xml:space="preserve"> I pazienti che hanno subito una escissione locale o una resezione oncologica per carcinoma T1 nei due terzi inferiori del retto hanno un‘alta incidenza di recidiva locale e metastasi a distanza. Per migliorare il tasso di curabilità, il tasso di recidiva deve diminuire. Uno studio randomizzato controllato è necessario per determinare se la terapia adiuvante può essere di benefic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isultati dell’escissione locale del carcinoma del retto</w:t>
      </w:r>
    </w:p>
    <w:p>
      <w:pPr>
        <w:pStyle w:val="Normal"/>
        <w:jc w:val="both"/>
        <w:rPr>
          <w:i/>
          <w:i/>
          <w:sz w:val="24"/>
          <w:szCs w:val="24"/>
        </w:rPr>
      </w:pPr>
      <w:r>
        <w:rPr>
          <w:i/>
          <w:sz w:val="24"/>
          <w:szCs w:val="24"/>
        </w:rPr>
        <w:t>D Gopaul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Questo studio è stato effettuato per determinare i risultati nei pazienti con adenocarcinoma del retto trattati con escissione locale. </w:t>
      </w:r>
      <w:r>
        <w:rPr>
          <w:b/>
          <w:sz w:val="24"/>
          <w:szCs w:val="24"/>
        </w:rPr>
        <w:t>Metodi:</w:t>
      </w:r>
      <w:r>
        <w:rPr>
          <w:sz w:val="24"/>
          <w:szCs w:val="24"/>
        </w:rPr>
        <w:t xml:space="preserve"> Una review retrospettiva documentale è stata effettuata per tutti i pz trattati tra il 1984 ed il 1998 con escissione locale per adenocarcinoma del retto.Il follow-up medio è stato di 37 mesi (range 9-125). Vi sono stati 15 fallimenti del trattamento locale con un intervallo medio al fallimento locale di 12 mesi. Sette pz sono stati  recuperati con una ulteriore operazione (4 ripetendo l’escissione locale, 4 con resezione addominoperineale e 1 con resezione anteriore bassa). </w:t>
      </w:r>
      <w:r>
        <w:rPr>
          <w:b/>
          <w:sz w:val="24"/>
          <w:szCs w:val="24"/>
        </w:rPr>
        <w:t>Risultati:</w:t>
      </w:r>
      <w:r>
        <w:rPr>
          <w:sz w:val="24"/>
          <w:szCs w:val="24"/>
        </w:rPr>
        <w:t xml:space="preserve"> Il tasso di incidenza di recidiva locale è aumentato con l’avanzamento della stadiazione del carcinoma (T1 13%, T2 24%, T3 71%), con il grado di differenziazione istologica (ben  differenziato 12%, moderatamente differenziato 24%, scarsamente differenziato 44%) e con lo stato del margine di resezione (negativo 16%, vicino (entro 2 mm) 33%; positivo 50%). Il 16% dei carcinomi ≤ a 3 cm è fallito rispetto al 47% dei carcinomi &gt; a 3 cm. Il 9% (1/11) dei pz T2 trattati con radioterapia adiuvante comparato con il 36% (5/14) dei pz senza radioterapia ha sviluppato una recidiva locale. Tre di quattro paz T3 che hanno effettuato radioterapia comparati con 2/3 che non l’hanno ricevuta, hanno sviluppato una recidiva.Usando il metodo Kaplan-Meier il tasso globale di sopravvivenza a 5 anni è stato del 71% e la sopravvivenza libera da malattia è stata dell’83%. Il tasso attuale di fallimento è stato del 27% e l’assenza di metastasi a distanza è stato dell’86%.Il tasso di preservazione sfinteriale è stato del 90% a 5 anni. </w:t>
      </w:r>
      <w:r>
        <w:rPr>
          <w:b/>
          <w:sz w:val="24"/>
          <w:szCs w:val="24"/>
        </w:rPr>
        <w:t>Conclusioni:</w:t>
      </w:r>
      <w:r>
        <w:rPr>
          <w:sz w:val="24"/>
          <w:szCs w:val="24"/>
        </w:rPr>
        <w:t xml:space="preserve">  La sola escissione locale è un’opzione accettabile per i carcinomi ben differenziati, T1, ≤ a 3 cm. La radioterapia adiuvante è raccomandata per le lesioni T2. L’elevato tasso di recidiva locale nei pz trattati con escissione locale per lesioni T3 con o senza terapia adiuvante richiede una resezione radi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 risposta patologica completa dopo chemio-radioterapia preoperatoria per tumori del retto medio-basso non e’ un fattore prognostico di migliore risultato</w:t>
      </w:r>
    </w:p>
    <w:p>
      <w:pPr>
        <w:pStyle w:val="Normal"/>
        <w:jc w:val="both"/>
        <w:rPr/>
      </w:pPr>
      <w:r>
        <w:rPr>
          <w:i/>
          <w:sz w:val="24"/>
          <w:szCs w:val="24"/>
        </w:rPr>
        <w:t xml:space="preserve">Pucciarelli et al </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o scopo di questo studio è di valutare i fattori associati con una risposta patologica dopo chemio-radioterapia e l’impatto della risposta patologica sulla sopravvivenza totale e libera da malattia. </w:t>
      </w:r>
      <w:r>
        <w:rPr>
          <w:b/>
          <w:sz w:val="24"/>
          <w:szCs w:val="24"/>
        </w:rPr>
        <w:t>Metodi</w:t>
      </w:r>
      <w:r>
        <w:rPr>
          <w:sz w:val="24"/>
          <w:szCs w:val="24"/>
        </w:rPr>
        <w:t xml:space="preserve">: Dal 1994 al 2002, 132 pazienti sono stati sottoposti a chemio-radioterapia seguita da chirurgia per cancro del retto medio-basso. Dopo aver escluso 26 casi (cancro metastatico, n=13; chirurgia non-radicale, n=6; procedure di escissione locale, n=4; chemioterapia non basata sul 5-fluorouracile, n=2; dati incompleti sul regime di chemio-radioterapia preoperatoria, n=1), i restanti 106 pazienti sono stati inclusi nello studio. Le variabili considerate sono state le seguenti: età, sesso, sede del tumore, stadio T ed N preoperatorio, modalità della somministrazione del 5-fluorouracile, regime di chemio-radioterapia utilizzato (Regime A: chemioterapia (bolo di 5-fluorouracile e leucovorin, giorni 1-5 e 29-33) + radioterapia (45 Gy/25 F/1.8 Gy/F); Regime B: chemioterapia (5-fluorouracile in infusione continua venosa ± bolo settimanale di carboplatino o oxaliplatino) + radioterapia (50.4 Gy/28 F/1.8 Gy/F)), intervallo di tempo tra il completamento delle chemio-radioterapia e chirurgia, somministrazione di chemioterapia postoperatoria, procedura chirurgica, stadio pT, pN e pTNM, e risposta alla chemio-radioterapia definita come grado di regressione con un punteggio da 1 (assenza di tumore sul pezzo chirurgico) a 5 (assenza di modifiche regressive). L’analisi statistica è stata effettuata mediante l’analisi di regressione logistica (modello di Cox per la sopravvivenza totale e libera da malattia). </w:t>
      </w:r>
      <w:r>
        <w:rPr>
          <w:b/>
          <w:sz w:val="24"/>
          <w:szCs w:val="24"/>
        </w:rPr>
        <w:t>Risultati</w:t>
      </w:r>
      <w:r>
        <w:rPr>
          <w:sz w:val="24"/>
          <w:szCs w:val="24"/>
        </w:rPr>
        <w:t xml:space="preserve">: L’età media dei 106 pazienti era di 60 anni (range: 31-79) ed il rapporto maschi/femmine era 66/40. La distanza media del tumore dal margine anale era di 6 cm (range: 1-11). Lo stadio TNM pre-trattamento, disponibile in 104 pazienti, era cT3-T4N0, n=41; cT2N1, n=9; cT3N1, n=39; e cT4N1, n=17. La dose media di radioterapia somministrata è stata di 50.4 Gy (range 40-56); 58 pazienti hanno ricevuto una infusione venosa continua di 5-fluorouracile ed in 71 casi al protocollo è stato aggiunto carboplatino o oxaliplatino. Il Regime A è stato somministrato in 47 casi ed il Regime B in 59 casi. L’intervallo medio tra la chemio-radioterapia e la chirurgia è stato di 42.5 gionri (range: 19-136), e 94 pazienti sono stati sottoposti ad una procedura di salvataggio degli sfinteri. Il grado di remissione del tumore, disponibile in 104 casi, è stato di 1, n=19; 2, n=18; 3, n=15; 4, n=13; 5, n=39. Ad un follow-up medio di 42 mesi (range 1-110) 11 pazienti erano deceduti e 95 erano vivi. Nessuno dei pazienti avevano una recidiva locale ma 13 avevano recidive a distanza. All’analisi di regressione logistica il regime di chemio-radioterapia adoperato si è dimostrato essere l’unico fattore predittivo indipendente sulla risposta dopo chemio-radioterapia preoperatoria (odds ratio=0.29, intervallo di confidenza 95%= 0.13-0.67, P=0.003). All’analisi di regressione di Cox lo stadio T pre-trattamento era l’unico fattore prognostico indipendente sull’intervallo libero da malattia (rischio relativo= 7.13, 95% intervallo di confidenza=2.3-21.8, P=0.0001) sulla sopravvivenza totale (rischio relativo=4.83, 95% intervallo di confidenza 1.1-19.9, P=0.029). </w:t>
      </w:r>
      <w:r>
        <w:rPr>
          <w:b/>
          <w:sz w:val="24"/>
          <w:szCs w:val="24"/>
        </w:rPr>
        <w:t>Conclusioni</w:t>
      </w:r>
      <w:r>
        <w:rPr>
          <w:sz w:val="24"/>
          <w:szCs w:val="24"/>
        </w:rPr>
        <w:t>: La risposta del cancro dopo chemio-radioterapia preoperatoria è mediamente correlata con il regime pre-operatorio adoperato. Per pazienti che ricevono chemio-radioterapia preoperatoria, lo stadio T pretrattamento e non la risposta del tumore alla chemio-radioterapia preoperatoria, è un fattore prognostico sui risult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alisi dei risultati delle anastomosi pouch-ileoanali in pazienti con Morbo di Crohn</w:t>
      </w:r>
    </w:p>
    <w:p>
      <w:pPr>
        <w:pStyle w:val="Normal"/>
        <w:jc w:val="both"/>
        <w:rPr>
          <w:i/>
          <w:i/>
          <w:sz w:val="24"/>
          <w:szCs w:val="24"/>
        </w:rPr>
      </w:pPr>
      <w:r>
        <w:rPr>
          <w:i/>
          <w:sz w:val="24"/>
          <w:szCs w:val="24"/>
        </w:rPr>
        <w:t>Hartley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e anastomosi ileo-pouchanali sono divenute la procedura di scelta per i pazienti che necessitano di terapia chirurgica per rettocolite ulcerosa. Al contrario, una diagnosi provata di Morbo di Crohn generalmente preclude una pouch ileale. Comunque, i pazienti con pouch ileale con diagnosi apparente di rettocolite ulcerosa e nei quali in seguito viene diagnosticato un Morbo di Crohn presentano un decorso variabile. Abbiamo rivisto la nostra esperienza su questo argomento per determinare in che modo pazienti con Morbo di Crohn selezionati possano essere considerati candidati per una pouch ileale. </w:t>
      </w:r>
      <w:r>
        <w:rPr>
          <w:b/>
          <w:sz w:val="24"/>
          <w:szCs w:val="24"/>
        </w:rPr>
        <w:t>Metodi</w:t>
      </w:r>
      <w:r>
        <w:rPr>
          <w:sz w:val="24"/>
          <w:szCs w:val="24"/>
        </w:rPr>
        <w:t xml:space="preserve">: Abbiamo effettuato una review retrospettiva del data base sulle pouch ileali per identificare i pazienti con diagnosi di Morbo di Crohn dopo aver eseguito la procedura. Da una review del data base e delle cartelle abbiamo ottenuto i dati sul decorso clinico e sulla qualità della vita. L’end point dello studio è stato lo sviluppo di una recidiva di Morbo di Crohn, un fallimento della pouch ed i dati clinici e sulla qualità della vita al momento della raccolta dei dati. Le differenza tra i gruppi sono state calcolate utilizzando il test del chi-quadrato. L’incidenza cumulativa di recidiva di Morbo di Crohn e di perdita della pouch sono state calcolate mediante il metodo di Kaplan-Meier. Mediante un’analisi univariata abbiamo calcolato i fattori prognostici per lo sviluppo di una recidiva di Morbo di Crohn e per la perdita della pouch. </w:t>
      </w:r>
      <w:r>
        <w:rPr>
          <w:b/>
          <w:sz w:val="24"/>
          <w:szCs w:val="24"/>
        </w:rPr>
        <w:t>Risultati</w:t>
      </w:r>
      <w:r>
        <w:rPr>
          <w:sz w:val="24"/>
          <w:szCs w:val="24"/>
        </w:rPr>
        <w:t xml:space="preserve">: Sessanta pazienti (32 donne; età media 33 anni (range 15-74)) sottoposti a pouch ileale per rettocolite ulcerosa hanno visto una modifica della diagnosi nel senso di un Morbo di Crohn. Il follow-up medio dei pazienti è stato di 46 mesi (range 4-158) al momento della raccolta dei dati momento in cui 21 pazienti (35%) avevano sviluppato una ripresa di Morbo di Crohn. All’analisi univariata nessuno dei fattori pre-pouch ileale analizzati erano predittivi di una ripresa del Morbo di Crohn. Il follow-up medio dell’ultimo gruppo è stato di 63mesi (range 0-132) dal momento della diagnosi, momento dal quale sei pazienti sono stati sottoposti ad escissione della pouch ed un altro paziente a defunzionalizzazione primamente del reservoir. Il tasso globale di perdita della pouch è stato del 12% e del 33% in quelli con ripresa di Morbo di Crohn. La frequenza evacuatoria media giornaliera nei pazienti con pouch ileale </w:t>
      </w:r>
      <w:r>
        <w:rPr>
          <w:i/>
          <w:sz w:val="24"/>
          <w:szCs w:val="24"/>
        </w:rPr>
        <w:t>in situ</w:t>
      </w:r>
      <w:r>
        <w:rPr>
          <w:sz w:val="24"/>
          <w:szCs w:val="24"/>
        </w:rPr>
        <w:t xml:space="preserve"> al momento della raccolta dati era di 7 (range 3-20) con un 50% dei pazienti che avevano urgenza mai o raramente ed il 59% dei pazienti che riportavano una perfetta o quasi perfetta continenza. La qualità media della vita , lo stato di salute e lo score di benessere era di 9.9 e 10 su 10. </w:t>
      </w:r>
      <w:r>
        <w:rPr>
          <w:b/>
          <w:sz w:val="24"/>
          <w:szCs w:val="24"/>
        </w:rPr>
        <w:t>Conclusioni</w:t>
      </w:r>
      <w:r>
        <w:rPr>
          <w:sz w:val="24"/>
          <w:szCs w:val="24"/>
        </w:rPr>
        <w:t>: La diagnosi secondaria di Morbo di Crohn dopo pouch ileale è associata ad un intervallo libero da malattia clinicamente evidente lungo, ad un basso tasso di perdita del reservoir ed a buoni risultati funzionali. Questi risultati posso essere migliorati solo mediante lo sviluppo di nuove strategia di terapia medica per la soppressione a lungo termine del Morbo di Crohn. Questi dati supportano una valutazione prospettica dell’uso delle pouch ileali in pazienti selezionati con Morbo di Crohn.</w:t>
      </w:r>
    </w:p>
    <w:p>
      <w:pPr>
        <w:pStyle w:val="Normal"/>
        <w:jc w:val="both"/>
        <w:rPr>
          <w:sz w:val="24"/>
          <w:szCs w:val="24"/>
        </w:rPr>
      </w:pPr>
      <w:r>
        <w:rPr>
          <w:sz w:val="24"/>
          <w:szCs w:val="24"/>
        </w:rPr>
      </w:r>
    </w:p>
    <w:p>
      <w:pPr>
        <w:pStyle w:val="Normal"/>
        <w:jc w:val="both"/>
        <w:rPr>
          <w:b/>
          <w:b/>
          <w:sz w:val="24"/>
          <w:szCs w:val="24"/>
        </w:rPr>
      </w:pPr>
      <w:r>
        <w:rPr>
          <w:b/>
          <w:sz w:val="24"/>
          <w:szCs w:val="24"/>
        </w:rPr>
        <w:t>Studio multicentrico prospettico randomizzato controllato di paragone tra l’emorroidopessi con stapler e l’emorroidcetomia sec. Ferguson: risultati peri-operatori e ad un anno</w:t>
      </w:r>
    </w:p>
    <w:p>
      <w:pPr>
        <w:pStyle w:val="Normal"/>
        <w:jc w:val="both"/>
        <w:rPr>
          <w:i/>
          <w:i/>
          <w:sz w:val="24"/>
          <w:szCs w:val="24"/>
        </w:rPr>
      </w:pPr>
      <w:r>
        <w:rPr>
          <w:i/>
          <w:sz w:val="24"/>
          <w:szCs w:val="24"/>
        </w:rPr>
        <w:t>Senagore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Esistono sempre maggiori evidenze che supportano un minor grado di dolore nell’emorroidectomia con stapler. Comunque, ci sono pochi studi di paragone randomizzati che valutano i risultati peri-operatori ed a lungo termine della procedure per prolasso ed emorroidi e l’emorroidectomia di Ferguson. I risultati presentati qui derivano dal primo studio multicentrico prospettico randomizzato che compara queste due procedure per emorroidi negli Stati Uniti. </w:t>
      </w:r>
      <w:r>
        <w:rPr>
          <w:b/>
          <w:sz w:val="24"/>
          <w:szCs w:val="24"/>
        </w:rPr>
        <w:t>Metodi</w:t>
      </w:r>
      <w:r>
        <w:rPr>
          <w:sz w:val="24"/>
          <w:szCs w:val="24"/>
        </w:rPr>
        <w:t xml:space="preserve">: I pazienti con prolasso emorroidario (grado III) sono stati randomizzati verso la procedura con stapler e l’emorroidectomia sec. Ferguson da parte di chirurghi che avevano già eseguito un training nella tecnica con stapler. L’end point primario dello studio è stata la valutazione del dolore acuto postoperatorio ed il ritorno di sintomi emorroidari che hanno richiesto un ulteriore trattamento ad un anno di distanza dalla chirurgia. </w:t>
      </w:r>
      <w:r>
        <w:rPr>
          <w:b/>
          <w:sz w:val="24"/>
          <w:szCs w:val="24"/>
        </w:rPr>
        <w:t>Risultati</w:t>
      </w:r>
      <w:r>
        <w:rPr>
          <w:sz w:val="24"/>
          <w:szCs w:val="24"/>
        </w:rPr>
        <w:t xml:space="preserve">: La randomizzazione e le procedure chirurgiche sono state completate da 156 pazienti ( stapler 77, Ferguson 79), 18 (stapler 12, Ferguson 6) hanno avuto violazioni significative del protocollo. Centodiciassette pazienti (stapler 59, Ferguson 58) sono tornati per il follow-up ad un anno. I parametri demografici, i sintomi emorroidari, lo score del dolore postoperatorio e l’habitus intestinale erano simili nei due gruppi. E’ stato osservato un numero simile di pazienti con eventi avversi in entrambi i gruppi (stapler 28 (36.4%) vs. Ferguson 38 (48.1%), P=0.138). Reinterventi per reazioni avverse sono stati sono stati necessari i sei pazienti (7.6%) del gruppo Ferguson ed in 0 pazienti del gruppo stapler (P=0.028). Il dolore postoperatorio durante i primi 14 giorni, il dolore dopo la prima evacuazione e la necessità di analgesici nel post-operatorio è stata significativamente minore nel gruppo con stapler. Il controllo dei sintomi emorroidari è stato simile nei due gruppi; comunque, un numero significativamente minore di pazienti del gruppo stapler hanno necessitato di ulteriori procedure anorettale durante il primo anno di follow-up (stapler 2 (2.6%) vs Ferguson 11 (13.9%), P=0.01). Solo quattro pazienti del gruppo Ferguson (5 interventi) hanno richiesto una procedura addizionale più di trenta giorni dopo la chirurgia. </w:t>
      </w:r>
      <w:r>
        <w:rPr>
          <w:b/>
          <w:sz w:val="24"/>
          <w:szCs w:val="24"/>
        </w:rPr>
        <w:t>Conclusioni</w:t>
      </w:r>
      <w:r>
        <w:rPr>
          <w:sz w:val="24"/>
          <w:szCs w:val="24"/>
        </w:rPr>
        <w:t>: Questi dati dimostrano che l’emorroidopessi con stapler offre dei benefici legati ad un minore dolore postoperatorio, ad una minore necessità di uso di farmaci analgesici e ad un minor dolore alla prima evacuazione mentre ha gli stessi risultati rispetto alla Ferguson in termini di controllo dei sintomi ed alla necessità di ulteriori trattamenti ad un anno di distanza dalla chirurgia.</w:t>
      </w:r>
    </w:p>
    <w:p>
      <w:pPr>
        <w:pStyle w:val="Normal"/>
        <w:jc w:val="both"/>
        <w:rPr>
          <w:sz w:val="24"/>
          <w:szCs w:val="24"/>
        </w:rPr>
      </w:pPr>
      <w:r>
        <w:rPr>
          <w:sz w:val="24"/>
          <w:szCs w:val="24"/>
        </w:rPr>
      </w:r>
    </w:p>
    <w:p>
      <w:pPr>
        <w:pStyle w:val="Normal"/>
        <w:jc w:val="both"/>
        <w:rPr>
          <w:b/>
          <w:b/>
          <w:sz w:val="24"/>
          <w:szCs w:val="24"/>
        </w:rPr>
      </w:pPr>
      <w:r>
        <w:rPr>
          <w:b/>
          <w:sz w:val="24"/>
          <w:szCs w:val="24"/>
        </w:rPr>
        <w:t>Emorroidectomia con stapler comparata con emorroidectomia tradizionale: review sistematica dei trial randomizzati controllati</w:t>
      </w:r>
    </w:p>
    <w:p>
      <w:pPr>
        <w:pStyle w:val="Normal"/>
        <w:jc w:val="both"/>
        <w:rPr/>
      </w:pPr>
      <w:r>
        <w:rPr>
          <w:i/>
          <w:sz w:val="24"/>
          <w:szCs w:val="24"/>
        </w:rPr>
        <w:t xml:space="preserve">Nisar et al </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Questo studio è stato disegnato per determinare in che modo l’emorroidectomia convenzionale o quella con stapler siano migliori nel trattamento delle emorroidi. </w:t>
      </w:r>
      <w:r>
        <w:rPr>
          <w:b/>
          <w:sz w:val="24"/>
          <w:szCs w:val="24"/>
        </w:rPr>
        <w:t>Metodi</w:t>
      </w:r>
      <w:r>
        <w:rPr>
          <w:sz w:val="24"/>
          <w:szCs w:val="24"/>
        </w:rPr>
        <w:t xml:space="preserve">: Abbiamo eseguito una review sistematica di tutti i trial randomizzati di paragone tra l’emorroidectomia convenzionale e quella con stapler. Abbiamo usato il database MEDLINE, EMBASE e la Biblioteca Cochrane utilizzando i termini “hemorrhoid” o “Haemorrhoid” e “stapler*”. Abbiamo estratto una lista dei risultati clinici e quando possibile abbiamo effettuato una metanalisi. </w:t>
      </w:r>
      <w:r>
        <w:rPr>
          <w:b/>
          <w:sz w:val="24"/>
          <w:szCs w:val="24"/>
        </w:rPr>
        <w:t>Risultati</w:t>
      </w:r>
      <w:r>
        <w:rPr>
          <w:sz w:val="24"/>
          <w:szCs w:val="24"/>
        </w:rPr>
        <w:t xml:space="preserve">: Sono stati inclusi quindici trial per un totale di 1077 pazienti. I follow-up variavano da 6 settimane a 37 mesi. L’analisi qualitativa ha mostrato che l’emorroidopessi con stapler è meno dolorosa rispetto all’emorroidectomia tradizionale. L’emorroidopessi con stapler è legata ad un minore permanenza in ospedale (differenza media pesata -1.02 giorni; 95% intervallo di confidenza, -1.47 a -0.57; P=0.0001), ad un minore tempo operatorio (differenza media pesata, -12.28 minuti; 95% intervallo di confidenza, -22.61 a -3.04; P=0.01) ed un più rapido ritorno all’attività lavorativa (differenza media standardizzata, -4.03 giorni; 95% intervallo di confidenza, -6.95 a -1.10; P=0.007). Gli studi orientati sulla one day surgery non dimostrano che l’emorroidopessi con stapler è più fattibile rispetto a quella tradizionale. L’emorroidectomia con stapler è legata ad un tasso di recidiva più alto (odds ratio, 3.64; 95% intervallo di confidenza, 1.40-9.47; P=0.008) ad un follow-up minimo di 6 mesi. </w:t>
      </w:r>
      <w:r>
        <w:rPr>
          <w:b/>
          <w:sz w:val="24"/>
          <w:szCs w:val="24"/>
        </w:rPr>
        <w:t>Conclusioni</w:t>
      </w:r>
      <w:r>
        <w:rPr>
          <w:sz w:val="24"/>
          <w:szCs w:val="24"/>
        </w:rPr>
        <w:t>: Sebbene l’emorroidopessi con stapler sia largamente diffusa, i dati disponibili sui follow-up a lunga distanza sono limitati. La variabilità nelle selezione dei casi ed i risultati degli end point riportati sono di difficile interpretazione. L’emorroidopessi con stapler presenta complicanze potenziali uniche ed è meno efficace nel curare le emorroidi rispetto alla tecnica tradizionale. In base a queste considerazioni può essere offerta ai pazienti che richiedono una alternativa meno dolorosa alle tecniche tradizionali. L’emorroidectomia rimane la tecnica chirurgica da considerare come “gold stand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interventi dopo emorroidopessi con stapler complicata o fallita</w:t>
      </w:r>
    </w:p>
    <w:p>
      <w:pPr>
        <w:pStyle w:val="Normal"/>
        <w:jc w:val="both"/>
        <w:rPr>
          <w:i/>
          <w:i/>
          <w:sz w:val="24"/>
          <w:szCs w:val="24"/>
        </w:rPr>
      </w:pPr>
      <w:r>
        <w:rPr>
          <w:i/>
          <w:sz w:val="24"/>
          <w:szCs w:val="24"/>
        </w:rPr>
        <w:t>Brusciano et al</w:t>
      </w:r>
    </w:p>
    <w:p>
      <w:pPr>
        <w:pStyle w:val="Normal"/>
        <w:jc w:val="both"/>
        <w:rPr>
          <w:i/>
          <w:i/>
          <w:sz w:val="24"/>
          <w:szCs w:val="24"/>
        </w:rPr>
      </w:pPr>
      <w:r>
        <w:rPr>
          <w:i/>
          <w:sz w:val="24"/>
          <w:szCs w:val="24"/>
        </w:rPr>
      </w:r>
    </w:p>
    <w:p>
      <w:pPr>
        <w:pStyle w:val="Normal"/>
        <w:jc w:val="both"/>
        <w:rPr/>
      </w:pPr>
      <w:r>
        <w:rPr>
          <w:b/>
          <w:sz w:val="24"/>
          <w:szCs w:val="24"/>
        </w:rPr>
        <w:t>Background:</w:t>
      </w:r>
      <w:r>
        <w:rPr>
          <w:sz w:val="24"/>
          <w:szCs w:val="24"/>
        </w:rPr>
        <w:t xml:space="preserve"> L’emorroidopessi con stapler è divenuta largamente popolare negli ultimi 5 anni probabilmente a causa dell’assunto che è meno dolorosa. Comunque, la persistenza di skin tags e la recidiva possono rappresentare un problema dal momento che i noduli non vengono escissi ed occasionalmente sono riportate complicanze severe che richiedono un trattamento chirurgico. Lo scopo dello studio è di analizzare le cause ed i risultati dei reinterventi dopo complicanze severe o fallimenti dopo emorroidopessi con stapler. </w:t>
      </w:r>
      <w:r>
        <w:rPr>
          <w:b/>
          <w:sz w:val="24"/>
          <w:szCs w:val="24"/>
        </w:rPr>
        <w:t>Metodi</w:t>
      </w:r>
      <w:r>
        <w:rPr>
          <w:sz w:val="24"/>
          <w:szCs w:val="24"/>
        </w:rPr>
        <w:t xml:space="preserve">: Un totale di 232 emorroidopessi primitive e di 65 reinterventi dopo emorroidopessi con stapler sono state eseguite dagli autori in 5 centri dedicati alla chirurgia colorettale. Dodici pazienti dell’ultimo gruppo erano stati sottoposti ad emorroidopessi in uno di questi centri. Trentacinque erano maschi e 30 erano donne. L’età media è stata di 50 anni (range, 29-81). In tutti i casi l’indicazione primitiva all’emorroidopessi era stata la presenza di emorroidi sintomatiche di terzo e quarto grado. In tutti i pazienti sottoposti a reintervento la diagnosi era stata o di complicazioni severe o di fallimento della emorroidopessi con stapler. La storia clinica di tutti questi pazienti è stata studiata attentamente e tutti sono stati sottoposti ad ispezione, esame digitale e proctoscopia. Dopo il reintervento abbiamo eseguito una proctoscopia in 61 pazienti (92%) dopo un follow-up medio di 5.5 mesi (range, 1-36). </w:t>
      </w:r>
      <w:r>
        <w:rPr>
          <w:b/>
          <w:sz w:val="24"/>
          <w:szCs w:val="24"/>
        </w:rPr>
        <w:t>Risultati</w:t>
      </w:r>
      <w:r>
        <w:rPr>
          <w:sz w:val="24"/>
          <w:szCs w:val="24"/>
        </w:rPr>
        <w:t xml:space="preserve">: Il nostro tasso di reinterventi dopo stapler è stato dell’11%. L’indicazione più frequente al reintervento è stato il dolore anale severo persistente (visual analog pain score maggiore di 7) in 29 pazienti (45%), il sanguinamento severo postoperatorio in 20 (31%), ragade anale in 16 (21%), noduli prolassanti in 12 (18%), polipo rettale in 11 (16%), sepsi anorettale in 11 (16%) ed incontinenza fecale in 7 (11%). Tredici differenti tipi di reinterventi sono stati necessari. L’emorroidectomia chirurgica, la rimozione di stapler e l’asportazione della ragade e/o una sfinterotomia interna sono stati gli interventi più frequenti (n=41). Abbiamo osservato una diminuzione nello score del dolore misurato con il visual analog pain un mese dopo il reintervento rispetto ai valori del pre-operatorio (da 5.6±3.6 a 3.0±2.9) (P&lt;0.001). Un sanguinamento che ha richiesto un trattamento è stato osservato in 6 casi (10%), una ragade anale che ha richiesto una dilatazione in 3 (5%) ed un’incontinenza fecale in 3 (5%). La proctoscopia ha dimostrato nessuna recidiva in 52 casi (80%) dopo il reintervento. </w:t>
      </w:r>
      <w:r>
        <w:rPr>
          <w:b/>
          <w:sz w:val="24"/>
          <w:szCs w:val="24"/>
        </w:rPr>
        <w:t>Conclusioni</w:t>
      </w:r>
      <w:r>
        <w:rPr>
          <w:sz w:val="24"/>
          <w:szCs w:val="24"/>
        </w:rPr>
        <w:t>: Il dolore ed il sanguinamento di frequente legati alla persistenza dei noduli, alla ragade o alla ritenzione di staples sono le cause più frequenti di reintervento dopo emorroidopessi con stapler. I reinterventi sono associati ad un tasso elevato di sanguinamento e di soiling ma sono efficaci nel trattare il dolore e gli altri sintomi nella maggioranza dei casi. A causa dell’ampio spettro di interventi richiesti, un’emorroidopessi fallita o complicata viene meglio trattata da un chirurgo colorettale esper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udio clinico prospettico randomizzato controllato sul posizionamento dello sfintere anel artificiale (neosfintere acticon) per il controllo dell’incontinenza fecale</w:t>
      </w:r>
    </w:p>
    <w:p>
      <w:pPr>
        <w:pStyle w:val="Normal"/>
        <w:jc w:val="both"/>
        <w:rPr>
          <w:i/>
          <w:i/>
          <w:sz w:val="24"/>
          <w:szCs w:val="24"/>
        </w:rPr>
      </w:pPr>
      <w:r>
        <w:rPr>
          <w:i/>
          <w:sz w:val="24"/>
          <w:szCs w:val="24"/>
        </w:rPr>
        <w:t xml:space="preserve">O’Brien et al </w:t>
      </w:r>
    </w:p>
    <w:p>
      <w:pPr>
        <w:pStyle w:val="Normal"/>
        <w:jc w:val="both"/>
        <w:rPr>
          <w:i/>
          <w:i/>
          <w:sz w:val="24"/>
          <w:szCs w:val="24"/>
        </w:rPr>
      </w:pPr>
      <w:r>
        <w:rPr>
          <w:i/>
          <w:sz w:val="24"/>
          <w:szCs w:val="24"/>
        </w:rPr>
      </w:r>
    </w:p>
    <w:p>
      <w:pPr>
        <w:pStyle w:val="Normal"/>
        <w:jc w:val="both"/>
        <w:rPr/>
      </w:pPr>
      <w:r>
        <w:rPr>
          <w:b/>
          <w:sz w:val="24"/>
          <w:szCs w:val="24"/>
        </w:rPr>
        <w:t>Background</w:t>
      </w:r>
      <w:r>
        <w:rPr>
          <w:sz w:val="24"/>
          <w:szCs w:val="24"/>
        </w:rPr>
        <w:t xml:space="preserve">: L’incontinenza fecale rimane una condizione disabilitante per i pazienti e una sfida terapeutica importante per i medici. Una serie di studi osservazionali hanno indicato come il posizionamento di uno sfintere anale artificiale è associato con un marcato miglioramento della continenza e della qualità della vita. Abbiamo eseguito uno studio controllato, prospettico randomizzato per valutare l’effetto del posizionamento di uno sfintere anale artificiale (Acticon Neosphincter ®) sulla continenza e sulla qualità della vita in un gruppo di pazienti adulti con incontinenza severa. </w:t>
      </w:r>
      <w:r>
        <w:rPr>
          <w:b/>
          <w:sz w:val="24"/>
          <w:szCs w:val="24"/>
        </w:rPr>
        <w:t>Metodi</w:t>
      </w:r>
      <w:r>
        <w:rPr>
          <w:sz w:val="24"/>
          <w:szCs w:val="24"/>
        </w:rPr>
        <w:t xml:space="preserve">: Quattordici adulti (maschi:femmine, 1:13, range età 44-75 anni) sono stati randomizzati verso il posizionamento di uno sfintere anale artificiale o verso un programma di cure di supporto e sono stati seguiti per 6 mesi dall’intervento o da quanto sono entrati nello studio. Il risultato principale considerato è stato il livello di continenza, misurato con il Cleveland Clinic score che prevede una scala da 0 a 20 che va da un controllo perfetto fino all’incontinenza totale. Il secondo risultato considerato sono state le complicanze peri-operatorie e tardive dopo il posizionamento dello sfintere anale superficiale e le variazioni nella qualità della vita. </w:t>
      </w:r>
      <w:r>
        <w:rPr>
          <w:b/>
          <w:sz w:val="24"/>
          <w:szCs w:val="24"/>
        </w:rPr>
        <w:t>Risultati</w:t>
      </w:r>
      <w:r>
        <w:rPr>
          <w:sz w:val="24"/>
          <w:szCs w:val="24"/>
        </w:rPr>
        <w:t xml:space="preserve">: Nel gruppo di controllo il Cleveland Clinic score non era alterato significativamente con un valore iniziale di 17.1±2.3 ed un valore finale di 14.3±4.6 a sei mesi. Il gruppo con sfintere anale artificiale mostrava un miglioramento significativo passando da 19±1.2 prima della chirurgia a 4.8±4.0 a sei mesi dall’intervento. Un paziente nel gruppo con sfintere anale artificiale ha mostrato un fallimento della guarigione della ferita perineale con un espianto del device (tasso di espianto 14%). Si sono verificati due impatti fecali ricorrenti inizialmente dopo il posizionamento in un paziente e dopo la sutura della ferita perineale in un altro. Abbiamo osservato un miglioramento nella qualità della vita in tutte le misurazioni nei pazienti con sfintere anale artificiale. Abbiamo osservato inoltre un significativo miglioramento di tutti i valori nel Medical Outcome Systems Short Form-36. Lo score dell’American Medica Systems Qualità of Life è passato da 39±6 ad 83±14 ed il Beck Depression Inventory ha mostrato una riduzione da un livello di depressione media (10.8±9.3) ad un valore normale (6.8±8.7). Nel gruppo di controllo non abbiamo osservato nessuna variazione significativa della qualità della vita. </w:t>
      </w:r>
      <w:r>
        <w:rPr>
          <w:b/>
          <w:sz w:val="24"/>
          <w:szCs w:val="24"/>
        </w:rPr>
        <w:t>Conclusioni</w:t>
      </w:r>
      <w:r>
        <w:rPr>
          <w:sz w:val="24"/>
          <w:szCs w:val="24"/>
        </w:rPr>
        <w:t>: Attraverso un trial prospettico randomizzato abbiamo osservato che lo sfintere anale artificiale è una procedura sicura ed efficace se paragonata a terapia di supporto da sole. I problemi peri-operatori ed a distanza continueranno a verificarsi ed in una percentuale oscillante tra il 15 ed il 30% è necessario un espianto del device. Per quelli che riescono a mantenerlo lo sfintere anale artificiale è semplice e discreto da usare e molto efficace nel determinare una buona continenza e nel migliorare la qualità della vita.</w:t>
      </w:r>
    </w:p>
    <w:p>
      <w:pPr>
        <w:pStyle w:val="Normal"/>
        <w:jc w:val="both"/>
        <w:rPr>
          <w:sz w:val="24"/>
          <w:szCs w:val="24"/>
        </w:rPr>
      </w:pPr>
      <w:r>
        <w:rPr>
          <w:sz w:val="24"/>
          <w:szCs w:val="24"/>
        </w:rPr>
      </w:r>
    </w:p>
    <w:p>
      <w:pPr>
        <w:pStyle w:val="Normal"/>
        <w:jc w:val="both"/>
        <w:rPr>
          <w:b/>
          <w:b/>
          <w:sz w:val="24"/>
          <w:szCs w:val="24"/>
        </w:rPr>
      </w:pPr>
      <w:r>
        <w:rPr>
          <w:b/>
          <w:sz w:val="24"/>
          <w:szCs w:val="24"/>
        </w:rPr>
        <w:t>La pressione del canale anale dopo anastosi pouch-anale con sfintere anale rinforzato</w:t>
      </w:r>
    </w:p>
    <w:p>
      <w:pPr>
        <w:pStyle w:val="Normal"/>
        <w:jc w:val="both"/>
        <w:rPr>
          <w:i/>
          <w:i/>
          <w:sz w:val="24"/>
          <w:szCs w:val="24"/>
        </w:rPr>
      </w:pPr>
      <w:r>
        <w:rPr>
          <w:i/>
          <w:sz w:val="24"/>
          <w:szCs w:val="24"/>
        </w:rPr>
        <w:t xml:space="preserve">Kobakov et al: </w:t>
      </w:r>
    </w:p>
    <w:p>
      <w:pPr>
        <w:pStyle w:val="Normal"/>
        <w:jc w:val="both"/>
        <w:rPr>
          <w:i/>
          <w:i/>
          <w:sz w:val="24"/>
          <w:szCs w:val="24"/>
        </w:rPr>
      </w:pPr>
      <w:r>
        <w:rPr>
          <w:i/>
          <w:sz w:val="24"/>
          <w:szCs w:val="24"/>
        </w:rPr>
      </w:r>
    </w:p>
    <w:p>
      <w:pPr>
        <w:pStyle w:val="Normal"/>
        <w:jc w:val="both"/>
        <w:rPr/>
      </w:pPr>
      <w:r>
        <w:rPr>
          <w:b/>
          <w:sz w:val="24"/>
          <w:szCs w:val="24"/>
        </w:rPr>
        <w:t>Introduzione</w:t>
      </w:r>
      <w:r>
        <w:rPr>
          <w:sz w:val="24"/>
          <w:szCs w:val="24"/>
        </w:rPr>
        <w:t xml:space="preserve">: Lo scopo delle tecniche di salvataggio degli sfinteri e dell’utilizzo dei reservoirs è di migliorare la qualità nella vita nei pazienti con proctocolectomia restaurativa. </w:t>
      </w:r>
      <w:r>
        <w:rPr>
          <w:b/>
          <w:sz w:val="24"/>
          <w:szCs w:val="24"/>
        </w:rPr>
        <w:t>Metodi</w:t>
      </w:r>
      <w:r>
        <w:rPr>
          <w:sz w:val="24"/>
          <w:szCs w:val="24"/>
        </w:rPr>
        <w:t xml:space="preserve">: In questo studio, 48 pazienti consecutivi (19 maschi e 29 femmine di età comprese tra 19 e 55 anni; età media 35.52 anni) con rettocolite ulcerosa e poliposi adenomatosa familiare sono stati sottoposti ad anastomosi ileopouch-anale dopo proctocolectomia restaurativa dal 1986 al 2002. In 26 pazienti (54.17%), 10 maschi e 16 femmine, l’anastomosi ileopouch-anale stata eseguita dopo una modifica chirurgica per rafforzare lo sfintere interno tramite la creazione di una cuffia di muscolatura liscia mediante la plicatura di un segmento mucosectomizzato del retto residuo. La pressione anale a riposo e la pressione anale dopo contrazione volontaria sono state registrate nel pre-operatorio, un mese dopo la chirurgia ed ogni sei mesi per due anni. </w:t>
      </w:r>
      <w:r>
        <w:rPr>
          <w:b/>
          <w:sz w:val="24"/>
          <w:szCs w:val="24"/>
        </w:rPr>
        <w:t>Risultati</w:t>
      </w:r>
      <w:r>
        <w:rPr>
          <w:sz w:val="24"/>
          <w:szCs w:val="24"/>
        </w:rPr>
        <w:t xml:space="preserve">: Un mese dopo la chirurgia, i valori manometrici dimostravano che la pressione a riposo era significativamente maggiore dopo plicatura dello sfintere interno rispetto ai valori registrati nel pre-operatorio (P&lt;0.001). Questo effetto era assente dopo l’anastomosi ileopouch-anale standard. Con la tecnica della plicatura del retto la pressione basale aumentava da un valore per operatorio di 69±6 mmHg ad 80±6 mmHg alla fine del secondo anno post-operatorio (P&lt;0.001). </w:t>
      </w:r>
      <w:r>
        <w:rPr>
          <w:b/>
          <w:sz w:val="24"/>
          <w:szCs w:val="24"/>
        </w:rPr>
        <w:t>Conclusioni</w:t>
      </w:r>
      <w:r>
        <w:rPr>
          <w:sz w:val="24"/>
          <w:szCs w:val="24"/>
        </w:rPr>
        <w:t>: Le nostre conclusioni sono che l’anastomosi ileopouch-anale con plicatura del retto può migliorare la funzione sfinteriale. La tecnica operatoria non modifica la contrazione volontaria. La qualità della vita dei pazienti è stata migliorata per quelli sottoposti all’anastomosi ileopouch-anale modificata.</w:t>
      </w:r>
    </w:p>
    <w:p>
      <w:pPr>
        <w:pStyle w:val="Normal"/>
        <w:jc w:val="both"/>
        <w:rPr>
          <w:sz w:val="24"/>
          <w:szCs w:val="24"/>
        </w:rPr>
      </w:pPr>
      <w:r>
        <w:rPr>
          <w:sz w:val="24"/>
          <w:szCs w:val="24"/>
        </w:rPr>
      </w:r>
    </w:p>
    <w:p>
      <w:pPr>
        <w:pStyle w:val="Normal"/>
        <w:jc w:val="both"/>
        <w:rPr>
          <w:b/>
          <w:b/>
          <w:sz w:val="24"/>
          <w:szCs w:val="24"/>
        </w:rPr>
      </w:pPr>
      <w:r>
        <w:rPr>
          <w:b/>
          <w:sz w:val="24"/>
          <w:szCs w:val="24"/>
        </w:rPr>
        <w:t>Il trattamento delle fistole anali a ferro di cavalo mediante chiusura primitiva dell’apertura interna della fistola: uno studio clinico e manometrico</w:t>
      </w:r>
    </w:p>
    <w:p>
      <w:pPr>
        <w:pStyle w:val="Normal"/>
        <w:jc w:val="both"/>
        <w:rPr>
          <w:i/>
          <w:i/>
          <w:sz w:val="24"/>
          <w:szCs w:val="24"/>
        </w:rPr>
      </w:pPr>
      <w:r>
        <w:rPr>
          <w:i/>
          <w:sz w:val="24"/>
          <w:szCs w:val="24"/>
        </w:rPr>
        <w:t>Kohler et al</w:t>
      </w:r>
    </w:p>
    <w:p>
      <w:pPr>
        <w:pStyle w:val="Normal"/>
        <w:jc w:val="both"/>
        <w:rPr>
          <w:i/>
          <w:i/>
          <w:sz w:val="24"/>
          <w:szCs w:val="24"/>
        </w:rPr>
      </w:pPr>
      <w:r>
        <w:rPr>
          <w:i/>
          <w:sz w:val="24"/>
          <w:szCs w:val="24"/>
        </w:rPr>
      </w:r>
    </w:p>
    <w:p>
      <w:pPr>
        <w:pStyle w:val="Normal"/>
        <w:jc w:val="both"/>
        <w:rPr/>
      </w:pPr>
      <w:r>
        <w:rPr>
          <w:b/>
          <w:sz w:val="24"/>
          <w:szCs w:val="24"/>
        </w:rPr>
        <w:t>Introduzione</w:t>
      </w:r>
      <w:r>
        <w:rPr>
          <w:sz w:val="24"/>
          <w:szCs w:val="24"/>
        </w:rPr>
        <w:t xml:space="preserve">: Riportiamo un gruppo di pazienti con fistole anali a ferro di cavallo dorsali. Abbiamo cercato di rispondere alla domande se queste fistole possono essere trattate chirurgicamente migliorando una fistulectomia che preservi gli sfinteri mediante la chiusura primitiva dell’apertura interna della fistola come accade quando si trattano le fistole transfinteriche. I risultati clinici a lungo termine sono stati esaminati e riportiamo una discussione sulla tecnica chirurgica. </w:t>
      </w:r>
      <w:r>
        <w:rPr>
          <w:b/>
          <w:sz w:val="24"/>
          <w:szCs w:val="24"/>
        </w:rPr>
        <w:t>Metodi</w:t>
      </w:r>
      <w:r>
        <w:rPr>
          <w:sz w:val="24"/>
          <w:szCs w:val="24"/>
        </w:rPr>
        <w:t xml:space="preserve">: Durante un periodo di tempo compreso tra il 1985 ed il 2000 42 pazienti (29 maschi e 13 femmine) con un’età media di 44±11 anni sono stati trattati per fistole anali a ferro di cavallo che traevano origine dalla regione criptoghiandolare. Venti pazienti in origine avevano un ascesso che era stato drenato chirurgicamente e dopo di ciò era stato posizionato un setole del tratto della fistola. In seguito in tutti i pazienti abbiamo eseguito una fistulectomia con curettage del fondo e chiusura primaria dell’apertura interna senza danneggiare lo sfintere. Abbiamo sviluppato quattro diverse tecniche chirurgiche per facilitare la chiusura: un flap di avanzamento mucoso-sottomucoso, un flap di avanzamento della parte rettale (in parte o a tutto spessore ), un flap di avanzamento ano-cutaneo e la chiusura diretta senza nessuna mobilizzazione. Il follow-up è stato in media 58 mesi (1-14 anni). </w:t>
      </w:r>
      <w:r>
        <w:rPr>
          <w:b/>
          <w:sz w:val="24"/>
          <w:szCs w:val="24"/>
        </w:rPr>
        <w:t>Risultati</w:t>
      </w:r>
      <w:r>
        <w:rPr>
          <w:sz w:val="24"/>
          <w:szCs w:val="24"/>
        </w:rPr>
        <w:t xml:space="preserve">: Ventisette delle 42 fistole (88%) sono guarite. In 31 pazienti la guarigione si è ottenuta dopo il primo intervento, in 4 dopo un secondo intervento ed in due dopo tre interventi. Un paziente ha sviluppato una recidiva dopo il primo intervento ed è deceduto per cause diverse dalla patologia prima che il secondo intervento venisse eseguito. Gli altri quattro pazienti sono stati classificati come non chiari in quanto il tempo di osservazione era minore di un anno. Il tasso totale di recidiva delle procedure di flap è stato del 23% (flap di avanzamento mucoso-sottomucoso 25%; flap di avanzamento della parete rettale 35%; flap di avanzamento ano-cutaneo 25%; chiusura diretta 0%; non significativo). Trentaquattro (81%) dei 42 pazienti erano stati già precedentemente operati in media tre volte. Dodici pazienti hanno sviluppato deficit della continenza. Otto pazienti avevano difetti minori che includevano incontinenza ai gas e problemi con la contrazione volontaria Abbiamo osservato una diminuzione significativa della pressione a riposo del 25% (da 123±40 cmH2O a 91±29 cmH20) e nella contrazione volontaria del 21% (da 262±70 cm H20 a 207±66 cmH20). </w:t>
      </w:r>
      <w:r>
        <w:rPr>
          <w:b/>
          <w:sz w:val="24"/>
          <w:szCs w:val="24"/>
        </w:rPr>
        <w:t>Conclusioni</w:t>
      </w:r>
      <w:r>
        <w:rPr>
          <w:sz w:val="24"/>
          <w:szCs w:val="24"/>
        </w:rPr>
        <w:t>: Come nel caso di altre fistole alte, le fistole anali a ferro di cavallo possono essere trattate chirurgicamente migliorando la fistulectomia  e associandola ad una delle tecniche menzionate sopra di chiusura dell’orifizio interno, con un buon tasso di successo ed una continenza postoperatoria accettabile. Un drenaggio sufficiente dello spazio retroanale è di fondamentale importanza. Mediante questi accorgimenti è possibile evitare di sacrificare in maniera importante lo sfintere e di evitare deformazioni del canale a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proccio laparoscopico al trattamento della diverticolite del sigma: modifica nello spettro delle indicazioni e risultati di uno studio prospettico multicentrico su 1545 pazienti</w:t>
      </w:r>
    </w:p>
    <w:p>
      <w:pPr>
        <w:pStyle w:val="Normal"/>
        <w:jc w:val="both"/>
        <w:rPr>
          <w:i/>
          <w:i/>
          <w:sz w:val="24"/>
          <w:szCs w:val="24"/>
        </w:rPr>
      </w:pPr>
      <w:r>
        <w:rPr>
          <w:i/>
          <w:sz w:val="24"/>
          <w:szCs w:val="24"/>
        </w:rPr>
        <w:t>Schedbach et al</w:t>
      </w:r>
    </w:p>
    <w:p>
      <w:pPr>
        <w:pStyle w:val="Normal"/>
        <w:jc w:val="both"/>
        <w:rPr>
          <w:i/>
          <w:i/>
          <w:sz w:val="24"/>
          <w:szCs w:val="24"/>
        </w:rPr>
      </w:pPr>
      <w:r>
        <w:rPr>
          <w:i/>
          <w:sz w:val="24"/>
          <w:szCs w:val="24"/>
        </w:rPr>
      </w:r>
    </w:p>
    <w:p>
      <w:pPr>
        <w:pStyle w:val="Normal"/>
        <w:jc w:val="both"/>
        <w:rPr/>
      </w:pPr>
      <w:r>
        <w:rPr>
          <w:b/>
          <w:sz w:val="24"/>
          <w:szCs w:val="24"/>
        </w:rPr>
        <w:t>Background</w:t>
      </w:r>
      <w:r>
        <w:rPr>
          <w:sz w:val="24"/>
          <w:szCs w:val="24"/>
        </w:rPr>
        <w:t xml:space="preserve">: Lo scopo dello studio è stato di analizzare le modifiche sulle indicazioni  e sui  risultati del trattamento laparoscopico della diverticolite del sigma. </w:t>
      </w:r>
      <w:r>
        <w:rPr>
          <w:b/>
          <w:sz w:val="24"/>
          <w:szCs w:val="24"/>
        </w:rPr>
        <w:t>Metodi</w:t>
      </w:r>
      <w:r>
        <w:rPr>
          <w:sz w:val="24"/>
          <w:szCs w:val="24"/>
        </w:rPr>
        <w:t xml:space="preserve">: I dati sono stato raggruppati da uno studio multicentrico in avvio da parte del Laparoscopic Colorectal Surgery Study Group e sono stati inviati ad un sottogruppo di analisi statistica. Le istituzioni che hanno partecipato allo studio sono state divise in tre gruppi in base all’esperienza (Gruppo I &gt; 100 procedure; Gruppo II  30-100 procedure; Gruppo III &lt; 30 procedure). </w:t>
      </w:r>
      <w:r>
        <w:rPr>
          <w:b/>
          <w:sz w:val="24"/>
          <w:szCs w:val="24"/>
        </w:rPr>
        <w:t>Risultati</w:t>
      </w:r>
      <w:r>
        <w:rPr>
          <w:sz w:val="24"/>
          <w:szCs w:val="24"/>
        </w:rPr>
        <w:t xml:space="preserve">: Su 3868 pazienti reclutati la diverticolite del sigma è stata la patologia più frequente (n=1545, 40%) di indicazione alla chirurgia e la resezione del sigma (n=2160, 55.9%) la procedura laparoscopica maggiormente eseguita. Un totale di 1353 pazienti (87.6%) avevano una diverticolite non complicata mentre 192 (12.4%) avevano una forma complicata di malattia diverticolare (Hinchey I-IV, sanguinamento diverticolare, formazione di fistole). I casi di diverticolite complicata erano significativamente più operati presso un’istituzione con grande esperienza (Gruppo I 20.8%; Gruppo II 8.7%; Gruppo III 7.9%). In contrasto con questa osservazione queste istituzioni avevano un migliore tasso di complicanze intraoperatorie (Gruppo I 5%; Gruppo II 5.8%; Gruppo III 6.9%), di conversioni (Gruppo I 4.4%, Gruppo II 6.7%, Gruppo III 7.7%) e di morbidità postoperatoria (Gruppo I 15.9%; Gruppo II 16.6%; Gruppo III 18.6%) e di mortalità (Gruppo I 0.2%; Gruppo II 0.5%; Gruppo III 0.4%). </w:t>
      </w:r>
      <w:r>
        <w:rPr>
          <w:b/>
          <w:sz w:val="24"/>
          <w:szCs w:val="24"/>
        </w:rPr>
        <w:t>Conclusioni</w:t>
      </w:r>
      <w:r>
        <w:rPr>
          <w:sz w:val="24"/>
          <w:szCs w:val="24"/>
        </w:rPr>
        <w:t>: Una maggiore esperienza è associata ad un ampliamento delle indicazioni alla chirurgia laparoscopica delle forme complicate di diverticolite con risultati simili in termini di complicanze intra-operatorie e postoperatorie, durata dell’intervento e tasso di mortalità.</w:t>
      </w:r>
    </w:p>
    <w:p>
      <w:pPr>
        <w:pStyle w:val="Normal"/>
        <w:jc w:val="both"/>
        <w:rPr>
          <w:sz w:val="24"/>
          <w:szCs w:val="24"/>
        </w:rPr>
      </w:pPr>
      <w:r>
        <w:rPr>
          <w:sz w:val="24"/>
          <w:szCs w:val="24"/>
        </w:rPr>
      </w:r>
    </w:p>
    <w:p>
      <w:pPr>
        <w:pStyle w:val="Normal"/>
        <w:jc w:val="both"/>
        <w:rPr>
          <w:b/>
          <w:b/>
          <w:sz w:val="24"/>
          <w:szCs w:val="24"/>
        </w:rPr>
      </w:pPr>
      <w:r>
        <w:rPr>
          <w:b/>
          <w:sz w:val="24"/>
          <w:szCs w:val="24"/>
        </w:rPr>
        <w:t>Occlusione del grosso intestino: fattori predittivi della mortalita’ postoperatoria</w:t>
      </w:r>
    </w:p>
    <w:p>
      <w:pPr>
        <w:pStyle w:val="Normal"/>
        <w:jc w:val="both"/>
        <w:rPr>
          <w:i/>
          <w:i/>
          <w:sz w:val="24"/>
          <w:szCs w:val="24"/>
        </w:rPr>
      </w:pPr>
      <w:r>
        <w:rPr>
          <w:i/>
          <w:sz w:val="24"/>
          <w:szCs w:val="24"/>
        </w:rPr>
        <w:t>Biondo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o scopo di questo studio è stato di valutare i fattori prognostici legati alla mortalità di pazienti con occlusione del grosso intestino e di studiare le differenze tra occlusione distale e prossimale. </w:t>
      </w:r>
      <w:r>
        <w:rPr>
          <w:b/>
          <w:sz w:val="24"/>
          <w:szCs w:val="24"/>
        </w:rPr>
        <w:t>Metodi</w:t>
      </w:r>
      <w:r>
        <w:rPr>
          <w:sz w:val="24"/>
          <w:szCs w:val="24"/>
        </w:rPr>
        <w:t xml:space="preserve">: Duecentotrentquattro pazienti consecutivi sottoposti ad intervento chirurgico d’urgenza per collusione del grosso intestino sono entrati nello studio. I pazienti con lesione stenosante situata distalmente alla flessura splenica sono stati considerati come aventi un’occlusione distale. In pazienti selezionati l’intervento di scelta è stata la resezione con anastomosi. Procedure alternative sono state la resezione secondo Hartmann in pazienti ad altro rischio, la colectomia subtotale in caso di lesioni associate del colon prossimale e la colostomia o il by-pass intestinale in caso di lesioni non resecabili. Un’ostruzione era considerata prossimale quando il tumore era localizzato alla flessura epatica o prossimalmente ed una emicolectomia destra classica o estesa era l’interevento di scelta. Abbiamo valutato una serie di fattori per calcolare il rischio di decesso. Età, sesso. ASA score, natura dell’ostruzione (benigna vs. maligna), sede della lesione (prossimale vs. distale), danno del colon prossimale associato e/o peritonite, trasfusioni intraoperatorie, insufficienza renale preoperatoria e dati di laboratorio (ematocrito ≤30%, emoglobina ≤10 g/dl, e leucociti &gt; 15000/mm3). L’analisi di regressione logistica univariata e multivariata è stata adoperata per studiare il valore prognostico di ogni variabile nei confronti della mortalità. </w:t>
      </w:r>
      <w:r>
        <w:rPr>
          <w:b/>
          <w:sz w:val="24"/>
          <w:szCs w:val="24"/>
        </w:rPr>
        <w:t>Risultati</w:t>
      </w:r>
      <w:r>
        <w:rPr>
          <w:sz w:val="24"/>
          <w:szCs w:val="24"/>
        </w:rPr>
        <w:t xml:space="preserve">: Una o più complicanze sono state osservate in 109 pazienti (46.5%). Un decesso si è osservato in 44 pazienti (18.8%). Nessuna differenza è stata osservata tra ostruzioni prossimali e distali. L’età (&gt;70anni), l’ASA score di II-IV, l’insufficienza renale preoperatoria e la presenza di danni al colon prossimale con o senza peritonite erano associati significativamente alla mortalità postoperatoria all’analisi univariata. Solo l’ASA score, la presenza di un danno del colon prossimale e l’insufficienza renale preoperatoria erano fattori prognostici significativi alla regressione logistica multivariata. </w:t>
      </w:r>
      <w:r>
        <w:rPr>
          <w:b/>
          <w:sz w:val="24"/>
          <w:szCs w:val="24"/>
        </w:rPr>
        <w:t>Conclusioni</w:t>
      </w:r>
      <w:r>
        <w:rPr>
          <w:sz w:val="24"/>
          <w:szCs w:val="24"/>
        </w:rPr>
        <w:t>: L’occlusione del grosso intestino ancora presenta elevati tassi di mortalità. Una valutazione preoperatoria accurata dei fattori di gravità può favorire una stratificazione dei pazienti in base al rischio di mortalità postoperatoria ed aiutare nel processo di decisione nella scelta del trattamento. Una valutazione simile può indurre alla creazione di paragoni tra studi di diversi autori. I principi e le stratificazioni per i pazienti con lesioni distali vanno estesi anche a quelli con lesioni prossimali.</w:t>
      </w:r>
    </w:p>
    <w:p>
      <w:pPr>
        <w:pStyle w:val="Normal"/>
        <w:jc w:val="both"/>
        <w:rPr>
          <w:sz w:val="24"/>
          <w:szCs w:val="24"/>
        </w:rPr>
      </w:pPr>
      <w:r>
        <w:rPr>
          <w:sz w:val="24"/>
          <w:szCs w:val="24"/>
        </w:rPr>
      </w:r>
    </w:p>
    <w:p>
      <w:pPr>
        <w:pStyle w:val="Normal"/>
        <w:jc w:val="both"/>
        <w:rPr>
          <w:b/>
          <w:b/>
          <w:sz w:val="24"/>
          <w:szCs w:val="24"/>
        </w:rPr>
      </w:pPr>
      <w:r>
        <w:rPr>
          <w:b/>
          <w:sz w:val="24"/>
          <w:szCs w:val="24"/>
        </w:rPr>
        <w:t xml:space="preserve">Caratteristiche e patterns di sopravvivenza di pazienti sottoposti a trapianto di organi solidi che hanno sviluppato </w:t>
      </w:r>
      <w:r>
        <w:rPr>
          <w:b/>
          <w:i/>
          <w:sz w:val="24"/>
          <w:szCs w:val="24"/>
        </w:rPr>
        <w:t>de novo</w:t>
      </w:r>
      <w:r>
        <w:rPr>
          <w:b/>
          <w:sz w:val="24"/>
          <w:szCs w:val="24"/>
        </w:rPr>
        <w:t xml:space="preserve"> un canro del colon e del retto</w:t>
      </w:r>
    </w:p>
    <w:p>
      <w:pPr>
        <w:pStyle w:val="Normal"/>
        <w:jc w:val="both"/>
        <w:rPr>
          <w:i/>
          <w:i/>
          <w:sz w:val="24"/>
          <w:szCs w:val="24"/>
        </w:rPr>
      </w:pPr>
      <w:r>
        <w:rPr>
          <w:i/>
          <w:sz w:val="24"/>
          <w:szCs w:val="24"/>
        </w:rPr>
        <w:t>Papacostantinou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immunosoppressione adoperata nei trapianti è associata ad un aumento dell’incidenza di numerose neoplasie. Sebbene l’incidenza di cancri colorettali in pazienti sottoposti a trapianto sembra simile a quella  di non trapiantati, l’effetto dell’immunosoppressione su pazienti che sviluppano un tumore colorettale non è ancora ben definito. Lo scopo di questo studio e di definire le caratteristiche ed i pattern di sopravvivenza dei pazienti trapiantati che sviluppano </w:t>
      </w:r>
      <w:r>
        <w:rPr>
          <w:i/>
          <w:sz w:val="24"/>
          <w:szCs w:val="24"/>
        </w:rPr>
        <w:t>de novo</w:t>
      </w:r>
      <w:r>
        <w:rPr>
          <w:sz w:val="24"/>
          <w:szCs w:val="24"/>
        </w:rPr>
        <w:t xml:space="preserve"> un tumore del colon-retto. </w:t>
      </w:r>
      <w:r>
        <w:rPr>
          <w:b/>
          <w:sz w:val="24"/>
          <w:szCs w:val="24"/>
        </w:rPr>
        <w:t>Metodi</w:t>
      </w:r>
      <w:r>
        <w:rPr>
          <w:sz w:val="24"/>
          <w:szCs w:val="24"/>
        </w:rPr>
        <w:t xml:space="preserve">: Abbiamo interrogato l’Israel Penn International Tranplsant Tumor Registry per cercare pazienti con cancro del colon-retto. L’analisi ha incluso le caratteristiche demografiche dei pazienti, l’età al momento del trapianto ed alla diagnosi di tumore colo-rettale, lo stadio del tumore e la sopravvivenza. L’età e la sopravvivenza sono stati paragonati con le caratteristiche dei tumori colo-rettali della popolazione degli Stati Uniti mediante il database End Results e quello del National Cancer Institute Survelliance Epidemiology. </w:t>
      </w:r>
      <w:r>
        <w:rPr>
          <w:b/>
          <w:sz w:val="24"/>
          <w:szCs w:val="24"/>
        </w:rPr>
        <w:t>Risultati</w:t>
      </w:r>
      <w:r>
        <w:rPr>
          <w:sz w:val="24"/>
          <w:szCs w:val="24"/>
        </w:rPr>
        <w:t xml:space="preserve">: Sono stati identificati un totale di 150 pazienti trapiantati con un tumore del colon-retto </w:t>
      </w:r>
      <w:r>
        <w:rPr>
          <w:i/>
          <w:sz w:val="24"/>
          <w:szCs w:val="24"/>
        </w:rPr>
        <w:t>de novo</w:t>
      </w:r>
      <w:r>
        <w:rPr>
          <w:sz w:val="24"/>
          <w:szCs w:val="24"/>
        </w:rPr>
        <w:t xml:space="preserve">: 93 reni, 29 cuori, 27 fegati ed 1 polmone. L’età media al trapianto era di 53 anni. L’età al trapianto ed alla diagnosi di tumore colo-rettale non erano correlati al sesso, alla razza ed allo stadio della malattia. Paragonando i dati con quelli dei database End Results e del National Cancer Institute Survelliance Epidemiology, i pazienti trapiantati avevano un’età più giovane al momento della diagnosi del cancro (58 vs. 70 anni; P&lt;0.001) ed una peggiore sopravvivenza a 5 anni (in totale 44 vs 62%, P&lt;0.001; Dukes A e B 74 vs. 90%, P&lt;0.001; Dukes C 20 vs. 66%, P&lt;0.001; Dukes D 0 vs 9%, P&lt;0.08). </w:t>
      </w:r>
      <w:r>
        <w:rPr>
          <w:b/>
          <w:sz w:val="24"/>
          <w:szCs w:val="24"/>
        </w:rPr>
        <w:t>Conclusioni</w:t>
      </w:r>
      <w:r>
        <w:rPr>
          <w:sz w:val="24"/>
          <w:szCs w:val="24"/>
        </w:rPr>
        <w:t>: I pazienti trapiantati sviluppano il tumore colo-rettale ad età inferiore e dimostrano una sopravvivenza a cinque anni più bassa rispetto alla popolazione generale. Questi dati suggeriscono che l’immunosoppressione cronica determina una biologia dei tumori più aggressiva. Un programma di screening dei tumori colorettali in pazienti trapiantati andrebbe considerato.</w:t>
      </w:r>
    </w:p>
    <w:p>
      <w:pPr>
        <w:pStyle w:val="Normal"/>
        <w:jc w:val="both"/>
        <w:rPr>
          <w:sz w:val="24"/>
          <w:szCs w:val="24"/>
        </w:rPr>
      </w:pPr>
      <w:r>
        <w:rPr>
          <w:sz w:val="24"/>
          <w:szCs w:val="24"/>
        </w:rPr>
      </w:r>
    </w:p>
    <w:p>
      <w:pPr>
        <w:pStyle w:val="Normal"/>
        <w:jc w:val="both"/>
        <w:rPr>
          <w:b/>
          <w:b/>
          <w:sz w:val="24"/>
          <w:szCs w:val="24"/>
        </w:rPr>
      </w:pPr>
      <w:r>
        <w:rPr>
          <w:b/>
          <w:sz w:val="24"/>
          <w:szCs w:val="24"/>
        </w:rPr>
        <w:t>Valore prognostico della P27, della P53 e del fattore di crescita endoteliale nei pazienti con canrco del colon Dukes A e Dukes B sottopsti a chirurgia potenzialmente curativa</w:t>
      </w:r>
    </w:p>
    <w:p>
      <w:pPr>
        <w:pStyle w:val="Normal"/>
        <w:jc w:val="both"/>
        <w:rPr>
          <w:i/>
          <w:i/>
          <w:sz w:val="24"/>
          <w:szCs w:val="24"/>
        </w:rPr>
      </w:pPr>
      <w:r>
        <w:rPr>
          <w:i/>
          <w:sz w:val="24"/>
          <w:szCs w:val="24"/>
        </w:rPr>
        <w:t xml:space="preserve">Galizia et al </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I pazienti con cancro del colon in stadi iniziali (Dukes A o B; pT1-T3 pN0 pM0) vengono esclusi da una chemioterapia adiuvante dopo chirurgia potenzialmente curativa in quanto ci si aspetta una buona sopravvivenza a lungo termine. Comunque, dal 20 al 30% di questi pazienti alla fine muoiono per una ripresa della malattia. Ciò indica che le procedure standard di stadiazione non sono efficaci nel prevedere accuratamente la prognosi del tumore. </w:t>
      </w:r>
      <w:r>
        <w:rPr>
          <w:b/>
          <w:sz w:val="24"/>
          <w:szCs w:val="24"/>
        </w:rPr>
        <w:t>Metodi</w:t>
      </w:r>
      <w:r>
        <w:rPr>
          <w:sz w:val="24"/>
          <w:szCs w:val="24"/>
        </w:rPr>
        <w:t xml:space="preserve">: In 65 pazienti con cancro del colon retto in stadi precoci abbiamo studiato mediante immunoistochimica il ruolo di markers molecolari quali la p27, la p53 ed il fattore di crescita endoteliale per identificare pazienti ad alto rischio che potrebbero beneficiare di una terapia adiuvante. </w:t>
      </w:r>
      <w:r>
        <w:rPr>
          <w:b/>
          <w:sz w:val="24"/>
          <w:szCs w:val="24"/>
        </w:rPr>
        <w:t>Risultati</w:t>
      </w:r>
      <w:r>
        <w:rPr>
          <w:sz w:val="24"/>
          <w:szCs w:val="24"/>
        </w:rPr>
        <w:t>: Nessun fattore clinico-patologico compresa la stadiazione di Dukes, il parametro T, il numero di linfonodi resecati e l’invasione linfatica o vascolare sono stati trovati essere un fattore indipendente significativo sulla sopravvivenza malattia-specifica e libera da malattia. In contrasto, ognuno dei markers molecolari prediceva la sopravvivenza e la recidiva locale molto meglio del sistema convenzionale di Dukes. La migliore combinazione di variabili per predire i risultati a lungo termine ed il tasso di recidiva include la p27, la p53 ed il fattore di crescita endoteliale. Più alto era il numero di alterazioni molecolari e minore era la sopravvivenza stimata a 5 anni. Quasi tutte le morti legate al cancro sono state osservate nei pazienti i cui tumori esprimevano tutte e tre le alterazioni molecolari. In base allo stadio di Dukes, il tasso di recidiva è stato trovato aumentare all’aumentare del numero di alterazioni molecolari. I tumori in stadi iniziali che esprimevano una down-regulation della p27 ed un’alta immunoreattività della p53 e del fattore di crescita vascolare endoteliale mostravano una sopravvivenza attuariale a 4 anni del 100%. Conclusioni: La determinazione delle alterazioni molecolari può essere utile per identificare un gruppo ad alto rischio di pazienti con tumore del colon in stadi precoci che potrebbero beneficiarsi di una chemioterapia adiuvante.</w:t>
      </w:r>
    </w:p>
    <w:p>
      <w:pPr>
        <w:pStyle w:val="Normal"/>
        <w:jc w:val="both"/>
        <w:rPr>
          <w:sz w:val="24"/>
          <w:szCs w:val="24"/>
        </w:rPr>
      </w:pPr>
      <w:r>
        <w:rPr>
          <w:sz w:val="24"/>
          <w:szCs w:val="24"/>
        </w:rPr>
      </w:r>
    </w:p>
    <w:p>
      <w:pPr>
        <w:pStyle w:val="Normal"/>
        <w:jc w:val="both"/>
        <w:rPr>
          <w:b/>
          <w:b/>
          <w:sz w:val="24"/>
          <w:szCs w:val="24"/>
        </w:rPr>
      </w:pPr>
      <w:r>
        <w:rPr>
          <w:b/>
          <w:sz w:val="24"/>
          <w:szCs w:val="24"/>
        </w:rPr>
        <w:t>Valutazione della prognosi dei tumori stromali gastrointestinali  a sede rettale maligni mediante parametri clinici e lo staging immunoistochimico</w:t>
      </w:r>
    </w:p>
    <w:p>
      <w:pPr>
        <w:pStyle w:val="Normal"/>
        <w:jc w:val="both"/>
        <w:rPr>
          <w:i/>
          <w:i/>
          <w:sz w:val="24"/>
          <w:szCs w:val="24"/>
        </w:rPr>
      </w:pPr>
      <w:r>
        <w:rPr>
          <w:i/>
          <w:sz w:val="24"/>
          <w:szCs w:val="24"/>
        </w:rPr>
        <w:t>Changchien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o scopo di questo studio è stato identificare i fattori prognostici che influenzano i risultati della resezione curativa di tumori stromali gastrointestinali a sede rettale. </w:t>
      </w:r>
      <w:r>
        <w:rPr>
          <w:b/>
          <w:sz w:val="24"/>
          <w:szCs w:val="24"/>
        </w:rPr>
        <w:t>Pazienti e Metodi</w:t>
      </w:r>
      <w:r>
        <w:rPr>
          <w:sz w:val="24"/>
          <w:szCs w:val="24"/>
        </w:rPr>
        <w:t xml:space="preserve">: La diagnosi immunoistochimica con CD34, CD117, S-100, desmina e astina muscolo-specifica è stata eseguita in 46 pazienti consecutivi con una diagnosi precedente di leiomiosarcoma rettale e sottoposti ad una resezione curativa dal 1979 al 1999. Nei tumori diagnosticati nuovamente come tumori stromali gastrointestinali abbiamo eseguito la ricerca del CD44, Bcl-2, p53 a Ki-67 per la valutazione prognostica. </w:t>
      </w:r>
      <w:r>
        <w:rPr>
          <w:b/>
          <w:sz w:val="24"/>
          <w:szCs w:val="24"/>
        </w:rPr>
        <w:t>Risultati</w:t>
      </w:r>
      <w:r>
        <w:rPr>
          <w:sz w:val="24"/>
          <w:szCs w:val="24"/>
        </w:rPr>
        <w:t xml:space="preserve">: Abbiamo osservato 42 (91.3%) pazienti con tumore stromale gastrointestinale a localizzazione rettale (18 femmine e 24 maschi, età media 58.4 anni). Ventinove pazienti sono stati sottoposti a resezione chirurgica radicale, amputazione addomino-perineale o resezione anteriore bassa, mentre gli altri 13 pazienti sono stati sottoposti a resezione locale ampia come la resezione trans-rettale o la resezione di Kraske. Sedici tumori sono stati classificati come tumore stromale gastrointestinale ad alto grado e 26 a basso grado. Nessun tumore era positivo alla p53. Ventisette pazienti (64.3%) hanno sviluppato una recidiva o metastasi a distanza (follow-up medio 52 mesi). La sopravvivenza libera da malattia ad un anno, due anni e tre anni era del 90.2%, 76.7% e del 43.9% rispettivamente. Fra questi pazienti con recidiva abbiamo eseguito una nuova resezione in12 con recidiva locale ed un’embolizzazione trans-arteriosa oppure una chemioterapia con STI-571 in 3 pazienti con metastasi a distanza. La sopravvivenza globale ad un anno,a due anni ed a 5 anni è stata del 97.4%, 94.3% e dell’83.7% rispettivamente. Il grado istologico (P=0.05) e la Bcl-2 (P=0.007= nell’analisi della sopravvivenza libera da malattia e l’età&lt;50 anni (P=0.03) e la dimensione del tumore &gt; 5cm (P=0.02) nell’analisi della sopravvivenza totale si sono dimostrato fattori prognostici indipendenti. Il gruppo sottoposto ad escissione locale ampia aveva un tasso di recidiva locale più alto rispetto al gruppo sottoposto a resezione radicale (77% vs. 31% P=0.006) anche per tumori più piccoli (4.5 vs. 7.2cm, P=0.05). Non c’era differenza tra l’incidenza di metastasi a distanza nei due gruppi. </w:t>
      </w:r>
      <w:r>
        <w:rPr>
          <w:b/>
          <w:sz w:val="24"/>
          <w:szCs w:val="24"/>
        </w:rPr>
        <w:t>Conclusioni</w:t>
      </w:r>
      <w:r>
        <w:rPr>
          <w:sz w:val="24"/>
          <w:szCs w:val="24"/>
        </w:rPr>
        <w:t>: L’età più giovane (&lt;50 anni), un grado istologico alto , la positività per Bcl-2 ed i tumori di maggiori dimensioni (&gt;5cm) erano fattori associati ad un prognosi peggiore. La resezione radicale è superiore all’escissione locale ampia nel prevenire le recidive locale ma non per ridurre il tasso di metastasi a dista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consenso informato per uno screening con sigmoidoscopia in una popolazione di amministrazione veterana</w:t>
      </w:r>
    </w:p>
    <w:p>
      <w:pPr>
        <w:pStyle w:val="Normal"/>
        <w:jc w:val="both"/>
        <w:rPr>
          <w:i/>
          <w:i/>
          <w:sz w:val="24"/>
          <w:szCs w:val="24"/>
        </w:rPr>
      </w:pPr>
      <w:r>
        <w:rPr>
          <w:i/>
          <w:sz w:val="24"/>
          <w:szCs w:val="24"/>
        </w:rPr>
        <w:t>Basson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Questo studio è stato condotto per testare l’ipotesi che i metodi correnti di consenso non sono utili per ottenere l’obiettivo che ci prefissiamo,  e che alcuni pazienti non comprendono i dati che noi pensiamo di aver fornito. Si  ritiene inoltre che un’eccessiva e non ragionata enfasi sul consenso informato far passare in secondo piano altri reali ed importanti aspetti. </w:t>
      </w:r>
      <w:r>
        <w:rPr>
          <w:b/>
          <w:sz w:val="24"/>
          <w:szCs w:val="24"/>
        </w:rPr>
        <w:t>Metodi</w:t>
      </w:r>
      <w:r>
        <w:rPr>
          <w:sz w:val="24"/>
          <w:szCs w:val="24"/>
        </w:rPr>
        <w:t xml:space="preserve">: Cinquantanove pazienti maschi consecutivi programmati per uno screening mediante sigmoidoscopia sono stati intervistati prima e dopo la procedura in un centro medico accademico terziario. Abbiamo usato il test del chi-quadrato per determinare se tre variabili indipendenti come l’etnia, il livello culturale ed una precedente sigmoidoscopia erano in grado di discriminare varie componenti del processo del consenso informato. </w:t>
      </w:r>
      <w:r>
        <w:rPr>
          <w:b/>
          <w:sz w:val="24"/>
          <w:szCs w:val="24"/>
        </w:rPr>
        <w:t>Risultati</w:t>
      </w:r>
      <w:r>
        <w:rPr>
          <w:sz w:val="24"/>
          <w:szCs w:val="24"/>
        </w:rPr>
        <w:t xml:space="preserve">: Il 39% dei pazienti descrivevano nessun altra indicazione fatta eccezione per il consiglio del medico ad eseguire la procedura. Sebbene l’86% dei pazienti aveva sentito già sentito parlare di “polipo”, il 16% non era in grado ridefinirlo. Il 15% dei pazienti non era in grado di indicare una lista di passi successivi in caso di esame non normale. Sebbene molti pazienti potessero descrivere un certo fastidio associato alla procedura solo il 19% citava il sanguinamento ed una perforazione come possibili complicanze. Solo il 5% dei pazienti conosceva qualche alternativa alla sigmoidoscopia. Nessun paziente era in grado di spiegare i rischi ed i benefici delle alternative. L’88% dei pazienti non era in grado di identificare il proprio endoscopista ma ciò preoccupava solo il 13%. Al 93% dei pazienti è stata data la possibilità di porre domande ma solo il 22% l’ha fatto. Tutti i pazienti hanno firmato il consenso informato ma solo il 14% di loro l’aveva letto. Molti pazienti  (97%), pensavano di aver ottenuto informazioni sufficienti prima di eseguire l’esame. </w:t>
      </w:r>
      <w:r>
        <w:rPr>
          <w:b/>
          <w:sz w:val="24"/>
          <w:szCs w:val="24"/>
        </w:rPr>
        <w:t>Conclusioni</w:t>
      </w:r>
      <w:r>
        <w:rPr>
          <w:sz w:val="24"/>
          <w:szCs w:val="24"/>
        </w:rPr>
        <w:t>: I pazienti in questo studio non hanno dato un consenso informato secondo i criteri standard e tradizionali. Ma sorprendentemente nonostante questa mancanza di consenso informato molti pazienti hanno rinunciato a porre ulteriori domande ai loro medici ed hanno affermato di aver avuto sufficienti informazioni prima di sottoporsi alla sigmoidoscopia. Questo si è verificato  anche a cavallo delle tre variabili considerate e cioè l’etnia, il livello culturale ed una precedente sigmoidoscopia.</w:t>
      </w:r>
    </w:p>
    <w:p>
      <w:pPr>
        <w:pStyle w:val="Normal"/>
        <w:jc w:val="both"/>
        <w:rPr>
          <w:sz w:val="24"/>
          <w:szCs w:val="24"/>
        </w:rPr>
      </w:pPr>
      <w:r>
        <w:rPr>
          <w:sz w:val="24"/>
          <w:szCs w:val="24"/>
        </w:rPr>
      </w:r>
    </w:p>
    <w:p>
      <w:pPr>
        <w:pStyle w:val="Normal"/>
        <w:jc w:val="both"/>
        <w:rPr>
          <w:b/>
          <w:b/>
          <w:sz w:val="24"/>
          <w:szCs w:val="24"/>
        </w:rPr>
      </w:pPr>
      <w:r>
        <w:rPr>
          <w:b/>
          <w:sz w:val="24"/>
          <w:szCs w:val="24"/>
        </w:rPr>
        <w:t>Escissione della ragade e tossina botulinica: una nuova tecnica di salvataggio dello sfintere per ragadi anali croniche resistenti alla terapia medica</w:t>
      </w:r>
    </w:p>
    <w:p>
      <w:pPr>
        <w:pStyle w:val="Normal"/>
        <w:jc w:val="both"/>
        <w:rPr>
          <w:i/>
          <w:i/>
          <w:sz w:val="24"/>
          <w:szCs w:val="24"/>
        </w:rPr>
      </w:pPr>
      <w:r>
        <w:rPr>
          <w:i/>
          <w:sz w:val="24"/>
          <w:szCs w:val="24"/>
        </w:rPr>
        <w:t>Lindasy et al</w:t>
      </w:r>
    </w:p>
    <w:p>
      <w:pPr>
        <w:pStyle w:val="Normal"/>
        <w:jc w:val="both"/>
        <w:rPr>
          <w:i/>
          <w:i/>
          <w:sz w:val="24"/>
          <w:szCs w:val="24"/>
        </w:rPr>
      </w:pPr>
      <w:r>
        <w:rPr>
          <w:i/>
          <w:sz w:val="24"/>
          <w:szCs w:val="24"/>
        </w:rPr>
      </w:r>
    </w:p>
    <w:p>
      <w:pPr>
        <w:pStyle w:val="Normal"/>
        <w:jc w:val="both"/>
        <w:rPr/>
      </w:pPr>
      <w:r>
        <w:rPr>
          <w:b/>
          <w:sz w:val="24"/>
          <w:szCs w:val="24"/>
        </w:rPr>
        <w:t>Background</w:t>
      </w:r>
      <w:r>
        <w:rPr>
          <w:sz w:val="24"/>
          <w:szCs w:val="24"/>
        </w:rPr>
        <w:t xml:space="preserve">: La tossina botulinica guarisce approssimativamente solo metà delle ragadi anali croniche resistenti al trattamento con glicerolo trinitrato forse perché la sfinterotomia chimica tratta solo lo spasmo dello sfintere interno ma non la fibrosi della ragade cronica. Abbiamo voluto valutare in che modo una nuova procedura, la ragadectomia con tossina botulinica, migliora il tasso di guarigione nelle ragadi resistenti alla terapia medica rispetto a quelle trattate con tossina botulinica da sola. </w:t>
      </w:r>
      <w:r>
        <w:rPr>
          <w:b/>
          <w:sz w:val="24"/>
          <w:szCs w:val="24"/>
        </w:rPr>
        <w:t>Metodi</w:t>
      </w:r>
      <w:r>
        <w:rPr>
          <w:sz w:val="24"/>
          <w:szCs w:val="24"/>
        </w:rPr>
        <w:t xml:space="preserve">: Abbiamo condotto uno studio pilota sui pazienti nei quali il trattamento medico ha fallito nel determinare la guarigione della ragade. L’escissione della ragade è stata eseguita mediante l’asportazione del tessuto fibroso, un curettage del fondo e l’escissione del nodulo sentinella quando presente. Abbiamo iniettato nello sfintere interno 25 unità di tossina botulinica (Botox). L’end-point primario è stata la valutazione della guarigione della ragade, mentre l’end-point secondario è stato il miglioramento dei sintomi e gli effetti collaterali. </w:t>
      </w:r>
      <w:r>
        <w:rPr>
          <w:b/>
          <w:sz w:val="24"/>
          <w:szCs w:val="24"/>
        </w:rPr>
        <w:t>Risultati</w:t>
      </w:r>
      <w:r>
        <w:rPr>
          <w:sz w:val="24"/>
          <w:szCs w:val="24"/>
        </w:rPr>
        <w:t xml:space="preserve">: Trenta pazienti sono stati sottoposti ad escissione della ragade e tossina botulinica (femmine 57%, età media 39 anni). In 19 pazienti c’era stato un fallimento con il glicerolo trinitrato mentre in 11 avevano fallito sia il glicerolo trinitrato che la tossina botulinica. Ad una media di 16.4 settimane di follow-up 28 ragadi (93%) erano guarite. Due ragadi (7%) non sono guarite ma presentavano un miglioramento della sintomatologia ed hanno evitato una sfinterotomia interna laterale. Due pazienti (7%) hanno presentato una transitoria incontinenza ai gas. </w:t>
      </w:r>
      <w:r>
        <w:rPr>
          <w:b/>
          <w:sz w:val="24"/>
          <w:szCs w:val="24"/>
        </w:rPr>
        <w:t>Conclusioni</w:t>
      </w:r>
      <w:r>
        <w:rPr>
          <w:sz w:val="24"/>
          <w:szCs w:val="24"/>
        </w:rPr>
        <w:t>: L’escissione della ragade e la somministrazione della tossina botulinica sono seguite da una guarigione del 90% delle ragadi resistenti alla terapia medica. Questa metodica offre ai pazienti nei quali la terapia medica ha fallito un elevato tasso di guarigione evitando il rischio di incontinenza associato alla sfinterotomia interna lat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b/>
          <w:b/>
          <w:sz w:val="24"/>
          <w:szCs w:val="24"/>
        </w:rPr>
      </w:pPr>
      <w:r>
        <w:rPr>
          <w:b/>
          <w:sz w:val="24"/>
          <w:szCs w:val="24"/>
        </w:rPr>
        <w:t>La polipectomia endoscopica e’ una metodica adeguata  per il trattamento degli adenomi colorettali maligni? Presentazione di 114 pazienti e review della letteratura</w:t>
      </w:r>
    </w:p>
    <w:p>
      <w:pPr>
        <w:pStyle w:val="Normal"/>
        <w:jc w:val="both"/>
        <w:rPr>
          <w:i/>
          <w:i/>
          <w:sz w:val="24"/>
          <w:szCs w:val="24"/>
        </w:rPr>
      </w:pPr>
      <w:r>
        <w:rPr>
          <w:i/>
          <w:sz w:val="24"/>
          <w:szCs w:val="24"/>
        </w:rPr>
        <w:t>Seitz U et al</w:t>
      </w:r>
    </w:p>
    <w:p>
      <w:pPr>
        <w:pStyle w:val="Normal"/>
        <w:jc w:val="both"/>
        <w:rPr>
          <w:i/>
          <w:i/>
          <w:sz w:val="24"/>
          <w:szCs w:val="24"/>
        </w:rPr>
      </w:pPr>
      <w:r>
        <w:rPr>
          <w:i/>
          <w:sz w:val="24"/>
          <w:szCs w:val="24"/>
        </w:rPr>
      </w:r>
    </w:p>
    <w:p>
      <w:pPr>
        <w:pStyle w:val="Normal"/>
        <w:jc w:val="both"/>
        <w:rPr>
          <w:sz w:val="24"/>
          <w:szCs w:val="24"/>
        </w:rPr>
      </w:pPr>
      <w:r>
        <w:rPr>
          <w:b/>
          <w:sz w:val="24"/>
          <w:szCs w:val="24"/>
        </w:rPr>
        <w:t>Scopo:</w:t>
      </w:r>
      <w:r>
        <w:rPr>
          <w:sz w:val="24"/>
          <w:szCs w:val="24"/>
        </w:rPr>
        <w:t xml:space="preserve"> questo studio è stato effettuato per valutare i risultati basati su criteri istologici della polipectomia endoscopica per polipi maligni con e senza successiva chirurgia. </w:t>
      </w:r>
      <w:r>
        <w:rPr>
          <w:b/>
          <w:sz w:val="24"/>
          <w:szCs w:val="24"/>
        </w:rPr>
        <w:t>Metodi:</w:t>
      </w:r>
      <w:r>
        <w:rPr>
          <w:sz w:val="24"/>
          <w:szCs w:val="24"/>
        </w:rPr>
        <w:t xml:space="preserve"> tutti i pazienti consecutivi con carcinoma invasivo da pregresso polipo colorettale rimosso endoscopicamente tra il 1985 ed il 1996 sono stati studiati retrospettivamente. I pz con resezione  completa , grading G1 –G” ed assenza di invasione vascolare sono stati classificati a basso rischio. Gli altri sono stati classificati ad alto rischio. E’ stata effettuata una rivalutazione della letteratura applicando criteri similari. E’ stato incluso nello studio un totale di 114 pz (59 pz età media 70 anni (range 20-92)). La taglia del polipo medio è stata di 2.5 (0.4-10) cm. </w:t>
      </w:r>
      <w:r>
        <w:rPr>
          <w:b/>
          <w:sz w:val="24"/>
          <w:szCs w:val="24"/>
        </w:rPr>
        <w:t>Risultati</w:t>
      </w:r>
      <w:r>
        <w:rPr>
          <w:sz w:val="24"/>
          <w:szCs w:val="24"/>
        </w:rPr>
        <w:t xml:space="preserve">: In 54 pz con polipi a basso grado di malignità dopo polipectomia, , 13 sono morti per cause non correlate alla neoplasia dopo una media di 76 mesi, 5 non presentavano residuo tumorale alla chirurgia, 33 erano sopravvissuti ed in buone condizioni con un follow-up medio di 69 (range 9-169) mesi. Di 60 pz con polipi ad alto rischio di malignità 52 sono stati sottoposti ad intervento chirurgico (carcinoma residuo nel 27%). 5 di 8 pz non sottoposti ad intervento chirurgico hanno avuto un’aspettativa  media di sopravvivenza di 57 (range 47-129) mesi. I pazienti del gruppo ad alto rischio hanno avuto risultati sfavorevoli in una percentauale significativa rispetto a quelli del gruppo a basso rischio (p&lt;0.0001). Una review di 20 studi comprendente 1220 pazienti con polipi maligni non ha evidenziato in nessun paziente con criteri di basso rischio risultati avversi. </w:t>
      </w:r>
      <w:r>
        <w:rPr>
          <w:b/>
          <w:sz w:val="24"/>
          <w:szCs w:val="24"/>
        </w:rPr>
        <w:t>Conclusioni:</w:t>
      </w:r>
      <w:r>
        <w:rPr>
          <w:sz w:val="24"/>
          <w:szCs w:val="24"/>
        </w:rPr>
        <w:t xml:space="preserve"> Per i pz con polipi a basso rischio di malignità solo polipectomia endoscopica sembra essere adeguata. Nei pz ad alto rischio la possibilità di risultati avversi deve essere considerato rispetto al rischio della chirur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Sinus pilonidale trattato con fenolo cristalizzato: esperienza di 8 anni</w:t>
      </w:r>
    </w:p>
    <w:p>
      <w:pPr>
        <w:pStyle w:val="Normal"/>
        <w:jc w:val="both"/>
        <w:rPr>
          <w:i/>
          <w:i/>
          <w:sz w:val="24"/>
          <w:szCs w:val="24"/>
        </w:rPr>
      </w:pPr>
      <w:r>
        <w:rPr>
          <w:i/>
          <w:sz w:val="24"/>
          <w:szCs w:val="24"/>
        </w:rPr>
        <w:t>O Dogru et al</w:t>
      </w:r>
    </w:p>
    <w:p>
      <w:pPr>
        <w:pStyle w:val="Normal"/>
        <w:jc w:val="both"/>
        <w:rPr>
          <w:i/>
          <w:i/>
          <w:sz w:val="24"/>
          <w:szCs w:val="24"/>
        </w:rPr>
      </w:pPr>
      <w:r>
        <w:rPr>
          <w:i/>
          <w:sz w:val="24"/>
          <w:szCs w:val="24"/>
        </w:rPr>
      </w:r>
    </w:p>
    <w:p>
      <w:pPr>
        <w:pStyle w:val="Normal"/>
        <w:jc w:val="both"/>
        <w:rPr>
          <w:sz w:val="24"/>
          <w:szCs w:val="24"/>
        </w:rPr>
      </w:pPr>
      <w:r>
        <w:rPr>
          <w:b/>
          <w:sz w:val="24"/>
          <w:szCs w:val="24"/>
        </w:rPr>
        <w:t>Scopo:</w:t>
      </w:r>
      <w:r>
        <w:rPr>
          <w:sz w:val="24"/>
          <w:szCs w:val="24"/>
        </w:rPr>
        <w:t xml:space="preserve"> Lo scopo di questo studio è di valutare l’impatto del fenolo cristallizzato sul trattamento dei pz affetti da sinus pilonidalis. </w:t>
      </w:r>
      <w:r>
        <w:rPr>
          <w:b/>
          <w:sz w:val="24"/>
          <w:szCs w:val="24"/>
        </w:rPr>
        <w:t>Metodi:</w:t>
      </w:r>
      <w:r>
        <w:rPr>
          <w:sz w:val="24"/>
          <w:szCs w:val="24"/>
        </w:rPr>
        <w:t xml:space="preserve"> è stata effettuata un’analisi retrospettiva sui pz seguiti ambulatorialmente dalla clinica dell’ospedale Universitario di Elazig, Turchia. Di 41 pazienti sono stati analizzati età, sesso, indice di massa corporeo, caratteristiche del sinus, modalità di presentazione e tempo di ricovero. E’ stata valutata la relazione tra il tempo del ricovero ed il numero dei sinus aperti, la presenza di ascessi, e lo stato dei sinus (acuti vs cronici). </w:t>
      </w:r>
    </w:p>
    <w:p>
      <w:pPr>
        <w:pStyle w:val="Normal"/>
        <w:jc w:val="both"/>
        <w:rPr>
          <w:sz w:val="24"/>
          <w:szCs w:val="24"/>
        </w:rPr>
      </w:pPr>
      <w:r>
        <w:rPr>
          <w:b/>
          <w:sz w:val="24"/>
          <w:szCs w:val="24"/>
        </w:rPr>
        <w:t>Risultati:</w:t>
      </w:r>
      <w:r>
        <w:rPr>
          <w:sz w:val="24"/>
          <w:szCs w:val="24"/>
        </w:rPr>
        <w:t xml:space="preserve"> Il fenolo è stato utilizzato 107 volte in 41 pz il 70% dei pz ha avuto due o tre applicazioni. Il tempo medio di ricovero è stato di 42.7 (± DS 24) giorni con un range di 13-120 giorni. La recidiva è stata osservata in soli 2 pazienti al V e VIII mese durante il ricovero. Il tasso di successo è stato del 95.1%. La media di guarigione è stata di 24 mesi (range 6-98 mesi). Lo stato del sinus (acuto vs cronico e la presenza o l’assenza di ascessi) ed il numero di sinus aperti non ha avuto effetto sull’epoca del ricovero (p&gt;0.005). </w:t>
      </w:r>
      <w:r>
        <w:rPr>
          <w:b/>
          <w:sz w:val="24"/>
          <w:szCs w:val="24"/>
        </w:rPr>
        <w:t>Conclusioni:</w:t>
      </w:r>
      <w:r>
        <w:rPr>
          <w:sz w:val="24"/>
          <w:szCs w:val="24"/>
        </w:rPr>
        <w:t xml:space="preserve"> Il trattamento con fenolo cristallizzato è un metodo semplice e non caro che può essere prontamente  applicato in pazienti ambulatoriali, diminuendo sia il tasso di recidiva che il tempo di lavoro. Noi suggeriamo che questo metodo sia considerato il trattamento di prima scelta per ogni tipo di sinus pilonidal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ndoscopia dye spraying e magnificata per la sorveglianza della displasia ed il cancro nella colite ulcerosa</w:t>
      </w:r>
    </w:p>
    <w:p>
      <w:pPr>
        <w:pStyle w:val="Normal"/>
        <w:jc w:val="both"/>
        <w:rPr>
          <w:i/>
          <w:i/>
          <w:sz w:val="24"/>
          <w:szCs w:val="24"/>
        </w:rPr>
      </w:pPr>
      <w:r>
        <w:rPr>
          <w:i/>
          <w:sz w:val="24"/>
          <w:szCs w:val="24"/>
        </w:rPr>
        <w:t>Sada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Lo scopo di questo studio è stato investigare la presenza di displasia o cancro del colon in pazienti con colite ulcerosa mediante l’uso dell’osservazione endoscopica magnificata. </w:t>
      </w:r>
      <w:r>
        <w:rPr>
          <w:b/>
          <w:sz w:val="24"/>
          <w:szCs w:val="24"/>
        </w:rPr>
        <w:t>Metodi</w:t>
      </w:r>
      <w:r>
        <w:rPr>
          <w:sz w:val="24"/>
          <w:szCs w:val="24"/>
        </w:rPr>
        <w:t xml:space="preserve">: Dal 1986 al 2000 all’Università di Kitasato East Hospital abbiamo studiato 886 pazienti con rettocolite ulcerosa. Abbiamo studiato 25 pazienti in profondità: 14 avevano una displasia e tra questi in 5 si è sviluppato un cancro durante il follow-up per la displasia e 6 avevano un cancro del colon. </w:t>
      </w:r>
      <w:r>
        <w:rPr>
          <w:b/>
          <w:sz w:val="24"/>
          <w:szCs w:val="24"/>
        </w:rPr>
        <w:t>Risultati</w:t>
      </w:r>
      <w:r>
        <w:rPr>
          <w:sz w:val="24"/>
          <w:szCs w:val="24"/>
        </w:rPr>
        <w:t xml:space="preserve">: Abbiamo evidenziato la presenza di displasia in 11 (32%) dei 345 pazienti con colite estesa ad in 8 (3.7%) dei pazienti con colite sinistra. Il cancro colorettale è stato diagnosticato in nove pazienti (2.6%) con colite estesa ed in due (0.9%) di quelli con una colite sinistra. Nei pazienti con proctite non abbiamo osservato né displasia né cancro. La displasia ed il cancro precoce sono caratterizzati endoscopicamente dalla presenza di mucosa protrudente granulare o nodulare oppure da mucosa lievemente protrudente o piatta a volte associata ad arrossamento. L’endoscopia dye-spraying si è mostrata utile per la determinazione della displasia. L’endoscopia magnificata di 10 regioni di displasia (7 pazienti) e di cinque cancri precoci (4 pazienti) ha mostrato punti di tipo IIIS-IIIL e di tipo IV. La biopsia dei siti nei quali all’endoscopia magnificata c’era evidenza di tumore ha mostrato la presenza di displasia o cancro precoce. L’osservazione dei pattern endoscopici si è mostrata utile per la diagnosi. </w:t>
      </w:r>
      <w:r>
        <w:rPr>
          <w:b/>
          <w:sz w:val="24"/>
          <w:szCs w:val="24"/>
        </w:rPr>
        <w:t>Conclusioni:</w:t>
      </w:r>
      <w:r>
        <w:rPr>
          <w:sz w:val="24"/>
          <w:szCs w:val="24"/>
        </w:rPr>
        <w:t xml:space="preserve"> L’endoscopia dye spraying e magnificata sono utili per la determinazione, la biopsia mirata e la diagnosi di displasia o cancro in pazienti con colite ulcer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astomosi primitiva o procedura di Hartmann in pazienti con peritonite da malattia diverticolare? Una review sistematica</w:t>
      </w:r>
    </w:p>
    <w:p>
      <w:pPr>
        <w:pStyle w:val="Normal"/>
        <w:jc w:val="both"/>
        <w:rPr>
          <w:i/>
          <w:i/>
          <w:sz w:val="24"/>
          <w:szCs w:val="24"/>
        </w:rPr>
      </w:pPr>
      <w:r>
        <w:rPr>
          <w:i/>
          <w:sz w:val="24"/>
          <w:szCs w:val="24"/>
        </w:rPr>
        <w:t>Salem et al</w:t>
      </w:r>
    </w:p>
    <w:p>
      <w:pPr>
        <w:pStyle w:val="Normal"/>
        <w:jc w:val="both"/>
        <w:rPr>
          <w:i/>
          <w:i/>
          <w:sz w:val="24"/>
          <w:szCs w:val="24"/>
        </w:rPr>
      </w:pPr>
      <w:r>
        <w:rPr>
          <w:i/>
          <w:sz w:val="24"/>
          <w:szCs w:val="24"/>
        </w:rPr>
      </w:r>
    </w:p>
    <w:p>
      <w:pPr>
        <w:pStyle w:val="Normal"/>
        <w:jc w:val="both"/>
        <w:rPr/>
      </w:pPr>
      <w:r>
        <w:rPr>
          <w:b/>
          <w:sz w:val="24"/>
          <w:szCs w:val="24"/>
        </w:rPr>
        <w:t>Scopo</w:t>
      </w:r>
      <w:r>
        <w:rPr>
          <w:sz w:val="24"/>
          <w:szCs w:val="24"/>
        </w:rPr>
        <w:t xml:space="preserve">: Questa review sistematica della letteratura è stata disegnata per sintetizzare e paragonare i risultati delle operazioni in un tempo ed in due tempi per il trattamento della diverticolite perforata con peritonite. </w:t>
      </w:r>
      <w:r>
        <w:rPr>
          <w:b/>
          <w:sz w:val="24"/>
          <w:szCs w:val="24"/>
        </w:rPr>
        <w:t>Metodi</w:t>
      </w:r>
      <w:r>
        <w:rPr>
          <w:sz w:val="24"/>
          <w:szCs w:val="24"/>
        </w:rPr>
        <w:t xml:space="preserve">: Questa review ha identificato 98 studi pubblicati (1957-2003) sul management chirurgico della diverticolite perforata con peritonite, sia con resezione ed anastomosi in un tempo che mediante la procedura di Hartmann. Abbiamo calcolato i risultati aggregati degli eventi avversi, ma un paragone statistico non era appropriato a causa dell’eterogeneità dei dati e degli studi. </w:t>
      </w:r>
      <w:r>
        <w:rPr>
          <w:b/>
          <w:sz w:val="24"/>
          <w:szCs w:val="24"/>
        </w:rPr>
        <w:t>Risultati</w:t>
      </w:r>
      <w:r>
        <w:rPr>
          <w:sz w:val="24"/>
          <w:szCs w:val="24"/>
        </w:rPr>
        <w:t xml:space="preserve">: I dati sulla mortalità operatoria dei pazienti con malattia diverticolare sottoposti a procedura di Hartmann (n=1051) derivavano da 54 studi. Considerando insieme la procedura di Hartmann e l’intervento di ricanalizzazione insieme il tasso di mortalità è stato del 19.6% (18% per la procedura di Hartmann e 0.8% per la ricanalizzazione), il tasso di infezioni della ferita era del 29.1% (24.2% per l’Hartmannn e 4.9% per la ricanalizzazione) e le complicanze della stomia ed i leak anastomotico (nell’intervento di ricanalizzazione) erano del 10.3% e 4.3% rispettivamente. Dei 569 casi riportati di anastomosi in un tempo da 50 studi, il tasso aggregato di mortalità era del 9.9% (range 0-75) con un tasso di leak anastomotico del 13.9% (range: 0-60) ed un tasso di infezioni della ferita del 9.6% (range 0-26%). </w:t>
      </w:r>
      <w:r>
        <w:rPr>
          <w:b/>
          <w:sz w:val="24"/>
          <w:szCs w:val="24"/>
        </w:rPr>
        <w:t>Conclusioni</w:t>
      </w:r>
      <w:r>
        <w:rPr>
          <w:sz w:val="24"/>
          <w:szCs w:val="24"/>
        </w:rPr>
        <w:t xml:space="preserve">: la mortalità e la morbidità riportata in pazienti con peritonite diverticolare sottoposti ad anastomosi in un tempo non sono alti rispetto a quelli dei pazienti sottoposti a procedura di Hartmann. Ciò suggerisce che l’anastomosi in un tempo è un’alternativa chirurgica sicura in determinati pazienti con peritonite. Nonostante l’inclusione in questa analisi unicamente di pazienti con peritonite, una limitazione è il bias nella selezione dei pazienti e sarebbe utile uno studio prospettico randomizz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ningocele sacrale anteriore con cisti presacrale: report di un caso</w:t>
      </w:r>
    </w:p>
    <w:p>
      <w:pPr>
        <w:pStyle w:val="Normal"/>
        <w:jc w:val="both"/>
        <w:rPr>
          <w:i/>
          <w:i/>
          <w:sz w:val="24"/>
          <w:szCs w:val="24"/>
        </w:rPr>
      </w:pPr>
      <w:r>
        <w:rPr>
          <w:i/>
          <w:sz w:val="24"/>
          <w:szCs w:val="24"/>
        </w:rPr>
        <w:t>Krivokapic et al.</w:t>
      </w:r>
    </w:p>
    <w:p>
      <w:pPr>
        <w:pStyle w:val="Normal"/>
        <w:jc w:val="both"/>
        <w:rPr>
          <w:i/>
          <w:i/>
          <w:sz w:val="24"/>
          <w:szCs w:val="24"/>
        </w:rPr>
      </w:pPr>
      <w:r>
        <w:rPr>
          <w:i/>
          <w:sz w:val="24"/>
          <w:szCs w:val="24"/>
        </w:rPr>
      </w:r>
    </w:p>
    <w:p>
      <w:pPr>
        <w:pStyle w:val="Normal"/>
        <w:jc w:val="both"/>
        <w:rPr/>
      </w:pPr>
      <w:r>
        <w:rPr>
          <w:sz w:val="24"/>
          <w:szCs w:val="24"/>
        </w:rPr>
        <w:t>Il meningocele sacrale anteriore è una rara anomalia che si presenta di frequente come massa presacrale. Sin dalla prima descrizione nel 1837, sono stati descritti circa 150 casi. Il caso in questione riguarda una donna di 37 anni nella quale è stata scoperta una massa presacrale nel corso del primo parto. Dal momento che un parto vaginale era impossibile è stato effettuato un taglio cesareo. Un anno dopo, in un ospedale regionale un “tumore cistico presacrale” è stato trattato mediante biopsia e drenaggio. Quattro anni dopo la paziente ha sviluppato stipsi causata da compressione perianale e per tale motivo è stata ricoverata presso il nostro dipartimento e le sono state asportate due cisti presacrali anteriori. Il ricovero è stato complicato da una meningite trattata con successo con antibiotici. Quando viene evidenziata una massa presacrale, il meningocele anteriore è una diagnosi da considerare. I sintomi sono spesso legati a compressione del retto, della vescica e dei plessi nervosi sacrali. L’esame rettale ed una radiografia della pelvi con il rachide sacarale che evidenzi il segno della scimitarra, rappresentano i cardini della diagnosi. La mielografia, la tomografia computerizzata e la risonanza magnetica sono le metodiche di scelta per identificare al meglio l’anatomia del meningocele e per preparare la strategia operatoria. L’aspirazione tranvaginale o transrettale non sono indicate poiché possono avere un esito letale per sepsi.</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3:00Z</dcterms:created>
  <dc:creator>x</dc:creator>
  <dc:description/>
  <cp:keywords/>
  <dc:language>en-US</dc:language>
  <cp:lastModifiedBy>Marina</cp:lastModifiedBy>
  <dcterms:modified xsi:type="dcterms:W3CDTF">2005-03-01T09:09:00Z</dcterms:modified>
  <cp:revision>15</cp:revision>
  <dc:subject/>
  <dc:title>MUCOSECTOMIA CON STAPLER PER LA RIPARAZIONE DEL RETTOCELE: RISULTATI PRELIMINARI</dc:title>
</cp:coreProperties>
</file>