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te della tournèe in Ital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  <w:r>
        <w:rPr/>
        <w:t>PARMA</w:t>
      </w:r>
    </w:p>
    <w:p>
      <w:pPr>
        <w:pStyle w:val="Normal"/>
        <w:rPr/>
      </w:pPr>
      <w:r>
        <w:rPr/>
        <w:t xml:space="preserve"> </w:t>
      </w:r>
      <w:r>
        <w:rPr/>
        <w:t>6/7 aprile teatro al p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gliet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€ </w:t>
      </w:r>
      <w:r>
        <w:rPr/>
        <w:t>12 (Intero) € 10 (rido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glietti in vendita presso il Teatro al P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arco Ducale, Pa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rt – ven  ore 10:30- 12:30 / 16 –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glietteria@briciol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/10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€ </w:t>
      </w:r>
      <w:r>
        <w:rPr/>
        <w:t>15 (platea) € 10 (galleria) più diritti di preve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glietti in vendita pr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.. Auditorium di Milano – tel. 02/833889201-02-03 (tutti i giorni </w:t>
      </w:r>
    </w:p>
    <w:p>
      <w:pPr>
        <w:pStyle w:val="Normal"/>
        <w:rPr/>
      </w:pPr>
      <w:r>
        <w:rPr/>
        <w:t xml:space="preserve"> </w:t>
      </w:r>
      <w:r>
        <w:rPr/>
        <w:t>ore 10-19)</w:t>
      </w:r>
    </w:p>
    <w:p>
      <w:pPr>
        <w:pStyle w:val="Normal"/>
        <w:rPr/>
      </w:pPr>
      <w:r>
        <w:rPr/>
        <w:t xml:space="preserve">  </w:t>
      </w:r>
      <w:r>
        <w:rPr/>
        <w:t xml:space="preserve">b.. APT tel. 02/72004268 (lun – ven ore 10-13 e 14-18 sab-dom ore </w:t>
      </w:r>
    </w:p>
    <w:p>
      <w:pPr>
        <w:pStyle w:val="Normal"/>
        <w:rPr/>
      </w:pPr>
      <w:r>
        <w:rPr/>
        <w:t xml:space="preserve"> </w:t>
      </w:r>
      <w:r>
        <w:rPr/>
        <w:t>10-13 e 14-17)</w:t>
      </w:r>
    </w:p>
    <w:p>
      <w:pPr>
        <w:pStyle w:val="Normal"/>
        <w:rPr/>
      </w:pPr>
      <w:r>
        <w:rPr/>
        <w:t xml:space="preserve">  </w:t>
      </w:r>
      <w:r>
        <w:rPr/>
        <w:t xml:space="preserve">c.. Banca Cesare Ponti Tel 02/72277478 (lun-ven 9:30- 13:30 e </w:t>
      </w:r>
    </w:p>
    <w:p>
      <w:pPr>
        <w:pStyle w:val="Normal"/>
        <w:rPr/>
      </w:pPr>
      <w:r>
        <w:rPr/>
        <w:t xml:space="preserve"> </w:t>
      </w:r>
      <w:r>
        <w:rPr/>
        <w:t>14:45-16:15)</w:t>
      </w:r>
    </w:p>
    <w:p>
      <w:pPr>
        <w:pStyle w:val="Normal"/>
        <w:rPr/>
      </w:pPr>
      <w:r>
        <w:rPr/>
        <w:t xml:space="preserve"> </w:t>
      </w:r>
      <w:r>
        <w:rPr/>
        <w:t>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  teatro sasc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€ </w:t>
      </w:r>
      <w:r>
        <w:rPr/>
        <w:t>15 (platea) € 10 ( galleria) più diritti di preve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glietti in vendita presso il Teatro Sac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a Fabrizio De Andr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: 055/6504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/15 teatro man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€ </w:t>
      </w:r>
      <w:r>
        <w:rPr/>
        <w:t>12 (platea) € 10 (galle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glietti in vendita presso Emporio della Cultura – P.zza Maggior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utti i giorni esclusi i festivi ore 1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. 051/0273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R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8/29/30 grante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€ </w:t>
      </w:r>
      <w:r>
        <w:rPr/>
        <w:t>15 (platea) € 10 (galleria) più diitti preve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 biglietti sono in vendita pesso il circuito Green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. 06/899500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costo della telefonata 0,80 € + Iva al minu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38:00Z</dcterms:created>
  <dc:creator>Chirurgia</dc:creator>
  <dc:description/>
  <dc:language>en-US</dc:language>
  <cp:lastModifiedBy>Chirurgia</cp:lastModifiedBy>
  <dcterms:modified xsi:type="dcterms:W3CDTF">2005-04-11T08:39:00Z</dcterms:modified>
  <cp:revision>1</cp:revision>
  <dc:subject/>
  <dc:title>Date della tournèe in Italia:</dc:title>
</cp:coreProperties>
</file>