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r>
    </w:p>
    <w:p>
      <w:pPr>
        <w:pStyle w:val="TextBody"/>
        <w:rPr>
          <w:rFonts w:ascii="Arial Unicode MS;Tahoma" w:hAnsi="Arial Unicode MS;Tahoma" w:eastAsia="Arial Unicode MS;Tahoma" w:cs="Arial Unicode MS;Tahoma"/>
          <w:b/>
          <w:b/>
          <w:bCs/>
          <w:sz w:val="28"/>
          <w:lang w:val="en-GB"/>
        </w:rPr>
      </w:pPr>
      <w:r>
        <w:rPr>
          <w:rFonts w:eastAsia="Arial Unicode MS;Tahoma" w:cs="Arial Unicode MS;Tahoma" w:ascii="Arial Unicode MS;Tahoma" w:hAnsi="Arial Unicode MS;Tahoma"/>
          <w:b/>
          <w:bCs/>
          <w:sz w:val="28"/>
          <w:lang w:val="en-GB"/>
        </w:rPr>
        <w:t>DISEASE OF THE COLON &amp; RECTUM</w:t>
      </w:r>
    </w:p>
    <w:p>
      <w:pPr>
        <w:pStyle w:val="TextBody"/>
        <w:rPr>
          <w:rFonts w:ascii="Arial Unicode MS;Tahoma" w:hAnsi="Arial Unicode MS;Tahoma" w:eastAsia="Arial Unicode MS;Tahoma" w:cs="Arial Unicode MS;Tahoma"/>
          <w:b/>
          <w:b/>
          <w:bCs/>
          <w:sz w:val="20"/>
          <w:lang w:val="en-GB"/>
        </w:rPr>
      </w:pPr>
      <w:r>
        <w:rPr>
          <w:rFonts w:eastAsia="Arial Unicode MS;Tahoma" w:cs="Arial Unicode MS;Tahoma" w:ascii="Arial Unicode MS;Tahoma" w:hAnsi="Arial Unicode MS;Tahoma"/>
          <w:b/>
          <w:bCs/>
          <w:sz w:val="20"/>
          <w:lang w:val="en-GB"/>
        </w:rPr>
        <w:t>LUGLIO 2004</w:t>
      </w:r>
    </w:p>
    <w:p>
      <w:pPr>
        <w:pStyle w:val="TextBody"/>
        <w:jc w:val="both"/>
        <w:rPr>
          <w:rFonts w:ascii="Arial Unicode MS;Tahoma" w:hAnsi="Arial Unicode MS;Tahoma" w:eastAsia="Arial Unicode MS;Tahoma" w:cs="Arial Unicode MS;Tahoma"/>
          <w:b/>
          <w:b/>
          <w:bCs/>
          <w:sz w:val="22"/>
          <w:lang w:val="en-GB"/>
        </w:rPr>
      </w:pPr>
      <w:r>
        <w:rPr>
          <w:rFonts w:eastAsia="Arial Unicode MS;Tahoma" w:cs="Arial Unicode MS;Tahoma" w:ascii="Arial Unicode MS;Tahoma" w:hAnsi="Arial Unicode MS;Tahoma"/>
          <w:b/>
          <w:bCs/>
          <w:sz w:val="22"/>
          <w:lang w:val="en-GB"/>
        </w:rPr>
      </w:r>
    </w:p>
    <w:p>
      <w:pPr>
        <w:pStyle w:val="TextBody"/>
        <w:jc w:val="both"/>
        <w:rPr>
          <w:rFonts w:ascii="Arial Unicode MS;Tahoma" w:hAnsi="Arial Unicode MS;Tahoma" w:eastAsia="Arial Unicode MS;Tahoma" w:cs="Arial Unicode MS;Tahoma"/>
          <w:b/>
          <w:b/>
          <w:bCs/>
          <w:sz w:val="22"/>
          <w:lang w:val="en-GB"/>
        </w:rPr>
      </w:pPr>
      <w:r>
        <w:rPr>
          <w:rFonts w:eastAsia="Arial Unicode MS;Tahoma" w:cs="Arial Unicode MS;Tahoma" w:ascii="Arial Unicode MS;Tahoma" w:hAnsi="Arial Unicode MS;Tahoma"/>
          <w:b/>
          <w:bCs/>
          <w:sz w:val="22"/>
          <w:lang w:val="en-GB"/>
        </w:rPr>
      </w:r>
    </w:p>
    <w:p>
      <w:pPr>
        <w:pStyle w:val="TextBody"/>
        <w:jc w:val="both"/>
        <w:rPr>
          <w:rFonts w:ascii="Arial Unicode MS;Tahoma" w:hAnsi="Arial Unicode MS;Tahoma" w:eastAsia="Arial Unicode MS;Tahoma" w:cs="Arial Unicode MS;Tahoma"/>
          <w:b/>
          <w:b/>
          <w:bCs/>
          <w:sz w:val="22"/>
          <w:lang w:val="en-GB"/>
        </w:rPr>
      </w:pPr>
      <w:r>
        <w:rPr>
          <w:rFonts w:eastAsia="Arial Unicode MS;Tahoma" w:cs="Arial Unicode MS;Tahoma" w:ascii="Arial Unicode MS;Tahoma" w:hAnsi="Arial Unicode MS;Tahoma"/>
          <w:b/>
          <w:bCs/>
          <w:sz w:val="22"/>
          <w:lang w:val="en-GB"/>
        </w:rPr>
      </w:r>
    </w:p>
    <w:p>
      <w:pPr>
        <w:pStyle w:val="TextBody"/>
        <w:jc w:val="both"/>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t>Gravidanza e parto prima e dopo anastomosi ileale pouch-anale per malattia infiammatoria cronica: conseguenze e risultati immediati e a lungo termine</w:t>
      </w:r>
    </w:p>
    <w:p>
      <w:pPr>
        <w:pStyle w:val="TextBody"/>
        <w:jc w:val="both"/>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t>D. Hahnloser et al</w:t>
      </w:r>
    </w:p>
    <w:p>
      <w:pPr>
        <w:pStyle w:val="Corpodeltesto2"/>
        <w:rPr>
          <w:rFonts w:ascii="Arial Unicode MS;Tahoma" w:hAnsi="Arial Unicode MS;Tahoma" w:eastAsia="Arial Unicode MS;Tahoma" w:cs="Arial Unicode MS;Tahoma"/>
          <w:b/>
          <w:b/>
          <w:bCs/>
          <w:sz w:val="22"/>
          <w:lang w:val="fr-FR"/>
        </w:rPr>
      </w:pPr>
      <w:r>
        <w:rPr>
          <w:rFonts w:eastAsia="Arial Unicode MS;Tahoma" w:cs="Arial Unicode MS;Tahoma" w:ascii="Arial Unicode MS;Tahoma" w:hAnsi="Arial Unicode MS;Tahoma"/>
          <w:b/>
          <w:bCs/>
          <w:sz w:val="22"/>
          <w:lang w:val="fr-FR"/>
        </w:rPr>
      </w:r>
    </w:p>
    <w:p>
      <w:pPr>
        <w:pStyle w:val="Corpodeltesto2"/>
        <w:rPr/>
      </w:pPr>
      <w:r>
        <w:rPr>
          <w:rFonts w:eastAsia="Arial Unicode MS;Tahoma" w:cs="Arial Unicode MS;Tahoma" w:ascii="Arial Unicode MS;Tahoma" w:hAnsi="Arial Unicode MS;Tahoma"/>
          <w:sz w:val="22"/>
        </w:rPr>
        <w:t>Questo studio è stato effettuato per valutare i risultati funzionali durante la gravidanza e il parto prima e dopo anastomosi ileale pouch-anale per rettocolite ulcerosa. Tra il 1981 e il 1995 è stato effettuato uno studio prospettico su 1454 pazienti che hanno ricevuto anastomosi ileale pouch-anale per rettocolite ulcerosa. Un questionario standard è stato compilato da tutte le donne di 40 anni o meno al tempo dell’ anastomosi ileale pouch-anale (n. 544). Il tasso di risposta è stato dell’83% con un follow-up medio di 13 anni dopo anastomosi ileale pouch-anale. Centoquarantuno donne erano in stato di gravidanza dopo la diagnosi di rettocolite ulcerativa, ma prima dell’ anastomosi ileale pouch-anale e l’87% hanno partorito attraverso la vagina. Centotrentacinque</w:t>
      </w:r>
      <w:r>
        <w:rPr>
          <w:rFonts w:eastAsia="Arial Unicode MS;Tahoma" w:cs="Arial Unicode MS;Tahoma" w:ascii="Arial Unicode MS;Tahoma" w:hAnsi="Arial Unicode MS;Tahoma"/>
          <w:color w:val="FF0000"/>
          <w:sz w:val="22"/>
        </w:rPr>
        <w:t xml:space="preserve"> </w:t>
      </w:r>
      <w:r>
        <w:rPr>
          <w:rFonts w:eastAsia="Arial Unicode MS;Tahoma" w:cs="Arial Unicode MS;Tahoma" w:ascii="Arial Unicode MS;Tahoma" w:hAnsi="Arial Unicode MS;Tahoma"/>
          <w:sz w:val="22"/>
        </w:rPr>
        <w:t>donne erano in stato di gravidanza dopo 5 anni, in media, dall’ anastomosi ileale pouch-anale. Il confronto tra la gravidanza e il parto prima e dopo    l’anastomosi ileale pouch-anale nelle stesse donne non ha evidenziato alcuna differenza nel peso alla nascita, durata del parto, complicanze,  e percentuale di parti per via naturale (59% prima dell’ anastomosi ileale pouch-anale vs. 54%) e cesareo non programmato (19% vs. 14%). Il parto cesareo programmato è stato effettuato solo dopo anastomosi ileale pouch-anale su indicazione del team ostetrico in un caso su 8. La funzione della pouch ad un primo follow-up dopo il parto è risultato simile alla funzione della pouch nel periodo precedente la gravidanza. La frequenza giornaliera dell’evacuazione nel periodo precedente la gravidanza e dopo il parto è risultata la stessa dopo anastomosi ileale pouch-anale, ma risultava aumentata al momento dell’ultimo follow-up (68 mesi dopo il parto). Il tasso di incontinenza fecale occasionale pure è risultato più alto (20% dopo anastomosi ileale pouch-anale e 21% nel periodo precedente la gravidanza vs. 36% all’ultimo follow-up). Nessuna differenza funzionale è stata evidenziata nelle donne che non erano mai state gravide prima dell’anastomosi ileale pouch-anale (n. 307). L’età e la gravidanza non hanno alcun effetto sull’insorgenza di complicazioni correlate all’ anastomosi ileale pouch-anale, quali stenosi, pouchite e ostruzione. La gravidanza e il parto per via naturale si verificano routinariamente con successo nelle donne affette da tecolite ulcerativa prima e dopo l’ anastomosi ileale pouch-anale. Il tipo di parto deve basarsi unicamente sulle indicazioni ostetriche. La funzione della pouch e l’incidenza delle complicanze in donne in gravidanza al follow-up a lungo termine non sembrano correlate.</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t>Infertilità nelle donne dopo anastomosi ileale pouch-anale per rettocolite ulcerativa</w:t>
      </w:r>
    </w:p>
    <w:p>
      <w:pPr>
        <w:pStyle w:val="Corpodeltesto2"/>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t xml:space="preserve">P. Johnson et al </w:t>
      </w:r>
    </w:p>
    <w:p>
      <w:pPr>
        <w:pStyle w:val="Corpodeltesto2"/>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Sebbene la rettocolite ulcerativa interessa comunemente donne giovani, l’impatto della rettocolite ulcerativa ed il suo trattamento sulla fertilità non è stato mai ben studiato. Lo scopo di questo studio è stato quello di esaminare l’impatto della rettocolite ulcerativa sulla capacità riproduttiva. Attraverso un questionario inviato a donne affette da rettocolite ulcerativa trattate in maniera conservativa e  chirurgicamente mediante pouch pelvica sono state ottenute informazioni demografiche e anamnestiche circa la fertilità e la patologia di rettocolite ulcerosa.   Centocinquantatrè donne che avevano ricevuto intervento chirurgico di pouch pelvica e 60 donne che erano state trattate non chirurgicamente di rettocolite ulcerativa sono state inserite nello studio tenendo presente l’età al momento della diagnosi, dell’intervento chirurgico e dello stato maritale. Alle pazienti fu chiesto se avevano tentato di restare incinte al momento della diagnosi di rettocolite ulcerosa e se i tentativi erano stati fruttuosi. Furono definite non fertili le donne, di età compresa tra i 18 e i 44 anni, maritate o conviventi, che non erano riuscite positivamente nei tentativi durante 12 mesi di rapporti non protetti. Il tasso di infertilità era risultato significativamente più alto nelle donne che avevano ricevuto intervento chirurgico di pouch pelvica, rispetto a quelle trattate non chirurgicamente. Non si sono evidenziate differenze di fertilità prima e dopo la diagnosi di rettocolite ulcerativa, mentre si è verificata una riduzione del 98% della fertilità dopo intervento chirurgico di pouch pelvica rispetto all’epoca precedente l’intervento chirurgico. L’unico fattore associato con il fallimento dei tentativi di gravidanza dopo la chirurgia era l’aumento dell’età. Le donne con rettocolite ulcerativa trattate non chirurgicamente risultavano normalmente fertili il che suggerisce che la rettocolite ulcerativa e la relativa terapia medica non riducono la capacità riproduttiva femminile. Al contrario dopo intervento chirurgico di costruzione di pouch pelvica, la fertilità risulta significativamente inferiore. Di conseguenza questa possibilità di complicanza dovrebbe essere discussa con le pazienti prima di eseguire la procedura chirurgica..</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t>Chiurgia di salvataggio per carcinoma epidermoide dell’ano trattato con modalità di terapia combinata: risultati oncologici</w:t>
      </w:r>
    </w:p>
    <w:p>
      <w:pPr>
        <w:pStyle w:val="Corpodeltesto2"/>
        <w:rPr>
          <w:rFonts w:ascii="Arial Unicode MS;Tahoma" w:hAnsi="Arial Unicode MS;Tahoma" w:eastAsia="Arial Unicode MS;Tahoma" w:cs="Arial Unicode MS;Tahoma"/>
          <w:bCs/>
          <w:sz w:val="22"/>
        </w:rPr>
      </w:pPr>
      <w:r>
        <w:rPr>
          <w:rFonts w:eastAsia="Arial Unicode MS;Tahoma" w:cs="Arial Unicode MS;Tahoma" w:ascii="Arial Unicode MS;Tahoma" w:hAnsi="Arial Unicode MS;Tahoma"/>
          <w:bCs/>
          <w:sz w:val="22"/>
        </w:rPr>
        <w:t>R.P. Akabari et al</w:t>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Questo studio valuta i risultati della chirurgia di salvataggio per  carcinoma epidermoide dell’ano effettuata presso il Memorial Sloan Kettering Cancer Center di New York. Tutti i pazienti (n. 177) andati incontro a chirurgia per carcinoma epidermide dell’ano dal 1980 sono stati rivisti. Dopo criteri d’esclusione (n. 115), i restanti pazienti (n. 72), sono stati analizzati. Sui pazienti con resezione addomino-perineale - resezione anteriore bassa del retto è stata eseguita l’analisi di sopravvivenza di Kaplan-Meier. Il confronto delle variabili è stato fatto usando il log-rank e la regressione di Cox.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I pazienti con dissezione dei linfonodi inguinali furono analizzati separatamente. La sopravvivenza a 5 anni dopo resezione addomino-perineale - resezione anteriore bassa del retto è stata del 33%. I fattori predittivi invariabili di ridotta sopravvivenza erano la grandezza del tumore (&gt; 5 cm), il coinvolgimento degli organi adiacenti,  margini  di resezione infiltrati. I fattori predittivi indipendenti di ridotta sopravvivenza erano gli stessi tranne la grandezza del tumore e  il coinvolgimento degli organi adiacenti (non significativi). I pazienti (n. 47) che avevano subito una resezione potenzialmente curativa presentavano un tasso di sopravvivenza del 40% a 5 anni (in media 49 mesi).  I fattori predittivi, sia per quanto riguarda la sopravvivenza che per quanto riguarda il tasso di ricorrenza, in questo sottogruppo di pazienti, includevano la persistenza della lesione dopo chemioradioterapia e l’infiltrazione linfonodale al momento della chirurgia. La grandezza del tumore (&gt; 5 cm) ed il coinvolgimento degli organi adiacenti risultavano fattori predittivi di ricorrenza solo con l’analisi univariata. È interessante notare che la sopravvivenza a 5 anni dopo resezione potenzialmente curative per ricorrenza tumorale dopo chemioradioterapia era del 51% . Il tasso di ricorrenza maggiore (79%), si verificava dopo due anni dalla  resezione potenzialmente curativa e la recidiva di malattia era soprattutto loco-regionale. La sopravvivenza a 5 anni libera da malattia era in realtà del 46%. Di 5 pazienti che avevano avuta una dissezione dei linfonodi inguinali, 3 erano vivi senza segni di malattia a 21.2, 81.7, 84.3 mesi di distanza.  La chirurgia di salvataggio per  carcinoma epidermoide dell’ano, dopo fallimento della chemioradioterapia, presenza buone possibilità di cura. Fattori prognostici positivi includono la ricorrenza vs la persistenza di malattia dopo  chemioradioterapia (quando la chirurgia è in realtà potenzialmente curativa!), l’ assenza di metastasi linfonodali e margini di resezione negativi all’esame istologico dopo l’intervento. La completa dissezione linfonodale dopo il fallimento della chemioradioterapia pure risulta potenzialmente curativa.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t>Levatorplastica anteriore per il trattamento delle fissurazione croniche dell’ano in donne affette da rettocele</w:t>
      </w:r>
    </w:p>
    <w:p>
      <w:pPr>
        <w:pStyle w:val="Corpodeltesto2"/>
        <w:rPr>
          <w:rFonts w:ascii="Arial Unicode MS;Tahoma" w:hAnsi="Arial Unicode MS;Tahoma" w:eastAsia="Arial Unicode MS;Tahoma" w:cs="Arial Unicode MS;Tahoma"/>
          <w:bCs/>
          <w:sz w:val="22"/>
        </w:rPr>
      </w:pPr>
      <w:r>
        <w:rPr>
          <w:rFonts w:eastAsia="Arial Unicode MS;Tahoma" w:cs="Arial Unicode MS;Tahoma" w:ascii="Arial Unicode MS;Tahoma" w:hAnsi="Arial Unicode MS;Tahoma"/>
          <w:bCs/>
          <w:sz w:val="22"/>
        </w:rPr>
        <w:t xml:space="preserve">C.N. Ellis </w:t>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Una fissurazione anale anteriore può risultare dal trauma continuo della mucosa dovuto alla distensione del rettocele durante la defecazione e il trattamento del rettocele può determinare la completa guarigione di tali fissurazioni. Con tale studio si vuole paragonare la levatorplastica anteriore con la sezione dello sfintere anale interno  per il trattamento delle fissurazioni anteriori croniche dell’ano in donne affette da rettocele. Cinquantaquattro donne, con fissurazione croniche dell’ano in regione anteriore e rettocele, dal 2000 fino al 2002, sono state sottoposte random a  levatorplastica anteriore ed a sezione dello sfintere anale interno. Nella fase preoperatoria, le pazienti sono state sottoposte a manometria anale, e sono stati valutati i seguenti parametri: la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continenza mediante lo score della Cliveland Clinic, il dolore mediante una scala analogica, il sanguinamento e lo sforzo necessario alla defecazione. Nel periodo postoperatorio, il dolore è stato valutato mediante un punteggio, al secondo, settimo e ventunesimo giorno. La valutazione manometrica e della continenza, della risoluzione della sintomatologia, della soddisfazione delle pazienti e della cicatrizzazione delle fessurazioni anali è stata effettuata dopo 8 - 12 settimane. La lunghezza media del follow-up è stata di 20 mesi.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I risultati, nel postoperatorio, evidenziarono che la sfinterotomia laterale provocava un decremento delle pressioni a riposo mentre la levatorplastica anteriore era responsabile di un aumento di lunghezza del canale anale. La levatorplastica anteriore era inoltre responsabile di un aumento del dolore postoperatorio. Mentre non si evidenziava alcuna differenza circa la cicatrizzazione delle fissurazioni e la soddisfazione delle pazienti. Tali risultati indicano che la levatorplastica anteriore può essere una valida opzione per il trattamento del rettocele, può evitare i rischi di incontinenza connessi con la sfinterotomia anale e inoltre correggere la causa prima di insorgenza delle fissurazioni anali.</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t>Risultati dell’escissione totale del mesoretto in termini di  tasso di recidiva locale bassa nel cancro del retto con linfonodi positivi</w:t>
      </w:r>
    </w:p>
    <w:p>
      <w:pPr>
        <w:pStyle w:val="Corpodeltesto2"/>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t>T.D. Cecil et al</w:t>
      </w:r>
    </w:p>
    <w:p>
      <w:pPr>
        <w:pStyle w:val="Corpodeltesto2"/>
        <w:rPr>
          <w:rFonts w:ascii="Arial Unicode MS;Tahoma" w:hAnsi="Arial Unicode MS;Tahoma" w:eastAsia="Arial Unicode MS;Tahoma" w:cs="Arial Unicode MS;Tahoma"/>
          <w:b/>
          <w:b/>
          <w:bCs/>
          <w:sz w:val="22"/>
          <w:lang w:val="fr-FR"/>
        </w:rPr>
      </w:pPr>
      <w:r>
        <w:rPr>
          <w:rFonts w:eastAsia="Arial Unicode MS;Tahoma" w:cs="Arial Unicode MS;Tahoma" w:ascii="Arial Unicode MS;Tahoma" w:hAnsi="Arial Unicode MS;Tahoma"/>
          <w:b/>
          <w:bCs/>
          <w:sz w:val="22"/>
          <w:lang w:val="fr-FR"/>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La maggior parte degli studi giunge a considerare il coinvolgimento linfonodale come uno dei più importanti fattori predittivi di ricorrenza locale. Il principale drenaggio linfonodale del retto è verso i linfonodi del mesoretto e poi verso i linfonodi dell’arteria rettale superiore e mesenterica inferiore. Se l’escissione totale del mesoretto riesce a raggiungere una dissezione linfatica en-bloc è possibile ottenere un buon controllo locale con un basso tasso di ricorrenza persino  in presenza di linfonodi positivi. Dal 1978 sono stati valutati tutti i dati sul cancro del retto raccolti nell’Unità di Ricerche Colorettali presso l’Ospedale di Basingstoke (UK), in uno studio prospettico; 170 pazienti con cancro colorettale in stadio C sec. Dukes sono stati sottoposti a resezione anteriore del retto con escissione totale del mesoretto.  Non è stata eseguita presso tale centro dissezione linfonodale a livello dell’iliaca interna. Il follow-up è stato eseguito allo scopo di valutare l’insorgenza di recidiva locale o a distanza.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Il tasso di ricorrenza locale è stato del 2% per pazienti  con Dukes A, 18% per Dukes B e 7.5% per Dukes C. La resezione anteriore con totale escissione del mesoretto per il trattamento del cancro del retto con linfonodi positivi può raggiungere un tasso di ricorrenza locale minore del 10%, se durante l’intervento chirurgico, viene data la priorità al difficile compito di effettuare una completa escissione del mesoretto.</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t>Individuazione delle micrometastasi linfonodali nei pazienti con cancro colorettale in stadio I o II: impatto sulla sopravvivenza a 5 anni</w:t>
      </w:r>
    </w:p>
    <w:p>
      <w:pPr>
        <w:pStyle w:val="Corpodeltesto2"/>
        <w:rPr>
          <w:rFonts w:ascii="Arial Unicode MS;Tahoma" w:hAnsi="Arial Unicode MS;Tahoma" w:eastAsia="Arial Unicode MS;Tahoma" w:cs="Arial Unicode MS;Tahoma"/>
          <w:bCs/>
          <w:sz w:val="22"/>
        </w:rPr>
      </w:pPr>
      <w:r>
        <w:rPr>
          <w:rFonts w:eastAsia="Arial Unicode MS;Tahoma" w:cs="Arial Unicode MS;Tahoma" w:ascii="Arial Unicode MS;Tahoma" w:hAnsi="Arial Unicode MS;Tahoma"/>
          <w:bCs/>
          <w:sz w:val="22"/>
        </w:rPr>
        <w:t xml:space="preserve">U Kronberg et al </w:t>
      </w:r>
    </w:p>
    <w:p>
      <w:pPr>
        <w:pStyle w:val="Corpodeltesto2"/>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Nonostante la rimozione dell’intero tumore microscopicamente evidente mediante una chirurgia con intento curativo, uno su cinque pazienti con cancro colorettale in stadio I o II svilupperanno una ricorrenza. Le micrometastasi linfonodali individuate mediante immunoistochimica potrebbero essere una delle cause di morte dovuta a recidiva di ca colorettale in pazienti senza un evidente coinvolgimento macroscopico dei linfonodi. Tuttavia, l’importanza biologica delle micrometastasi non è chiara.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Lo scopo di tale studio è quello di determinare l’impatto delle micrometastasi linfonodali sulla sopravvivenza a 5 anni nei pazienti con cancro colorettale in stadio I o II. Tale studio retrospettivo coinvolge i pazienti operati tra il 1989 e 1999 di cancro colorettale senza coinvolgimento linfonodale all’esame istologico. I pazienti che avevano ricevuto terapia adiuvante sono stati esclusi dallo studio. L’esame immunoistochimico dei linfonodi è stato eseguito mediante anticorpi anti pancitocheratina. I dati del follow-up sono stati raccolti tramite cartelle cliniche e certificati di morte. Micrometastasi sono stale individuate in 26 su 90 pazienti (28.9%). Durante il follow-up (in media di 90.7 mesi), 17 pazienti (18.9%) sono morti, di questi 6 (23.1%) presentavano micrometastasi e 11 erano senza micrometastasi. La sopravvivenza a 5 anni è stata del 87% globalmente, quella dei pazienti positivi per micrometastasi è stata del 81% vs. 90% dei pazienti con esame negativo. La presenza di micrometastasi nei pazienti con cancro colorettale in stadio I o II non sembra avere un impatto significativo sulla sopravvivenza.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2"/>
        </w:rPr>
      </w:pPr>
      <w:r>
        <w:rPr>
          <w:rFonts w:eastAsia="Arial Unicode MS;Tahoma" w:cs="Arial Unicode MS;Tahoma" w:ascii="Arial Unicode MS;Tahoma" w:hAnsi="Arial Unicode MS;Tahoma"/>
          <w:b/>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SINDROME EMOFAGOCITICA CAUSATA DA COLITE ULCEROSA FULMINANTE ED INFEZIONE DA CYTOMEGALOVIRUS: CASE REPORT</w:t>
      </w:r>
    </w:p>
    <w:p>
      <w:pPr>
        <w:pStyle w:val="Normal"/>
        <w:jc w:val="both"/>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t>S.I. Koketsu et al</w:t>
      </w:r>
    </w:p>
    <w:p>
      <w:pPr>
        <w:pStyle w:val="Normal"/>
        <w:jc w:val="both"/>
        <w:rPr>
          <w:rFonts w:ascii="Arial Unicode MS;Tahoma" w:hAnsi="Arial Unicode MS;Tahoma" w:eastAsia="Arial Unicode MS;Tahoma" w:cs="Arial Unicode MS;Tahoma"/>
          <w:b/>
          <w:b/>
          <w:bCs/>
          <w:sz w:val="22"/>
          <w:lang w:val="fr-FR"/>
        </w:rPr>
      </w:pPr>
      <w:r>
        <w:rPr>
          <w:rFonts w:eastAsia="Arial Unicode MS;Tahoma" w:cs="Arial Unicode MS;Tahoma" w:ascii="Arial Unicode MS;Tahoma" w:hAnsi="Arial Unicode MS;Tahoma"/>
          <w:b/>
          <w:bCs/>
          <w:sz w:val="22"/>
          <w:lang w:val="fr-FR"/>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Riportiamo il caso di una sindrome emofagocitica sviluppatasi in un maschio giapponese di 35 anni con colite ulcerosa fulminante. Il paziente ha subito un intervento d’urgenza consistente in una colectomia subtotale, ileostomia con preservazione del retto (fistola mucosa sovrapubica). Dopo l’operazione analisi su sangue periferico hanno evidenziato una progressiva pancitopenia ed un aspirato midollare ha rivelato un midollo osseo ipocellulare con un incremento degli istiociti indicanti una sindrome emofagitica. Studi virali (titolo anticorpale sierico ed antigenemia del Cytomegalovirus) hanno rivelato un’infezione sistemica da Cytomegalovirus. Al paziente è stata diagnosticata una sindrome emofagocitica virus-associata ed è stata somministrata un’efficace </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terapia antivirale consistente nella somministrazione endovenosa di ganciclovir, gamma globulina, e granulocyte-CSF.</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 xml:space="preserve">UTILIZZO DI STENT COLO-RETTALI NELLA PATOLOGIA BENIGNA E MALIGNA: RISULTATI </w:t>
      </w:r>
    </w:p>
    <w:p>
      <w:pPr>
        <w:pStyle w:val="Normal"/>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t>N. Suzuki et al</w:t>
      </w:r>
    </w:p>
    <w:p>
      <w:pPr>
        <w:pStyle w:val="Normal"/>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INTRODUZIONE: L’utilizzo di stent metallici auto-espansibili è attualmente una procedura accettata per il trattamento dell’ostruzione colica da patologia maligna.</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Risultati favorevoli sono stati ottenuti sia per la palliazione del cancro sia per il trattamento dell’ostruzione acuta in attesa della chirurgia. Tuttavia esistono pochi dati riguardo l’uso degli stent nell’ostruzione colica da patologia benigna.</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METODI: sono stati valutati tutti i casi di apposizione di stent colici verificatisi tra dicembre 1996 ad ottobre 2002. Durante il periodo dello studio 36 pazienti con ostruzione maligna e 6 con patologia ostruttiva benigna hanno ricevuto il posizionamento di uno stent auto-espandibile utilizzando una tecnica combinata endoscopica e fluoroscopica.</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RISULTATI: il posizionamento dello stent è stato possibile in 36 dei 42 pazienti (86%). Si sono verificate complicanze in 16 dei 36 pazienti (44%): migrazione (n=7), riostruzione (n=5), perforazione (n=2), formazione di una fistola (n=1),e rottura dello stent (n=1). Il posizionamento dello stent è stato fattibile nel 100% dei pazienti con patologia benigna, ma la successiva migrazione è stata molto frequente(2/6).</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CONCLUSIONI: il posizionamento di uno stent produce risultati positivi nei pazienti con ostruzione maligna del colon sia come terapia palliativa che preoperatoria.</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Sebbene si sia osservata una percentuale di migrazione dello stent relativamente alta nei pazienti con stenosi benigne , l’applicazione dello stent si è dimostrata tuttavia efficace nel ripristinare la canalizzazione (follow up in media 7,5 mesi).</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Il posizionamento di stent si deve considerare un trattamento di prima istanza delle stenosi maligne ed una possibile terapia di selezionate stenosi benigne.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Heading1"/>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CANCRO DEL COLON-RETTO IN DANIMARCA 1943-1997</w:t>
      </w:r>
    </w:p>
    <w:p>
      <w:pPr>
        <w:pStyle w:val="Normal"/>
        <w:jc w:val="both"/>
        <w:rPr>
          <w:rFonts w:ascii="Arial Unicode MS;Tahoma" w:hAnsi="Arial Unicode MS;Tahoma" w:eastAsia="Arial Unicode MS;Tahoma" w:cs="Arial Unicode MS;Tahoma"/>
          <w:bCs/>
          <w:sz w:val="22"/>
        </w:rPr>
      </w:pPr>
      <w:r>
        <w:rPr>
          <w:rFonts w:eastAsia="Arial Unicode MS;Tahoma" w:cs="Arial Unicode MS;Tahoma" w:ascii="Arial Unicode MS;Tahoma" w:hAnsi="Arial Unicode MS;Tahoma"/>
          <w:bCs/>
          <w:sz w:val="22"/>
        </w:rPr>
        <w:t xml:space="preserve">L.C. Thygesen et al </w:t>
      </w:r>
    </w:p>
    <w:p>
      <w:pPr>
        <w:pStyle w:val="Normal"/>
        <w:jc w:val="both"/>
        <w:rPr>
          <w:rFonts w:ascii="Arial Unicode MS;Tahoma" w:hAnsi="Arial Unicode MS;Tahoma" w:eastAsia="Arial Unicode MS;Tahoma" w:cs="Arial Unicode MS;Tahoma"/>
          <w:b/>
          <w:b/>
          <w:bCs/>
          <w:sz w:val="22"/>
        </w:rPr>
      </w:pPr>
      <w:r>
        <w:rPr>
          <w:rFonts w:eastAsia="Arial Unicode MS;Tahoma" w:cs="Arial Unicode MS;Tahoma" w:ascii="Arial Unicode MS;Tahoma" w:hAnsi="Arial Unicode MS;Tahoma"/>
          <w:b/>
          <w:bCs/>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INTRODUZIONE: l’articolo riporta il tasso di incidenza del cancro del colon-retto in Danimarca durante 55 anni di registrazione dei dati e valuta il numero di casi identificati attribuibili a quattro fattori di rischio modificabili e potenzialmente prevenibili. </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METODI: Sulla base dei dati del registro nazionale danese del cancro basato sulla popolazione, abbiamo calcolato il tasso d’incidenza periodo-specifico standardizzato in base all’età e il tasso di incidenza   gruppo-specifico in base all’età ed alla nascita.</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Per calcolare il rischio attribuibile alla popolazione , stime di rischio relativo sono state ottenute da meta-analisi , studi caso-controllo e studi prospettici di coorte, combinati con dati sulla sopravvivenza, il consumo di alcool, carne rossa, vegetali e sull’attività fisica.</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RISULTATI: per entrambi i generi il tasso di incidenza del cancro del colon è aumentato, sebbene il tasso di incidenza del cancro del retto sia diminuito durante il periodo dal1943 al 1997. Il decremento dell’incidenza del cancro del retto è stato osservato per entrambi i generi, ma il tasso di incidenza nei maschi è stato più alto di quello nelle donne. La proporzione di casi che si sarebbero potuti prevenire se la popolazione danese non fosse stata esposta ai quattro fattori di rischio conosciuti varia dallo 0 al 15% per ciascuno dei quattro fattori di rischio.</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CONCLUSIONI: lo studio mostra che il tasso di incidenza del cancro del colon è aumentato , sebbene quello del cancro del retto sia diminuito in Danimarca durante i 55 anni di osservazione. Le proporzioni potenzialmente prevenibili di casi incidenti sono sostanziali, ma non tanto elevate quanto ci si sarebbe dovuto aspettare.</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 xml:space="preserve">COMPLICANZE E SOPRAVVIVENZA DOPO CHIRURGIA PER CANCRO DEL RETTO IN PAZIENTI DI ETA’ INFERIORE E MAGGIORE DI 75 ANNI </w:t>
      </w:r>
    </w:p>
    <w:p>
      <w:pPr>
        <w:pStyle w:val="Normal"/>
        <w:jc w:val="both"/>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t>J.H. Vironen et al</w:t>
      </w:r>
    </w:p>
    <w:p>
      <w:pPr>
        <w:pStyle w:val="Normal"/>
        <w:jc w:val="both"/>
        <w:rPr>
          <w:rFonts w:ascii="Arial Unicode MS;Tahoma" w:hAnsi="Arial Unicode MS;Tahoma" w:eastAsia="Arial Unicode MS;Tahoma" w:cs="Arial Unicode MS;Tahoma"/>
          <w:b/>
          <w:b/>
          <w:bCs/>
          <w:sz w:val="22"/>
          <w:lang w:val="fr-FR"/>
        </w:rPr>
      </w:pPr>
      <w:r>
        <w:rPr>
          <w:rFonts w:eastAsia="Arial Unicode MS;Tahoma" w:cs="Arial Unicode MS;Tahoma" w:ascii="Arial Unicode MS;Tahoma" w:hAnsi="Arial Unicode MS;Tahoma"/>
          <w:b/>
          <w:bCs/>
          <w:sz w:val="22"/>
          <w:lang w:val="fr-FR"/>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INTRODUZIONE: un numero sempre maggiore di pazienti con cancro del retto è costituito da anziani con patologie mediche associate. Questo studio è stato ideato per confrontare la morbilità preoperatoria, la mortalità e la sopravvivenza dopo intervento chirurgico per cancro del retto in pazienti di età superiore ed inferiore a 75 anni.</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METODI: tra il 1980 ed il 1997, 294 pazienti con cancro del retto, sono stati ammessi al quarto dipartimento di chirurgia dell’ Helsinki University Central Hospital. Di questi, 95 (32%) avevano un’età di 75 anni o maggiore e costituivano il gruppo di pazienti anziani.</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RISULTATI: interventi maggiori con finalità curative sono stati possibili in 59 dei 95 pazienti del gruppo degli anziani ed in 147 dei 199 pazienti nel gruppo dei più giovani. Tra quelli operati con intento curativo, 20 dei 59 pazienti (34%) nel gruppo degli anziani e 39 dei 147 pazienti (27%) nel gruppo dei più giovani hanno sviluppato complicanze (P=0.31). La mortalità a trenta giorni è stata del 2% (n=1) e 0, rispettivamente. Sebbene la sopravvivenza assoluta a cinque anni fosse significativamente più bassa nel gruppo di pazienti più anziani (43 vs. 65%, P=0.01), la sopravvivenza a cinque anni cancro-specifica (60 vs. 70%, P= 0.6) e libera da malattia, la sopravvivenza a 5 anni (60vs69%, P=0,4) erano simili in entrambi i gruppi : I pz ( n=17) trattati con escissione locale hanno avuto una sopravvivenza cancro-specifica dell’81 e 83 % rispettivamente nel gruppo dei giovani e e degli anziani . Dopo  resezione palliativa la sopravvivenza a due anni è stata simile (20 vs 24%) in entrambi i gruppi di età . Dieci pz anziani (11%) non sono stati affatto operati contro 2 pz (1%) di età inferiore a 75%(p=0,003) .</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CONCLUSIONI: La chirurgia maggiore del cancro del retto a scopo curativo in pz anziani selezionati può essere effettuata con simili indicazioni, morbilità preoperatoria e mortalità, sopravvivenza a 5 anni cancro-specifica e libera da malattia allo stesso modo dei pz giovani.</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EFFETTIVA PERFORAZIONE DEL COLON NELLA COLONSCOPIA VIRTUALE: CASE REPORT</w:t>
      </w:r>
    </w:p>
    <w:p>
      <w:pPr>
        <w:pStyle w:val="TextBody"/>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t>M. Kamar et al</w:t>
      </w:r>
    </w:p>
    <w:p>
      <w:pPr>
        <w:pStyle w:val="Normal"/>
        <w:jc w:val="both"/>
        <w:rPr>
          <w:rFonts w:ascii="Arial Unicode MS;Tahoma" w:hAnsi="Arial Unicode MS;Tahoma" w:eastAsia="Arial Unicode MS;Tahoma" w:cs="Arial Unicode MS;Tahoma"/>
          <w:b/>
          <w:b/>
          <w:bCs/>
          <w:sz w:val="22"/>
          <w:lang w:val="fr-FR"/>
        </w:rPr>
      </w:pPr>
      <w:r>
        <w:rPr>
          <w:rFonts w:eastAsia="Arial Unicode MS;Tahoma" w:cs="Arial Unicode MS;Tahoma" w:ascii="Arial Unicode MS;Tahoma" w:hAnsi="Arial Unicode MS;Tahoma"/>
          <w:b/>
          <w:bCs/>
          <w:sz w:val="22"/>
          <w:lang w:val="fr-FR"/>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La tomografia-colografia computerizzate, detta anche colonscopia virtuale, è una nuova metodica di imaging per lo studio del colon, che potrebbe rappresentare, in alcuni casi, una potenziale alternativa alla convenzionale colonscopia endoscopica. L’aspetto di elevata sicurezza di questa procedura di imaging viene considerato un ulteriore vantaggio di questa metodica. Viene presentato un caso di perforazione del colon in corso di tomografia-colografia computerizzata, evidenziando un potenziale rischio legato a questa procedura. Si suppone che la perforazione sia il risultato di una sovra-insufflazione di aria in un colon ostruito a causa di una lesione localizzata alla giunzione retto-sigmoidea. Così, è stato proposto che in questi casi, l’insufflazione di aria debba essere graduale, in modo da minimizzare il rischio di perforazione.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LA SOPPRESSIONE DELL’ESPRESSIONE DELLA PROTEINA DEL CANCRO DEL COLON RETTO COME POSSIBILE FATTORE PREDITTIVO DELLA RISPOSTA ALLA CHEMIOTERAPIA ADIUVANTE IN PZ CON CANCRO DEL COLON RETTO.</w:t>
      </w:r>
    </w:p>
    <w:p>
      <w:pPr>
        <w:pStyle w:val="Normal"/>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t>R. Gal et al</w:t>
      </w:r>
    </w:p>
    <w:p>
      <w:pPr>
        <w:pStyle w:val="Normal"/>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r>
    </w:p>
    <w:p>
      <w:pPr>
        <w:pStyle w:val="Heading1"/>
        <w:rPr>
          <w:rFonts w:ascii="Arial Unicode MS;Tahoma" w:hAnsi="Arial Unicode MS;Tahoma" w:eastAsia="Arial Unicode MS;Tahoma" w:cs="Arial Unicode MS;Tahoma"/>
          <w:b w:val="false"/>
          <w:b w:val="false"/>
          <w:bCs w:val="false"/>
          <w:sz w:val="22"/>
        </w:rPr>
      </w:pPr>
      <w:r>
        <w:rPr>
          <w:rFonts w:eastAsia="Arial Unicode MS;Tahoma" w:cs="Arial Unicode MS;Tahoma" w:ascii="Arial Unicode MS;Tahoma" w:hAnsi="Arial Unicode MS;Tahoma"/>
          <w:b w:val="false"/>
          <w:bCs w:val="false"/>
          <w:sz w:val="22"/>
        </w:rPr>
        <w:t>INTRODUZIONE: La delezione del gene del cancro del colon retto ( DCC) predice scarsi risultati per i pz con carcinoma del colon retto. Questo studio è stato ideato per valutare se l’espressione della proteina DCC possa anche predire la risposta alla chemioterapia adiuvante.</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METODI: l’espressione di DCC è stata valutata con l’immunoistochimica in 74 campioni di tumore fissati in paraffina da pazienti con carcinoma colo-rettale stadio II (41) e stadio III (33). Il periodo di follow up è stato almeno di 60 mesi ( in media 64). Il follow up è stato almeno di 5 anni per tutti i pazienti che sono sopravvissuti. Gli end point dello studio erano la recidiva di malattia e la morte. 48 pazienti hanno ricevuto terapia adiuvante con 5-fluorouracile più levamisolo; 28 non sono stati trattati.</w:t>
      </w:r>
    </w:p>
    <w:p>
      <w:pPr>
        <w:pStyle w:val="Normal"/>
        <w:jc w:val="both"/>
        <w:rPr/>
      </w:pPr>
      <w:r>
        <w:rPr>
          <w:rFonts w:eastAsia="Arial Unicode MS;Tahoma" w:cs="Arial Unicode MS;Tahoma" w:ascii="Arial Unicode MS;Tahoma" w:hAnsi="Arial Unicode MS;Tahoma"/>
          <w:sz w:val="22"/>
        </w:rPr>
        <w:t>RISULTATI: il 50% dei tumori ha mostrato la delezione del gene DCC (DCC+). La porzione di sopravvivenza e di sopravvivenza libera da malattia è stata più alta nei pazienti DCC+ (83%) rispetto a quelli DCC</w:t>
      </w:r>
      <w:r>
        <w:rPr>
          <w:rFonts w:eastAsia="Symbol" w:cs="Symbol" w:ascii="Symbol" w:hAnsi="Symbol"/>
          <w:sz w:val="22"/>
        </w:rPr>
        <w:t></w:t>
      </w:r>
      <w:r>
        <w:rPr>
          <w:rFonts w:eastAsia="Arial Unicode MS;Tahoma" w:cs="Arial Unicode MS;Tahoma" w:ascii="Arial Unicode MS;Tahoma" w:hAnsi="Arial Unicode MS;Tahoma"/>
          <w:sz w:val="22"/>
        </w:rPr>
        <w:t xml:space="preserve"> (54%). Nel gruppo DCC+,  il trattamento adiuvante ha rapprasentato un forte fattore predittivo positivo per la sopravvivenza complessiva e per la sopravvivenza libera da malattia. Tutti i pazienti DCC+ che hanno ricevuto chemioterapia adiuvante (chemio+) sono vivi e </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both"/>
        <w:rPr/>
      </w:pPr>
      <w:r>
        <w:rPr>
          <w:rFonts w:eastAsia="Arial Unicode MS;Tahoma" w:cs="Arial Unicode MS;Tahoma" w:ascii="Arial Unicode MS;Tahoma" w:hAnsi="Arial Unicode MS;Tahoma"/>
          <w:sz w:val="22"/>
        </w:rPr>
        <w:t>senza evidenza di malattia, mentre senza chemioterapia (chemio</w:t>
      </w:r>
      <w:r>
        <w:rPr>
          <w:rFonts w:eastAsia="Symbol" w:cs="Symbol" w:ascii="Symbol" w:hAnsi="Symbol"/>
          <w:sz w:val="22"/>
        </w:rPr>
        <w:t></w:t>
      </w:r>
      <w:r>
        <w:rPr>
          <w:rFonts w:eastAsia="Arial Unicode MS;Tahoma" w:cs="Arial Unicode MS;Tahoma" w:ascii="Arial Unicode MS;Tahoma" w:hAnsi="Arial Unicode MS;Tahoma"/>
          <w:sz w:val="22"/>
        </w:rPr>
        <w:t>) soltanto 54 pazienti sono sopravvissuti (P= 0.0001). Quando la divisione è stata effettuata secondo lo stadio, i pazienti nello stadio II che erano DCC+/chemio+ hanno riportato una sopravvivenza totale e libera da malattia del 100% mantre nei pz DCC+/chemio</w:t>
      </w:r>
      <w:r>
        <w:rPr>
          <w:rFonts w:eastAsia="Symbol" w:cs="Symbol" w:ascii="Symbol" w:hAnsi="Symbol"/>
          <w:sz w:val="22"/>
        </w:rPr>
        <w:t></w:t>
      </w:r>
      <w:r>
        <w:rPr>
          <w:rFonts w:eastAsia="Arial Unicode MS;Tahoma" w:cs="Arial Unicode MS;Tahoma" w:ascii="Arial Unicode MS;Tahoma" w:hAnsi="Arial Unicode MS;Tahoma"/>
          <w:sz w:val="22"/>
        </w:rPr>
        <w:t xml:space="preserve"> il tasso di sopravvivenza è stato del75 % e il tasso di sopravvivenza libera da malattia di 62% (P=0.042). I pazienti nello stadio III DCC+/chemio+ hanno avuto una sopravvivenza totale e libera da malattia del 100%, mentre in quelli DCC+/chemio</w:t>
      </w:r>
      <w:r>
        <w:rPr>
          <w:rFonts w:eastAsia="Symbol" w:cs="Symbol" w:ascii="Symbol" w:hAnsi="Symbol"/>
          <w:sz w:val="22"/>
        </w:rPr>
        <w:t></w:t>
      </w:r>
      <w:r>
        <w:rPr>
          <w:rFonts w:eastAsia="Arial Unicode MS;Tahoma" w:cs="Arial Unicode MS;Tahoma" w:ascii="Arial Unicode MS;Tahoma" w:hAnsi="Arial Unicode MS;Tahoma"/>
          <w:sz w:val="22"/>
        </w:rPr>
        <w:t xml:space="preserve"> entrambi sono crollati a zero (P=0.0002). D’altra parte, nei tumori DCC</w:t>
      </w:r>
      <w:r>
        <w:rPr>
          <w:rFonts w:eastAsia="Symbol" w:cs="Symbol" w:ascii="Symbol" w:hAnsi="Symbol"/>
          <w:sz w:val="22"/>
        </w:rPr>
        <w:t></w:t>
      </w:r>
      <w:r>
        <w:rPr>
          <w:rFonts w:eastAsia="Arial Unicode MS;Tahoma" w:cs="Arial Unicode MS;Tahoma" w:ascii="Arial Unicode MS;Tahoma" w:hAnsi="Arial Unicode MS;Tahoma"/>
          <w:sz w:val="22"/>
        </w:rPr>
        <w:t xml:space="preserve"> non c’erano significative correlazioni tra la chemioterapia e la sopravvivenza o la sopravvivenza libera da malattia ( DCC</w:t>
      </w:r>
      <w:r>
        <w:rPr>
          <w:rFonts w:eastAsia="Symbol" w:cs="Symbol" w:ascii="Symbol" w:hAnsi="Symbol"/>
          <w:sz w:val="22"/>
        </w:rPr>
        <w:t></w:t>
      </w:r>
      <w:r>
        <w:rPr>
          <w:rFonts w:eastAsia="Arial Unicode MS;Tahoma" w:cs="Arial Unicode MS;Tahoma" w:ascii="Arial Unicode MS;Tahoma" w:hAnsi="Arial Unicode MS;Tahoma"/>
          <w:sz w:val="22"/>
        </w:rPr>
        <w:t>/chemio</w:t>
      </w:r>
      <w:r>
        <w:rPr>
          <w:rFonts w:eastAsia="Symbol" w:cs="Symbol" w:ascii="Symbol" w:hAnsi="Symbol"/>
          <w:sz w:val="22"/>
        </w:rPr>
        <w:t></w:t>
      </w:r>
      <w:r>
        <w:rPr>
          <w:rFonts w:eastAsia="Arial Unicode MS;Tahoma" w:cs="Arial Unicode MS;Tahoma" w:ascii="Arial Unicode MS;Tahoma" w:hAnsi="Arial Unicode MS;Tahoma"/>
          <w:sz w:val="22"/>
        </w:rPr>
        <w:t xml:space="preserve"> hanno avuto una sopravvivenza del 57%; DCC</w:t>
      </w:r>
      <w:r>
        <w:rPr>
          <w:rFonts w:eastAsia="Symbol" w:cs="Symbol" w:ascii="Symbol" w:hAnsi="Symbol"/>
          <w:sz w:val="22"/>
        </w:rPr>
        <w:t></w:t>
      </w:r>
      <w:r>
        <w:rPr>
          <w:rFonts w:eastAsia="Arial Unicode MS;Tahoma" w:cs="Arial Unicode MS;Tahoma" w:ascii="Arial Unicode MS;Tahoma" w:hAnsi="Arial Unicode MS;Tahoma"/>
          <w:sz w:val="22"/>
        </w:rPr>
        <w:t>/chemio+ hanno avuto una sopravvivenza del 52%)</w:t>
      </w:r>
    </w:p>
    <w:p>
      <w:pPr>
        <w:pStyle w:val="Normal"/>
        <w:jc w:val="both"/>
        <w:rPr/>
      </w:pPr>
      <w:r>
        <w:rPr>
          <w:rFonts w:eastAsia="Arial Unicode MS;Tahoma" w:cs="Arial Unicode MS;Tahoma" w:ascii="Arial Unicode MS;Tahoma" w:hAnsi="Arial Unicode MS;Tahoma"/>
          <w:sz w:val="22"/>
        </w:rPr>
        <w:t>CONCLUSIONI: DCC è un fattore prognostico per il cancro del colon-retto. Un’espressione positiva di DCC identifica un sottogruppo di pazienti che risponde favorevolmente alla terapia adiuvante, che è risultato nel nostro caso in un tasso di sopravvivenza, e di sopravvivenza libera da malattia, del 100%. Senza trattamento il tasso di sopravvivenza dei pz DCC+ è diminuito significativamente. Suggeriamo che il dosaggio immunoistochimico di DCC debba essere eseguito di routine. Tutti i pz DCC dovrebbero ricevere chemioterapia adiuvante. Per i tumori DCC negativi dovrebbe essere studiata un’ampia coorte di pz prima che siano tratte conclusioni definitive; comunque dovrebbero essere focalizzati sui pz DCC</w:t>
      </w:r>
      <w:r>
        <w:rPr>
          <w:rFonts w:eastAsia="Symbol" w:cs="Symbol" w:ascii="Symbol" w:hAnsi="Symbol"/>
          <w:sz w:val="22"/>
        </w:rPr>
        <w:t></w:t>
      </w:r>
      <w:r>
        <w:rPr>
          <w:rFonts w:eastAsia="Arial Unicode MS;Tahoma" w:cs="Arial Unicode MS;Tahoma" w:ascii="Arial Unicode MS;Tahoma" w:hAnsi="Arial Unicode MS;Tahoma"/>
          <w:sz w:val="22"/>
        </w:rPr>
        <w:t xml:space="preserve"> trials clinici di combinazione di nuovi farmaci.</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PERFORAZIONE COLICA SECONDARIA A COLONSCOPIA VIRTUALE: DISCUSSIONE DI UN CASO</w:t>
      </w:r>
    </w:p>
    <w:p>
      <w:pPr>
        <w:pStyle w:val="Normal"/>
        <w:jc w:val="both"/>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t>L. Coady-Fariborzian et al</w:t>
      </w:r>
    </w:p>
    <w:p>
      <w:pPr>
        <w:pStyle w:val="Normal"/>
        <w:jc w:val="both"/>
        <w:rPr>
          <w:rFonts w:ascii="Arial Unicode MS;Tahoma" w:hAnsi="Arial Unicode MS;Tahoma" w:eastAsia="Arial Unicode MS;Tahoma" w:cs="Arial Unicode MS;Tahoma"/>
          <w:b/>
          <w:b/>
          <w:bCs/>
          <w:sz w:val="22"/>
          <w:lang w:val="fr-FR"/>
        </w:rPr>
      </w:pPr>
      <w:r>
        <w:rPr>
          <w:rFonts w:eastAsia="Arial Unicode MS;Tahoma" w:cs="Arial Unicode MS;Tahoma" w:ascii="Arial Unicode MS;Tahoma" w:hAnsi="Arial Unicode MS;Tahoma"/>
          <w:b/>
          <w:bCs/>
          <w:sz w:val="22"/>
          <w:lang w:val="fr-FR"/>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Descriviamo un caso di perforazione colica secondaria ad una colonscopia virtuale in una donna di 81 anni affetta da colite ulcerosa. La paziente ha subito una emicolectomia destra in emergenza. I segni patologici sono stati descritti come una colite ulcerosa con perforazione a tutto spessore. Per le nostre conoscenze questa è la prima complicanza riportata in letteratura di una colonscopia virtuale.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2"/>
        </w:rPr>
      </w:pPr>
      <w:r>
        <w:rPr>
          <w:rFonts w:eastAsia="Arial Unicode MS;Tahoma" w:cs="Arial Unicode MS;Tahoma" w:ascii="Arial Unicode MS;Tahoma" w:hAnsi="Arial Unicode MS;Tahoma"/>
          <w:b/>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 xml:space="preserve">LA CHIUSURA DIRETTA DI FISTOLA INTERNA APERTA SENZA FLAP DI AVANZAMENTO PER IL TRATTAMENTO DELLE FISTOLE ANALI </w:t>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TRANS-SFINTERICHE.</w:t>
      </w:r>
    </w:p>
    <w:p>
      <w:pPr>
        <w:pStyle w:val="Normal"/>
        <w:jc w:val="both"/>
        <w:rPr>
          <w:rFonts w:ascii="Arial Unicode MS;Tahoma" w:hAnsi="Arial Unicode MS;Tahoma" w:eastAsia="Arial Unicode MS;Tahoma" w:cs="Arial Unicode MS;Tahoma"/>
          <w:bCs/>
          <w:sz w:val="22"/>
          <w:lang w:val="fr-FR"/>
        </w:rPr>
      </w:pPr>
      <w:r>
        <w:rPr>
          <w:rFonts w:eastAsia="Arial Unicode MS;Tahoma" w:cs="Arial Unicode MS;Tahoma" w:ascii="Arial Unicode MS;Tahoma" w:hAnsi="Arial Unicode MS;Tahoma"/>
          <w:bCs/>
          <w:sz w:val="22"/>
          <w:lang w:val="fr-FR"/>
        </w:rPr>
        <w:t>S. Athanasiadis et al</w:t>
      </w:r>
    </w:p>
    <w:p>
      <w:pPr>
        <w:pStyle w:val="Normal"/>
        <w:jc w:val="both"/>
        <w:rPr>
          <w:rFonts w:ascii="Arial Unicode MS;Tahoma" w:hAnsi="Arial Unicode MS;Tahoma" w:eastAsia="Arial Unicode MS;Tahoma" w:cs="Arial Unicode MS;Tahoma"/>
          <w:b/>
          <w:b/>
          <w:bCs/>
          <w:sz w:val="22"/>
          <w:lang w:val="fr-FR"/>
        </w:rPr>
      </w:pPr>
      <w:r>
        <w:rPr>
          <w:rFonts w:eastAsia="Arial Unicode MS;Tahoma" w:cs="Arial Unicode MS;Tahoma" w:ascii="Arial Unicode MS;Tahoma" w:hAnsi="Arial Unicode MS;Tahoma"/>
          <w:b/>
          <w:bCs/>
          <w:sz w:val="22"/>
          <w:lang w:val="fr-FR"/>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INTRODUZIONE: la tecnica di chiusura raccomandata per il trattamento delle fistole trans-sfinteriche mostra risultati divergenti circa i tassi di continenza e recidiva postoperatorie. È stato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riportato un tasso di incontinenza del 35%  ed uno di recidiva del 54% dopo esecuzione di tecniche di avanzamento. Gli autori ipotizzano che una chiusura diretta della fistola interna aperta senza mobilizzazione dei tessuti sia più semplice da eseguire e che generalmente conduca a migliori risultati clinici e funzionali.  </w:t>
      </w:r>
    </w:p>
    <w:p>
      <w:pPr>
        <w:pStyle w:val="Normal"/>
        <w:jc w:val="both"/>
        <w:rPr/>
      </w:pPr>
      <w:r>
        <w:rPr>
          <w:rFonts w:eastAsia="Arial Unicode MS;Tahoma" w:cs="Arial Unicode MS;Tahoma" w:ascii="Arial Unicode MS;Tahoma" w:hAnsi="Arial Unicode MS;Tahoma"/>
          <w:sz w:val="22"/>
        </w:rPr>
        <w:t>METODI: tra il 1995 ed il 1999 è stato condotto su 90 Pazienti con fistola anale trans-sfinterica uno studio prospettico osservazionale. In tutti i pz è stata realizzata una chiusura diretta della fistola interna aperta senza flap. È stata realizzata una sutura in triplice strato della mucosa, della sottomucosa, degli sfinteri interno ed esterno. Il periodo di follow up andava da 1.5 a 5 anni (in media 2.6 anni) ed includeva la valutazione della recidiva della fistola e della continenza utilizzando la storia del pz, l’esame fisico, la proctoscopia ed uno score di continenza. L’analisi statistica è stata condotta utilizzando il test del t-student o del χ quadro.</w:t>
      </w:r>
    </w:p>
    <w:p>
      <w:pPr>
        <w:pStyle w:val="Normal"/>
        <w:jc w:val="both"/>
        <w:rPr/>
      </w:pPr>
      <w:r>
        <w:rPr>
          <w:rFonts w:eastAsia="Arial Unicode MS;Tahoma" w:cs="Arial Unicode MS;Tahoma" w:ascii="Arial Unicode MS;Tahoma" w:hAnsi="Arial Unicode MS;Tahoma"/>
          <w:sz w:val="22"/>
        </w:rPr>
        <w:t>RISULTATI: sono stati analizzati i dati di 90 pz con un totale di 106 operazioni (65 uomini e 41 donne) di età media 46 anni (range 22-78 anni). 66 pz avevano ricevuto un precedente intervento chirurgico per ascesso ano-rettale e 41 avevano avuto una precedente operazione per fistola. Il numero medio delle precedenti operazioni per fistola era di 1,7. Tutti i pz erano continenti prima della chirurgia. Il tempo operativo trascorso in media è stato di 37±11 minuti ed il tempo medio di retrazione anale è stato di 20±7 minuti. La deiscenza della linea di sutura è stata la principale complicanza postoperatoria. Si è osservato che si è verificata tra il quarto ed il decimo giorno postoperatorio in 15 pz (14%). In 12 di 15 pz (80%) la fistola persisteva ed era necessario il trattamento operatorio. In tre pz (20%) si è verificata una chiusura spontanea. È stata osservata una recidiva della fistola dopo guarigione della ferita in 7 pz (6,6%). Il rischio di sviluppare una deiscenza della linea di sutura che portava ad una fistola persistente o recidivante era del 22,5%. Il 94% dei pz era continente (score di continenza=0), il 6% aveva un minimo disordine della continenza (score=4). Il livello di continenza per tutti i pz è stato determinato secondo una classificazione internazionale dei disturbi di continenza.</w:t>
      </w:r>
    </w:p>
    <w:p>
      <w:pPr>
        <w:pStyle w:val="Normal"/>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CONCLUSIONI: la chiusura diretta per il trattamento della fistola trans-sfinterica è un approccio sicuro ed efficace e porta a un buon risultato funzionale; permane un piccolo rischio di deiscenza della sutura che può portare ed una fistola persistente o recidivante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3"/>
        <w:rPr/>
      </w:pPr>
      <w:r>
        <w:rPr/>
        <w:t>NEOPLASIA COLO-RETTALE SINCRONA IN PAZIENTI CON CANCRO COLO-RETTALE: PREDISPOSIZIONE INDIVIDUALE E FATTORI FAMILIARI</w:t>
      </w:r>
    </w:p>
    <w:p>
      <w:pPr>
        <w:pStyle w:val="Normal"/>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t>V. Pinol et al.</w:t>
      </w:r>
    </w:p>
    <w:p>
      <w:pPr>
        <w:pStyle w:val="Normal"/>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SCOPO : I pazienti con cancro colo-rettale hanno un aumentato rischio di sviluppare neoplasie sincrone e metacrone. Tuttavia, tra quei casi con disordini ereditari predisponenti al tumore multicentrico, non è prevedibile quali pazienti siano predisposti a questa condizione. Questo studio </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è stato condotto per identificare le caratteristiche individuali e familiari  associate con lo sviluppo di una neoplasia colorettale sincrona in pazienti con cancro colo-rettale.</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METODO: Durante il periodo di un anno tutti i pazienti con cancro colorettale assistiti in 25 ospedali spagnoli, sono stati inclusi nello studio. I criteri di esclusione erano un cancro colo-rettale sviluppatosi nel contesto di una poliposi familiare adenomatosa o di una malattia infiammatoria intestinale, il rifiuto di partecipare allo studio, una incompleta storia familiare, e un inadeguato studio del colon e del retto. In aggiunta alle caratteristiche demografiche, cliniche, patologiche, molecolari (stato d’instabilità microsatellite) e familiari, veniva analizzata la presenza di una neoplasia sincrona colorettale (adenoma o carcinoma). </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RISULTATI: un totale di 1522 pazienti sono stati inclusi nello studio. Una neoplasia sincrona colorettale era dimostrata in 505 pazienti (33.2 %: adenoma (n=411), carcinoma (n=27) o entrambi (n=67). Lo sviluppo di queste lesioni era associato con il sesso maschile (odds ratio 3.39; 95% intervallo di confidenza, 1.43-2.65), storia personale di adenoma colorettale (odds ratio, 3.39; 95% intervallo di confidenza, 1.02-1.94), localizzazione prossimale del tumore primitivo (odds ratio, 1.40; 95% intervallo di confidenza, 1.58-7.31), stadiazione TNM del tumore in stadio II (odds ratio, 1.31; 95% intervallo di confidenza, 1.15-4.66), carcinoma mucinoso (odds ratio, 1.89; intervallo di confidenza, 1.19-2.99) e storia familiare di cancro gastrico (odds ratio, 2.03; 95% intervallo di confidenza, 1.17-3.52).</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CONCLUSIONI: Basandosi sulle caratteristiche individuali o familiari associate con le neoplasie sincrone colorettale è stato possibile individuare un sottogruppo di pazienti con cancro colorettale predisposto al tumore multicentrico con potenziali implicazioni sulla decisione delle strategie preventive.</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DIVERTICOLITE IN GIOVANI PAZIENTI: LA RESEZIONE DOPO UN SINGOLO ATTACCO E’ SEMPRE RACCOMANDATA?</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J. Guzzo et al</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SCOPO : la diverticolite è stata descritta come la più aggressiva malattia dei pazienti giovani che necessita di un approccio chirurgico demolitivo. Noi ipotizziamo che il sottogruppo di giovani pazienti che non richiede la chirurgia alla loro presentazione iniziale sia improbabile che presenti a distanza di tempo una perforazione e che non sempre la richiedano una resezione profilattica come comunemente si raccomanda.</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METODO: una revisione retrospettiva è stata condotta su tutti i pazienti assistiti al Fletcher Allen Health Care, il teaching Hospital dell’Università del Vermont tra il 1 gennaio del 1990 ed il 30 giugno del 2001. Le caratteristiche dei pazienti cinquantenni o più giovani (Gruppo 1) sono state comparate con quelle dei pazienti ultracinquantenni (gruppo 2)  usando il log-rank test.</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RISULTATI: un totale di 762 pazienti con diverticolite del sigma durante il periodo dello studio sono stati ammessi, 238 (31%) di questi sono stati sottoposti a chirurgia. 259 pazienti (34%) avevano un’età inferiore a 50 anni (gruppo 1). Il rischio di dover richiedere l’intervento durante la presentazione iniziale ospedaliera era similare tra i due gruppi (24 vs 22%, rispettivamente; P=0.8). Tuttavia i pazienti del Gruppo 1 erano più felici di essere trattati chirurgicamente ad un certo punto del periodo dello studio (40 vs 26%; P=0.001) a causa di un aumento delle resezioni in elezione. Dei 196 pazienti che hanno avuto un trattamento all’ospedalizzazione inizialmente medico, solo 1 ha presentato a distanza di tempo una perforazione (0.5%).</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CONCLUSIONI: il rischio di successiva perforazione diverticolare dopo trattamento medico in pazienti giovani con diverticolite del sigma è molto basso. Come tale, la politica usata di frequente, di effettuare una chirurgia di routine dopo un singolo attacco di diverticolite nei pazienti giovani, non deve essere raccomandata. Un approccio più selettivo sembra essere sicuro.</w:t>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TextBody"/>
        <w:jc w:val="both"/>
        <w:rPr>
          <w:rFonts w:ascii="Arial Unicode MS;Tahoma" w:hAnsi="Arial Unicode MS;Tahoma" w:eastAsia="Arial Unicode MS;Tahoma" w:cs="Arial Unicode MS;Tahoma"/>
          <w:b/>
          <w:b/>
          <w:sz w:val="22"/>
        </w:rPr>
      </w:pPr>
      <w:r>
        <w:rPr>
          <w:rFonts w:eastAsia="Arial Unicode MS;Tahoma" w:cs="Arial Unicode MS;Tahoma" w:ascii="Arial Unicode MS;Tahoma" w:hAnsi="Arial Unicode MS;Tahoma"/>
          <w:b/>
          <w:sz w:val="22"/>
        </w:rPr>
      </w:r>
    </w:p>
    <w:p>
      <w:pPr>
        <w:pStyle w:val="TextBody"/>
        <w:jc w:val="both"/>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CAP POLIPOSI:  ULTERIORE ESPERIENZA E REVISIONE</w:t>
      </w:r>
    </w:p>
    <w:p>
      <w:pPr>
        <w:pStyle w:val="TextBody"/>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t>Kh. Ng et al</w:t>
      </w:r>
    </w:p>
    <w:p>
      <w:pPr>
        <w:pStyle w:val="TextBody"/>
        <w:jc w:val="both"/>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 xml:space="preserve">La cap poliposi è caratterizzata dalla presenza di polipi infiammatori ricoperti da un tessuto di granulazione detto “cap”. Esso può rappresentare lo stadio ultimo di una serie di condizioni causate dal ponzamento  forzato cronico. Questo studio rappresenta la seconda serie più importante riportata sulla cap-poliposi. Tutti i pazienti con CAP-Poliposi istologicamente dimostrata sono stati sottoposti ad uno studio retrospettivo e sono state identificate le caratteristiche clinico-patologiche. Una ricerca su Med-Line è stata eseguita dal 1985 al 2002 usando come parole chiave Cap-poliposi, poliposi e polipo infiammatorio e ulteriori ricerche sono state effettuate mediante la bibliografia. Undici casi (9 maschi; età medi 20 anni; range 15-54) di Cap-poliposi sono stati individuati tra il 1993 ed il 2002. I sintomi più comuni erano sanguinamento rettale (82%), diarrea mucosa (46%). In 7 di questi pazienti (64%) era presente costipazione e straining cronico al passaggio delle feci. Ad una esplorazione digitale del retto si poteva evidenziare la presenza di masse polipoidali in 4 pazienti 36%. Tutti i pazienti hanno subito una coloscopia. Il sito più comunemente interessato è stato il retto inferiore (82%). In 1 paziente si è riscontrata la presenza di polipi nel sigma ed in un altro a livello del colon traverso. Di 11 pazienti 2  non si sono presentati al follow-up dopo la coloscopia. Tre pazienti con polipi solitari hanno avuto una completa risoluzione della sintomatologia dopo polipectomia e sono rimasti asintomatici ad un follow-up di tre mesi. I restanti 6 pazienti hanno presentato una sintomatologia persistente e di conseguenza è stato necessario l’intervento chirurgico. 4 sono andati incontro ad una resezione anteriore del retto e ad un follow-up medio di 48 mesi (range 18-72) dopo l’intervento chirurgico sono risultati asintomatici. Un paziente ha avuto una escissione transanale dei polipi rettali e tre mesi dopo l’intervento chirurgico ha presentato una recidiva. Questo paziente ha rifiutato un ulteriore trattamento ed ad oggi è ancora affetto dalla sintomatologia. Un paziente ha avuto una recidiva </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polipoide a  livello della anastomosi coloanale dopo una procedura di pull-through. La Cap-poliposi è trattabili con buona prognosi a lungo termine e buoni risultati funzionali. I pazienti con un unico Cap-polipo rispondono bene alla polipectomia endoscopica. Tuttavia i pazienti affetti da  polipi multipli e concomitante patologia ano-rettale necessitano di un intervento chirurgico.</w:t>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Corpodeltesto2"/>
        <w:rPr>
          <w:rFonts w:ascii="Arial Unicode MS;Tahoma" w:hAnsi="Arial Unicode MS;Tahoma" w:eastAsia="Arial Unicode MS;Tahoma" w:cs="Arial Unicode MS;Tahoma"/>
          <w:b/>
          <w:b/>
          <w:sz w:val="22"/>
        </w:rPr>
      </w:pPr>
      <w:r>
        <w:rPr>
          <w:rFonts w:eastAsia="Arial Unicode MS;Tahoma" w:cs="Arial Unicode MS;Tahoma" w:ascii="Arial Unicode MS;Tahoma" w:hAnsi="Arial Unicode MS;Tahoma"/>
          <w:b/>
          <w:sz w:val="22"/>
        </w:rPr>
      </w:r>
    </w:p>
    <w:p>
      <w:pPr>
        <w:pStyle w:val="Corpodeltesto2"/>
        <w:rPr>
          <w:rFonts w:ascii="Arial Unicode MS;Tahoma" w:hAnsi="Arial Unicode MS;Tahoma" w:eastAsia="Arial Unicode MS;Tahoma" w:cs="Arial Unicode MS;Tahoma"/>
          <w:b/>
          <w:b/>
          <w:sz w:val="22"/>
        </w:rPr>
      </w:pPr>
      <w:r>
        <w:rPr>
          <w:rFonts w:eastAsia="Arial Unicode MS;Tahoma" w:cs="Arial Unicode MS;Tahoma" w:ascii="Arial Unicode MS;Tahoma" w:hAnsi="Arial Unicode MS;Tahoma"/>
          <w:b/>
          <w:sz w:val="22"/>
        </w:rPr>
      </w:r>
    </w:p>
    <w:p>
      <w:pPr>
        <w:pStyle w:val="Corpodeltesto2"/>
        <w:rPr>
          <w:rFonts w:ascii="Arial Unicode MS;Tahoma" w:hAnsi="Arial Unicode MS;Tahoma" w:eastAsia="Arial Unicode MS;Tahoma" w:cs="Arial Unicode MS;Tahoma"/>
          <w:b/>
          <w:b/>
          <w:sz w:val="22"/>
        </w:rPr>
      </w:pPr>
      <w:r>
        <w:rPr>
          <w:rFonts w:eastAsia="Arial Unicode MS;Tahoma" w:cs="Arial Unicode MS;Tahoma" w:ascii="Arial Unicode MS;Tahoma" w:hAnsi="Arial Unicode MS;Tahoma"/>
          <w:b/>
          <w:sz w:val="22"/>
        </w:rPr>
      </w:r>
    </w:p>
    <w:p>
      <w:pPr>
        <w:pStyle w:val="Corpodeltesto2"/>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LA SOLUZIONE DI CARBOIDRATI_ELETTROLITI (E-LYTE) MIGLIORA LA PREPARAZIONE INTESTINALE CON ORAL-FLEET PHOSPHO-SODA</w:t>
      </w:r>
    </w:p>
    <w:p>
      <w:pPr>
        <w:pStyle w:val="Corpodeltesto2"/>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t>J.J. Tjandra et al</w:t>
      </w:r>
    </w:p>
    <w:p>
      <w:pPr>
        <w:pStyle w:val="Corpodeltesto2"/>
        <w:rPr>
          <w:rFonts w:ascii="Arial Unicode MS;Tahoma" w:hAnsi="Arial Unicode MS;Tahoma" w:eastAsia="Arial Unicode MS;Tahoma" w:cs="Arial Unicode MS;Tahoma"/>
          <w:sz w:val="22"/>
          <w:lang w:val="fr-FR"/>
        </w:rPr>
      </w:pPr>
      <w:r>
        <w:rPr>
          <w:rFonts w:eastAsia="Arial Unicode MS;Tahoma" w:cs="Arial Unicode MS;Tahoma" w:ascii="Arial Unicode MS;Tahoma" w:hAnsi="Arial Unicode MS;Tahoma"/>
          <w:sz w:val="22"/>
          <w:lang w:val="fr-FR"/>
        </w:rPr>
      </w:r>
    </w:p>
    <w:p>
      <w:pPr>
        <w:pStyle w:val="Corpodeltesto2"/>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t>La preparazione intestinale con soluzione orale di fosfato di sodio può causare una disidratazione e disturbi elettrolitici. Questo trial randomizzato di controllo è stato effettuato per valutare se la soluzione di carboidrati-elettroliti E-Lyte migliora la preparazione intestinale ed è meglio accettata dai pazienti in associazione alla soluzione orale di fosfato di sodio. 187 pazienti adulti che dovevano subire un esame colonscopico da due diversi team di endoscopisti, sono stati a caso sottoposti a preparazione mediante 2 buste di soluzione orale di fosfato di sodio (Fleet Phospho-Soda) con e senza il supplemento della soluzione E-Lyte. Tutti i pazienti e gli endoscopisti hanno completato un questionario standardizzato. Il peso specifico delle urine e gli esami di laboratorio sono stati eseguiti in 150 e 50 pazienti rispettivamente nei due gruppi. Novanta pazienti hanno avuto a caso la soluzione orale di fosfato di sodio con E-Lyte (gruppo 1) e  gli ulteriori 94 pazienti non hanno avuto il supplemento di E-Lyte (gruppo 2). I gruppi erano simili per età e sesso, indicazioni per la coloscopia e precedente chirurgia del colon. I pazienti che hanno avuto il supplemento di E-Lyte presentavano significativamente minore sensazione di sbandamento (nessuna, 80 vs 56%; P&lt;0.001) e minore nausea (nessuna, 70vs56%; P=0.05). Tutti i pazienti del Gruppo 1 hanno completato la preparazione intestinale a differenza di un 3% dei pazienti del gruppo 2. L’ipokalemia era significativamente più frequente nei pazienti del gruppo 2 senza il supplemento di E-Lyte. Un maggior numero di pazienti del gruppo 2 (11 vs 4%) hanno avuto bisogno di reidratazione endovenosa. Le differenze a livello della creatinina sierica e del peso specifico delle urine hanno indicato un minor grado di ipovolemia nei pazienti che hanno preso il supplemento di E-Lyte. Il grado di pulizia intestinale nei pazienti del gruppo 1 risultava considerevolmente migliore sia per gli endoscopisti che per i pazienti. La soluzione carboidratica-elettrolitica E-Lyte è protettiva contro la ipokalemia, migliora la tollerabilità e l’uso della soluzione orale di fosfato di sodio nella preparazione intestinale.</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Unicode MS;Tahoma" w:hAnsi="Arial Unicode MS;Tahoma" w:eastAsia="Arial Unicode MS;Tahoma" w:cs="Arial Unicode MS;Tahom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46:00Z</dcterms:created>
  <dc:creator>Fiume Giuseppe</dc:creator>
  <dc:description/>
  <dc:language>en-US</dc:language>
  <cp:lastModifiedBy>Chirurgia</cp:lastModifiedBy>
  <dcterms:modified xsi:type="dcterms:W3CDTF">2004-09-13T09:17:00Z</dcterms:modified>
  <cp:revision>3</cp:revision>
  <dc:subject/>
  <dc:title>Gravidanza e parto prima e dopo anastomosi ileale pouch-anale per malattia infiammatoria cronica: conseguenze e risultati imme</dc:title>
</cp:coreProperties>
</file>