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Unicode MS;Tahoma" w:hAnsi="Arial Unicode MS;Tahoma" w:eastAsia="Arial Unicode MS;Tahoma" w:cs="Arial Unicode MS;Tahoma"/>
          <w:szCs w:val="20"/>
          <w:lang w:val="en-GB"/>
        </w:rPr>
      </w:pPr>
      <w:r>
        <w:rPr>
          <w:rFonts w:eastAsia="Arial Unicode MS;Tahoma" w:cs="Arial Unicode MS;Tahoma" w:ascii="Arial Unicode MS;Tahoma" w:hAnsi="Arial Unicode MS;Tahoma"/>
          <w:szCs w:val="20"/>
          <w:lang w:val="en-GB"/>
        </w:rPr>
        <w:t>DISEASE OF THE COLON &amp; RECTUM</w:t>
      </w:r>
    </w:p>
    <w:p>
      <w:pPr>
        <w:pStyle w:val="TextBody"/>
        <w:jc w:val="center"/>
        <w:rPr>
          <w:rFonts w:ascii="Arial Unicode MS;Tahoma" w:hAnsi="Arial Unicode MS;Tahoma" w:eastAsia="Arial Unicode MS;Tahoma" w:cs="Arial Unicode MS;Tahoma"/>
          <w:sz w:val="16"/>
          <w:szCs w:val="20"/>
          <w:lang w:val="en-GB"/>
        </w:rPr>
      </w:pPr>
      <w:r>
        <w:rPr>
          <w:rFonts w:eastAsia="Arial Unicode MS;Tahoma" w:cs="Arial Unicode MS;Tahoma" w:ascii="Arial Unicode MS;Tahoma" w:hAnsi="Arial Unicode MS;Tahoma"/>
          <w:sz w:val="16"/>
          <w:szCs w:val="20"/>
          <w:lang w:val="en-GB"/>
        </w:rPr>
        <w:t>GIUGNO 2004</w:t>
      </w:r>
    </w:p>
    <w:p>
      <w:pPr>
        <w:pStyle w:val="TextBody"/>
        <w:jc w:val="center"/>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p>
      <w:pPr>
        <w:pStyle w:val="TextBody"/>
        <w:jc w:val="center"/>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p>
      <w:pPr>
        <w:pStyle w:val="TextBody"/>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Ecografia endorettale nel follow-up dei pazienti con cancro rettale trattati mediante escissione locale o chirurgia radicale.</w:t>
      </w:r>
    </w:p>
    <w:p>
      <w:pPr>
        <w:pStyle w:val="Normal"/>
        <w:jc w:val="both"/>
        <w:rPr/>
      </w:pPr>
      <w:r>
        <w:rPr>
          <w:rFonts w:eastAsia="Arial Unicode MS;Tahoma" w:cs="Arial Unicode MS;Tahoma" w:ascii="Arial Unicode MS;Tahoma" w:hAnsi="Arial Unicode MS;Tahoma"/>
          <w:sz w:val="18"/>
          <w:szCs w:val="20"/>
          <w:lang w:val="fr-FR"/>
        </w:rPr>
        <w:t>EH de Anda et al.</w:t>
      </w:r>
      <w:r>
        <w:rPr>
          <w:rFonts w:eastAsia="Arial Unicode MS;Tahoma" w:cs="Arial Unicode MS;Tahoma" w:ascii="Arial Unicode MS;Tahoma" w:hAnsi="Arial Unicode MS;Tahoma"/>
          <w:i/>
          <w:iCs/>
          <w:sz w:val="18"/>
          <w:szCs w:val="20"/>
          <w:lang w:val="fr-FR"/>
        </w:rPr>
        <w:t xml:space="preserve"> </w:t>
      </w:r>
      <w:r>
        <w:rPr>
          <w:rFonts w:eastAsia="Arial Unicode MS;Tahoma" w:cs="Arial Unicode MS;Tahoma" w:ascii="Arial Unicode MS;Tahoma" w:hAnsi="Arial Unicode MS;Tahoma"/>
          <w:sz w:val="18"/>
          <w:szCs w:val="20"/>
          <w:lang w:val="fr-FR"/>
        </w:rPr>
        <w:t xml:space="preserve"> DCR 2004 ; 47 : 818-824</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Questo studio è stato effettuato per valutare il ruolo di un protocollo di follow-up, programmato mediante l’ultrasonorografia (US) endorettale, per la diagnosi di recidiva locale dopo escissione locale o chirurgia radicale, per cancro rettal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Un gruppo di 275 pazienti affetti da cancro rettale invasivo sono stati sottoposti a follow-up mediante US endorettale dopo escissione locale con intento curativo (108) o chirurgia radicale (167). I risultati ottenuti per il gruppo di pazienti trattato con chirurgia radicale sono stati confrontati con un gruppo di 176 pazienti affetti da cancro rettale che avevano avuto un analogo intervento durante lo stesso periodo di tempo e non erano entrati nel protocollo di follow-up. I pazienti esclusi  erano quelli con cancro invasivo rimosso per mezzo di un’escissione endoscopica con ansa diatermia, quelli trattati mediante resezione addomino-perineale, e quelli sottoposti a terapia radiante endocavitaria. Il t-test di Student è stato usato per confrontare le caratteristiche tumorali e dei pazienti. Le curve di sopravvivenza sono state ottenute mediante il metodo di Kaplan-Meier e confrontante usando il log-rank test</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Nel gruppo di pazienti trattati con escissione locale, 32 pazienti hanno sviluppato una recidiva locale, 26 erano asintomatici e 10 di loro erano stati sottoposti a diagnosi solo mediante US endorettale. Non sono state trovate differenze nei tassi di sopravvivenza tra i pazienti con diagnosi di recidiva mediante US o altri metodi. Nel gruppo trattato mediante chirurgia radicale, 12 pazienti ebbero una recidiva locale, 5 risultarono asintomatici e 4 di loro furono sottoposti a diagnosi solo mediante US endorettale. Un maggior numero di pazienti con recidiva locale, nel gruppo di pazienti che avevano ricevuto il follow-up hanno subito una chirurgia di salvataggio rispetto ai pazienti senza follow-up, ma le differenze non erano significativ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L’US endorettale è in grado d’identificare un terzo delle recidive locali asintomatiche che non erano invece identificate mediante esplorazione digitale o proctoscopica. Tuttavia, il ruolo di una  diagnosi più precoce può essere solo stabilita attraverso un trial randomizzato, prospettico e più ampio.</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TextBody"/>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Terapia neoadiuvante per cancro rettale: la risposta istologica del tumore primario è in grado di prevedere lo stato linfonodale.</w:t>
      </w:r>
    </w:p>
    <w:p>
      <w:pPr>
        <w:pStyle w:val="Normal"/>
        <w:jc w:val="both"/>
        <w:rPr>
          <w:rFonts w:ascii="Arial Unicode MS;Tahoma" w:hAnsi="Arial Unicode MS;Tahoma" w:eastAsia="Arial Unicode MS;Tahoma" w:cs="Arial Unicode MS;Tahoma"/>
          <w:sz w:val="18"/>
          <w:szCs w:val="20"/>
          <w:lang w:val="fr-FR"/>
        </w:rPr>
      </w:pPr>
      <w:r>
        <w:rPr>
          <w:rFonts w:eastAsia="Arial Unicode MS;Tahoma" w:cs="Arial Unicode MS;Tahoma" w:ascii="Arial Unicode MS;Tahoma" w:hAnsi="Arial Unicode MS;Tahoma"/>
          <w:sz w:val="18"/>
          <w:szCs w:val="20"/>
          <w:lang w:val="fr-FR"/>
        </w:rPr>
        <w:t>TE Read et al.  DCR 2004 ; 47 : 825-831</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Scopo di questo studio è confrontare lo stadio T ed N nei pazienti con adenocarcinoma rettale dopo vari regimi di radioterapia neoadiuvante e proctectomia nel tentativo di stabilire  se lo stadio istologico finale del tumore è in grado di prevedere lo stato linfonodal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I dati sono stati ottenuti da un database computerizzato di due istituzioni su 649 pazienti consecutivi che avevano avuto radioterapia o chemioterapia neoadiuvante e proctectomia per adenocarcinoma rettale dal 1990 al 2002. 5 pazienti furono esclusi a causa di un incompleto set di dati lasciando una popolazione di studio di 644 pazienti. I pazienti ebbero solo radioterapia neoadiuvante (2000 cGy in 5 frazioni, n. 191; o 4500 cGy in 25 frazioni, n. 259) o chemioradiazione (4500 cGy in 25 frazioni, con 5 fluorouracile, n. 194). Lo stadio istologico del tumore intramurale  residuo fu correlato con lo stadio linfonodale. I linfonodi sede di metastasi tumorali furono trovati in uno di 42 pazienti ypT0 (2%), 2 di 45 pazienti ypT1 (4%), 43 di 186 ypT2 pazienti (23%), 158 di 338 (47%) di ypT3 pazienti e 16 di 33 ypT4 pazienti (48%). La probabilità di trovare linfonodi positivi era di 3 su 87 pazienti (3%) con tumore residuo primario ypT0-1 vs. 220 di 557 (39%) pazienti con tumore primario residuo ypT2-4.</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Le metastasi linfonodali sono rare nei pazienti con tumore ristretto allo stadio ypT0-1 dopo radioterapia neoadiuvante. Se l’escissione transanale è utile per selezionare pazienti con cancro del retto distale è ragionevole selezionare quelli che hanno un’eccellente risposta clinica alla terapia neoadiuvante per l’escissione transanale e poi riservare la proctectomia per i pazienti con malattia residua ypT2-4.</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TextBody"/>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Confronto dei risultati funzionali e della qualità di vita tra la resezione intrasfinterica e l’anastomosi convenzionale colo-anale per cancro rettale basso.</w:t>
      </w:r>
    </w:p>
    <w:p>
      <w:pPr>
        <w:pStyle w:val="Normal"/>
        <w:jc w:val="both"/>
        <w:rPr/>
      </w:pPr>
      <w:r>
        <w:rPr>
          <w:rFonts w:eastAsia="Arial Unicode MS;Tahoma" w:cs="Arial Unicode MS;Tahoma" w:ascii="Arial Unicode MS;Tahoma" w:hAnsi="Arial Unicode MS;Tahoma"/>
          <w:sz w:val="18"/>
          <w:szCs w:val="20"/>
          <w:lang w:val="fr-FR"/>
        </w:rPr>
        <w:t xml:space="preserve">F Bretagnol et al.  </w:t>
      </w:r>
      <w:r>
        <w:rPr>
          <w:rFonts w:eastAsia="Arial Unicode MS;Tahoma" w:cs="Arial Unicode MS;Tahoma" w:ascii="Arial Unicode MS;Tahoma" w:hAnsi="Arial Unicode MS;Tahoma"/>
          <w:sz w:val="18"/>
          <w:szCs w:val="20"/>
        </w:rPr>
        <w:t>DCR 2004 ; 47 : 832-838</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La tecnica della resezione intersfinterica permette la conservazione dello sfintere con buoni risultati oncologici nel trattamento chirurgico del cancro rettale è molto basso.</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 </w:t>
      </w:r>
      <w:r>
        <w:rPr>
          <w:rFonts w:eastAsia="Arial Unicode MS;Tahoma" w:cs="Arial Unicode MS;Tahoma" w:ascii="Arial Unicode MS;Tahoma" w:hAnsi="Arial Unicode MS;Tahoma"/>
          <w:sz w:val="18"/>
          <w:szCs w:val="20"/>
        </w:rPr>
        <w:t xml:space="preserve">Dal 1990 al 2002, 170 pazienti hanno subito l’escissione totale del medio-retto con anastomosi colo-anale per tumori del retto basso. Questionari sono stati ottenuti da 77 pazienti senza colostomia: 37 subirono un’anastomosi colo-anale convenzionale e 40 una resezione intersfinterica. I due gruppi erano simili per età, sesso, stenosi anastomotiche, pouch colica, deiscenza anastomotica, radioterapia preoperatoria e follow-up (media 56 mesi). I questionari erano, uno sulla funzionalità e due sulla qualità di vita: l’SF36 Health Status e il Fecal Incontinence Quality of Life score.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Non ci sono state differenze nella frequenza, frammentazione ed urgenza defecatoria, dischezia, restrizione alimentare tra i pazienti con e senza resezione intersfinterica. I pazienti con resezione intersfinterica avevano significativamente una peggiore continenza e necessitavano di maggiori quantità di farmaci antidiarroici. Rispetto all’ anastomosi coloanale convenzionale, la qualità di vita risultava alterata dalla resezione intersfinterica al Fecal Incontinence Quality of Life score mentre non si evidenziavano differenze all’ SF36. Rispetto all’ anastomosi coloanale convenzionale, i pz con resezione intersfinterica hanno un rischio maggiore di incontinenza fecale e lievemente più alterata qualità di vita.</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Normal"/>
        <w:jc w:val="both"/>
        <w:rPr>
          <w:rFonts w:ascii="Arial Unicode MS;Tahoma" w:hAnsi="Arial Unicode MS;Tahoma" w:eastAsia="Arial Unicode MS;Tahoma" w:cs="Arial Unicode MS;Tahoma"/>
          <w:b/>
          <w:b/>
          <w:bCs/>
          <w:sz w:val="18"/>
          <w:szCs w:val="20"/>
        </w:rPr>
      </w:pPr>
      <w:r>
        <w:rPr>
          <w:rFonts w:eastAsia="Arial Unicode MS;Tahoma" w:cs="Arial Unicode MS;Tahoma" w:ascii="Arial Unicode MS;Tahoma" w:hAnsi="Arial Unicode MS;Tahoma"/>
          <w:b/>
          <w:bCs/>
          <w:sz w:val="18"/>
          <w:szCs w:val="20"/>
        </w:rPr>
        <w:t>L’ecografia endoanale è di poco valore nel follow-up dei carcinomi anali</w:t>
      </w:r>
    </w:p>
    <w:p>
      <w:pPr>
        <w:pStyle w:val="Heading2"/>
        <w:rPr/>
      </w:pPr>
      <w:r>
        <w:rPr>
          <w:i w:val="false"/>
          <w:iCs w:val="false"/>
          <w:sz w:val="18"/>
        </w:rPr>
        <w:t>JA Lund et al</w:t>
      </w:r>
      <w:r>
        <w:rPr>
          <w:sz w:val="18"/>
        </w:rPr>
        <w:t xml:space="preserve">  </w:t>
      </w:r>
      <w:r>
        <w:rPr>
          <w:i w:val="false"/>
          <w:iCs w:val="false"/>
          <w:sz w:val="18"/>
        </w:rPr>
        <w:t xml:space="preserve"> DCR 2004; 47: 839-842</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Il trattamento del carcinoma anale richiede un vigoroso regime di follow-up e molti Autori dichiarano che l’ecografia endoanale è un’utile e necessaria componente di tale regim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In questo studio retrospettivo, 82 pz furono trattati tra il 1983 e il 1999.</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Le misure di valutazione prese in considerazione erano la sopravvivenza a 5 anni, i tassi di recidiva locale, e come la recidiva locale era identificata.In totale la sopravvivenza a 5 anni è stata del 68%. Il 17 % dei pazienti sviluppò una recidiva locale. Nonostante furono effettuale 780 ecografie endoanali programmate, tutte le recidive locali furono individuate mediante l’esplorazione digitale e l’esame proctoscopico prima di ogni procedura ecografica. Pertanto l’aggiunta dell’ecografia endoanale risulta costosa e inutil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Heading1"/>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ultati a lungo termine di una ricostruzione ripetuta dello sfintere anale anterior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CJ Vaizey  DCR 2004; 47: 858-863</w:t>
      </w:r>
    </w:p>
    <w:p>
      <w:pPr>
        <w:pStyle w:val="Corpodeltesto2"/>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La riparazione dello sfintere anale anteriore dopo trauma ostetrico a volte è inefficace e si guasta.  I risultati a lungo termine di una ricostruzione ripetuta dello sfintere anale anteriore mediante overlapping non sono noti. Ventitrè pz con ripetuti trattamenti di ricostruzione dello sfintere anale anteriore, lesionato dopo trauma ostetrico, sono stati valutati mediante un periodo di assestamento di 20 mesi in media, durante il quale 13 pz (65%) riferivano un miglioramento della sintomatologia di circa il 50% rispetto al periodo preoperatorio. I pz venivano rivalutati dopo un periodo di tempo di 5 anni in media, mediante un questionario, un punteggio sul grado di incontinenza, interviste telefoniche, al fine di determinare la funzione intestinale, la continenza, la restrizione nello svolgimento delle attività quotidiane, e il grado di soddisfazione insieme con i risultati della chirurgia. Un paziente si perse al follow-up ed un altro morì per cause non correlate. Di 21 pz, uno risultò completamente continente e 12 riportarono un miglioramento dei sintomi del 50% o più rispetto al periodo preoperatorio. 4 risultarono immodificati, e di 4 pz con peggioramento dei sintomi, 2 andarono incontro ad ulteriori interventi per l’incontinenza.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petto al periodo di assestamento di 20 mesi, non fu evidenziato alcun cambiamento significativo circa il grado di continenza, valutato come sensazione di miglioramento o soddisfazione dopo chirurgia. La riparazione ripetuta dello sfintere anale anteriore comporta un miglioramento della continenza per la maggior parte dei pz senza una sostanziale differenza tra i risultati di un follow-up a breve o a lungo termin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Heading1"/>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ultati dopo trattamento del rettocele mediante uso di mesh transperineale: serie di casi</w:t>
      </w:r>
    </w:p>
    <w:p>
      <w:pPr>
        <w:pStyle w:val="Normal"/>
        <w:jc w:val="both"/>
        <w:rPr>
          <w:rFonts w:ascii="Arial Unicode MS;Tahoma" w:hAnsi="Arial Unicode MS;Tahoma" w:eastAsia="Arial Unicode MS;Tahoma" w:cs="Arial Unicode MS;Tahoma"/>
          <w:sz w:val="18"/>
          <w:szCs w:val="20"/>
          <w:lang w:val="fr-FR"/>
        </w:rPr>
      </w:pPr>
      <w:r>
        <w:rPr>
          <w:rFonts w:eastAsia="Arial Unicode MS;Tahoma" w:cs="Arial Unicode MS;Tahoma" w:ascii="Arial Unicode MS;Tahoma" w:hAnsi="Arial Unicode MS;Tahoma"/>
          <w:sz w:val="18"/>
          <w:szCs w:val="20"/>
          <w:lang w:val="fr-FR"/>
        </w:rPr>
        <w:t>MA Mercer-Jones et al  DCR ; 47 : 864-868</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Questo studio è stato designato per valutare l’efficacia e la sicurezza dell’uso di una mesh transperineale in pazienti affetti da defecazione ostruita causata da rettocele.</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Tra il 1998 e il 2002, 24 donne consecutive con rettocele sintomatico sono state ristudiate retrospettivamente, dopo trattamento chirurgico del rettocele mediante uso di una mesh.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Due pazienti ebbero, inavvertitamente, una perforazione rettale durante l’intervento e quindi non si effettuò l’impianto della rete protesica. Delle restanti 22, 14 ebbero l’impianto di una mesh di prolene, mentre 8 quello di una mesh di Vipro II. L’età media delle pazienti al momento della presentazione era di 55 anni (28-66). Le pz erano state selezionate sulla base dei risultati della proctografia defecografica. Tutte le pz lamentavano una sensazione di evacuazione incompleta, eccessivo sforzo durante la defecazione, costipazione e necessitavano della digitopressione vaginale o perineale per favorire la defecazione. Le pz furono sottoposte a follow-up clinico dopo 6 settimane e dopo, un periodo di tempo di circa 12,5 mesi in media, compilarono un questionario. I seguenti 5 sintomi furono valutati sia preoperativamente che postoperativamente dal punto di vista dei risultati funzionale e oggettivi: eccessivo sforzo durante la defecazione,sensazione di incompleta evacuazione, pressione digitale vaginale-perineale, sensazione di gonfiore-ripienezza vaginale e costipazione. I risultati soggettivi furono assestati mediante una scala di valori: eccellente, buono, moderato, scarso. Inoltre, alle pz fu chiesto se era presente dispareunia sia nel pre che post- operatorio.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I risultati evidenziarono un miglioramento di 2 o più sintomi in 20 pz (91%). Per tutti i sintomi ci fu una significativa riduzione dopo il trattamento chirurgico. 17 pz (77%) ebbero un moderato-buono-eccellente risultato.Le pz con anormalità negli studi di transito preoperatori ebbero risultati buoni quanto quelle con risultati normali al transito del colon preoperatorio e quelle che non furono studiate affatto mediante transito colico. Così come pure ci furono risultati analoghi tra quelle pz che effettuavano la digitopressione vaginale e quelle che non la effettuavano. Solo una pz riferì l’insorgenza di dispareunia. 2 pz con difetti dello sfintere all’ecografia endoanale furono sottoposte a sfinteroplastica (in un caso prima del trattamento del rettocele e in un altro allo stesso tempo). Si verificarono 2 infezioni superficiali e una profonda. Tutte le infezioni risposero alla terapia antibiotica. Nessuna mesh fu rimossa. L’utilizzo di una mesh semiassorbibile risultò superiore al riparo mediante mesh non assorbibile.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Il trattamento del rettocele sintomatico mediante mesh transperineale risulta essere un tecnica sicura che consente di evitare la dilatazione anale e danni allo sfintere legati all’approccio endorettale. Risultati oggettivi e soggettivi sono buoni nella maggior parte delle pz., sebbene è necessario un follow-up più lungo per confermare l’assenza di deterioramento.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TextBody"/>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ultati della rimozione chirurgica della pouch dopo il fallimento della proctocolectomia restaurativa</w:t>
      </w:r>
    </w:p>
    <w:p>
      <w:pPr>
        <w:pStyle w:val="Normal"/>
        <w:jc w:val="both"/>
        <w:rPr>
          <w:rFonts w:ascii="Arial Unicode MS;Tahoma" w:hAnsi="Arial Unicode MS;Tahoma" w:eastAsia="Arial Unicode MS;Tahoma" w:cs="Arial Unicode MS;Tahoma"/>
          <w:sz w:val="18"/>
          <w:szCs w:val="20"/>
          <w:lang w:val="fr-FR"/>
        </w:rPr>
      </w:pPr>
      <w:r>
        <w:rPr>
          <w:rFonts w:eastAsia="Arial Unicode MS;Tahoma" w:cs="Arial Unicode MS;Tahoma" w:ascii="Arial Unicode MS;Tahoma" w:hAnsi="Arial Unicode MS;Tahoma"/>
          <w:sz w:val="18"/>
          <w:szCs w:val="20"/>
          <w:lang w:val="fr-FR"/>
        </w:rPr>
        <w:t xml:space="preserve">M Karoui et al  DCR ; 4  DCR ; 47 : 869-875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 xml:space="preserve">La proctocolectomia restaurativa rappresenta la procedura chirurgica d’elezione per la rettocolite ulcerosa e la poliposi adenomatosa familiare. La maggior parte dei pz hanno risultati soddisfacenti ma il 15% o più a 10 anni di distanza andrà incontro a fallimento necessitando pertanto il confezionamento di un’ileostomia derivativa allo scopo di defunzionare la pouch o la rimozione della pouch. Tra il 1977 e il 2002, 996 pz sono andati incontro a proctocolectomia restaurativa in elezione e 245 ebbero un intervento chirurgico d’urgenza. La pouch fu rimossa in 58 e 10 pz rispettivamente. Lo studio è stato condotto su 40 donne e 28 maschi di cui 47 con colite ulcerativa, 10 con m. di Crohn e 11 con adenomatosi familiare. Il follow-up fu in media 79 mesi dall’escissione. </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ULTATI. Un pz (1,4%) andò incontro a morte nell’immediato postoperatorio. Il tasso di morbilità fu in totale del 62,3% nell’immediato postoperatorio e del 53,7% più tardivamente. 36 pz (53,7%) furono riammessi per una complicanza tardiva. Il rischio di riammissione dal momento dell’escissione della pouch è stato del 38% e del 58% ad 1 e 5 anni rispettivamente. Nel 48% di tali riammissioni fu necessario un trattamento chirurgico. La ferita perineale non si cicatrizzò in 27 pz dopo 6 mesi e in 7 pz dopo 12 mesi. La mancata cicatrizzazione non fu associata ad alcun fattore quale l’età, il sesso, l’indicazione all’escissione, la diagnosi istologica. In due uomini si verificò impotenza. In una donna, la sindrome da intestino corto comportò la necessità di una nutrizione parenterale permanente. La mediana del tempo di ospedalizzazione fu di 20 giorni (8-220). L’escissione della pouch è associata ad un’alta morbilità. La ritardata cicatrizzazione della ferita è la più comune complicanza e spesso richiede un ulteriore intervento chirurgico.</w:t>
      </w:r>
    </w:p>
    <w:p>
      <w:pPr>
        <w:pStyle w:val="Normal"/>
        <w:jc w:val="both"/>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r>
    </w:p>
    <w:p>
      <w:pPr>
        <w:pStyle w:val="Corpodeltesto3"/>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Il ritardato sviluppo di pouchite mediante l’assunzione orale di probiotici basati su lattobacillus rhamnosus GG</w:t>
      </w:r>
    </w:p>
    <w:p>
      <w:pPr>
        <w:pStyle w:val="Normal"/>
        <w:jc w:val="both"/>
        <w:rPr>
          <w:rFonts w:ascii="Arial Unicode MS;Tahoma" w:hAnsi="Arial Unicode MS;Tahoma" w:eastAsia="Arial Unicode MS;Tahoma" w:cs="Arial Unicode MS;Tahoma"/>
          <w:sz w:val="18"/>
          <w:szCs w:val="20"/>
          <w:lang w:val="fr-FR"/>
        </w:rPr>
      </w:pPr>
      <w:r>
        <w:rPr>
          <w:rFonts w:eastAsia="Arial Unicode MS;Tahoma" w:cs="Arial Unicode MS;Tahoma" w:ascii="Arial Unicode MS;Tahoma" w:hAnsi="Arial Unicode MS;Tahoma"/>
          <w:sz w:val="18"/>
          <w:szCs w:val="20"/>
          <w:lang w:val="fr-FR"/>
        </w:rPr>
        <w:t>MP Gosselink et al  DCR ; 47 : 876-884</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La proctocolectomia con anastomosi ileale pouch anale rappresenta l’intervento di scelta nei pz affetti da colite ulcerativa refrattaria o fulminante. La complicanza a lungo termine più frequente in questi pz è la pouchite. Questo studio è stato effettuato allo scopo di valutare l’efficacia del probiotico lattobacillus rhamnosus GG a lungo ternine allo scopo di ritardare l’inizio dell’insorgenza di pouchite. Tra il 1989 e il 2001 una serie consecutiva di 127 pz affetti da rettocolite ulcerativa hanno avuto un intervento di anastomosi ileale pouch anale all’Erasmus Medical Center di Rotterdam. L’esame istopatologico del pezzo operatorio rivelò un’insospettata malattia di Crohn in 5 pz. Complicanze postoperatorie responsabili della rimozione della pouch si verificarono in 5 pz. I restanti 117 furono inclusi nello studio. Tutti gli episodi di pouchite verificatesi in questo gruppo furono analizzati. La diagnosi di pouchite fu fatta mediante l’analisi dei sintomi clinici, l’esame endoscopico ed istologico. Trentanove pz, che ebbero l’intervento tra il 1996 e il 2001, iniziarono immediatamente dopo l’intervento l’assunzione giornaliera di lattobacillus rhamnosus GG.  I 78 pz che furono operati tra il 1989 ed il 1996 non assunsero il probiotico. Eccetto che per la durata del follow-up, le caratteristiche dei pz, le indicazione alla proctocolectomia, le complicanze postoperatorie ed i risultati funzionali erano simili in entrambi i gruppi. I primi episodi di pouchite furono osservati meno frequentemente nei pz che facevano assunzione giornaliera di lattobacillus rhamnosus GG.</w:t>
      </w:r>
    </w:p>
    <w:p>
      <w:pPr>
        <w:pStyle w:val="Corpodeltesto3"/>
        <w:rPr/>
      </w:pPr>
      <w:r>
        <w:rPr>
          <w:rFonts w:eastAsia="Arial Unicode MS;Tahoma" w:cs="Arial Unicode MS;Tahoma" w:ascii="Arial Unicode MS;Tahoma" w:hAnsi="Arial Unicode MS;Tahoma"/>
          <w:b w:val="false"/>
          <w:bCs w:val="false"/>
          <w:sz w:val="18"/>
          <w:szCs w:val="20"/>
        </w:rPr>
        <w:t>L’introito giornaliero di lattobacillus rhamnosus GG presenta significativi benefici clinici senza effetti collaterali. Sulla base di questo studio, si raccomanda l’assunzione di lattobacillus rhamnosus GG (alla dose di 1-2 x 10</w:t>
      </w:r>
      <w:r>
        <w:rPr>
          <w:rFonts w:eastAsia="Arial Unicode MS;Tahoma" w:cs="Arial Unicode MS;Tahoma" w:ascii="Arial Unicode MS;Tahoma" w:hAnsi="Arial Unicode MS;Tahoma"/>
          <w:b w:val="false"/>
          <w:bCs w:val="false"/>
          <w:sz w:val="18"/>
          <w:szCs w:val="20"/>
          <w:vertAlign w:val="superscript"/>
        </w:rPr>
        <w:t>10</w:t>
      </w:r>
      <w:r>
        <w:rPr>
          <w:rFonts w:eastAsia="Arial Unicode MS;Tahoma" w:cs="Arial Unicode MS;Tahoma" w:ascii="Arial Unicode MS;Tahoma" w:hAnsi="Arial Unicode MS;Tahoma"/>
          <w:b w:val="false"/>
          <w:bCs w:val="false"/>
          <w:sz w:val="18"/>
          <w:szCs w:val="20"/>
        </w:rPr>
        <w:t xml:space="preserve"> batteri) per ritardare l’insorgenza di pouchite.</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r>
    </w:p>
    <w:p>
      <w:pPr>
        <w:pStyle w:val="Corpodeltesto3"/>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Prevalenza e trattamento del prolasso della pouch ileoanale</w:t>
      </w:r>
    </w:p>
    <w:p>
      <w:pPr>
        <w:pStyle w:val="Corpodeltesto3"/>
        <w:rPr>
          <w:rFonts w:ascii="Arial Unicode MS;Tahoma" w:hAnsi="Arial Unicode MS;Tahoma" w:eastAsia="Arial Unicode MS;Tahoma" w:cs="Arial Unicode MS;Tahoma"/>
          <w:b w:val="false"/>
          <w:b w:val="false"/>
          <w:bCs w:val="false"/>
          <w:sz w:val="18"/>
          <w:szCs w:val="20"/>
          <w:lang w:val="fr-FR"/>
        </w:rPr>
      </w:pPr>
      <w:r>
        <w:rPr>
          <w:rFonts w:eastAsia="Arial Unicode MS;Tahoma" w:cs="Arial Unicode MS;Tahoma" w:ascii="Arial Unicode MS;Tahoma" w:hAnsi="Arial Unicode MS;Tahoma"/>
          <w:b w:val="false"/>
          <w:bCs w:val="false"/>
          <w:sz w:val="18"/>
          <w:szCs w:val="20"/>
          <w:lang w:val="fr-FR"/>
        </w:rPr>
        <w:t>M Ehsan et al  DCR ; 47 : 885-888</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Le complicazioni tardive dell’anastomosi pouch ileale – ano sono caratteristicamente l’infiammazione cronica della pouch, ridotta funzionalità della pouch e la stenosi. Al contrario, il prolasso della pouch ileo-anale è una complicanza poco conosciuta e raramente riscontrata in letteratura. Una richiesta di valutazione sulla personale esperienza in merito al riscontro di prolasso della pouch ileo anale è stata pertanto inviata a tutti i membri dell’American Society of Colon and Rectal Surgeons. Ciascun partecipante allo studio, doveva indicare: 1) da quanti anni  effettuava l’anastomosi pouch ileale – ano 2) il numero e il tipo di pouches effettuate 3) la prevalenza dei pz con prolasso della pouch ileo-anale 4) quanto tempo intercorreva di solito tra la creazione della pouch e l’insorgenza di prolasso 5) i sintomi di presentazione 6) la necessità di intervenire chirurgicamente e il tipo di intervento effettuato 7) i risultati.</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 xml:space="preserve">Si ottenne un n. di risposte pari a 269.  35 indicarono che avevano assistito un totale di 83 pz con prolasso della pouch ileo anale. I sintomi del prolasso erano costituiti dalla presenza di tessuto prolassato al’esterno, sensazione di defecazione ostruita, perdite, dolore. Nella maggioranza dei casi questo si verificava dopo 2 anni dalla creazione della pouch. In 52 pz fu necessario effettuare un intervento chirurgico rappresentato da trattamento transanale, pouchpessi per via addominale, revisione e rimozione della pouch. Eccetto in un caso la pouch ileoanale fu conservata. Sebbene raramente riportato, il prolasso della pouch ileo anale deve essere preso in considerazione quale complicanza tardiva e differenziato dalla  disfunzione della pouch. Il riconoscimento di tale evenienza dovrebbe condurre ad un reintervento con correzione del prolasso e conservazione della pouch nella maggior parte dei pz.                                                                                                                                                                                                                                                   </w:t>
      </w:r>
    </w:p>
    <w:p>
      <w:pPr>
        <w:pStyle w:val="Normal"/>
        <w:jc w:val="both"/>
        <w:rPr>
          <w:rFonts w:ascii="Arial Unicode MS;Tahoma" w:hAnsi="Arial Unicode MS;Tahoma" w:eastAsia="Arial Unicode MS;Tahoma" w:cs="Arial Unicode MS;Tahoma"/>
          <w:b/>
          <w:b/>
          <w:bCs/>
          <w:sz w:val="18"/>
          <w:szCs w:val="20"/>
        </w:rPr>
      </w:pPr>
      <w:r>
        <w:rPr>
          <w:rFonts w:eastAsia="Arial Unicode MS;Tahoma" w:cs="Arial Unicode MS;Tahoma" w:ascii="Arial Unicode MS;Tahoma" w:hAnsi="Arial Unicode MS;Tahoma"/>
          <w:b/>
          <w:bCs/>
          <w:sz w:val="18"/>
          <w:szCs w:val="20"/>
        </w:rPr>
      </w:r>
    </w:p>
    <w:p>
      <w:pPr>
        <w:pStyle w:val="Corpodeltesto3"/>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Risultati a lungo termine del trattamento del rettocele mediante suturatrice meccanica lineare per via transanale.</w:t>
      </w:r>
    </w:p>
    <w:p>
      <w:pPr>
        <w:pStyle w:val="Normal"/>
        <w:jc w:val="both"/>
        <w:rPr>
          <w:rFonts w:ascii="Arial Unicode MS;Tahoma" w:hAnsi="Arial Unicode MS;Tahoma" w:eastAsia="Arial Unicode MS;Tahoma" w:cs="Arial Unicode MS;Tahoma"/>
          <w:sz w:val="18"/>
          <w:szCs w:val="20"/>
          <w:lang w:val="fr-FR"/>
        </w:rPr>
      </w:pPr>
      <w:r>
        <w:rPr>
          <w:rFonts w:eastAsia="Arial Unicode MS;Tahoma" w:cs="Arial Unicode MS;Tahoma" w:ascii="Arial Unicode MS;Tahoma" w:hAnsi="Arial Unicode MS;Tahoma"/>
          <w:sz w:val="18"/>
          <w:szCs w:val="20"/>
          <w:lang w:val="fr-FR"/>
        </w:rPr>
        <w:t>A Ayav et al  DCR  2004 ; 47 : 889-894</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Tra il 1989 e il 1999, 21 pz con rettocele sintomatico sono stati arruolati in questo studio. Tutti sono andati incontro a trattamento chirurgico mediante suturatrice meccanica lineare per via transanale. Il follow-up in media è stato di 58 mesi (12-118). La valutazione dei pz riguardava: la presenza di stitichezza, di incontinenza, dolore, sanguinamento, disfunzioni nell’ambito della sfera sessuale, sensazione di gonfiore vaginale, l’uso di lassativi e della pressione digitale vaginale al momento della defecazione. In tutti i casi non si sono verificate complicanse postoperatorie immediate. 16 pz (76%) riferirono risoluzione della sintomatologia. Dopo l’intervento chirurgico si è verificato un miglioramento della sensazione di defecazione ostruita (21 vs 5, pre vs post-operatorio; P&lt; 0.001) e riduzione della necessità di digitopressione vaginale (21 vs 6, pre vs post-operatorio; P&lt; 0.001). soltanto 3 pz (14%) non hanno mostrato segni di miglioramento. 2 pz (9%) ebbero un miglioramento temporaneo per 3 anni prima della recidiva. Il trattamento del rettocele mediante suturatrice meccanica lineare per via transanale risulta essere un procedura sicura, facile da eseguire, utile nella correzione del rettocele sintomatico e buoni risultati a distanza sono stati raggiunti.</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r>
    </w:p>
    <w:p>
      <w:pPr>
        <w:pStyle w:val="Corpodeltesto3"/>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Annodamento ileosigmoidale: risultati in 63 pazienti</w:t>
      </w:r>
    </w:p>
    <w:p>
      <w:pPr>
        <w:pStyle w:val="Corpodeltesto3"/>
        <w:rPr>
          <w:rFonts w:ascii="Arial Unicode MS;Tahoma" w:hAnsi="Arial Unicode MS;Tahoma" w:eastAsia="Arial Unicode MS;Tahoma" w:cs="Arial Unicode MS;Tahoma"/>
          <w:b w:val="false"/>
          <w:b w:val="false"/>
          <w:bCs w:val="false"/>
          <w:sz w:val="18"/>
          <w:szCs w:val="20"/>
          <w:lang w:val="fr-FR"/>
        </w:rPr>
      </w:pPr>
      <w:r>
        <w:rPr>
          <w:rFonts w:eastAsia="Arial Unicode MS;Tahoma" w:cs="Arial Unicode MS;Tahoma" w:ascii="Arial Unicode MS;Tahoma" w:hAnsi="Arial Unicode MS;Tahoma"/>
          <w:b w:val="false"/>
          <w:bCs w:val="false"/>
          <w:sz w:val="18"/>
          <w:szCs w:val="20"/>
          <w:lang w:val="fr-FR"/>
        </w:rPr>
        <w:t>SS Atamanalp et al   DCR 2004 ; 47 : 906-910</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Sessantatre pz (47 maschi, 74.6%) trattati chirurgicamente, sono stati valutati in uno studio retrospettivo. L’età media era di 45.6 anni (7-75). I sintomi più comuni erano rappresentati da dolore addominale e costipazione mentre i segni clinici più frequenti erano distensione e dolore alla palpazione. La diagnosi preoperatoria è stata in 49 pz (77.8%) un’emergenza costrittiva, e nel 22.2% un’emergenza non ostruttiva. Tutti i pz sono stati sottoposti a laparotomia d’urgenza. Il più frequente annodamento ileosigmoidale riscontrato era il tipo 1A in 30 pz, nel quale l’ileo circondava il colon sigmoideo in senso orario. In 50 pz si verificò necrosi intestinale. La tecnica più usata, effettuata in 34 pz, è stata la resezione del tratto necrotico insieme con un’anastomosi entero-enterica o enterocolica associata a tecnica di Hartmann. Il tasso di mortalità è stato del 15.9% (10 pz) e la più frequente causa di morte è stata lo shock tossico. L’annodamento ileosigmoidale è un’evenienza rara ma anche una forma seria di ostruzione intestinale. La diagnosi preoperatoria è difficile e si può presentare come un’emergenza ostruttiva o non ostruttiva. Efficaci manovre di rianimazione e immediato intervento chirurgico sono di fondamentale importanza così come un adeguato ricovero postoperatorio in terapia intensiva.</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r>
    </w:p>
    <w:p>
      <w:pPr>
        <w:pStyle w:val="Corpodeltesto3"/>
        <w:rPr>
          <w:rFonts w:ascii="Arial Unicode MS;Tahoma" w:hAnsi="Arial Unicode MS;Tahoma" w:eastAsia="Arial Unicode MS;Tahoma" w:cs="Arial Unicode MS;Tahoma"/>
          <w:sz w:val="18"/>
          <w:szCs w:val="20"/>
        </w:rPr>
      </w:pPr>
      <w:r>
        <w:rPr>
          <w:rFonts w:eastAsia="Arial Unicode MS;Tahoma" w:cs="Arial Unicode MS;Tahoma" w:ascii="Arial Unicode MS;Tahoma" w:hAnsi="Arial Unicode MS;Tahoma"/>
          <w:sz w:val="18"/>
          <w:szCs w:val="20"/>
        </w:rPr>
        <w:t>Effetto degli estrogeni sull’espressione del mRNA delle proteasi della matrice cellulare nel colon dei primati</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S Mills et al  DCR 2004; 47: 919-928</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Studi recenti indicano che la terapia ormonale sostitutiva nelle donne in post menopausa può ridurre il rischio di cancro del colon.</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 xml:space="preserve">Per valutare gli effetti molecolari degli estrogeni sul colon, abbiamo studiato l’azione della terapia sostitutiva estrogenica sull’espressione genica di proteasi associate con la degradazione della matrice cellulare sul colon di scimmie rhesus. Le scimmie rhesus furono ooforectomizzate una metà di queste furono sottoposte ad impianto di capsule estrogeniche. Dopo 5 mesi, i colon furono raccolti e l’mRNA fu estratto e trasformato in cDNA. I cDNA furono ibridizzati con DNA array corrispondenti ai geni coinvolti nel rimodellamento della matrice extracellulare. I geni scelti, che esibivano un livello di espressione differente significativo,  sono stati confermati mediante analisi per RT-PCR e Real-time polymerase chein reaction. Dei 96 geni valutati, circa il 18% mostravano un cambiamento di espressione due volte maggiore o più grande. Tuttavia il segnale ottenuto dal 65% dei geni saggiati era al di sotto del livello di rivelazone. Un distinto pattern di riduzione dell’espressione genica è stato osservato nel colon di animali con impiantate le capsule di estrogeni confrontate con quegli animali senza impianto di estrogeni. L’ RT-PCR confermava la riduzione dell’espressione di proteasi catepsina-D e caspase-8 nei colon con rimpiazzo di estrogeni vs i tessuti privi di ormone. La Real-time polymerase chein reaction conferma la soppressione della proteasi Disintegrina A e metallo proteinasi-2 nei colon con rimpiazzo di estrogeni. </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t>Il rimpiazzo di estrogeni sopprime l’espressione di molte proteine correlate con la crescita tumorale e con le metastasi. Questo è il primo studio sugli effetti specifici degli estrogeni su colon normali dei primati e può rappresentare un punto di partenza per successivi studi sul ruolo degli estrogeni sul colon.</w:t>
      </w:r>
    </w:p>
    <w:p>
      <w:pPr>
        <w:pStyle w:val="Corpodeltesto3"/>
        <w:rPr>
          <w:rFonts w:ascii="Arial Unicode MS;Tahoma" w:hAnsi="Arial Unicode MS;Tahoma" w:eastAsia="Arial Unicode MS;Tahoma" w:cs="Arial Unicode MS;Tahoma"/>
          <w:b w:val="false"/>
          <w:b w:val="false"/>
          <w:bCs w:val="false"/>
          <w:sz w:val="18"/>
          <w:szCs w:val="20"/>
        </w:rPr>
      </w:pPr>
      <w:r>
        <w:rPr>
          <w:rFonts w:eastAsia="Arial Unicode MS;Tahoma" w:cs="Arial Unicode MS;Tahoma" w:ascii="Arial Unicode MS;Tahoma" w:hAnsi="Arial Unicode MS;Tahoma"/>
          <w:b w:val="false"/>
          <w:bCs w:val="false"/>
          <w:sz w:val="18"/>
          <w:szCs w:val="20"/>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Unicode MS;Tahoma" w:hAnsi="Arial Unicode MS;Tahoma" w:eastAsia="Arial Unicode MS;Tahoma" w:cs="Arial Unicode MS;Tahoma"/>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40:00Z</dcterms:created>
  <dc:creator>Fiume Giuseppe</dc:creator>
  <dc:description/>
  <dc:language>en-US</dc:language>
  <cp:lastModifiedBy>Chirurgia</cp:lastModifiedBy>
  <dcterms:modified xsi:type="dcterms:W3CDTF">2004-09-24T06:40:00Z</dcterms:modified>
  <cp:revision>2</cp:revision>
  <dc:subject/>
  <dc:title>Ecografia endorettale e follow-up dei pazienti con cancro rettale trattati mediante escissione locale o chirurgia radicale</dc:title>
</cp:coreProperties>
</file>