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UK Medici di famiglia</w:t>
        <w:br/>
        <w:t>Lavoro all’estero</w:t>
        <w:br/>
      </w:r>
      <w:r>
        <w:rPr>
          <w:color w:val="0000FF"/>
        </w:rPr>
        <w:br/>
      </w:r>
      <w:r>
        <w:rPr/>
        <w:t>Poiché il Regno Unito registra da tempo una significativa carenza di medici,</w:t>
        <w:br/>
        <w:t xml:space="preserve">il Governo Britannico ha avviato la </w:t>
      </w:r>
      <w:r>
        <w:rPr>
          <w:b/>
          <w:bCs/>
        </w:rPr>
        <w:t>NHS International Recruitment Campaign</w:t>
        <w:br/>
        <w:t>(Campagna Assunzioni Internazionali)</w:t>
      </w:r>
      <w:r>
        <w:rPr/>
        <w:t xml:space="preserve"> in vari Paesi, compresa l’Italia, dove</w:t>
        <w:br/>
        <w:t>viene realizzata in collaborazione con l’Ambasciata Britannica di Roma, in</w:t>
        <w:br/>
        <w:t>accordo con il Ministero della Salute, la FIMMG, la rete EUR.E.S. (EURopean</w:t>
        <w:br/>
        <w:t>Employment Services) ed alcune università italiane.</w:t>
        <w:br/>
        <w:br/>
        <w:t>La Campagna offre ai medici di famiglia italiani, con buona conoscenza</w:t>
        <w:br/>
        <w:t>della lingua inglese, la vantaggiosa possibilità di lavorare in Inghilterra come</w:t>
        <w:br/>
      </w:r>
      <w:r>
        <w:rPr>
          <w:b/>
          <w:bCs/>
        </w:rPr>
        <w:t>General Practitioner</w:t>
      </w:r>
      <w:r>
        <w:rPr/>
        <w:t>, in un ambiente dinamico e in un sistema sanitario</w:t>
        <w:br/>
        <w:t>in continua espansione. Si tratta di un'ottima occasione sia per i medici</w:t>
        <w:br/>
        <w:t>di famiglia con esperienza recente sia per quelli privi di un proprio ambulatorio.</w:t>
        <w:br/>
        <w:br/>
        <w:t>Al fine di divulgare i contenuti dell’offerta, vengono organizzati i seguenti</w:t>
        <w:br/>
      </w:r>
      <w:r>
        <w:rPr>
          <w:b/>
          <w:bCs/>
        </w:rPr>
        <w:t>seminari informativi</w:t>
      </w:r>
      <w:r>
        <w:rPr/>
        <w:t>, a cui si può partecipare dopo aver inviato una mail</w:t>
        <w:br/>
        <w:t>di iscrizione con un CV in inglese ai rispettivi indirizzi:</w:t>
        <w:br/>
        <w:br/>
        <w:t xml:space="preserve">- </w:t>
      </w:r>
      <w:r>
        <w:rPr>
          <w:b/>
          <w:bCs/>
        </w:rPr>
        <w:t>MILANO: 21 ott.’04</w:t>
      </w:r>
      <w:r>
        <w:rPr/>
        <w:t xml:space="preserve"> = Inviare CV a: laura.robustini@tiscali.it ed a sean@seanmcloughlin.f9.co.uk</w:t>
        <w:br/>
        <w:t>(info al tel.: 02/7740-6416-6563- 6562)</w:t>
        <w:br/>
        <w:br/>
        <w:t xml:space="preserve">- </w:t>
      </w:r>
      <w:r>
        <w:rPr>
          <w:b/>
          <w:bCs/>
        </w:rPr>
        <w:t>TORINO: 22 ott.’04</w:t>
      </w:r>
      <w:r>
        <w:rPr/>
        <w:t xml:space="preserve"> = Inviare CV a: eures.torino@provincia.torino.it (Presso</w:t>
        <w:br/>
        <w:t>l’Università degli Studi di Torino - Facoltà di Psicologia - Palazzo Badini</w:t>
        <w:br/>
        <w:t>Confalonieri - Via Verdi, 10, sala lauree)</w:t>
        <w:br/>
        <w:br/>
        <w:t xml:space="preserve">- </w:t>
      </w:r>
      <w:r>
        <w:rPr>
          <w:b/>
          <w:bCs/>
        </w:rPr>
        <w:t>PADOVA: 29 nov.’04</w:t>
      </w:r>
      <w:r>
        <w:rPr/>
        <w:t xml:space="preserve"> = Inviare CV a: sean@seanmcloughlin.f9.co.uk (il seminario</w:t>
        <w:br/>
        <w:t>informativo si terrà alle ore 19:00 presso la sede dell'Ordine dei Medici,</w:t>
        <w:br/>
        <w:t>Via San Prosdocimo, 8, Padova). Per maggiori informazioni sul seminario</w:t>
        <w:br/>
        <w:t>scrivere a info@omco.pd.it e/o padova@fimmg.org</w:t>
        <w:br/>
        <w:br/>
        <w:t xml:space="preserve">- </w:t>
      </w:r>
      <w:r>
        <w:rPr>
          <w:b/>
          <w:bCs/>
        </w:rPr>
        <w:t xml:space="preserve">ROMA: 3 nov.’04 </w:t>
      </w:r>
      <w:r>
        <w:rPr/>
        <w:t>= Inviare CV a: catherine.stewart@alwpct.nhs.uk (il seminario</w:t>
        <w:br/>
        <w:t>informativo si terrá alle ore 19:00 presso la sede FIMMG - Grattacielo</w:t>
        <w:br/>
        <w:t>Italia, P.zza G. Marconi, 25 ? 00144 Roma EUR)</w:t>
        <w:br/>
        <w:br/>
        <w:t xml:space="preserve">- </w:t>
      </w:r>
      <w:r>
        <w:rPr>
          <w:b/>
          <w:bCs/>
        </w:rPr>
        <w:t>BOLOGNA: 5 nov.’04</w:t>
      </w:r>
      <w:r>
        <w:rPr/>
        <w:t xml:space="preserve"> = Inviare CV a: international_recruitment@oldham.nhs.uk</w:t>
        <w:br/>
        <w:t>ed a katia.cere@nts.provincia.bologna.it (info al tel.: 051/218976-218940)</w:t>
        <w:br/>
        <w:br/>
      </w:r>
      <w:r>
        <w:rPr>
          <w:b/>
          <w:bCs/>
        </w:rPr>
        <w:t>I requisiti richiesti sono:</w:t>
        <w:br/>
      </w:r>
      <w:r>
        <w:rPr/>
        <w:br/>
        <w:t>- Essere cittadino di un Paese dello Spazio Economico Europeo (EEA).</w:t>
        <w:br/>
        <w:t>- Essere in possesso di una laurea in medicina e specializzazione in Medicina</w:t>
        <w:br/>
        <w:t>Generale conseguita in un Paese della EEA, oppure essere iscritto all'ultimo</w:t>
        <w:br/>
        <w:t>anno della specializzazione di Medicina Generale o essere in possesso del</w:t>
        <w:br/>
        <w:t>certificato dei diritti acquisiti.</w:t>
        <w:br/>
        <w:t>- Esperienza recente come Medico di Famiglia o come Guardia Medica.</w:t>
        <w:br/>
        <w:t>- Ottima conoscenza della lingua inglese.</w:t>
        <w:br/>
      </w:r>
    </w:p>
    <w:p>
      <w:pPr>
        <w:pStyle w:val="Normal"/>
        <w:rPr/>
      </w:pPr>
      <w:r>
        <w:rPr/>
        <w:t>Le condizioni d’impiego del NHS: retribuzioni e condizioni nazionali (stesse</w:t>
        <w:br/>
        <w:t>retribuzioni e condizioni in ogni parte del paese), sei settimane all'anno</w:t>
        <w:br/>
        <w:t>di ferie, più le festività pubbliche e fino a 40 giorni di congedo per</w:t>
        <w:br/>
        <w:t>studio ogni 3 anni.</w:t>
        <w:br/>
        <w:br/>
        <w:t>Per i General Practitioners, la retribuzione media è di ¤ 85.000.</w:t>
        <w:br/>
        <w:br/>
        <w:t>Inoltre l’NHS offre:</w:t>
        <w:br/>
        <w:t>- Un sistema pensionistico attraente ed affidabile.</w:t>
        <w:br/>
        <w:t>- Il diritto ad esercitare privatamente senza perdere la propria retribuzione</w:t>
        <w:br/>
        <w:t>da parte del NHS.</w:t>
        <w:br/>
        <w:t>- Contratti di lavoro permanenti, oltre alla possibilità di negoziare contratti</w:t>
        <w:br/>
        <w:t>a tempo determinato.</w:t>
        <w:br/>
        <w:br/>
        <w:t>Per compilare il curriculum e per informazioni si possono consultare i</w:t>
        <w:br/>
        <w:t>siti:</w:t>
        <w:br/>
      </w:r>
      <w:hyperlink r:id="rId2">
        <w:r>
          <w:rPr>
            <w:rStyle w:val="InternetLink"/>
            <w:color w:val="000000"/>
          </w:rPr>
          <w:t>www.bmjcareers.co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internationalrecruitment.nhs.uk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fellowships.tmpw.co.uk/index.asp</w:t>
        </w:r>
      </w:hyperlink>
      <w:r>
        <w:rPr/>
        <w:br/>
        <w:br/>
        <w:t>Oppure scrivere a:</w:t>
        <w:br/>
        <w:t>lucy.berardi@fco.gov.uk</w:t>
        <w:br/>
        <w:t>amelinelli@welfare.gov.i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20"/>
        </w:rPr>
        <w:t>Informazione riproducibile solo citando la fonte www.eurocultura.it</w:t>
        <w:br/>
        <w:br/>
        <w:t>Eurocultura sceglie le notizie in base alla loro coerenza con le proprie</w:t>
        <w:br/>
        <w:t>finalità. Non è, però, responsabile né della loro realizzazione né dei</w:t>
        <w:br/>
        <w:t>loro contenuti.</w:t>
        <w:br/>
        <w:t>Eurocultura è un’associazione culturale senza fini di lucro, attiva nel</w:t>
        <w:br/>
        <w:t>campo della mobilità internazionale. Si occupa di studio, lavoro, stage, scambi</w:t>
        <w:br/>
        <w:t>internazionali e volontariato all’estero.</w:t>
        <w:br/>
        <w:br/>
        <w:t>Eurocultura - Via A. Rossi, 1 - 36100 Vicenza - Fax 0444-960129 - muoversi@eurocultura.it</w:t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222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jcareers.com/" TargetMode="External"/><Relationship Id="rId3" Type="http://schemas.openxmlformats.org/officeDocument/2006/relationships/hyperlink" Target="http://www.internationalrecruitment.nhs.uk/" TargetMode="External"/><Relationship Id="rId4" Type="http://schemas.openxmlformats.org/officeDocument/2006/relationships/hyperlink" Target="http://fellowships.tmpw.co.uk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27:00Z</dcterms:created>
  <dc:creator>Chirurgia</dc:creator>
  <dc:description/>
  <dc:language>en-US</dc:language>
  <cp:lastModifiedBy>Chirurgia</cp:lastModifiedBy>
  <dcterms:modified xsi:type="dcterms:W3CDTF">2004-10-25T07:42:00Z</dcterms:modified>
  <cp:revision>2</cp:revision>
  <dc:subject/>
  <dc:title>Messaggio originale --</dc:title>
</cp:coreProperties>
</file>