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NTERNATIONAL JOURNAL OF COLORECTAL DISEAS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ignificato clinico del carcinoma  rettale a cellule a bersaglio (CAB)</w:t>
      </w:r>
    </w:p>
    <w:p>
      <w:pPr>
        <w:pStyle w:val="Normal"/>
        <w:rPr/>
      </w:pPr>
      <w:r>
        <w:rPr>
          <w:lang w:val="fr-FR"/>
        </w:rPr>
        <w:t xml:space="preserve">Chen J.S. et al. </w:t>
      </w:r>
      <w:r>
        <w:rPr/>
        <w:t>IJCRD 2004 19:102</w:t>
      </w:r>
    </w:p>
    <w:p>
      <w:pPr>
        <w:pStyle w:val="Normal"/>
        <w:jc w:val="both"/>
        <w:rPr/>
      </w:pPr>
      <w:r>
        <w:rPr/>
      </w:r>
    </w:p>
    <w:p>
      <w:pPr>
        <w:pStyle w:val="Normal"/>
        <w:jc w:val="both"/>
        <w:rPr/>
      </w:pPr>
      <w:r>
        <w:rPr/>
        <w:t>Il CAB è un raro tipo di cancro del retto. Questo studio ne esamina il significato clinico.</w:t>
      </w:r>
    </w:p>
    <w:p>
      <w:pPr>
        <w:pStyle w:val="Normal"/>
        <w:jc w:val="both"/>
        <w:rPr/>
      </w:pPr>
      <w:r>
        <w:rPr/>
        <w:t>Abbiamo esaminato retrospettivamente  61 casi di CAB e li abbiamo confrontati con 144 casi di adenocarcinoma rettale spinoso non CAB e 2414 pazienti con diadenocarcinoma del retto non  mucinoso.</w:t>
      </w:r>
    </w:p>
    <w:p>
      <w:pPr>
        <w:pStyle w:val="Normal"/>
        <w:jc w:val="both"/>
        <w:rPr/>
      </w:pPr>
      <w:r>
        <w:rPr/>
        <w:t>L’incidenza del ca retto CAB era di 1.39% di tutti i cancri del retto. La sua età media di insorgenza (con l’età media di 48 anni) era significativamente più bassa degli altri (57 e 63, anni rispettivamente). La proporzione di tumori avanzati nel gruppo ca retto CAB era più alta degli altri (90% rispetto a 69% e 48%). C’erano più ca retto CAB nel terzo inferiore del retto (46% rispetto a 34% e 29%). Il ca retto CAB era più grande degli altri (5.7 + /- 4 cm 4.3 + 0 – 2  e 3.8 +/- 8 cm)</w:t>
      </w:r>
    </w:p>
    <w:p>
      <w:pPr>
        <w:pStyle w:val="Normal"/>
        <w:jc w:val="both"/>
        <w:rPr/>
      </w:pPr>
      <w:r>
        <w:rPr/>
        <w:t>Più spesso il ca retto CAB ha richiesto una amputazione ad domino-perinale (43%). Nei tumori con TMN stadio IV la diffusione ematogena era più bassa nel CAB rispetto agli altri (18% rispetto a 43 e 69%, rispettivamente).La diffusione peritoneale nel ca retto CAB era più bassa rispetto al mucinoso (22% vs. 43%) ma più alta rispetto al non mucinoso ( 3%). La diffusione linfatica del CAB era più alta rispetto agli altri (44% vs. 26% e 12%). La sopravvivenza a 1, 2, 5 anni del ca retto CAB era di 74,36, 23 %, significativamente più bassa rispetto agli altri tumori.</w:t>
      </w:r>
    </w:p>
    <w:p>
      <w:pPr>
        <w:pStyle w:val="Normal"/>
        <w:jc w:val="both"/>
        <w:rPr/>
      </w:pPr>
      <w:r>
        <w:rPr/>
        <w:t xml:space="preserve">In conclusione l’infiltrazione diffusa delle CAB aumenta la tendenza dei carcinomi rettali mucinosi ad una maggiore estensione locale e ne facilita la diffusione linfatica, ma non quella peritoneale. </w:t>
      </w:r>
    </w:p>
    <w:p>
      <w:pPr>
        <w:pStyle w:val="Normal"/>
        <w:jc w:val="both"/>
        <w:rPr/>
      </w:pPr>
      <w:r>
        <w:rPr/>
        <w:t>Sebbene il ca retto CAB abbia la prognosi peggiore, questa può essere dovuta più allo stadio tumorale avanzato che non alla istologia.</w:t>
      </w:r>
    </w:p>
    <w:p>
      <w:pPr>
        <w:pStyle w:val="Normal"/>
        <w:jc w:val="both"/>
        <w:rPr/>
      </w:pPr>
      <w:r>
        <w:rPr/>
      </w:r>
    </w:p>
    <w:p>
      <w:pPr>
        <w:pStyle w:val="Normal"/>
        <w:jc w:val="both"/>
        <w:rPr/>
      </w:pPr>
      <w:r>
        <w:rPr/>
      </w:r>
    </w:p>
    <w:p>
      <w:pPr>
        <w:pStyle w:val="Normal"/>
        <w:jc w:val="both"/>
        <w:rPr>
          <w:b/>
          <w:b/>
        </w:rPr>
      </w:pPr>
      <w:r>
        <w:rPr>
          <w:b/>
        </w:rPr>
        <w:t>Diffusione alle pareti della pelvi nel cancro rettale recidivo</w:t>
      </w:r>
    </w:p>
    <w:p>
      <w:pPr>
        <w:pStyle w:val="Normal"/>
        <w:jc w:val="both"/>
        <w:rPr/>
      </w:pPr>
      <w:r>
        <w:rPr>
          <w:lang w:val="de-DE"/>
        </w:rPr>
        <w:t>Hocht S. et al.   IJCRD 2004; 19:108</w:t>
      </w:r>
    </w:p>
    <w:p>
      <w:pPr>
        <w:pStyle w:val="Normal"/>
        <w:jc w:val="both"/>
        <w:rPr>
          <w:b/>
          <w:b/>
          <w:lang w:val="de-DE"/>
        </w:rPr>
      </w:pPr>
      <w:r>
        <w:rPr>
          <w:b/>
          <w:lang w:val="de-DE"/>
        </w:rPr>
      </w:r>
    </w:p>
    <w:p>
      <w:pPr>
        <w:pStyle w:val="Normal"/>
        <w:jc w:val="both"/>
        <w:rPr/>
      </w:pPr>
      <w:r>
        <w:rPr/>
        <w:t xml:space="preserve">Le pareti laterali della pelvi sono un’area in cui non si esegue una dissezione chirurgica di routine nella chirurgia standard per cancro del retto in Occidente. Questo studio analizza i dati per valutare il pattern di recidiva di cancro del retto con particolare riferimento alla diffusione laterale del tumore. </w:t>
      </w:r>
    </w:p>
    <w:p>
      <w:pPr>
        <w:pStyle w:val="Normal"/>
        <w:jc w:val="both"/>
        <w:rPr/>
      </w:pPr>
      <w:r>
        <w:rPr/>
        <w:t>In uno studio retrospettivo multicentrico abbiamo valutato 123 pazienti con il nostro sistema di archivio tridimensionale basato sulla TAC e con un dettagliato questionario. I pazienti avevano conferma istologia, chiaro coinvolgimento istologico, PET  positiva e almeno 3 criteri minori: massa progressiva nei tessuti molli, invasione degli organi adiacenti alla TAC o alla RMN nel follow-up, aumento dei markers tumorali e tipico aspetto nelle immagini radiali.</w:t>
      </w:r>
    </w:p>
    <w:p>
      <w:pPr>
        <w:pStyle w:val="Normal"/>
        <w:jc w:val="both"/>
        <w:rPr/>
      </w:pPr>
      <w:r>
        <w:rPr/>
        <w:t>Criteri di esclusione: segni clinici o ematologici di infiammazione.</w:t>
      </w:r>
    </w:p>
    <w:p>
      <w:pPr>
        <w:pStyle w:val="Normal"/>
        <w:jc w:val="both"/>
        <w:rPr/>
      </w:pPr>
      <w:r>
        <w:rPr/>
        <w:t>Inizialmente il 50% dei pazienti erano N 0, e gli altri alla fine erano distribuiti tra N 1 ed N 2.</w:t>
      </w:r>
    </w:p>
    <w:p>
      <w:pPr>
        <w:pStyle w:val="Normal"/>
        <w:jc w:val="both"/>
        <w:rPr/>
      </w:pPr>
      <w:r>
        <w:rPr/>
        <w:t>Lo stadio iniziale del tumore era T1 nel 2%, T2 nel 24%, T3 nel 60%, T4 nel 13 %.</w:t>
      </w:r>
    </w:p>
    <w:p>
      <w:pPr>
        <w:pStyle w:val="Normal"/>
        <w:jc w:val="both"/>
        <w:rPr/>
      </w:pPr>
      <w:r>
        <w:rPr/>
        <w:t>I tumori recidivi erano localizzati  nella parte posteriore  della  pelvi ossea.</w:t>
      </w:r>
    </w:p>
    <w:p>
      <w:pPr>
        <w:pStyle w:val="Normal"/>
        <w:jc w:val="both"/>
        <w:rPr/>
      </w:pPr>
      <w:r>
        <w:rPr/>
        <w:t>Le pareti laterali della pelvi erano raramente coinvolte: in meno del 5% dei casi. Confrontando la resezione addomino-perineale con la resezione anteriore bassa come primo intervento, abbiamo trovato una differenza significativa nella estensione dei tumori recidivi nella parte inferiore della pelvi, mentre non si è trovata nessuna differenza significativa tra la parte superiore e quelle laterali.</w:t>
      </w:r>
    </w:p>
    <w:p>
      <w:pPr>
        <w:pStyle w:val="Normal"/>
        <w:jc w:val="both"/>
        <w:rPr/>
      </w:pPr>
      <w:r>
        <w:rPr/>
        <w:t>In conclusione, poiché la maggior parte delle recidive insorgono nella parte centrale della pelvi, una chirurgia estesa che includa la dissezione dei vasi iliaci, offre probabilmente solo un vantaggio moderato che può essere bilanciata da effetti collaterali potenziali.</w:t>
      </w:r>
    </w:p>
    <w:p>
      <w:pPr>
        <w:pStyle w:val="Normal"/>
        <w:jc w:val="both"/>
        <w:rPr/>
      </w:pPr>
      <w:r>
        <w:rPr/>
      </w:r>
    </w:p>
    <w:p>
      <w:pPr>
        <w:pStyle w:val="Normal"/>
        <w:rPr/>
      </w:pPr>
      <w:r>
        <w:rPr/>
      </w:r>
    </w:p>
    <w:p>
      <w:pPr>
        <w:pStyle w:val="Normal"/>
        <w:rPr>
          <w:b/>
          <w:b/>
        </w:rPr>
      </w:pPr>
      <w:r>
        <w:rPr>
          <w:b/>
        </w:rPr>
      </w:r>
    </w:p>
    <w:p>
      <w:pPr>
        <w:pStyle w:val="Normal"/>
        <w:rPr>
          <w:b/>
          <w:b/>
        </w:rPr>
      </w:pPr>
      <w:r>
        <w:rPr>
          <w:b/>
        </w:rPr>
        <w:t>Qual è il migliore trattamento per il melanoma ano-rettale</w:t>
      </w:r>
    </w:p>
    <w:p>
      <w:pPr>
        <w:pStyle w:val="Normal"/>
        <w:rPr>
          <w:lang w:val="fr-FR"/>
        </w:rPr>
      </w:pPr>
      <w:r>
        <w:rPr>
          <w:lang w:val="fr-FR"/>
        </w:rPr>
        <w:t>Malik A. et al. IJCRD 2004; 19:121-123</w:t>
      </w:r>
    </w:p>
    <w:p>
      <w:pPr>
        <w:pStyle w:val="Normal"/>
        <w:rPr>
          <w:lang w:val="fr-FR"/>
        </w:rPr>
      </w:pPr>
      <w:r>
        <w:rPr>
          <w:lang w:val="fr-FR"/>
        </w:rPr>
      </w:r>
    </w:p>
    <w:p>
      <w:pPr>
        <w:pStyle w:val="Normal"/>
        <w:jc w:val="both"/>
        <w:rPr/>
      </w:pPr>
      <w:r>
        <w:rPr/>
        <w:t>Questo studio confronta i risultati della ampia escissione locale e della resezione addomino perineale per il melanoma ano-rettale ed  esamina l’utilità della ecografia endoluminale come guida alla terapia.</w:t>
      </w:r>
    </w:p>
    <w:p>
      <w:pPr>
        <w:pStyle w:val="Normal"/>
        <w:jc w:val="both"/>
        <w:rPr/>
      </w:pPr>
      <w:r>
        <w:rPr/>
        <w:t>Abbiamo studiato 19 pazienti registrando oltre la tipo di chirurgia, l’età, la diffusione metastatica, l’infiltrazione sfinetrica, le dimensioni e lo spessore del tumore, la modalità di diagnosi, la sopravvivenza dopo la diagnosi e dopo la recidiva. L’ecografia è stata usata in 7 pazienti e la neoplasia evidenziata in 6. Dieci pazienti hanno avuto l’escissione locale, 7 l’amputazione a –p e 2 altri interventi.</w:t>
      </w:r>
    </w:p>
    <w:p>
      <w:pPr>
        <w:pStyle w:val="Normal"/>
        <w:jc w:val="both"/>
        <w:rPr/>
      </w:pPr>
      <w:r>
        <w:rPr/>
        <w:t>Le sedi più frequenti di recidive sono state a distanza nel 32% e ai linfonodi regionali nel 26%. La sopravvivenza media dopo recidiva è stata di 13 mesi (range 5-29). Due pazienti dopo escissione locale sono vivi e liberi da tumore, 135 e 29 me3si dopo la diagnosi.</w:t>
      </w:r>
    </w:p>
    <w:p>
      <w:pPr>
        <w:pStyle w:val="Normal"/>
        <w:jc w:val="both"/>
        <w:rPr/>
      </w:pPr>
      <w:r>
        <w:rPr/>
        <w:t>In conclusione l’ecografia aiuta a evidenziare le lesioni  suscettibili di ampie escissione locale, che, l’alta mortalità offre il vantaggio di evitare la stomia permanente e quando è fattibile rappresenta la terapia di scelta.</w:t>
      </w:r>
    </w:p>
    <w:p>
      <w:pPr>
        <w:pStyle w:val="Normal"/>
        <w:jc w:val="both"/>
        <w:rPr/>
      </w:pPr>
      <w:r>
        <w:rPr/>
      </w:r>
    </w:p>
    <w:p>
      <w:pPr>
        <w:pStyle w:val="Normal"/>
        <w:jc w:val="both"/>
        <w:rPr/>
      </w:pPr>
      <w:r>
        <w:rPr/>
      </w:r>
    </w:p>
    <w:p>
      <w:pPr>
        <w:pStyle w:val="Normal"/>
        <w:jc w:val="both"/>
        <w:rPr>
          <w:b/>
          <w:b/>
        </w:rPr>
      </w:pPr>
      <w:r>
        <w:rPr>
          <w:b/>
        </w:rPr>
        <w:t>Cistectomia totale nel trattamento chirurgico del cancro del retto già trattato con radiochemioterapia:analisi della mordidità post-operatoria e della sopravvivenza</w:t>
      </w:r>
    </w:p>
    <w:p>
      <w:pPr>
        <w:pStyle w:val="Normal"/>
        <w:rPr>
          <w:lang w:val="fr-FR"/>
        </w:rPr>
      </w:pPr>
      <w:r>
        <w:rPr>
          <w:lang w:val="fr-FR"/>
        </w:rPr>
        <w:t>Oledzki J. et al,  IJCRD 2004; 19:124-127</w:t>
      </w:r>
    </w:p>
    <w:p>
      <w:pPr>
        <w:pStyle w:val="Normal"/>
        <w:jc w:val="both"/>
        <w:rPr>
          <w:b/>
          <w:b/>
          <w:lang w:val="fr-FR"/>
        </w:rPr>
      </w:pPr>
      <w:r>
        <w:rPr>
          <w:b/>
          <w:lang w:val="fr-FR"/>
        </w:rPr>
      </w:r>
    </w:p>
    <w:p>
      <w:pPr>
        <w:pStyle w:val="Normal"/>
        <w:jc w:val="both"/>
        <w:rPr/>
      </w:pPr>
      <w:r>
        <w:rPr/>
        <w:t xml:space="preserve">La chirurgia curativa del cancro del retto raramente richiede las resezione delle vie urinarie. Lo studio esamina la morbilità e la sopravvivenza dopo resezione del retto associata a cistectomia totale successivamente a radiochemioterapia per il cancro del retto primitivo. Diciannove pazienti consecutivi con cancro del retto primitivo non resecabile sottoposti a chemioradioterapia preoperatoria e operati da un equipe di chirurghi di varie discipline. La morbilità è stata moderatamente bassa e solo 5 casi hanno richiesto reintervento chirurgico. </w:t>
      </w:r>
    </w:p>
    <w:p>
      <w:pPr>
        <w:pStyle w:val="Normal"/>
        <w:jc w:val="both"/>
        <w:rPr/>
      </w:pPr>
      <w:r>
        <w:rPr/>
        <w:t>Nessuna morte è stata osservata nel postoperatorio. La sopravvivenza a lungo termine in questo tipo di pazienti si paragona bene alla sopravvivenza dei pazienti con cancro del retto primitivo non resecabile, senza coinvolgimento della vescica.</w:t>
      </w:r>
    </w:p>
    <w:p>
      <w:pPr>
        <w:pStyle w:val="Normal"/>
        <w:jc w:val="both"/>
        <w:rPr/>
      </w:pPr>
      <w:r>
        <w:rPr/>
        <w:t>L’intervento di exenteratio pelvica estesa per cancro del retto è relativamente sicura ed in pazienti selezionati può offrire una sopravvivenza a lungo termine e una possibilità di cura.</w:t>
      </w:r>
    </w:p>
    <w:p>
      <w:pPr>
        <w:pStyle w:val="Normal"/>
        <w:jc w:val="both"/>
        <w:rPr/>
      </w:pPr>
      <w:r>
        <w:rPr/>
        <w:t>Il coinvolgimento della vescica non influenza negativamente i risultati del trattamento del cancro del retto.</w:t>
      </w:r>
    </w:p>
    <w:p>
      <w:pPr>
        <w:pStyle w:val="Normal"/>
        <w:jc w:val="both"/>
        <w:rPr/>
      </w:pPr>
      <w:r>
        <w:rPr/>
      </w:r>
    </w:p>
    <w:p>
      <w:pPr>
        <w:pStyle w:val="Normal"/>
        <w:jc w:val="both"/>
        <w:rPr>
          <w:b/>
          <w:b/>
        </w:rPr>
      </w:pPr>
      <w:r>
        <w:rPr>
          <w:b/>
        </w:rPr>
        <w:t>La deiscenza anastomotica dopo resezione anteriore bassa: risultati di un approccio diagnostico e terapeutico standardizzato.</w:t>
      </w:r>
    </w:p>
    <w:p>
      <w:pPr>
        <w:pStyle w:val="Normal"/>
        <w:jc w:val="both"/>
        <w:rPr/>
      </w:pPr>
      <w:r>
        <w:rPr/>
        <w:t>C.Eckmann et al, IJCRD 2004;19:128-133</w:t>
      </w:r>
    </w:p>
    <w:p>
      <w:pPr>
        <w:pStyle w:val="Normal"/>
        <w:rPr>
          <w:b/>
          <w:b/>
        </w:rPr>
      </w:pPr>
      <w:r>
        <w:rPr>
          <w:b/>
        </w:rPr>
      </w:r>
    </w:p>
    <w:p>
      <w:pPr>
        <w:pStyle w:val="Normal"/>
        <w:rPr>
          <w:b/>
          <w:b/>
        </w:rPr>
      </w:pPr>
      <w:r>
        <w:rPr>
          <w:b/>
        </w:rPr>
      </w:r>
    </w:p>
    <w:p>
      <w:pPr>
        <w:pStyle w:val="Normal"/>
        <w:jc w:val="both"/>
        <w:rPr/>
      </w:pPr>
      <w:r>
        <w:rPr/>
        <w:t xml:space="preserve">Lo studio analizza i risultati di un approccio standardizzato nei casi di deiscenza anastomotica dopo resezione anteriore bassa per cancro del retto senza la costruzione di una ileostomia protettiva durante il primo intervento. Lo studio include 306 pazienti con cancro del retto, sottoposti in elezione a resezione anteriore bassa, associata a retroperitonealizzazione dell’anastomosi nel corso di un periodo di nove anni. </w:t>
      </w:r>
    </w:p>
    <w:p>
      <w:pPr>
        <w:pStyle w:val="Normal"/>
        <w:jc w:val="both"/>
        <w:rPr/>
      </w:pPr>
      <w:r>
        <w:rPr/>
        <w:t>La procedura diagnostica per la deiscenza anastomotica comprendeva esami di laboratorio sierematici e una TAC addominale associata a clisma opaco.</w:t>
      </w:r>
    </w:p>
    <w:p>
      <w:pPr>
        <w:pStyle w:val="Normal"/>
        <w:jc w:val="both"/>
        <w:rPr/>
      </w:pPr>
      <w:r>
        <w:rPr/>
        <w:t>Deiscenze minori, come minute deiscenze e ascesso pelvico, sono state trattate con lavaggio tramite rettoscopia e/o drenaggio dell’ascesso TAC guidato, rispettivamente.</w:t>
      </w:r>
    </w:p>
    <w:p>
      <w:pPr>
        <w:pStyle w:val="Normal"/>
        <w:jc w:val="both"/>
        <w:rPr/>
      </w:pPr>
      <w:r>
        <w:rPr/>
        <w:t xml:space="preserve">La deiscenza maggiore era stata definita come un largo cedimento con o senza setticemia. </w:t>
      </w:r>
    </w:p>
    <w:p>
      <w:pPr>
        <w:pStyle w:val="Normal"/>
        <w:jc w:val="both"/>
        <w:rPr/>
      </w:pPr>
      <w:r>
        <w:rPr/>
        <w:t>I pazienti non settici sono stati trattati mediante ileostomia e rettoscopia. Nei pazienti settici invece sono stati trattati mediante una revisione dell’anastomosi e ileostomia di protezione.</w:t>
      </w:r>
    </w:p>
    <w:p>
      <w:pPr>
        <w:pStyle w:val="Normal"/>
        <w:jc w:val="both"/>
        <w:rPr/>
      </w:pPr>
      <w:r>
        <w:rPr/>
        <w:t>La deiscenza anastomotica è stata diagnosticata in 30 pazienti (complessivamente 9,8%; 12 maggiori e 18 minori). I più comuni segni clinici sono stati dolore pelvico e febbre. Nessun paziente ha sviluppato peritonite. L’accertamento diagnostico più accurato è risultato essere la TAC (96,7%).</w:t>
      </w:r>
    </w:p>
    <w:p>
      <w:pPr>
        <w:pStyle w:val="Normal"/>
        <w:jc w:val="both"/>
        <w:rPr/>
      </w:pPr>
      <w:r>
        <w:rPr/>
        <w:t xml:space="preserve">La retroperitonealizzazione sembrerebbe prevenire la peritonite in pazienti con deiscenza anastomotica dopo resezione anteriore bassa. L’approccio standardizzato conduce a buoni risultati in termini di mortalità e funzionalità anorettale. </w:t>
      </w:r>
    </w:p>
    <w:p>
      <w:pPr>
        <w:pStyle w:val="Normal"/>
        <w:rPr/>
      </w:pPr>
      <w:r>
        <w:rPr/>
      </w:r>
    </w:p>
    <w:p>
      <w:pPr>
        <w:pStyle w:val="Normal"/>
        <w:rPr/>
      </w:pPr>
      <w:r>
        <w:rPr/>
      </w:r>
    </w:p>
    <w:sectPr>
      <w:type w:val="nextPage"/>
      <w:pgSz w:w="11906" w:h="16838"/>
      <w:pgMar w:left="1134" w:right="1134"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3T13:35:00Z</dcterms:created>
  <dc:creator>Banca Primavera</dc:creator>
  <dc:description/>
  <dc:language>en-US</dc:language>
  <cp:lastModifiedBy>Banca Primavera</cp:lastModifiedBy>
  <dcterms:modified xsi:type="dcterms:W3CDTF">2004-03-22T14:29:00Z</dcterms:modified>
  <cp:revision>7</cp:revision>
  <dc:subject/>
  <dc:title>Significato clinico del carcinoma  rettale a cellule a bersaglio (CA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1629209</vt:r8>
  </property>
  <property fmtid="{D5CDD505-2E9C-101B-9397-08002B2CF9AE}" pid="3" name="_AuthorEmail">
    <vt:lpwstr>marinafiorino@libero.it</vt:lpwstr>
  </property>
  <property fmtid="{D5CDD505-2E9C-101B-9397-08002B2CF9AE}" pid="4" name="_AuthorEmailDisplayName">
    <vt:lpwstr>Marina Fiorino</vt:lpwstr>
  </property>
  <property fmtid="{D5CDD505-2E9C-101B-9397-08002B2CF9AE}" pid="5" name="_EmailSubject">
    <vt:lpwstr>Abstract</vt:lpwstr>
  </property>
</Properties>
</file>