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b/>
          <w:b/>
          <w:color w:val="FFFFFF"/>
          <w:sz w:val="28"/>
          <w:szCs w:val="28"/>
          <w:highlight w:val="darkBlue"/>
        </w:rPr>
      </w:pPr>
      <w:r>
        <w:rPr>
          <w:b/>
          <w:color w:val="FFFFFF"/>
          <w:sz w:val="28"/>
          <w:szCs w:val="28"/>
          <w:highlight w:val="darkBlue"/>
        </w:rPr>
        <w:t>INTERNATIONAL JOURNAL COLORECTAL DISEASE</w:t>
      </w:r>
    </w:p>
    <w:p>
      <w:pPr>
        <w:pStyle w:val="Normal"/>
        <w:jc w:val="center"/>
        <w:rPr>
          <w:b/>
          <w:b/>
          <w:color w:val="FFFFFF"/>
          <w:sz w:val="28"/>
          <w:szCs w:val="28"/>
        </w:rPr>
      </w:pPr>
      <w:r>
        <w:rPr>
          <w:b/>
          <w:color w:val="FFFFFF"/>
          <w:sz w:val="28"/>
          <w:szCs w:val="28"/>
          <w:highlight w:val="darkBlue"/>
        </w:rPr>
        <w:t>Maggio 2005  Vol.20  N°3</w:t>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r>
    </w:p>
    <w:p>
      <w:pPr>
        <w:pStyle w:val="Normal"/>
        <w:rPr>
          <w:b/>
          <w:b/>
          <w:color w:val="FFFFFF"/>
          <w:sz w:val="28"/>
          <w:szCs w:val="28"/>
        </w:rPr>
      </w:pPr>
      <w:r>
        <w:rPr>
          <w:b/>
          <w:color w:val="FFFFFF"/>
          <w:sz w:val="28"/>
          <w:szCs w:val="28"/>
        </w:rPr>
      </w:r>
    </w:p>
    <w:p>
      <w:pPr>
        <w:pStyle w:val="Normal"/>
        <w:jc w:val="both"/>
        <w:rPr/>
      </w:pPr>
      <w:r>
        <w:rPr>
          <w:b/>
        </w:rPr>
        <w:t>Risultati nel cancro del retto basso dopo l’introduzione dell’escissione totale del mesoretto: l’esperienza di 10 anni all’istituto europeo di oncologia.</w:t>
      </w:r>
    </w:p>
    <w:p>
      <w:pPr>
        <w:pStyle w:val="Normal"/>
        <w:rPr>
          <w:b/>
          <w:b/>
          <w:i/>
          <w:i/>
        </w:rPr>
      </w:pPr>
      <w:r>
        <w:rPr>
          <w:b/>
          <w:i/>
        </w:rPr>
        <w:t>Chiappa et al</w:t>
      </w:r>
    </w:p>
    <w:p>
      <w:pPr>
        <w:pStyle w:val="Normal"/>
        <w:jc w:val="both"/>
        <w:rPr>
          <w:b/>
          <w:b/>
          <w:i/>
          <w:i/>
        </w:rPr>
      </w:pPr>
      <w:r>
        <w:rPr>
          <w:b/>
          <w:i/>
        </w:rPr>
      </w:r>
    </w:p>
    <w:p>
      <w:pPr>
        <w:pStyle w:val="Normal"/>
        <w:jc w:val="both"/>
        <w:rPr/>
      </w:pPr>
      <w:r>
        <w:rPr/>
        <w:t>Il primo dato positivo è la mortalità zero in 153 pazienti operati d’elezione. La recidiva locale è però alquanto elevata: 18%, ma con un follow up medio di 3 anni.</w:t>
      </w:r>
    </w:p>
    <w:p>
      <w:pPr>
        <w:pStyle w:val="Normal"/>
        <w:jc w:val="both"/>
        <w:rPr/>
      </w:pPr>
      <w:r>
        <w:rPr/>
        <w:t>Le recidive scendono all’11% in caso di amputazione addomino-perineale e salgono al 39% dopo anastomosi con doppia stapler. Le complicanze post-operatorie sono state del 41%, con un  14% di deiscenze anastomotiche. In compenso buona la sopravvivenza (cancer-specific) a 5 anni: 77%.</w:t>
      </w:r>
    </w:p>
    <w:p>
      <w:pPr>
        <w:pStyle w:val="Normal"/>
        <w:jc w:val="both"/>
        <w:rPr/>
      </w:pPr>
      <w:r>
        <w:rPr/>
        <w:t>Le amputazioni addomino-perineali sono state 61, le resezioni anteriori basse 92.</w:t>
      </w:r>
    </w:p>
    <w:p>
      <w:pPr>
        <w:pStyle w:val="Normal"/>
        <w:jc w:val="both"/>
        <w:rPr/>
      </w:pPr>
      <w:r>
        <w:rPr/>
        <w:t>I pazienti con tumori localmente avanzati (T3, T4, o linfonodi positivi) hanno avuto quasi tutti una radio-chemioterapia preoperatoria. La conclusione dei colleghi milanesi è abbastanza  controcorrente: la loro esperienza non dimostra in maniera chiara che l’escissione locale del mesoretto è una tecnica che ha portato sicuri vantaggi, mentre è probabile che sarà la radio-chemioterapia adiuvante a migliorare in futuro i risultati, naturalmente nel contesto di una chirurgia standardizzata in modo ottimale.</w:t>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Diffusione microscopica del cancro del retto basso nel mesoretto: studio istopatologico dettagliato</w:t>
      </w:r>
    </w:p>
    <w:p>
      <w:pPr>
        <w:pStyle w:val="Normal"/>
        <w:jc w:val="both"/>
        <w:rPr>
          <w:b/>
          <w:b/>
          <w:i/>
          <w:i/>
        </w:rPr>
      </w:pPr>
      <w:r>
        <w:rPr>
          <w:b/>
          <w:i/>
        </w:rPr>
        <w:t>Wang et al</w:t>
      </w:r>
    </w:p>
    <w:p>
      <w:pPr>
        <w:pStyle w:val="Normal"/>
        <w:jc w:val="both"/>
        <w:rPr>
          <w:b/>
          <w:b/>
          <w:i/>
          <w:i/>
        </w:rPr>
      </w:pPr>
      <w:r>
        <w:rPr>
          <w:b/>
          <w:i/>
        </w:rPr>
      </w:r>
    </w:p>
    <w:p>
      <w:pPr>
        <w:pStyle w:val="Normal"/>
        <w:jc w:val="both"/>
        <w:rPr/>
      </w:pPr>
      <w:r>
        <w:rPr/>
        <w:t xml:space="preserve">Diversa è la conclusione di questi autori cinesi, a dimostrare quanto vi sia ancora molto che ci sfugge nella biologia del cancro.  </w:t>
      </w:r>
    </w:p>
    <w:p>
      <w:pPr>
        <w:pStyle w:val="Normal"/>
        <w:jc w:val="both"/>
        <w:rPr/>
      </w:pPr>
      <w:r>
        <w:rPr/>
        <w:t>I risultati di questo studio supportano la teoria che l’escissione del mesoretto senza distruzione sua regione esterna, nonché una clearance del mesoretto non inferiore ai 4 cm distalmente al tumore, sia essenziale per una terapia chirurgica efficace del cancro del retto basso. Una foto anatomica ed uno schema a colori illustrano molto bene la regione del mesoretto. Si tratta di uno studio istologico molto accurato che dimostra una incidenza del 26% di noduli tumorali microscopici nella regione esterna del mesoretto. In altra parole se nel pezzo operatorio la superficie del mesoretto è interrotta , sbrecciata, questo implica una alto rischio di recidive.</w:t>
      </w:r>
    </w:p>
    <w:p>
      <w:pPr>
        <w:pStyle w:val="Normal"/>
        <w:jc w:val="both"/>
        <w:rPr/>
      </w:pPr>
      <w:r>
        <w:rPr/>
        <w:t>Gli autori  hanno dimostrato in 4 casi su 62 il tumore si era propagato distalmente  nel mesoretto più di 3 cm sotto al margine inferiore del tumore. Per questo viene fissato a 4 cm il margine di sicurezza. Inoltre nel 6 % dei casi gli autori hanno trovato lesioni microscopiche in aree laterali della pelvi, con stadi TNM III, per cui sostengono l’importanza in questi casi, di radiochemioterapia pre e/o postoperatoria.</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Laminina serica come fattore prognostico indipendente nel cancro colorettale.</w:t>
      </w:r>
    </w:p>
    <w:p>
      <w:pPr>
        <w:pStyle w:val="Normal"/>
        <w:jc w:val="both"/>
        <w:rPr>
          <w:b/>
          <w:b/>
          <w:i/>
          <w:i/>
        </w:rPr>
      </w:pPr>
      <w:r>
        <w:rPr>
          <w:b/>
          <w:i/>
        </w:rPr>
        <w:t>Saito e Kameoka</w:t>
      </w:r>
    </w:p>
    <w:p>
      <w:pPr>
        <w:pStyle w:val="Normal"/>
        <w:jc w:val="both"/>
        <w:rPr>
          <w:b/>
          <w:b/>
          <w:i/>
          <w:i/>
        </w:rPr>
      </w:pPr>
      <w:r>
        <w:rPr>
          <w:b/>
          <w:i/>
        </w:rPr>
      </w:r>
    </w:p>
    <w:p>
      <w:pPr>
        <w:pStyle w:val="Normal"/>
        <w:jc w:val="both"/>
        <w:rPr/>
      </w:pPr>
      <w:r>
        <w:rPr/>
        <w:t>Non vi annoio troppo con questo studio giapponese più biologico che chirurgico. Lo riferisco per ricordarci come la biologia molecolare può essere la chiave per interpretare le discrepanze che emergono da articoli contrastanti come i 2 appena commentati. La laminina è un’importante componente della matrice extra cellulare, che può spiegare il meccanismo di invasione e metastasi del cancro colorettale. Nel siero dei pazienti che si ammalano di cancro questa sostanza è più alta che nei soggetti normali e quindi può essere dosata come marker per indicarci quali sono, tra i pazienti che operiamo, quelli più ad alto rischio. Come poi le sostanze della matrice extra cellulare possano modificarsi con le variazioni bioenergetiche dell’organismo, eventualmente influenzate dal sistema psico-neuro endocrino immunitario è materia davvero affascinante. Credo che ogni chirurgo dovrebbe esserne consapevole. Una lettura che vi consiglio è: “Guarirsi da dentro” di Deepak Chopra, Sperling &amp; Kupfer Editori.</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L’assistenza telerobotica migliora la chirurgia laparoscopica colorettale?</w:t>
      </w:r>
    </w:p>
    <w:p>
      <w:pPr>
        <w:pStyle w:val="Normal"/>
        <w:jc w:val="both"/>
        <w:rPr>
          <w:b/>
          <w:b/>
          <w:i/>
          <w:i/>
        </w:rPr>
      </w:pPr>
      <w:r>
        <w:rPr>
          <w:b/>
          <w:i/>
        </w:rPr>
        <w:t>Woeste et al</w:t>
      </w:r>
    </w:p>
    <w:p>
      <w:pPr>
        <w:pStyle w:val="Normal"/>
        <w:jc w:val="both"/>
        <w:rPr>
          <w:b/>
          <w:b/>
          <w:i/>
          <w:i/>
        </w:rPr>
      </w:pPr>
      <w:r>
        <w:rPr>
          <w:b/>
          <w:i/>
        </w:rPr>
      </w:r>
    </w:p>
    <w:p>
      <w:pPr>
        <w:pStyle w:val="Normal"/>
        <w:jc w:val="both"/>
        <w:rPr/>
      </w:pPr>
      <w:r>
        <w:rPr/>
        <w:t>Dai misteri della biologia alle tecniche più costose e avanzate. Questi autori tedeschi hanno eseguito 23 resezioni del sigma per diverticolite con la laparoscopia tradizionale e 4 con l’assistenza telerobotica del sistema Da Vinci. Oltre a 4 rettopessi, 2 tradizionali e 2 robotiche. Un paziente su 4 ha avuto complicanze postoperatorie e il sistema telerobotico ha comportato interventi più lunghi.</w:t>
      </w:r>
    </w:p>
    <w:p>
      <w:pPr>
        <w:pStyle w:val="Normal"/>
        <w:jc w:val="both"/>
        <w:rPr/>
      </w:pPr>
      <w:r>
        <w:rPr/>
        <w:t>La necessità di convertire l’intervento in open è stata maggiore nel gruppo telerobotico. Gli autori concludono che questo non dà particolari vantaggi rispetto alla laparoscopia tradizionale.</w:t>
      </w:r>
    </w:p>
    <w:p>
      <w:pPr>
        <w:pStyle w:val="Normal"/>
        <w:jc w:val="both"/>
        <w:rPr/>
      </w:pPr>
      <w:r>
        <w:rPr/>
      </w:r>
    </w:p>
    <w:p>
      <w:pPr>
        <w:pStyle w:val="Normal"/>
        <w:jc w:val="both"/>
        <w:rPr/>
      </w:pPr>
      <w:r>
        <w:rPr/>
      </w:r>
    </w:p>
    <w:p>
      <w:pPr>
        <w:pStyle w:val="Normal"/>
        <w:jc w:val="both"/>
        <w:rPr>
          <w:b/>
          <w:b/>
        </w:rPr>
      </w:pPr>
      <w:r>
        <w:rPr>
          <w:b/>
        </w:rPr>
        <w:t>L’esplorazione rettale è migliore del clisma opaco con M.D.C idrosolubile nella diagnosi delle deiscenze anastomotiche dopo resezione anteriore bassa.</w:t>
      </w:r>
    </w:p>
    <w:p>
      <w:pPr>
        <w:pStyle w:val="Normal"/>
        <w:jc w:val="both"/>
        <w:rPr>
          <w:b/>
          <w:b/>
          <w:i/>
          <w:i/>
        </w:rPr>
      </w:pPr>
      <w:r>
        <w:rPr>
          <w:b/>
          <w:i/>
        </w:rPr>
        <w:t>Tang e Seow Choen</w:t>
      </w:r>
    </w:p>
    <w:p>
      <w:pPr>
        <w:pStyle w:val="Normal"/>
        <w:jc w:val="both"/>
        <w:rPr>
          <w:b/>
          <w:b/>
          <w:i/>
          <w:i/>
        </w:rPr>
      </w:pPr>
      <w:r>
        <w:rPr>
          <w:b/>
          <w:i/>
        </w:rPr>
      </w:r>
    </w:p>
    <w:p>
      <w:pPr>
        <w:pStyle w:val="Normal"/>
        <w:jc w:val="both"/>
        <w:rPr/>
      </w:pPr>
      <w:r>
        <w:rPr/>
        <w:t>Che il dito fosse uno strumento molto sensibile e che il chirurgo si fidasse di più della propria mano che non di una radiografia, non avrei pensato di leggerlo in un articolo di Seow Choen,  che non è particolarmente favorevole alla chirurgia low cost. Invece da questo articolo scopriamo che l’abituale frase: “ mi raccomando di fare una lastra prima di chiudere la stomia” potremmo anche risparmiarcela.  Visto il 6% di falsi positivi riscontrati al clisma prima di chiudere la stomia, dovuti a difficoltà di interpretazione, a “false deiscenze” ecc. ..L’eccessiva pressione del mezzo di contrasto esercitata dal radiologo può anche provocare dei danni e aggravare una sepsi pelvica. Volendo proprio fare una radiografia meglio introdurre il contrasto attraverso l’ansa efferente della stomia piuttosto che nell’ano.</w:t>
      </w:r>
    </w:p>
    <w:p>
      <w:pPr>
        <w:pStyle w:val="Normal"/>
        <w:jc w:val="both"/>
        <w:rPr/>
      </w:pPr>
      <w:r>
        <w:rPr/>
      </w:r>
    </w:p>
    <w:p>
      <w:pPr>
        <w:pStyle w:val="Normal"/>
        <w:jc w:val="both"/>
        <w:rPr/>
      </w:pPr>
      <w:r>
        <w:rPr/>
      </w:r>
    </w:p>
    <w:p>
      <w:pPr>
        <w:pStyle w:val="Normal"/>
        <w:jc w:val="both"/>
        <w:rPr>
          <w:b/>
          <w:b/>
        </w:rPr>
      </w:pPr>
      <w:r>
        <w:rPr>
          <w:b/>
        </w:rPr>
        <w:t>Risultati a lungo termine della tossina botulinica nella ragade cronica</w:t>
      </w:r>
    </w:p>
    <w:p>
      <w:pPr>
        <w:pStyle w:val="Normal"/>
        <w:jc w:val="both"/>
        <w:rPr>
          <w:b/>
          <w:b/>
          <w:i/>
          <w:i/>
        </w:rPr>
      </w:pPr>
      <w:r>
        <w:rPr>
          <w:b/>
          <w:i/>
        </w:rPr>
        <w:t>Arroyo et al</w:t>
      </w:r>
    </w:p>
    <w:p>
      <w:pPr>
        <w:pStyle w:val="Normal"/>
        <w:jc w:val="both"/>
        <w:rPr>
          <w:b/>
          <w:b/>
          <w:i/>
          <w:i/>
        </w:rPr>
      </w:pPr>
      <w:r>
        <w:rPr>
          <w:b/>
          <w:i/>
        </w:rPr>
      </w:r>
    </w:p>
    <w:p>
      <w:pPr>
        <w:pStyle w:val="Normal"/>
        <w:jc w:val="both"/>
        <w:rPr/>
      </w:pPr>
      <w:r>
        <w:rPr/>
        <w:t xml:space="preserve">E’ un trial prospettico, clinico e manometrico, dalla Spagna, condotto su 100 pz con iniezioni di 25 unità di tossina botulinica nello sfintere interno. E’ stato valutato anche un gruppo di controllo di 100 pz normali. Nessuna grave complicanza, ma una tendenza nel tempo a recidivare. Non più del 47 % dei pz  guariscono dopo 3 anni. Alla manometria si è notata una differenza tra i guariti e i non guariti. Nei primi l’ipertono era scomparso, mentre negli altri persisteva. Per i cultori della manometria aggiungo che nei pz con la ragade rispetto al gruppo di controllo normale, si registravano quasi sempre delle onde ultra lente (80% rispetto al 24%) confermando che il disordine motorio è importante nella patogenesi della malattia. Lo studio mi fa pensare quanto sia importante controllare per un tempo abbastanza lungo i pz prima di riferire sulla validità di una terapia. </w:t>
      </w:r>
    </w:p>
    <w:p>
      <w:pPr>
        <w:pStyle w:val="Normal"/>
        <w:jc w:val="both"/>
        <w:rPr/>
      </w:pPr>
      <w:r>
        <w:rPr/>
        <w:t xml:space="preserve">Uno degli abstracts presentati al Congresso Europeo di Colonproctologia di Bologna che mi è capitato di leggere una settimana fa, riferiva con assoluta sicurezza che il bacillo botulinico ha ormai soppiantato la sfinterotomia interna nella cura della ragade! Lo studio in questione aveva per l’appunto un breve follow-up. </w:t>
      </w:r>
    </w:p>
    <w:p>
      <w:pPr>
        <w:pStyle w:val="Normal"/>
        <w:jc w:val="both"/>
        <w:rPr/>
      </w:pPr>
      <w:r>
        <w:rPr/>
        <w:t>Ma quante volte leggiamo sulle riviste o sentiamo ai congressi “questa nuova terapia è sicura ed efficace” per poi scoprire dopo qualche anno che non è vero.</w:t>
      </w:r>
    </w:p>
    <w:p>
      <w:pPr>
        <w:pStyle w:val="Normal"/>
        <w:jc w:val="both"/>
        <w:rPr/>
      </w:pPr>
      <w:r>
        <w:rPr/>
        <w:t>In ogni caso resta confermata l’utilità della tossina botulinica: la terapia è in fondo semplice, innocua e ripetibile, l’unico problema è il costo. Sarebbe interessante sapere se dopo questo lavoro hanno provato ad iniettare nei soggetti con maggior ipertono una maggiore quantità di tossina botulinica, questo potrebbe essere il modo per ridurre le recidive. Ricordiamo che si può iniettare fino ad un massimo di 60-70 unità per pz che è la dose per la cura dell’anismo.</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Confronto tra l’elettrostimolazione e l’iniezione locale nella sindrome degli elevatori.</w:t>
      </w:r>
    </w:p>
    <w:p>
      <w:pPr>
        <w:pStyle w:val="Normal"/>
        <w:jc w:val="both"/>
        <w:rPr>
          <w:b/>
          <w:b/>
          <w:i/>
          <w:i/>
        </w:rPr>
      </w:pPr>
      <w:r>
        <w:rPr>
          <w:b/>
          <w:i/>
        </w:rPr>
        <w:t>Park et al</w:t>
      </w:r>
    </w:p>
    <w:p>
      <w:pPr>
        <w:pStyle w:val="Normal"/>
        <w:jc w:val="both"/>
        <w:rPr>
          <w:b/>
          <w:b/>
          <w:i/>
          <w:i/>
        </w:rPr>
      </w:pPr>
      <w:r>
        <w:rPr>
          <w:b/>
          <w:i/>
        </w:rPr>
      </w:r>
    </w:p>
    <w:p>
      <w:pPr>
        <w:pStyle w:val="Normal"/>
        <w:jc w:val="both"/>
        <w:rPr/>
      </w:pPr>
      <w:r>
        <w:rPr/>
        <w:t xml:space="preserve">Questa sindrome che si presenta con  dolore rettale cronico e ricorrente per 20 minuti o più, per almeno 3 mesi rovina spesso la vita dei nostri pz  e può avere due cause: o uno spasmo degli levatori dell’ano o una flogosi locale, tipo tendinite. All’esplorazione rettale si palpano con il dito i muscoli tesi e dolorabili. Varie le terapie possibili: il massaggio digitale, bagni caldi, elettrostimolazione o biofeedback. Di recente è stata proposta l’iniezione di cortisone e lidocaina nel punto del massimo dolore. </w:t>
      </w:r>
    </w:p>
    <w:p>
      <w:pPr>
        <w:pStyle w:val="Normal"/>
        <w:jc w:val="both"/>
        <w:rPr/>
      </w:pPr>
      <w:r>
        <w:rPr/>
        <w:t>I colleghi coreani hanno studiato 53 pz: un gruppo curato con elettrostimolazione e un altro con iniezione. In entrambi i gruppi sono stati effettuati bagni caldi, massaggi digitali e miorilassanti. Alla fine dello studio, il gruppo trattato con iniezione locale di triamacinolone acetato e lidocaina ha avuto i maggiori benefici, ovvero l’87% di miglioramento o guarigione rispetto al 45% del gruppo trattato con elettrostimolazione. Questo fa concludere agli autori che la tendinite  e non lo spasmo è la causa della proctalgia in questi pz. Vi dirò che dopo aver letto questo articolo ho iniettato per 2 volte il farmaco  in un soggetto con sindrome degli elevatori ed è stato come dare acqua fresca. Era una pz anziana, depressa, con la voce tremante e il marito bloccato a casa con l’Alzheimer. Quello che credo l’articolo degli autori coreani sottostima (come spesso fanno i chirurghi) è la componente psicologica del dolore. Però prendiamo atto con soddisfazione che nel 2005 più di metà dei pz con proctalgia possono essere curati. Se rivado con la memoria a 22 anni fa, ricordo che al St Mark’s Hospital, quando in ambulatorio chiedevo la sua consulenza per un pz con dolore anale, Sir Alan Parks si rifiutava di visitarlo, lasciandomi molto perplesso. Poi in quegli stessi mesi lessi un articolo sul British Medical Journal in cui si riferiva che 9 volte su 10 questi pz erano incurabili. Allora capii che il suo era il classico atteggiamento pragmatico degli inglesi. Adesso dunque abbiamo fatto progressi, ma ancora di più ne faremo se sapremo adottare di fronte a questi pz un approccio olistico teso a valutare e curare quello che alcuni medici più avanzati definiscono il “corpo-mente”, invece che focalizzarci su un trattino di muscolo o di retto</w:t>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15:15:00Z</dcterms:created>
  <dc:creator>Marina</dc:creator>
  <dc:description/>
  <cp:keywords/>
  <dc:language>en-US</dc:language>
  <cp:lastModifiedBy>Marina</cp:lastModifiedBy>
  <dcterms:modified xsi:type="dcterms:W3CDTF">2005-06-12T15:42:00Z</dcterms:modified>
  <cp:revision>2</cp:revision>
  <dc:subject/>
  <dc:title>INTERNATIONAL JOURNAL COLORECTAL DISEASE</dc:title>
</cp:coreProperties>
</file>