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0" w:leader="none"/>
        </w:tabs>
        <w:jc w:val="center"/>
        <w:rPr>
          <w:b/>
          <w:b/>
          <w:bCs/>
          <w:iCs/>
          <w:color w:val="FFFFFF"/>
          <w:highlight w:val="darkBlue"/>
          <w:lang w:val="fr-FR"/>
        </w:rPr>
      </w:pPr>
      <w:r>
        <w:rPr>
          <w:b/>
          <w:bCs/>
          <w:iCs/>
          <w:color w:val="FFFFFF"/>
          <w:highlight w:val="darkBlue"/>
          <w:lang w:val="fr-FR"/>
        </w:rPr>
        <w:t>INTERNATIONAL JOURNAL COLORECTAL  DISEASE</w:t>
      </w:r>
    </w:p>
    <w:p>
      <w:pPr>
        <w:pStyle w:val="Normal"/>
        <w:tabs>
          <w:tab w:val="clear" w:pos="708"/>
          <w:tab w:val="left" w:pos="6610" w:leader="none"/>
        </w:tabs>
        <w:jc w:val="center"/>
        <w:rPr>
          <w:b/>
          <w:b/>
          <w:bCs/>
          <w:iCs/>
          <w:color w:val="FFFFFF"/>
          <w:lang w:val="fr-FR"/>
        </w:rPr>
      </w:pPr>
      <w:r>
        <w:rPr>
          <w:b/>
          <w:bCs/>
          <w:iCs/>
          <w:color w:val="FFFFFF"/>
          <w:highlight w:val="darkBlue"/>
          <w:lang w:val="fr-FR"/>
        </w:rPr>
        <w:t>Settembre 2006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  <w:color w:val="FFFFFF"/>
          <w:lang w:val="fr-FR"/>
        </w:rPr>
      </w:pPr>
      <w:r>
        <w:rPr>
          <w:b/>
          <w:bCs/>
          <w:iCs/>
          <w:color w:val="FFFFFF"/>
          <w:lang w:val="fr-FR"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osa cambia nell’incontinente dopo la fisioterapia 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/>
          <w:i/>
          <w:iCs/>
        </w:rPr>
      </w:pPr>
      <w:r>
        <w:rPr>
          <w:bCs/>
          <w:i/>
          <w:iCs/>
        </w:rPr>
        <w:t>Dobben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Chiaro che non si parla dell’incontinente morale beccato dal marito nella camera da letto della bonona di turno e sottoposto a fisioterapia con percosse glutee e giri del palazzo di corsa…ma di 266 pazienti con incontinenza anale. Se fanno fisio-kin-ter( fkt) cambiano i parametri della loro  funzione anorettale? E, se questo cambiamento c’è, modifica lo score dell’incontinenza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YES INDEED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Dopo tre mesi di fkt migliorano sia la contrazione volontaria sia le sensibilità rettali. A prescindere dall’età, dalla menopausa, da quel che si vede all’ecografi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Ma lo score ? (QUI misurato lo score di Vaizey e Kamm, del St Mark’s)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o score….sì, ma…pochino…c’è una moderata correlazione tra i parametri manometrici e lo score. Per cui si può dire che la fkt migliora di più i parametri manometrici che la continenza vera e propri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Sarebbe stato meglio il contrario, tutto sommat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La stipsi da rallentato transito non è in relazione col numero delle cellule interstiziali di Caj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omal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/>
      </w:pPr>
      <w:r>
        <w:rPr>
          <w:iCs/>
        </w:rPr>
        <w:t>Quando, un secolo fa circa, il burbero e tetragono conservatore italiano Golgi e il frivolo e spregiudicato modernista argentino Cajal furono entrambi convocati a Stoccolma per ricevere il premio Nobel per la medicina, l’atmosfera era tesa nella grande sala delle cerimonie: i due si odiavano cordialmente, stridevano tra loro come i sistemi neuroistologici da essi scoperti. Fu Golgi ad attaccare per primo, lasciando allibiti gli svedesi. Cajal si contenne e ne uscì megli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Le cellule di Cajal sono intermediarie della innervazione intestinale e gli autori americani di questo articolo  hanno ipotizzato che potessero avere una relazione con la stipsi da rallentato transit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Così non è invece, contrariamente  quanto avevano osservato altri. Il ruolo del sistema interstiziale di Cajal nei pazienti con stipsi ha dunque bisogno di ulteriori studi e chiariment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Gli adenomi giganti del retto si possono asportare con la TEM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chafer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Tedeschi gli autori, come Buess l’inventore della TEM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Trenta adenomi del diametro superiore a 5 cm sono stati trattticon la TEM, senza altri inconvenienti che la sporadica deiscenza della sutura. In caso di adenoma residuo o recidivo (12%) la escissione transanale submucosa sec Parks è risultata efficace. In genere le deiscenze sono guarite spontaneament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Fast Track dopo resezione di cancro colorettale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chwenk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Ha funzionato bene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La zoom cromoendoscopia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tergion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Tedeschi pure questi. D’altra parte la rivista si fa in Germania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l metodo ha permesso di vedere, asportare e portar fuori dall’ano più polipi rispetto al metodo tradizional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Endoscopisti….fatevi lo zoom!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Mentre si impara la resezione laparoscopica del cancro del retto, i risulati a breve termine come sono?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Gonzalez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Buoni, almeno nell’ospedale degli autor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Si vede che i maestri spagnoli insegnavano bene e stavano con gli occhi apert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Meta-analisi degli studi che confrontano il semplice drenaggio degli ascessi anali con la sezione muscolare di concomitanti fistol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Quah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Da Singapore. Sono stati analizzati 5  trials con 405 pazienti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 xml:space="preserve">Tra i due metodi non c’è differenza. 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Ognuno dunque è libero di fare come meglio cred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Occlusione intestinale da capsula endoscopica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Magdeburg et al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Il metodo è moderno e “fico” ma…tutte le medaglie hanno un rovescio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  <w:t>Questo povero paziente aveva due stenosi infiammatorie nell’ileo, purtroppo i medici se ne sono accorti tardi. Risultato:le capsule si sono incastrate nella stenosi e il paziente si è occluso. Si è resa necessaria una resezione.</w:t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  <w:color w:val="FFFFFF"/>
          <w:highlight w:val="darkBlue"/>
        </w:rPr>
      </w:pPr>
      <w:r>
        <w:rPr>
          <w:b/>
          <w:bCs/>
          <w:iCs/>
          <w:color w:val="FFFFFF"/>
          <w:highlight w:val="darkBlue"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  <w:color w:val="FFFFFF"/>
          <w:highlight w:val="darkBlue"/>
        </w:rPr>
      </w:pPr>
      <w:r>
        <w:rPr>
          <w:b/>
          <w:bCs/>
          <w:iCs/>
          <w:color w:val="FFFFFF"/>
          <w:highlight w:val="darkBlue"/>
        </w:rPr>
      </w:r>
    </w:p>
    <w:p>
      <w:pPr>
        <w:pStyle w:val="Normal"/>
        <w:tabs>
          <w:tab w:val="clear" w:pos="708"/>
          <w:tab w:val="left" w:pos="6610" w:leader="none"/>
        </w:tabs>
        <w:jc w:val="both"/>
        <w:rPr>
          <w:b/>
          <w:b/>
          <w:bCs/>
          <w:iCs/>
          <w:color w:val="FFFFFF"/>
          <w:highlight w:val="darkBlue"/>
        </w:rPr>
      </w:pPr>
      <w:r>
        <w:rPr>
          <w:b/>
          <w:bCs/>
          <w:iCs/>
          <w:color w:val="FFFFFF"/>
          <w:highlight w:val="darkBlue"/>
        </w:rPr>
      </w:r>
    </w:p>
    <w:p>
      <w:pPr>
        <w:pStyle w:val="Normal"/>
        <w:rPr>
          <w:b/>
          <w:b/>
          <w:bCs/>
          <w:iCs/>
          <w:color w:val="FFFFFF"/>
          <w:highlight w:val="darkBlue"/>
        </w:rPr>
      </w:pPr>
      <w:r>
        <w:rPr>
          <w:b/>
          <w:bCs/>
          <w:iCs/>
          <w:color w:val="FFFFFF"/>
          <w:highlight w:val="darkBlu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4:00Z</dcterms:created>
  <dc:creator>Marina Fiorino</dc:creator>
  <dc:description/>
  <cp:keywords/>
  <dc:language>en-US</dc:language>
  <cp:lastModifiedBy>Marina Fiorino</cp:lastModifiedBy>
  <dcterms:modified xsi:type="dcterms:W3CDTF">2006-10-04T13:26:00Z</dcterms:modified>
  <cp:revision>1</cp:revision>
  <dc:subject/>
  <dc:title>INTERNATIONAL JOURNAL COLORECTAL  DISEASE</dc:title>
</cp:coreProperties>
</file>