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Arial Unicode MS"/>
          <w:b/>
          <w:color w:val="FFFFFF"/>
          <w:sz w:val="32"/>
          <w:szCs w:val="32"/>
          <w:highlight w:val="darkBlue"/>
        </w:rPr>
        <w:t>INTERNATIONAL JOURNAL COLORECTAL DISEAS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olume 20 N°2 Marzo 2005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Cancro colorettale metacrono: serve la colonscopia post-operatoria?</w:t>
      </w:r>
    </w:p>
    <w:p>
      <w:pPr>
        <w:pStyle w:val="Normal"/>
        <w:jc w:val="both"/>
        <w:rPr>
          <w:rFonts w:eastAsia="Arial Unicode MS"/>
          <w:i/>
          <w:i/>
          <w:lang w:val="fr-FR"/>
        </w:rPr>
      </w:pPr>
      <w:r>
        <w:rPr>
          <w:rFonts w:eastAsia="Arial Unicode MS"/>
          <w:i/>
          <w:lang w:val="fr-FR"/>
        </w:rPr>
        <w:t>Yuan-Tzu Lan et al.</w:t>
      </w:r>
    </w:p>
    <w:p>
      <w:pPr>
        <w:pStyle w:val="Normal"/>
        <w:jc w:val="both"/>
        <w:rPr/>
      </w:pPr>
      <w:r>
        <w:rPr>
          <w:rFonts w:eastAsia="Arial Unicode MS"/>
        </w:rPr>
        <w:t>Lo studio viene  da Formosa ed esamina 3846 casi di adenocarcinoma colo-rettale dal 1981 al 2001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Criteri di cancro metacrono: se insorge più di 12 mesi dopo un intervento radicale, avendo escluso con una colonscopia pre o post operatoria un tumore sincrono e insorge in qualsiasi sede tranne che sull’anastomos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In totale i cancri metacroni sono stati 43 con un’incidenza annuale dello 0.18%, più spesso insorti nel colon sinistro, 71 più o meno 46 mesi dopo la prima operazione. Non vi era rapporto tra la presenza di adenomi associati al tumore primitivo e l’insorgenza di cancro metacrono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on si è scoperto alcun fattore predittivo del cancro metacrono.</w:t>
      </w:r>
    </w:p>
    <w:p>
      <w:pPr>
        <w:pStyle w:val="Normal"/>
        <w:jc w:val="both"/>
        <w:rPr/>
      </w:pPr>
      <w:r>
        <w:rPr>
          <w:rFonts w:eastAsia="Arial Unicode MS"/>
        </w:rPr>
        <w:t>Gli autori suggeriscono che i pz operati di cancro colo-rettale debbano essere sottoposti a colonscopie periodiche per tutta la vit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viluppo e validazione di un questionario per valutare i risultati funzionali dopo chirurgia colo-rettale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Bakx et 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Quando ho sfogliato questo articolo, il primo impulso è stato quello di non leggerlo e tanto meno commentarlo per voi. Perché?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emplicemente perché pieno di tabelle con voci, domande, numeri, percentuali ecc., ecc., riguardanti complicanze o dati chirurgici, ma frequenza dell’alvo, attività sessuale, handicap sociale, pannoloni, cattivi odori e così vi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Tuttavia la mia sensazione e che il questionario prodotto dai colleghi danesi responsabili dello studio opera una notevole sintesi e per certi versi colma un vuoto della letteratura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lla base ci sono 2 esigenze importanti: 1) trasformare i sintomi in numero per avere uno score obiettivo; 2) fornire una valutazione che se adottata in centri diversi renda le casistiche omogenee e comparabili. Vi faccio un esempio: l’articolo inglese sull’emorroidopessi con stapler scritto da chirurghi e patologi e che è tra questi abstracts che ho recensito, valuta i sintomi emorroidari e il grado di continenza dei pz operati. Con 2 questionari, uno ideato appositamente dagli stessi autori, mai usato prima e quindi ignoto, l’altro con lo score di Wexner che è uno dei circa 15 score proposti in letteratura. Non basta: manca una valutazione della qualità della vita dei pz che spieghi qual è l’impatto dei loro sintomi emorroidali e dei loro difetti di continenza nella vita di ogni giorno (sessuale, emozionale ecc.). Ecco il merito dell’articolo di Bakx e collaboratori: fornire in un unico questionario TUTTE le notizie utili per sapere come sta EFFETTIVAMENTE un pz operato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Il questionario si chiama </w:t>
      </w:r>
      <w:r>
        <w:rPr>
          <w:rFonts w:eastAsia="Arial Unicode MS"/>
          <w:b/>
        </w:rPr>
        <w:t>COREFO</w:t>
      </w:r>
      <w:r>
        <w:rPr>
          <w:rFonts w:eastAsia="Arial Unicode MS"/>
        </w:rPr>
        <w:t xml:space="preserve"> (</w:t>
      </w:r>
      <w:r>
        <w:rPr>
          <w:rFonts w:eastAsia="Arial Unicode MS"/>
          <w:b/>
        </w:rPr>
        <w:t>Co</w:t>
      </w:r>
      <w:r>
        <w:rPr>
          <w:rFonts w:eastAsia="Arial Unicode MS"/>
        </w:rPr>
        <w:t xml:space="preserve">lo </w:t>
      </w:r>
      <w:r>
        <w:rPr>
          <w:rFonts w:eastAsia="Arial Unicode MS"/>
          <w:b/>
        </w:rPr>
        <w:t>RE</w:t>
      </w:r>
      <w:r>
        <w:rPr>
          <w:rFonts w:eastAsia="Arial Unicode MS"/>
        </w:rPr>
        <w:t xml:space="preserve">ctal </w:t>
      </w:r>
      <w:r>
        <w:rPr>
          <w:rFonts w:eastAsia="Arial Unicode MS"/>
          <w:b/>
        </w:rPr>
        <w:t>F</w:t>
      </w:r>
      <w:r>
        <w:rPr>
          <w:rFonts w:eastAsia="Arial Unicode MS"/>
        </w:rPr>
        <w:t xml:space="preserve">unctional </w:t>
      </w:r>
      <w:r>
        <w:rPr>
          <w:rFonts w:eastAsia="Arial Unicode MS"/>
          <w:b/>
        </w:rPr>
        <w:t>O</w:t>
      </w:r>
      <w:r>
        <w:rPr>
          <w:rFonts w:eastAsia="Arial Unicode MS"/>
        </w:rPr>
        <w:t>utcome) ed è una sintesi dei principali questionari descritti in letteratur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ende in esame 26 aspetti: 9 relativi all’incontinenza, 5 all’evacuazione, 3 ai farmac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 risultati del COREFO in 257 pz operati sono stati confrontati con i risultati di Hallbook (molto usato in Scandinavia) e della scala di Vaizey (molto usato al St. Mark’s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alla comparazione emerge che i COREFO risulta adeguatamente validato per un’autovalutazione dei pz, come pure il questionario di Hallbook, mentre non lo è quello di Vaizey; risulta inoltre che il COREFO è più completo per una valutazione psicologica rispetto agli altr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Gli autori suggeriscono quindi di usarlo per future ricerch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oprattutto aggiungo io, se queste riguardano pz operati di reservoir ileo-anale per Rettocolite Ulcerosa o Poliposi e di anastomosi coloanale per cancro del retto che sono stati oggetto dello studio degli autori olandesi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Chi desiderasse ricevere il COREFO, può scrivere direttamente al suo inventore; email </w:t>
      </w:r>
      <w:hyperlink r:id="rId2">
        <w:r>
          <w:rPr>
            <w:rStyle w:val="InternetLink"/>
            <w:rFonts w:eastAsia="Arial Unicode MS"/>
          </w:rPr>
          <w:t>r.bakx@amc.uva.na</w:t>
        </w:r>
      </w:hyperlink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cidenza e sopravvivenza dei pazienti con cancro colo-rettale di Dukes’ A (stadi T1 e T2)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Di Gregorio et 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Quando incontrai per la prima volta Maurizio Ponz de Leon eravamo su un treno inglese ed era il 1976, quasi 30 anni fa, e Marina Fiorino, la quale trascrive pazientemente queste mie note, faceva la 3ª elementare... Fu una conversazione gradevole finché non parlammo di politica. Poi la sua tesi che Hitler e Stalin erano sullo stesso piano mi fece rabbrividire, essendo io all’epoca un comunista ortodosso e convinto. Era in realtà una tesi russelliana ed eravamo nella patria di Bertrand Russell. Forse fra i due ero io quello fuori post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etto questo veniamo allo studio che ha come primo nome un’anatomo-patologa modenese. E ben sei autori sono donne a dimostrazione che la colonproctologia si tinge di ros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ome sapete i Dukes’A sono purtroppo la minoranza dei tumori che arrivano al chirurgo. Nello studio inglese che ho recensito in questa tornata e che prende in esame la mortalità per cancro colo-rettale in un’area depressa, erano solo il 13%. Non che nella civile Modena vada meglio: lo studio italiano riporta infatti il 14%. Di questi 295 pz, metà avevano un T1 e metà un T2; l’80% ha richiesto un intervento chirurgico, il 20% una polipectomia endoscopica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eniamo alla sopravvivenza a 5 anni. E’ stata dell’82% nei T1, dell’80% nei T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e recidive: 2.8% nei T1, 10.7% nei T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ei 20 pz  morti per tumore recidivo o metastatico, 17 avevano il tumore primitivo nel retto o nel sigma. L’analisi della sopravvivenza ha mostrato una prognosi significativamente migliore (P – 0.01). La buona notizia è che quando gli autori hanno esaminato la percentuale dei pz con Dukes’A nel primo e nell’ultimo anno dello studio hanno visto un aumento di questo stadio, dall’8 al 17%. Il che significa che la diagnosi è diventata per fortuna più precoc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pproccio trans-addominale per prolasso retto-genitale nei giovani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Ayav et 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 casi sono pochi, 8 in poco più di un ann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Tutte femmine ovviamente, età mediana 44 anni. Trattamento: colpoisteropessi per prolasso genitale e rettopessi e sigmoidectomia per quella rettale. Follow-up mediano un anno e mezz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essuna complicanza in 7 casi su 8. Nessuna recidiva. Di 6 pz stitici prima dell’intervento, 3 lo erano anche dopo. Nessuno ha avuto incontinenza fecale dop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Gli autori concludono che il trattamento combinato è soddisfacente e che negli stitici è opportuno resecare il sigma. Vi chiederete se tra gli autori vi sono anche ginecologi? No tutti chirurghi dell’apparato digerente. E’ bene quindi saper fare una colpoisteropess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strazione di corpo estraneo dal retto usando una calamita.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Coulson et 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Un 35enne si è presentato al pronto soccorso dell’ Ospedale di Birmingham  con dolori addominali e ha confessato di essersi inserito nell’ano una boccia di metallo (sì, quella che si usa quando si gioca a bocce), diametro 7,5 cm, peso 750 g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Ai medici, sorpresi, il pz ha riferito che lo aveva fatto anche altre volte senza alcuna conseguenza e che era sieropositivo. Non era né occluso, né perforato e la boccia si sentiva all’esplorazione rettale. La soluzione è stata incruenta. La radiografia dell’addome mostrava la boccia all’altezza della giunzione rettosigmoidea,a 12 cm dall’ano, evidentemente l’ano era molto pesante e si sentiva all’esplorazione, e in narcosi i chirurghi l’hanno estratta con un magnete “Bronson EM 301” montato su una sonda lunga 15 cm. Fatta discendere fino al retto distale, la boccia è stata poi estratta montando la calamita su una probe lunga 3 c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Gli autori ricordano altri metodi usati descritti in letteratura: pinze endoscopiche, catetere di Foley e ventose. Conclusione: sempre meglio avere una calamita in sala operatoria!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akx@amc.uva.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43:00Z</dcterms:created>
  <dc:creator>Marina</dc:creator>
  <dc:description/>
  <cp:keywords/>
  <dc:language>en-US</dc:language>
  <cp:lastModifiedBy>Marina</cp:lastModifiedBy>
  <dcterms:modified xsi:type="dcterms:W3CDTF">2005-04-17T13:43:00Z</dcterms:modified>
  <cp:revision>1</cp:revision>
  <dc:subject/>
  <dc:title>INTERNATIONAL JOURNAL COLORECTAL DISEASE</dc:title>
</cp:coreProperties>
</file>