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lang w:val="en-GB"/>
        </w:rPr>
      </w:pPr>
      <w:r>
        <w:rPr>
          <w:sz w:val="32"/>
          <w:szCs w:val="32"/>
          <w:lang w:val="en-GB"/>
        </w:rPr>
        <w:t>INTERNATIONAL JOURNAL OF COLORECTAL DISEASE</w:t>
      </w:r>
    </w:p>
    <w:p>
      <w:pPr>
        <w:pStyle w:val="Normal"/>
        <w:jc w:val="center"/>
        <w:rPr>
          <w:sz w:val="32"/>
          <w:szCs w:val="32"/>
          <w:lang w:val="en-GB"/>
        </w:rPr>
      </w:pPr>
      <w:r>
        <w:rPr>
          <w:sz w:val="32"/>
          <w:szCs w:val="32"/>
          <w:lang w:val="en-GB"/>
        </w:rPr>
        <w:t>Ottobre 2006</w:t>
      </w:r>
    </w:p>
    <w:p>
      <w:pPr>
        <w:pStyle w:val="Normal"/>
        <w:rPr>
          <w:sz w:val="32"/>
          <w:szCs w:val="32"/>
          <w:lang w:val="en-GB"/>
        </w:rPr>
      </w:pPr>
      <w:r>
        <w:rPr>
          <w:sz w:val="32"/>
          <w:szCs w:val="32"/>
          <w:lang w:val="en-GB"/>
        </w:rPr>
      </w:r>
    </w:p>
    <w:p>
      <w:pPr>
        <w:pStyle w:val="Normal"/>
        <w:rPr>
          <w:b/>
          <w:b/>
        </w:rPr>
      </w:pPr>
      <w:r>
        <w:rPr>
          <w:b/>
        </w:rPr>
        <w:t>Il Grado di regressione (GR) come fattore prognostico di sopravvivenza libera da malattia dopo radiochemio adiuvante frazionata preoperatoria nel cancro del retto T3 e T4.</w:t>
      </w:r>
    </w:p>
    <w:p>
      <w:pPr>
        <w:pStyle w:val="Normal"/>
        <w:rPr>
          <w:i/>
          <w:i/>
        </w:rPr>
      </w:pPr>
      <w:r>
        <w:rPr>
          <w:i/>
        </w:rPr>
        <w:t>Losi et al</w:t>
      </w:r>
    </w:p>
    <w:p>
      <w:pPr>
        <w:pStyle w:val="Normal"/>
        <w:jc w:val="both"/>
        <w:rPr/>
      </w:pPr>
      <w:r>
        <w:rPr/>
        <w:t>Se si fa la radiochemio a un ca del retto T3 o T4 il tumore può ridursi, ma più spesso non si riduce. Però le cellule neoplastiche all’interno si rarefanno. Il grado di questa rarefazione (da GR4: completa, a GR0: nessuna) si chiama grado di regressione. Su 183 tumori si è visto che variava il GR dopo radiochemio e soprattutto che il GR era correlato con la sopravvivenza senza recidive. GR4 100% di sopravvivenza (libera da malattia) a 3 anni, GR0 23% di sopravvivenza a 3 anni. Quindi il GR in questi casi ha un importante valore prognostico.</w:t>
      </w:r>
    </w:p>
    <w:p>
      <w:pPr>
        <w:pStyle w:val="Normal"/>
        <w:jc w:val="both"/>
        <w:rPr/>
      </w:pPr>
      <w:r>
        <w:rPr/>
        <w:t>Bravi gli autori italiani. Una è chirurgo, la dottoressa Margherita Gavioli, II div di Chirurgia, Policlinico di Modena. Se il nostro rappresentante regionale per l’Emilia e Romagna, potesse farla iscrivere alla SICCR sarebbe un buon acquisto di sicuro.</w:t>
      </w:r>
    </w:p>
    <w:p>
      <w:pPr>
        <w:pStyle w:val="Normal"/>
        <w:jc w:val="both"/>
        <w:rPr/>
      </w:pPr>
      <w:r>
        <w:rPr/>
      </w:r>
    </w:p>
    <w:p>
      <w:pPr>
        <w:pStyle w:val="Normal"/>
        <w:jc w:val="both"/>
        <w:rPr/>
      </w:pPr>
      <w:r>
        <w:rPr>
          <w:b/>
        </w:rPr>
        <w:t>Come vanno, a breve termine, le resezioni laparoscopiche per cancro del retto rispetto a quelle open?  Risultati di una metanalisi</w:t>
      </w:r>
    </w:p>
    <w:p>
      <w:pPr>
        <w:pStyle w:val="Normal"/>
        <w:jc w:val="both"/>
        <w:rPr>
          <w:i/>
          <w:i/>
        </w:rPr>
      </w:pPr>
      <w:r>
        <w:rPr>
          <w:i/>
        </w:rPr>
        <w:t>Gao et al</w:t>
      </w:r>
    </w:p>
    <w:p>
      <w:pPr>
        <w:pStyle w:val="Normal"/>
        <w:jc w:val="both"/>
        <w:rPr/>
      </w:pPr>
      <w:r>
        <w:rPr/>
        <w:t>Autori cinesi, 11 i trials analizzati. In bibliografia un articolo di Seow-Choen su TIC.</w:t>
      </w:r>
    </w:p>
    <w:p>
      <w:pPr>
        <w:pStyle w:val="Normal"/>
        <w:jc w:val="both"/>
        <w:rPr/>
      </w:pPr>
      <w:r>
        <w:rPr/>
        <w:t>Per la laparo: intervento più lungo. Gli altri parametri: complicanze urinarie, complicanze polmonari, deiscenze, margini positivi, ascessi pelvici: tutto simile. I valori sono spesso inferiori dopo laparo, ma mai raggiungono una significatività statistica.</w:t>
      </w:r>
    </w:p>
    <w:p>
      <w:pPr>
        <w:pStyle w:val="Normal"/>
        <w:jc w:val="both"/>
        <w:rPr/>
      </w:pPr>
      <w:r>
        <w:rPr/>
        <w:t>Una freccia nell’arco dei chirurghi open?</w:t>
      </w:r>
    </w:p>
    <w:p>
      <w:pPr>
        <w:pStyle w:val="Normal"/>
        <w:jc w:val="both"/>
        <w:rPr/>
      </w:pPr>
      <w:r>
        <w:rPr/>
      </w:r>
    </w:p>
    <w:p>
      <w:pPr>
        <w:pStyle w:val="Normal"/>
        <w:jc w:val="both"/>
        <w:rPr>
          <w:b/>
          <w:b/>
        </w:rPr>
      </w:pPr>
      <w:r>
        <w:rPr>
          <w:b/>
        </w:rPr>
        <w:t>Deiscenza dell’anastomosi dopo resezione anteriore. Trattamento con VAC (drenaggio transrettale in aspirazione-vacuum)</w:t>
      </w:r>
    </w:p>
    <w:p>
      <w:pPr>
        <w:pStyle w:val="Normal"/>
        <w:jc w:val="both"/>
        <w:rPr>
          <w:i/>
          <w:i/>
        </w:rPr>
      </w:pPr>
      <w:r>
        <w:rPr>
          <w:i/>
        </w:rPr>
        <w:t>Nagelle e Holte</w:t>
      </w:r>
    </w:p>
    <w:p>
      <w:pPr>
        <w:pStyle w:val="Normal"/>
        <w:jc w:val="both"/>
        <w:rPr/>
      </w:pPr>
      <w:r>
        <w:rPr/>
        <w:t>Danesi.</w:t>
      </w:r>
    </w:p>
    <w:p>
      <w:pPr>
        <w:pStyle w:val="Normal"/>
        <w:jc w:val="both"/>
        <w:rPr/>
      </w:pPr>
      <w:r>
        <w:rPr/>
        <w:t>Sono pochi pazienti (4) ma i risultati sono promettenti.</w:t>
      </w:r>
    </w:p>
    <w:p>
      <w:pPr>
        <w:pStyle w:val="Normal"/>
        <w:jc w:val="both"/>
        <w:rPr/>
      </w:pPr>
      <w:r>
        <w:rPr/>
        <w:t>Qualcuno vuole saperne di più su come trattare le deiscenze anastomotiche?</w:t>
      </w:r>
    </w:p>
    <w:p>
      <w:pPr>
        <w:pStyle w:val="Normal"/>
        <w:jc w:val="both"/>
        <w:rPr/>
      </w:pPr>
      <w:r>
        <w:rPr/>
        <w:t>Su Dis Colon Rectum dell’ultimo mese c’è un bell’articolo. Se l’amico Selvaggi avesse continuato le sue recensioni (Francesco Francesco, ma perché hai smesso?) lo potreste conoscere senza sforzo. Invece ora dovete cercarlo. Il primo autore è Byrn, NewYork, il numero è quello di settembre. Sono 38 casi su oltre 1000 resezioni. Si spiegano i fattori di rischio, le patologie e gli interventi gravati da deiscenza, i trattamenti effettuati. Da non mancare.</w:t>
      </w:r>
    </w:p>
    <w:p>
      <w:pPr>
        <w:pStyle w:val="Normal"/>
        <w:jc w:val="both"/>
        <w:rPr/>
      </w:pPr>
      <w:r>
        <w:rPr/>
      </w:r>
    </w:p>
    <w:p>
      <w:pPr>
        <w:pStyle w:val="Normal"/>
        <w:jc w:val="both"/>
        <w:rPr>
          <w:b/>
          <w:b/>
        </w:rPr>
      </w:pPr>
      <w:r>
        <w:rPr>
          <w:b/>
        </w:rPr>
        <w:t>La STARR nel trattamento della ostruita defecazione per rettocele e intussuscezione rettale.</w:t>
      </w:r>
    </w:p>
    <w:p>
      <w:pPr>
        <w:pStyle w:val="Normal"/>
        <w:jc w:val="both"/>
        <w:rPr>
          <w:i/>
          <w:i/>
        </w:rPr>
      </w:pPr>
      <w:r>
        <w:rPr>
          <w:i/>
        </w:rPr>
        <w:t>Renzi et al</w:t>
      </w:r>
    </w:p>
    <w:p>
      <w:pPr>
        <w:pStyle w:val="Normal"/>
        <w:jc w:val="both"/>
        <w:rPr/>
      </w:pPr>
      <w:r>
        <w:rPr/>
        <w:t>Da un ospedale napoletano (sì,vi ricordate bene, quelli che dovrebbero risparmiare…)</w:t>
      </w:r>
    </w:p>
    <w:p>
      <w:pPr>
        <w:pStyle w:val="Normal"/>
        <w:jc w:val="both"/>
        <w:rPr/>
      </w:pPr>
      <w:r>
        <w:rPr/>
        <w:t>Sapete che l’argomento mi appassiona e scusatemi se non sarò breve.</w:t>
      </w:r>
    </w:p>
    <w:p>
      <w:pPr>
        <w:pStyle w:val="Normal"/>
        <w:jc w:val="both"/>
        <w:rPr/>
      </w:pPr>
      <w:r>
        <w:rPr/>
        <w:t xml:space="preserve">Già all’inizio c’è qualcosa che non va: strano, l’abstract manca del tutto. </w:t>
      </w:r>
    </w:p>
    <w:p>
      <w:pPr>
        <w:pStyle w:val="Normal"/>
        <w:jc w:val="both"/>
        <w:rPr/>
      </w:pPr>
      <w:r>
        <w:rPr/>
        <w:t>L’introduzione, perfetta, verte sulla complessità delle cause della stipsi e sul fatto che quasi tutti gli interventi sono stati diretti alla patologia più frequente, e cioè il rettocele, e poi sul fatto che spesso gli interventi per rettocele falliscono.</w:t>
      </w:r>
    </w:p>
    <w:p>
      <w:pPr>
        <w:pStyle w:val="Normal"/>
        <w:jc w:val="both"/>
        <w:rPr/>
      </w:pPr>
      <w:r>
        <w:rPr/>
        <w:t>Dopo questa premessa lunga e ben detta, la riflessione dovrebbe essere: allora il rettocele è un falso obiettivo, magari è solo un effetto e non la causa delle spinte defecatorie, ci deve essere qualche altro motivo sotto, andiamo a vedere qual’ è! (insomma il noto concetto dell’Iceberg, che noi ormai abbiamo digerito).</w:t>
      </w:r>
    </w:p>
    <w:p>
      <w:pPr>
        <w:pStyle w:val="Normal"/>
        <w:jc w:val="both"/>
        <w:rPr/>
      </w:pPr>
      <w:r>
        <w:rPr/>
        <w:t>Invece gli autori dicono: siccome gli interventi per rettocele finora non hanno funzionato, adesso ve ne facciamo vedere noi uno nuovo, la STARR, e vedrete che questo funziona.</w:t>
      </w:r>
    </w:p>
    <w:p>
      <w:pPr>
        <w:pStyle w:val="Normal"/>
        <w:jc w:val="both"/>
        <w:rPr/>
      </w:pPr>
      <w:r>
        <w:rPr/>
        <w:t>E ora vi recensisco il lavoro.</w:t>
      </w:r>
    </w:p>
    <w:p>
      <w:pPr>
        <w:pStyle w:val="Normal"/>
        <w:jc w:val="both"/>
        <w:rPr/>
      </w:pPr>
      <w:r>
        <w:rPr/>
        <w:t>Renzi et al hanno visto in 20 mesi nel loro ospedale 171 pazienti con ostruita defecazione. Li hanno superstudiati e poi li hanno sottoposti a lattulosio e dieta povera di fibre (sic! “low fiber diet” : sarà un errore di stampa?… lo spero per i pazienti) per 6 mesi e a biofeedback per 8 settimane (fatto come? Anche sensoriale? Non viene detto). Un certo numero non sono guariti. Da questi gli autori hanno escluso quelli che avevano inerzia rettale, anismo, precedente chirurgia anorettale, prolasso genitale, cistocele sintomatico.</w:t>
      </w:r>
    </w:p>
    <w:p>
      <w:pPr>
        <w:pStyle w:val="Normal"/>
        <w:jc w:val="both"/>
        <w:rPr/>
      </w:pPr>
      <w:r>
        <w:rPr/>
        <w:t>Ne sono rimasti 71. A questi 71 (ben il 42%!) il collega Renzi ha fatto una STARR; 71 STARR in 20 mesi, 142 suturatrici, quasi 100 milioni (IVA compresa) delle vecchie lire. Particolari positivi: Renzi ha proposto e usato un nuovo score per l’ostruita defecazione e ha suggerito delle modifiche per rendere più safe la tecnica chirurgica. Omissione: gli autori non escludono, come si usa fare alla fine in questo tipo di articoli, potenziali conflitti di interesse.</w:t>
      </w:r>
    </w:p>
    <w:p>
      <w:pPr>
        <w:pStyle w:val="Normal"/>
        <w:jc w:val="both"/>
        <w:rPr/>
      </w:pPr>
      <w:r>
        <w:rPr/>
        <w:t>Fin qui i fatti, o almeno i fatti riferiti.</w:t>
      </w:r>
    </w:p>
    <w:p>
      <w:pPr>
        <w:pStyle w:val="Normal"/>
        <w:jc w:val="both"/>
        <w:rPr/>
      </w:pPr>
      <w:r>
        <w:rPr/>
        <w:t>E ora, per seguire i consigli del mio amico, il critico Professore, vi espongo, tenendole ben separate dai fatti, le mie opinioni.</w:t>
      </w:r>
    </w:p>
    <w:p>
      <w:pPr>
        <w:pStyle w:val="Normal"/>
        <w:jc w:val="both"/>
        <w:rPr/>
      </w:pPr>
      <w:r>
        <w:rPr/>
        <w:t>Che sono le seguenti.</w:t>
      </w:r>
    </w:p>
    <w:p>
      <w:pPr>
        <w:pStyle w:val="Normal"/>
        <w:jc w:val="both"/>
        <w:rPr/>
      </w:pPr>
      <w:r>
        <w:rPr/>
        <w:t>Terapia pre-STARR: sappiamo dalla letteratura (Schouten, Bartolo, Taffinder-St Mark’s Hospital, Pizzetti, references già citate) che l’irrigazione del colon è una terapia efficace in oltre il 50% di questi pazienti. Ebbene, a Napoli non è stata fatta. Eppure costa poco ed è sicuramente innocua.</w:t>
      </w:r>
    </w:p>
    <w:p>
      <w:pPr>
        <w:pStyle w:val="Normal"/>
        <w:jc w:val="both"/>
        <w:rPr/>
      </w:pPr>
      <w:r>
        <w:rPr/>
        <w:t>Sappiamo dalla letteratura (Devroede e Kamm 1998, Pescatori 2006) che il 66% di questi pazienti hanno ansia e depressione e che si giovano di una consulenza psicologica e di una psicoterapia. Ebbene, a Napoli non è stata fatta. Eppure costa poco ed è innocua.</w:t>
      </w:r>
    </w:p>
    <w:p>
      <w:pPr>
        <w:pStyle w:val="Normal"/>
        <w:jc w:val="both"/>
        <w:rPr/>
      </w:pPr>
      <w:r>
        <w:rPr/>
        <w:t>Indicazioni alla STARR: sappiamo dalla letteratura (Nyam e Pemberton-Mayo Clinic 1997) che solo il 5% dei pazienti con stipsi traggono giovamento dalla terapia chirurgica. Eppure a Napoli ne operano il 42%. E con una intervento costoso che, sappiamo dalla letteratura (Gagliardi, Altomare, Trompetto et al 2006), dà il 44% di recidive e il 15% di reinterventi a 18 mesi, il 2% di fistole-rettovaginali, sanguinamenti massivi (è capitato a me), sepsi pelvica con decesso (è capitato a Brescia). E sappiamo che Jayne e Finan definiscono la STARR (2006, Br J Surg) “ il tipico esempio di operazione impiegata nella routine clinica senza una adeguata sperimentazione”.</w:t>
      </w:r>
    </w:p>
    <w:p>
      <w:pPr>
        <w:pStyle w:val="Normal"/>
        <w:jc w:val="both"/>
        <w:rPr/>
      </w:pPr>
      <w:r>
        <w:rPr/>
        <w:t>Dunque i colleghi hanno omesso delle cure economiche e “safe” di provata efficacia ed hanno optato per una operazione ad alto costo, pericolosa, riferita da altri come poco efficace e ancora sperimentale.</w:t>
      </w:r>
    </w:p>
    <w:p>
      <w:pPr>
        <w:pStyle w:val="Normal"/>
        <w:jc w:val="both"/>
        <w:rPr/>
      </w:pPr>
      <w:r>
        <w:rPr/>
        <w:t>Sono dei difetti vistosi e c’è da meravigliarsi che il lavoro sia stato accettato su una buona rivista internazionale. D’altra parte l’impact factor di IJCRD sta calando, e ora si capisce il perché.</w:t>
      </w:r>
    </w:p>
    <w:p>
      <w:pPr>
        <w:pStyle w:val="Normal"/>
        <w:jc w:val="both"/>
        <w:rPr/>
      </w:pPr>
      <w:r>
        <w:rPr/>
        <w:t>Con queste premesse sbagliate, poco contano i risultati. A detta degli autori sono buoni o ottimi nel 79% dei pazienti a 6 mesi: ma molti di questi pazienti sarebbero guariti in altro modo, senza trauma chirurgico e a minor costo. E il disastrato bilancio sanitario della regione Campania ne avrebbe tratto giovamento (venne una volta da me un corsista 40enne, uno in gamba,dalla provincia di Avellino: voleva aprire un ambulatorio di proctologia nel suo ospedale ma non avevano i soldi per comprargli gli specilli…).</w:t>
      </w:r>
    </w:p>
    <w:p>
      <w:pPr>
        <w:pStyle w:val="Normal"/>
        <w:jc w:val="both"/>
        <w:rPr/>
      </w:pPr>
      <w:r>
        <w:rPr/>
        <w:t>“</w:t>
      </w:r>
      <w:r>
        <w:rPr/>
        <w:t>Resecare il retto per stipsi è come resecare il polmone per asma o tagliare un braccio per ipertensione” scrive Robin Phillips (St Mark’s Hospital) su Dis Colon Rectum 2004 a commento del primo lavoro di Boccasanta, Stuto, Landolfi et al sulla STARR. Forse non ha tutti i torti.</w:t>
      </w:r>
    </w:p>
    <w:p>
      <w:pPr>
        <w:pStyle w:val="Normal"/>
        <w:jc w:val="both"/>
        <w:rPr/>
      </w:pPr>
      <w:r>
        <w:rPr/>
      </w:r>
    </w:p>
    <w:p>
      <w:pPr>
        <w:pStyle w:val="Normal"/>
        <w:jc w:val="both"/>
        <w:rPr/>
      </w:pPr>
      <w:r>
        <w:rPr/>
        <w:t>Attendiamo con interesse che Renzi, un collega capace con altre precedenti buone pubblicazioni, ci dia un resoconto obiettivo dei risultati a lungo termine nei suoi 71 pazienti. Per ora sembra si sia fatto prendere dall’entusiasmo di “saltare sul vagone delle novità” come ha scritto Seow-Choen su TIC 2003 a proposito dell’abuso di nuove tecnologie.</w:t>
      </w:r>
    </w:p>
    <w:p>
      <w:pPr>
        <w:pStyle w:val="Normal"/>
        <w:jc w:val="both"/>
        <w:rPr/>
      </w:pPr>
      <w:r>
        <w:rPr/>
        <w:t>Bene hanno fatto comunque gli autori a escludere i pazienti con anismo; ma avrebbero potuto e dovuto escludere anche quelli con enterocele, che sono a rischio di perforazione con STARR (Corman, Carriero et al, Colorect Dis 2006) e con grande rettocele, che con la STARR non guariscono perché non si rinforza il setto retto-vaginale sfiancato (Gagliardi et al, Dis Colon Rectum 2006) e con psiconevrosi, che hanno la stipsi “in testa” e non nel retto (Senagore et al, Dis Colon Rectum 2005). Ma rispettando queste controindicazioni Renzi et al ne avrebbero operati 15 e non 71 e nello STARR-system sarebbero stati comparse e non protagonisti…..Bene hanno fatto a concludere, almeno, che la validità della STARR deve essere confermata da trials randomizzati con lungo follow-up.</w:t>
      </w:r>
    </w:p>
    <w:p>
      <w:pPr>
        <w:pStyle w:val="Normal"/>
        <w:jc w:val="both"/>
        <w:rPr/>
      </w:pPr>
      <w:r>
        <w:rPr/>
      </w:r>
    </w:p>
    <w:p>
      <w:pPr>
        <w:pStyle w:val="Normal"/>
        <w:jc w:val="both"/>
        <w:rPr>
          <w:b/>
          <w:b/>
        </w:rPr>
      </w:pPr>
      <w:r>
        <w:rPr>
          <w:b/>
        </w:rPr>
        <w:t>PPH vs. Milligan-Morgan: risultati a lungo termine di un trial prospettico</w:t>
      </w:r>
    </w:p>
    <w:p>
      <w:pPr>
        <w:pStyle w:val="Normal"/>
        <w:jc w:val="both"/>
        <w:rPr>
          <w:i/>
          <w:i/>
        </w:rPr>
      </w:pPr>
      <w:r>
        <w:rPr>
          <w:i/>
        </w:rPr>
        <w:t>Picchio et al</w:t>
      </w:r>
    </w:p>
    <w:p>
      <w:pPr>
        <w:pStyle w:val="Normal"/>
        <w:jc w:val="both"/>
        <w:rPr/>
      </w:pPr>
      <w:r>
        <w:rPr/>
        <w:t xml:space="preserve">E’ il gruppo del Professor Renda. Ancora da Napoli. </w:t>
      </w:r>
    </w:p>
    <w:p>
      <w:pPr>
        <w:pStyle w:val="Normal"/>
        <w:jc w:val="both"/>
        <w:rPr/>
      </w:pPr>
      <w:r>
        <w:rPr/>
        <w:t>Il trial è su 74 pazienti, di cui 60 controllati in ambulatorio, 31 PPH e 29 M-M. Grado di soddisfazione dei pazienti dopo le due tecniche: identico. I colleghi riferiscono di non aver trovato fistole,  ragadi o  incontinenza o stenosi. E neanche un paziente con stipsi, marische o prolasso emorroidario recidivo. Complimenti agli autori bravi e  fortunati: 100% di successi...e dopo cinque anni!</w:t>
      </w:r>
    </w:p>
    <w:p>
      <w:pPr>
        <w:pStyle w:val="Normal"/>
        <w:jc w:val="both"/>
        <w:rPr/>
      </w:pPr>
      <w:r>
        <w:rPr/>
        <w:t>Sarà l’aria di Napoli, sarà il golfo con la vista di Capri…d’altra parte anch’io quando vivevo là stavo meglio di adesso (ma forse perché ero bambino e abitavo dentro Castel dell’Ovo, in alto, a picco su Borgo Marinaro).</w:t>
      </w:r>
    </w:p>
    <w:p>
      <w:pPr>
        <w:pStyle w:val="Normal"/>
        <w:jc w:val="both"/>
        <w:rPr/>
      </w:pPr>
      <w:r>
        <w:rPr/>
        <w:t>Gli unici trials pubblicati a lungo termine (che io sappia) sono i due studi inglesi usciti sul Lancet nel 2000 e ripubblicati poi nel 2003 e 2004 con più lungo follow-up (ma meno casi). Entrambi avevano intorno al 15% di recidive. In uno di questi la PPH aveva dato oltre il doppio di recidive della M-M. Nell’altro, se non ricordo male, non vi erano differenze. Ma sia questo articolo di Picchio et al, sia i due inglesi, si basano su piccoli numeri. Ecco perché ci si affida alle metanalisi per sapere quale dei due interventi dà meno recidive. E queste finora danno la stapler perdente…ma aspettiamo la metanalisi di Cochrane. E soprattutto sono auspicabili metanalisi che prendano in esame solo le emorroidi di 3° grado. Quelle di 2° e quelle di 4° ormai si sa che vanno trattate con la legatura elastica e con la emorroidectomia, rispettivamente. Ne dubitano solo gli stapleristi  a oltranza.</w:t>
      </w:r>
    </w:p>
    <w:p>
      <w:pPr>
        <w:pStyle w:val="Normal"/>
        <w:jc w:val="both"/>
        <w:rPr/>
      </w:pPr>
      <w:r>
        <w:rPr/>
        <w:t xml:space="preserve">Un trial con lungo follow-up che aspettiamo con interesse è quello di Ganio, Altomare, Milito, Gabrielli e Canuti, che era stato pubblicato (short-term) su Br J Surg. So che sta per uscire, credo ancora sul British. Rispetto ai precedenti trials a lungo termine di cui sopra, quello dei cinque autori italiani ha più casi, ma ha il limite di essere multicentrico. Di certo non lo giudicherà personalmente l’Editor della sezione colorettale BJS Ronan O’Connell, perché è consulente ufficiale retribuito della stessa Ditta che produce gli stapler, e giustamente vuole evitare un potenziale conflitto di interesse. Me lo ha fatto notare lui stesso con molta onestà una volta che gli ho mandato da giudicare un articolo sulla PPH per TIC. Mi chiedo quanti autori o editori di articoli sulle nuove tecnologie siano così ligi alle regole. </w:t>
      </w:r>
    </w:p>
    <w:p>
      <w:pPr>
        <w:pStyle w:val="Normal"/>
        <w:jc w:val="both"/>
        <w:rPr/>
      </w:pPr>
      <w:r>
        <w:rPr/>
        <w:t>Qualcuno forse storcerà il naso: un Editor consulente di una Ditta…</w:t>
      </w:r>
    </w:p>
    <w:p>
      <w:pPr>
        <w:pStyle w:val="Normal"/>
        <w:jc w:val="both"/>
        <w:rPr/>
      </w:pPr>
      <w:r>
        <w:rPr/>
        <w:t xml:space="preserve">E’ invece un bene che l’Industria si avvalga della consulenza dei migliori. Il rovescio della medaglia potrebbe essere: la scienza rischia di intrecciarsi con gli interessi commerciali? Eppur è un rischio che forse si deve correre: in Europa siamo solo al settimo posto nei brevetti perché l’ Università non è ben collegata con l’Industria e il livello della ricerca ne risente. </w:t>
      </w:r>
    </w:p>
    <w:p>
      <w:pPr>
        <w:pStyle w:val="Normal"/>
        <w:jc w:val="both"/>
        <w:rPr/>
      </w:pPr>
      <w:r>
        <w:rPr/>
        <w:t xml:space="preserve">Sono problemi complessi, che dipendono sia dall’etica dei singoli che dal controllo della collettività. Comunque ci riguardano e ce ne dobbiamo occupare. </w:t>
      </w:r>
    </w:p>
    <w:p>
      <w:pPr>
        <w:pStyle w:val="Normal"/>
        <w:jc w:val="both"/>
        <w:rPr/>
      </w:pPr>
      <w:r>
        <w:rPr/>
        <w:t>Su questo sarebbe interessante aprire un dibattito societario, da riportare poi al nazionale di Verona: after all, it is a hot topic! Soprattutto per una Società che, a differente da altre, si fa vanto di non dipendere dall’Industria.</w:t>
      </w:r>
    </w:p>
    <w:p>
      <w:pPr>
        <w:pStyle w:val="Normal"/>
        <w:jc w:val="both"/>
        <w:rPr/>
      </w:pPr>
      <w:r>
        <w:rPr/>
      </w:r>
    </w:p>
    <w:p>
      <w:pPr>
        <w:pStyle w:val="Normal"/>
        <w:jc w:val="both"/>
        <w:rPr>
          <w:b/>
          <w:b/>
        </w:rPr>
      </w:pPr>
      <w:r>
        <w:rPr>
          <w:b/>
        </w:rPr>
        <w:t>Neuromodulazione transcutanea periferica per incontinenza fecale.</w:t>
      </w:r>
    </w:p>
    <w:p>
      <w:pPr>
        <w:pStyle w:val="Normal"/>
        <w:jc w:val="both"/>
        <w:rPr>
          <w:i/>
          <w:i/>
        </w:rPr>
      </w:pPr>
      <w:r>
        <w:rPr>
          <w:i/>
        </w:rPr>
        <w:t>Queralto et al</w:t>
      </w:r>
    </w:p>
    <w:p>
      <w:pPr>
        <w:pStyle w:val="Normal"/>
        <w:jc w:val="both"/>
        <w:rPr/>
      </w:pPr>
      <w:r>
        <w:rPr/>
        <w:t>Questo è un lavoro importante, viene dal gruppo di Lazorthes in Francia, che, ricorderete, a metà degli anni ’80 ha descritto su Br J Surg, in contemporanea con Parc, la pouch per la coloanale.</w:t>
      </w:r>
    </w:p>
    <w:p>
      <w:pPr>
        <w:pStyle w:val="Normal"/>
        <w:jc w:val="both"/>
        <w:rPr/>
      </w:pPr>
      <w:r>
        <w:rPr/>
        <w:t>Una scuola credibile quindi.</w:t>
      </w:r>
    </w:p>
    <w:p>
      <w:pPr>
        <w:pStyle w:val="Normal"/>
        <w:jc w:val="both"/>
        <w:rPr/>
      </w:pPr>
      <w:r>
        <w:rPr/>
        <w:t>L’elettrodo che stimola viene posto sulla cute, in corrispondenza del nervo tibiale posteriore. I risultati sono soddisfacenti, otto pazienti su 10 hanno avuto un miglioramento del 60% della loro continenza. La metodica è già impiegata dagli urologi. Il limite potrebbe essere un declino dell’effetto positivo col tempo. Speriamo comunque di avere presto casistiche italiane.</w:t>
      </w:r>
    </w:p>
    <w:p>
      <w:pPr>
        <w:pStyle w:val="Normal"/>
        <w:jc w:val="both"/>
        <w:rPr/>
      </w:pPr>
      <w:r>
        <w:rPr/>
      </w:r>
    </w:p>
    <w:p>
      <w:pPr>
        <w:pStyle w:val="Normal"/>
        <w:jc w:val="both"/>
        <w:rPr>
          <w:b/>
          <w:b/>
        </w:rPr>
      </w:pPr>
      <w:r>
        <w:rPr>
          <w:b/>
        </w:rPr>
        <w:t>Come si fa a ridurre il rischio di ritenzione urinaria dopo interventi proctologici?</w:t>
      </w:r>
    </w:p>
    <w:p>
      <w:pPr>
        <w:pStyle w:val="Normal"/>
        <w:jc w:val="both"/>
        <w:rPr>
          <w:i/>
          <w:i/>
        </w:rPr>
      </w:pPr>
      <w:r>
        <w:rPr>
          <w:i/>
        </w:rPr>
        <w:t>Toyonaga et al</w:t>
      </w:r>
    </w:p>
    <w:p>
      <w:pPr>
        <w:pStyle w:val="Normal"/>
        <w:jc w:val="both"/>
        <w:rPr/>
      </w:pPr>
      <w:r>
        <w:rPr/>
        <w:t>Riducendo i liquidi i.v. e il dolore postoperatorio.</w:t>
      </w:r>
    </w:p>
    <w:p>
      <w:pPr>
        <w:pStyle w:val="Normal"/>
        <w:jc w:val="both"/>
        <w:rPr/>
      </w:pPr>
      <w:r>
        <w:rPr/>
        <w:t>Ma lo sapevate!…..</w:t>
      </w:r>
    </w:p>
    <w:p>
      <w:pPr>
        <w:pStyle w:val="Normal"/>
        <w:jc w:val="both"/>
        <w:rPr/>
      </w:pPr>
      <w:r>
        <w:rPr/>
        <w:t>E facendo l’anestesia locale, aggiungo io.</w:t>
      </w:r>
    </w:p>
    <w:p>
      <w:pPr>
        <w:pStyle w:val="Normal"/>
        <w:jc w:val="both"/>
        <w:rPr/>
      </w:pPr>
      <w:r>
        <w:rPr/>
        <w:t>Ma sapevate anche questo!...</w:t>
      </w:r>
    </w:p>
    <w:p>
      <w:pPr>
        <w:pStyle w:val="Normal"/>
        <w:jc w:val="both"/>
        <w:rPr/>
      </w:pPr>
      <w:r>
        <w:rPr/>
      </w:r>
    </w:p>
    <w:p>
      <w:pPr>
        <w:pStyle w:val="Normal"/>
        <w:jc w:val="both"/>
        <w:rPr>
          <w:b/>
          <w:b/>
        </w:rPr>
      </w:pPr>
      <w:r>
        <w:rPr>
          <w:b/>
        </w:rPr>
        <w:t>Colectomia laparoscopica senza preparazione intestinale.</w:t>
      </w:r>
    </w:p>
    <w:p>
      <w:pPr>
        <w:pStyle w:val="Normal"/>
        <w:jc w:val="both"/>
        <w:rPr>
          <w:i/>
          <w:i/>
        </w:rPr>
      </w:pPr>
      <w:r>
        <w:rPr>
          <w:i/>
        </w:rPr>
        <w:t>Zmora et al</w:t>
      </w:r>
    </w:p>
    <w:p>
      <w:pPr>
        <w:pStyle w:val="Normal"/>
        <w:jc w:val="both"/>
        <w:rPr/>
      </w:pPr>
      <w:r>
        <w:rPr/>
        <w:t>Da Israele. Zmora (Ed Board di TIC, scuola Wexner) è un autore molto prolifico. Da poco ha pubblicato su TIC e su DCR.</w:t>
      </w:r>
    </w:p>
    <w:p>
      <w:pPr>
        <w:pStyle w:val="Normal"/>
        <w:jc w:val="both"/>
        <w:rPr/>
      </w:pPr>
      <w:r>
        <w:rPr/>
        <w:t>E opera anche tanto: 200 colectomie laparoscopiche. Magari non le ha fatte tutte lui….so che in Israele, almeno nelle principali Istituzioni, c’è uno staff di vari “Consultants”. Come in USA e in UK, e infatti molti di loro hanno imparato lì. Vedi Ziv, Dreznik, Zmora, Reissman, Rabau, Sayfan.</w:t>
      </w:r>
    </w:p>
    <w:p>
      <w:pPr>
        <w:pStyle w:val="Normal"/>
        <w:jc w:val="both"/>
        <w:rPr/>
      </w:pPr>
      <w:r>
        <w:rPr/>
        <w:t xml:space="preserve">Torniamo allo studio: il gruppo senza preparazione intestinale non ha avuto più complicanze, in particolare non ha avuto più deiscenze. Il numero di conversioni è stato leggermente più alto, ma senza raggiungere una differenza statisticamente significativa. In un paziente su 10 è stata necessaria la colonscopia intraoperatoria per localizzare il tumore. </w:t>
      </w:r>
    </w:p>
    <w:p>
      <w:pPr>
        <w:pStyle w:val="Normal"/>
        <w:jc w:val="both"/>
        <w:rPr/>
      </w:pPr>
      <w:r>
        <w:rPr/>
      </w:r>
    </w:p>
    <w:p>
      <w:pPr>
        <w:pStyle w:val="Normal"/>
        <w:jc w:val="both"/>
        <w:rPr>
          <w:b/>
          <w:b/>
        </w:rPr>
      </w:pPr>
      <w:r>
        <w:rPr>
          <w:b/>
        </w:rPr>
        <w:t>Metronidazolo in dose singola (one shot) vs. antibiotici per 5 giorni dopo escissione e sutura per prima nei pazienti con cisti e fistola pilonidale.</w:t>
      </w:r>
    </w:p>
    <w:p>
      <w:pPr>
        <w:pStyle w:val="Normal"/>
        <w:jc w:val="both"/>
        <w:rPr>
          <w:i/>
          <w:i/>
        </w:rPr>
      </w:pPr>
      <w:r>
        <w:rPr>
          <w:i/>
        </w:rPr>
        <w:t>Chauduri et al</w:t>
      </w:r>
    </w:p>
    <w:p>
      <w:pPr>
        <w:pStyle w:val="Normal"/>
        <w:jc w:val="both"/>
        <w:rPr/>
      </w:pPr>
      <w:r>
        <w:rPr/>
        <w:t>Meglio i pazienti con antibiotici per 5 giorni.</w:t>
      </w:r>
    </w:p>
    <w:p>
      <w:pPr>
        <w:pStyle w:val="Normal"/>
        <w:jc w:val="both"/>
        <w:rPr/>
      </w:pPr>
      <w:r>
        <w:rPr/>
      </w:r>
    </w:p>
    <w:p>
      <w:pPr>
        <w:pStyle w:val="Normal"/>
        <w:jc w:val="both"/>
        <w:rPr>
          <w:b/>
          <w:b/>
        </w:rPr>
      </w:pPr>
      <w:r>
        <w:rPr>
          <w:b/>
        </w:rPr>
        <w:t>L’ipovolemia dopo resezione del colon è sottostimata con il monitoraggio convenzionale.</w:t>
      </w:r>
    </w:p>
    <w:p>
      <w:pPr>
        <w:pStyle w:val="Normal"/>
        <w:jc w:val="both"/>
        <w:rPr>
          <w:i/>
          <w:i/>
        </w:rPr>
      </w:pPr>
      <w:r>
        <w:rPr>
          <w:i/>
        </w:rPr>
        <w:t>Junghans et al</w:t>
      </w:r>
    </w:p>
    <w:p>
      <w:pPr>
        <w:pStyle w:val="Normal"/>
        <w:jc w:val="both"/>
        <w:rPr/>
      </w:pPr>
      <w:r>
        <w:rPr/>
        <w:t>Interessante. E’ il presupposto di un altro lavoro inglese che vi ho recensito la volta scorsa in cui si usa il doppler esofageo intraoperatorio per meglio monitorare la necessità di liquidi intra-  e postoperatori.</w:t>
      </w:r>
    </w:p>
    <w:p>
      <w:pPr>
        <w:pStyle w:val="Normal"/>
        <w:jc w:val="both"/>
        <w:rPr/>
      </w:pPr>
      <w:r>
        <w:rPr/>
      </w:r>
    </w:p>
    <w:p>
      <w:pPr>
        <w:pStyle w:val="Normal"/>
        <w:jc w:val="both"/>
        <w:rPr>
          <w:b/>
          <w:b/>
        </w:rPr>
      </w:pPr>
      <w:r>
        <w:rPr>
          <w:b/>
        </w:rPr>
        <w:t>Il ruolo dei muscoli traversi del perineo durante il riempimento rettale</w:t>
      </w:r>
    </w:p>
    <w:p>
      <w:pPr>
        <w:pStyle w:val="Normal"/>
        <w:jc w:val="both"/>
        <w:rPr>
          <w:i/>
          <w:i/>
        </w:rPr>
      </w:pPr>
      <w:r>
        <w:rPr>
          <w:i/>
        </w:rPr>
        <w:t>Shafik et al</w:t>
      </w:r>
    </w:p>
    <w:p>
      <w:pPr>
        <w:pStyle w:val="Normal"/>
        <w:jc w:val="both"/>
        <w:rPr/>
      </w:pPr>
      <w:r>
        <w:rPr/>
        <w:t>Il primo autore è il Grande Vecchio Ahmed Shafik, gli altri sono i figli  Ali e Ismail e la moglie Olfat. Che famiglia!!!!</w:t>
      </w:r>
    </w:p>
    <w:p>
      <w:pPr>
        <w:pStyle w:val="Normal"/>
        <w:jc w:val="both"/>
        <w:rPr/>
      </w:pPr>
      <w:r>
        <w:rPr/>
        <w:t>A che servono i muscoli traversi, superficiale e profondo, del perineo?</w:t>
      </w:r>
    </w:p>
    <w:p>
      <w:pPr>
        <w:pStyle w:val="Normal"/>
        <w:jc w:val="both"/>
        <w:rPr/>
      </w:pPr>
      <w:r>
        <w:rPr/>
        <w:t xml:space="preserve">Ce lo dicono gli Shafik in questo articolo, in cui per la verità studiano anche altri muscoli perineali. </w:t>
      </w:r>
    </w:p>
    <w:p>
      <w:pPr>
        <w:pStyle w:val="Normal"/>
        <w:jc w:val="both"/>
        <w:rPr/>
      </w:pPr>
      <w:r>
        <w:rPr/>
        <w:t>Tutte strutture che si vedono bene o abbastanza bene alla ecografia anale e perineale.</w:t>
      </w:r>
    </w:p>
    <w:p>
      <w:pPr>
        <w:pStyle w:val="Normal"/>
        <w:jc w:val="both"/>
        <w:rPr/>
      </w:pPr>
      <w:r>
        <w:rPr/>
        <w:t>Insomma questi muscoli cosa fanno? Sostengono il pavimento perineale durante la defecazione, dicono gli Shafik. E a che serve questo sostegno? A non far formare enterocele o sigmoidocele.</w:t>
      </w:r>
    </w:p>
    <w:p>
      <w:pPr>
        <w:pStyle w:val="Normal"/>
        <w:jc w:val="both"/>
        <w:rPr/>
      </w:pPr>
      <w:r>
        <w:rPr/>
        <w:t>Più si distende il retto, più i muscoli si contraggono.</w:t>
      </w:r>
    </w:p>
    <w:p>
      <w:pPr>
        <w:pStyle w:val="Normal"/>
        <w:jc w:val="both"/>
        <w:rPr/>
      </w:pPr>
      <w:r>
        <w:rPr/>
        <w:t>Un altro interessante contributo del Vecchio Faraone. Una volta al Cairo mi ha confessato che lui considera il tempo passato in sala operatoria come tempo perso…”lo stesso intervento potrebbe farlo chiunque altro” mi diceva “a me piace stare in laboratorio a fare esperimenti! Qualche notte ci dormo pure”. Bello francamente sentire questo gusto della ricerca in un ultrasettantenne. Infatti Shafik è candidato al Nobel… I figli non sembrano soffrire troppo questo padre straripante. Ismail ha una bella moglie alta bruna e gentile, Ali è vicepresidente  della Società Mediterranea di Colonproctologia. Ma  mamma Olfat, nonostante il mite aspetto, bacchetta i figli ai congressi se necessario. Speriamo di vederli tutti in buona forma al congresso biennale della MSCP a Roma, il 12 aprile del 2008. Venite a controllare.</w:t>
      </w:r>
    </w:p>
    <w:p>
      <w:pPr>
        <w:pStyle w:val="Normal"/>
        <w:jc w:val="both"/>
        <w:rPr/>
      </w:pPr>
      <w:r>
        <w:rPr/>
      </w:r>
    </w:p>
    <w:p>
      <w:pPr>
        <w:pStyle w:val="Normal"/>
        <w:jc w:val="both"/>
        <w:rPr>
          <w:b/>
          <w:b/>
        </w:rPr>
      </w:pPr>
      <w:r>
        <w:rPr>
          <w:b/>
        </w:rPr>
      </w:r>
    </w:p>
    <w:p>
      <w:pPr>
        <w:pStyle w:val="Normal"/>
        <w:jc w:val="both"/>
        <w:rPr>
          <w:b/>
          <w:b/>
        </w:rPr>
      </w:pPr>
      <w:r>
        <w:rPr>
          <w:b/>
        </w:rPr>
        <w:t>Pouch ileoanale: quali sono le alterazioni biochimiche dopo 10 anni?</w:t>
      </w:r>
    </w:p>
    <w:p>
      <w:pPr>
        <w:pStyle w:val="Normal"/>
        <w:jc w:val="both"/>
        <w:rPr>
          <w:i/>
          <w:i/>
        </w:rPr>
      </w:pPr>
      <w:r>
        <w:rPr>
          <w:i/>
        </w:rPr>
        <w:t>M’Koma</w:t>
      </w:r>
    </w:p>
    <w:p>
      <w:pPr>
        <w:pStyle w:val="Normal"/>
        <w:jc w:val="both"/>
        <w:rPr/>
      </w:pPr>
      <w:r>
        <w:rPr/>
        <w:t>Non so se l’autore sia nigeriano o cosa, non lo conosco, anche se vedo in bibliografia che da oltre 10 anni si occupa del metabolismo di questi pazienti. Comunque lavora in Svezia e a Nashville Tennessee (andate a vedere il museo di Elvis Presley, se ci capitate).</w:t>
      </w:r>
    </w:p>
    <w:p>
      <w:pPr>
        <w:pStyle w:val="Normal"/>
        <w:jc w:val="both"/>
        <w:rPr/>
      </w:pPr>
      <w:r>
        <w:rPr/>
        <w:t>Lo studio è stato condotto su 91 pazienti, 88 operati per rettocolite e 3 per poliposi, 66 con reservoir a S e 25 con reservoir a J. Due e 13%, rispettivamente, le pouchiti (poche), 11 e 4% i casi di ipomagnesemia, corrispondenti agli episodi di pouchite. Anemia sideropenica: 7%. Ipoemoglobinemia: 5%. Aumento della VES e leucocitosi, 13 e 10%, anche queste in corrispondenza della pouchite.</w:t>
      </w:r>
    </w:p>
    <w:p>
      <w:pPr>
        <w:pStyle w:val="Normal"/>
        <w:jc w:val="both"/>
        <w:rPr/>
      </w:pPr>
      <w:r>
        <w:rPr/>
      </w:r>
    </w:p>
    <w:p>
      <w:pPr>
        <w:pStyle w:val="Normal"/>
        <w:jc w:val="both"/>
        <w:rPr>
          <w:b/>
          <w:b/>
        </w:rPr>
      </w:pPr>
      <w:r>
        <w:rPr>
          <w:b/>
        </w:rPr>
        <w:t>La protesi della rettopessi può migrare nel retto</w:t>
      </w:r>
    </w:p>
    <w:p>
      <w:pPr>
        <w:pStyle w:val="Normal"/>
        <w:jc w:val="both"/>
        <w:rPr>
          <w:i/>
          <w:i/>
        </w:rPr>
      </w:pPr>
      <w:r>
        <w:rPr>
          <w:i/>
        </w:rPr>
        <w:t>Karagulle et al</w:t>
      </w:r>
    </w:p>
    <w:p>
      <w:pPr>
        <w:pStyle w:val="Normal"/>
        <w:jc w:val="both"/>
        <w:rPr/>
      </w:pPr>
      <w:r>
        <w:rPr/>
        <w:t>Sì, lo sapevo, mi è capitato un caso 20 anni fa al Gemelli. Il paziente ha evacuato la protesi.</w:t>
      </w:r>
    </w:p>
    <w:p>
      <w:pPr>
        <w:pStyle w:val="Normal"/>
        <w:jc w:val="both"/>
        <w:rPr/>
      </w:pPr>
      <w:r>
        <w:rPr/>
        <w:t>Qui gli autori lo riferiscono come primo caso descritto in letteratura. Ora sapete che può succedere.</w:t>
      </w:r>
    </w:p>
    <w:p>
      <w:pPr>
        <w:pStyle w:val="Normal"/>
        <w:jc w:val="both"/>
        <w:rPr/>
      </w:pPr>
      <w:r>
        <w:rPr/>
        <w:t>Le conseguenze? Credo nessuna…se è un tipo di protesi tipo l’Ivalon sponge che deve stimolare la fibrosi. E’ la fibrosi, non la protesi, che tiene il retto sollevato attaccato al sacro. Per la verità la protesi si potrebbe anche non mettere. Vari sono gli articoli che lo dimostrano. Ce n’è uno di Nelson su TIC, circa 3 anni fa. E Bergamaschi, Norvegia e USA, ha in corso un trial prospettico randomizzato, protesi vs. non protesi.</w:t>
      </w:r>
    </w:p>
    <w:p>
      <w:pPr>
        <w:pStyle w:val="Normal"/>
        <w:jc w:val="both"/>
        <w:rPr/>
      </w:pPr>
      <w:r>
        <w:rPr/>
        <w:t>La protesi di polene del paziente di Karagulle fluttuava nel lume del retto, non era stata evacuata. E’ stata tolta con un rettoscopio. Era diventata una specie di verme biancastro. Il paziente sta bene…ma, attenzione, si possono formare fistole con l’intestino quando usiamo protesi di prolene. Infatti quando faccio la plastica dl Douglas per enterocele ed uso una protesi di polene, ne copro la faccia superiore, che è a contatto col tenue, con un lembo di omento peduncolizzato, per evitare lesioni intestinali. C’è su questo un articolo con foto alla fine di TIC 3. E’ nella sezione “tricks of the trade” (trucchi del mestiere). Bastano un paio di buone foto e un breve testo. Ecco un contributo che potete mandare anche voi alla rivista con poco sforzo. Basta tenere una macchina fotografica digitale in sala operatoria e avere qualche buona idea.</w:t>
      </w:r>
    </w:p>
    <w:p>
      <w:pPr>
        <w:pStyle w:val="Normal"/>
        <w:jc w:val="both"/>
        <w:rPr/>
      </w:pPr>
      <w:r>
        <w:rPr/>
      </w:r>
    </w:p>
    <w:p>
      <w:pPr>
        <w:pStyle w:val="Normal"/>
        <w:jc w:val="both"/>
        <w:rPr>
          <w:b/>
          <w:b/>
        </w:rPr>
      </w:pPr>
      <w:r>
        <w:rPr>
          <w:b/>
        </w:rPr>
        <w:t>Resezione in blocco del colon destro e del VI segmento epatico per cancro del colon localmente avanzato.</w:t>
      </w:r>
    </w:p>
    <w:p>
      <w:pPr>
        <w:pStyle w:val="Normal"/>
        <w:jc w:val="both"/>
        <w:rPr>
          <w:i/>
          <w:i/>
        </w:rPr>
      </w:pPr>
      <w:r>
        <w:rPr>
          <w:i/>
        </w:rPr>
        <w:t>Napolitano et al</w:t>
      </w:r>
    </w:p>
    <w:p>
      <w:pPr>
        <w:pStyle w:val="Normal"/>
        <w:jc w:val="both"/>
        <w:rPr/>
      </w:pPr>
      <w:r>
        <w:rPr/>
        <w:t>Il titolo illustra in sintesi il bell’intervento che ha fatto Carmine Napolitano, e speriamo che il paziente guarisca. L’autore abita a Portici, in via Galilei 15.</w:t>
      </w:r>
    </w:p>
    <w:p>
      <w:pPr>
        <w:pStyle w:val="Normal"/>
        <w:jc w:val="both"/>
        <w:rPr/>
      </w:pPr>
      <w:r>
        <w:rPr/>
        <w:t>Ecco un collega che il ns rappresentante SICCR della Campania potrebbe invitare a iscriversi alla Società.</w:t>
      </w:r>
    </w:p>
    <w:p>
      <w:pPr>
        <w:pStyle w:val="Normal"/>
        <w:jc w:val="both"/>
        <w:rPr/>
      </w:pPr>
      <w:r>
        <w:rPr/>
      </w:r>
    </w:p>
    <w:p>
      <w:pPr>
        <w:pStyle w:val="Normal"/>
        <w:jc w:val="both"/>
        <w:rPr>
          <w:b/>
          <w:b/>
        </w:rPr>
      </w:pPr>
      <w:r>
        <w:rPr>
          <w:b/>
        </w:rPr>
        <w:t>Segmento ileale antiperistaltico in pouch a J</w:t>
      </w:r>
    </w:p>
    <w:p>
      <w:pPr>
        <w:pStyle w:val="Normal"/>
        <w:jc w:val="both"/>
        <w:rPr>
          <w:i/>
          <w:i/>
        </w:rPr>
      </w:pPr>
      <w:r>
        <w:rPr>
          <w:i/>
        </w:rPr>
        <w:t>Martinez Hernandez-Magro et al</w:t>
      </w:r>
    </w:p>
    <w:p>
      <w:pPr>
        <w:pStyle w:val="Normal"/>
        <w:jc w:val="both"/>
        <w:rPr/>
      </w:pPr>
      <w:r>
        <w:rPr/>
        <w:t>Tra gli autori di questa correspondence il segretario e il presidente della Società messicana di Colonproctologia, che ha preso TIC come rivista ufficiale. Peccato che l’articolo non l’abbiano mandato a noi…</w:t>
      </w:r>
    </w:p>
    <w:p>
      <w:pPr>
        <w:pStyle w:val="Normal"/>
        <w:jc w:val="both"/>
        <w:rPr/>
      </w:pPr>
      <w:r>
        <w:rPr/>
        <w:t>Paulino Martinez e  EduardoVillanueva-Saenz, detto Lalo, sono giovani e molto simpatici. Sono anche degli ottimi chirurghi. La maggior parte dei messicani si formano negli Stati Uniti .</w:t>
      </w:r>
    </w:p>
    <w:p>
      <w:pPr>
        <w:pStyle w:val="Normal"/>
        <w:jc w:val="both"/>
        <w:rPr/>
      </w:pPr>
      <w:r>
        <w:rPr/>
        <w:t>Lo scopo dei colleghi è stato quello di rallentare il transito e migliorare la funzione intestinale. Chiaramente, come loro stessi scrivono alla fine, per dire qualcosa di definitivo sulla tecnica occorrono più casi. Ecco cosa vorremmo vedere su TIC, il loro prossimo studio con una casistica più ampia. Ma non è facile: in Messico la colite ulcerosa non è frequ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36:00Z</dcterms:created>
  <dc:creator>Marina Fiorino</dc:creator>
  <dc:description/>
  <cp:keywords/>
  <dc:language>en-US</dc:language>
  <cp:lastModifiedBy>Marina Fiorino</cp:lastModifiedBy>
  <dcterms:modified xsi:type="dcterms:W3CDTF">2006-11-08T15:36:00Z</dcterms:modified>
  <cp:revision>2</cp:revision>
  <dc:subject/>
  <dc:title>INTERNATIONAL JOURNAL OF COLORECTAL DISEASE</dc:title>
</cp:coreProperties>
</file>