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Blue"/>
        </w:rPr>
        <w:t>INTERNATIONAL  JOURNAL  COLORECTAL  DISEASE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lume 20  Numero 1  Gennai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ficacia e tollerabilità di trattamenti ripetuti con inflixmab nel Crohn</w:t>
      </w:r>
    </w:p>
    <w:p>
      <w:pPr>
        <w:pStyle w:val="Normal"/>
        <w:jc w:val="both"/>
        <w:rPr>
          <w:i/>
          <w:i/>
        </w:rPr>
      </w:pPr>
      <w:r>
        <w:rPr>
          <w:i/>
        </w:rPr>
        <w:t>T. Witthöft, D. Ludwig  (2005)  20: 18 – 2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lla Germania, uno studio retrospettivo per 567 infusioni (420 re-infusioni) in 147 pazienti, più di metà (53 %) con fistole, quasi tutti (84%) con malattia attiva.</w:t>
      </w:r>
    </w:p>
    <w:p>
      <w:pPr>
        <w:pStyle w:val="Normal"/>
        <w:jc w:val="both"/>
        <w:rPr/>
      </w:pPr>
      <w:r>
        <w:rPr/>
        <w:t>I tre quarti dei pazienti prendevano anche steroidi. Metà trattamenti sono stati tollerati molto bene, il 38% bene, solo l’8% molto male. La stessa percentuale di uno studio analogo condotta dalla Mayo Cli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olite segmentarla è associata alla diverticolosi? </w:t>
      </w:r>
    </w:p>
    <w:p>
      <w:pPr>
        <w:pStyle w:val="Normal"/>
        <w:jc w:val="both"/>
        <w:rPr>
          <w:i/>
          <w:i/>
        </w:rPr>
      </w:pPr>
      <w:r>
        <w:rPr>
          <w:i/>
        </w:rPr>
        <w:t>I.E. Koutroubakis, P.Antoniou, M. Tardi, E.A. Kouroumalis (2005)  20: 28 – 3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u 605 pazienti, il 4% aveva una colite segmentarla. Di questi, 4 su 23 avevano una colite ulcerosa e una colite ischemica. Lo studio però è retrospettivo, e il dato potrebbe essere quindi sottostimato.</w:t>
      </w:r>
    </w:p>
    <w:p>
      <w:pPr>
        <w:pStyle w:val="Normal"/>
        <w:jc w:val="both"/>
        <w:rPr/>
      </w:pPr>
      <w:r>
        <w:rPr/>
        <w:t>Su 23 casi, 4 hanno rischiato un trattamento chirurgico, perché refrattari alla terapia medica mesalazina e antibiotici. Nessuno dei casi trattati con successo con terapia medica ha avuto una evoluzione verso la colite ulcerosa o il Croh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ciloplastica dopo Miles</w:t>
      </w:r>
    </w:p>
    <w:p>
      <w:pPr>
        <w:pStyle w:val="Normal"/>
        <w:jc w:val="both"/>
        <w:rPr/>
      </w:pPr>
      <w:r>
        <w:rPr>
          <w:i/>
        </w:rPr>
        <w:t>K. S. Ho, F. Seow-Choen (2005)  20: 38 – 4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o studio viene da Singapore e riguarda 17 pazienti, 11 dei quali valutabili per quanto riguarda la continenza con un follow-up mediano di 16 mesi.</w:t>
      </w:r>
    </w:p>
    <w:p>
      <w:pPr>
        <w:pStyle w:val="Normal"/>
        <w:jc w:val="both"/>
        <w:rPr/>
      </w:pPr>
      <w:r>
        <w:rPr/>
        <w:t>In 9 casi su 11 il gracile non è stato elettrostimolato.</w:t>
      </w:r>
    </w:p>
    <w:p>
      <w:pPr>
        <w:pStyle w:val="Normal"/>
        <w:jc w:val="both"/>
        <w:rPr/>
      </w:pPr>
      <w:r>
        <w:rPr/>
        <w:t xml:space="preserve">Un dato piuttosto impressionante è che la metà dei casi abbiano avuto una recidiva del tumore e più della metà defecavano solo con clisteri. Tre hanno sviluppato stenosi anale, uno ha richiesto un riempimento, 2 un’asportazione del gracile. In compenso la continenza era soddisfacente in 10 casi. </w:t>
      </w:r>
    </w:p>
    <w:p>
      <w:pPr>
        <w:pStyle w:val="Normal"/>
        <w:jc w:val="both"/>
        <w:rPr/>
      </w:pPr>
      <w:r>
        <w:rPr/>
        <w:t>Gli autori concludono raccomandando di evitare la graciloplastica simultanea alla Miles, per il rischio di recidive. Il consiglio è di attendere 3 anni prima di proporla al paz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oablazione con radiofrequenza nella palliazione della recidiva pelvica da cancro del retto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F.G. Campos et al. </w:t>
      </w:r>
      <w:r>
        <w:rPr>
          <w:i/>
        </w:rPr>
        <w:t>(2005)  20: 62 – 6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udio brasiliano, tra gli autori la decana Angelita Habr-Gama.</w:t>
      </w:r>
    </w:p>
    <w:p>
      <w:pPr>
        <w:pStyle w:val="Normal"/>
        <w:jc w:val="both"/>
        <w:rPr/>
      </w:pPr>
      <w:r>
        <w:rPr/>
        <w:t>Si tratta di un case-report, una donna di 32 anni con una voluminosa massa pelvica, adeso al sacro, con forti dolori e aumento del CEA. Un elettrodo ad ago è stato introdotto sotto TAC per la termoablazione. Il dolore è passato, ma dopo 3 mesi la paziente si è occlusa ed è stata operata per liberare le aderenze del tumore necrotizzato.</w:t>
      </w:r>
    </w:p>
    <w:p>
      <w:pPr>
        <w:pStyle w:val="Normal"/>
        <w:jc w:val="both"/>
        <w:rPr/>
      </w:pPr>
      <w:r>
        <w:rPr/>
        <w:t>A parte questa complicanza, concludevano gli autori, la termoablazione ha alleviato il dolore e migliorato la qualità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stole retto-vaginali dopo STARR</w:t>
      </w:r>
    </w:p>
    <w:p>
      <w:pPr>
        <w:pStyle w:val="Normal"/>
        <w:jc w:val="both"/>
        <w:rPr>
          <w:i/>
          <w:i/>
        </w:rPr>
      </w:pPr>
      <w:r>
        <w:rPr>
          <w:i/>
        </w:rPr>
        <w:t>M. Pescatori, G.Dodi, C.Salafia, A.P.Zbar (Letter to the Editor) (2005)  20: 62 – 6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ue pazienti operate di rettotomia transanale con doppia stapler hanno richiesto un reintervento per fistola retto-vaginale. Entrambi gli interventi erano stati eseguiti da chirurghi con ampia esperienza in PPH e STARR. In un caso la fistola è stata curata, nell’altro si è resa necessaria una stomia.</w:t>
      </w:r>
    </w:p>
    <w:p>
      <w:pPr>
        <w:pStyle w:val="Normal"/>
        <w:jc w:val="both"/>
        <w:rPr/>
      </w:pPr>
      <w:r>
        <w:rPr/>
        <w:t>La complicanza è dovuta al fatto che la suturatrice, anteriormente, seziona il retto in un’area a rischio in cui il muscolo liscio è diasastato dal rettocele, come riportato dagli autori in vivo e come riportato da Longo nel cadavere. In quest’area a rischio, la vagina e lo scavo di Douglas sono adesi ai tessuti asportati dalla stapler.</w:t>
      </w:r>
    </w:p>
    <w:p>
      <w:pPr>
        <w:pStyle w:val="Normal"/>
        <w:jc w:val="both"/>
        <w:rPr/>
      </w:pPr>
      <w:r>
        <w:rPr/>
        <w:t>L’intervento, specie nelle isterectomizzate con perineo discendente, ha dunque i suoi rischi e la chirurgia nella stipsi (intussuscezione e rettocele) dovrebbe essere limitata a casi molto selezionati.</w:t>
      </w:r>
    </w:p>
    <w:p>
      <w:pPr>
        <w:pStyle w:val="Normal"/>
        <w:jc w:val="both"/>
        <w:rPr/>
      </w:pPr>
      <w:r>
        <w:rPr/>
        <w:t>Alla Mayo Clinic solo il 5 % dei pazienti stitici vengono operati, mentre in un recente trial sulla STARR pubblicato da Boccasanta la percentuale è del 50% e nell’esperienza di Longo (DCR, dicembre 2004) del 25%. La discrepanza è evidente e si raccomanda perciò prudenza: meglio privilegiare la non rischiosa e non costosa terapia conservativa (lassativi naturali, biofeedback, idroco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42:00Z</dcterms:created>
  <dc:creator>Marina</dc:creator>
  <dc:description/>
  <cp:keywords/>
  <dc:language>en-US</dc:language>
  <cp:lastModifiedBy>Marina</cp:lastModifiedBy>
  <dcterms:modified xsi:type="dcterms:W3CDTF">2005-02-12T21:05:00Z</dcterms:modified>
  <cp:revision>5</cp:revision>
  <dc:subject/>
  <dc:title>INTERNATIONAL JOURNAL COLORECTAL DISEASE</dc:title>
</cp:coreProperties>
</file>