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8"/>
          <w:szCs w:val="28"/>
        </w:rPr>
      </w:pPr>
      <w:r>
        <w:rPr>
          <w:sz w:val="28"/>
          <w:szCs w:val="28"/>
        </w:rPr>
        <w:t xml:space="preserve">INTERNATIONAL JOURNAL COLORECTAL DISEASES    </w:t>
      </w:r>
    </w:p>
    <w:p>
      <w:pPr>
        <w:pStyle w:val="Normal"/>
        <w:rPr>
          <w:b/>
          <w:b/>
          <w:bCs/>
          <w:sz w:val="28"/>
          <w:szCs w:val="28"/>
        </w:rPr>
      </w:pPr>
      <w:r>
        <w:rPr>
          <w:b/>
          <w:bCs/>
          <w:sz w:val="28"/>
          <w:szCs w:val="28"/>
        </w:rPr>
      </w:r>
    </w:p>
    <w:p>
      <w:pPr>
        <w:pStyle w:val="Normal"/>
        <w:jc w:val="both"/>
        <w:rPr>
          <w:b/>
          <w:b/>
          <w:bCs/>
        </w:rPr>
      </w:pPr>
      <w:r>
        <w:rPr>
          <w:b/>
          <w:bCs/>
        </w:rPr>
      </w:r>
    </w:p>
    <w:p>
      <w:pPr>
        <w:pStyle w:val="Normal"/>
        <w:jc w:val="both"/>
        <w:rPr/>
      </w:pPr>
      <w:r>
        <w:rPr>
          <w:b/>
          <w:bCs/>
        </w:rPr>
        <w:t xml:space="preserve">Carcinosi peritoneale da cancro colorettale </w:t>
      </w:r>
      <w:r>
        <w:rPr/>
        <w:t xml:space="preserve">  Knorr et al (Erlangen, Germania)</w:t>
      </w:r>
    </w:p>
    <w:p>
      <w:pPr>
        <w:pStyle w:val="Normal"/>
        <w:jc w:val="both"/>
        <w:rPr/>
      </w:pPr>
      <w:r>
        <w:rPr/>
      </w:r>
    </w:p>
    <w:p>
      <w:pPr>
        <w:pStyle w:val="Normal"/>
        <w:jc w:val="both"/>
        <w:rPr/>
      </w:pPr>
      <w:r>
        <w:rPr/>
        <w:t>E’ presente nel 30% dei casi di recidiva da ca colorettale. Non necessariamente è una condizione terminale senza prospettive di cura. La combinazione di una chirurgia citoriduttiva aggressiva con ipertermia chemioterapia intraddominale migliora i risultati a lungo termine in pazienti selezionati. E’ però una terapia lunga (circa 12 ore) che implica un’alta mortalità (5%) e frequenti complicanze (35%). I farmaci più spesso usati sono la mitomicina C e i composti del platino, che hanno effetti tossici sulle cellule tumorali quando si applica la ipertermia. In conclusione, poiché tale terapia è efficace solo negli stadi I e II di carcinosi, è fondamentale un attento staging. I tipi di farmaci,  il tipo di chirurgia e il timing vanno valutati in studi randomizzati.</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Valutazione della linfadenectomia laterale con chemioradioterapia preoperatoria nel trattamento del cancro del retto medio e basso    </w:t>
      </w:r>
      <w:r>
        <w:rPr/>
        <w:t>Koda et al (Kashiwa City, Giappone)</w:t>
      </w:r>
    </w:p>
    <w:p>
      <w:pPr>
        <w:pStyle w:val="Normal"/>
        <w:jc w:val="both"/>
        <w:rPr/>
      </w:pPr>
      <w:r>
        <w:rPr/>
      </w:r>
    </w:p>
    <w:p>
      <w:pPr>
        <w:pStyle w:val="Normal"/>
        <w:jc w:val="both"/>
        <w:rPr/>
      </w:pPr>
      <w:r>
        <w:rPr/>
        <w:t>Si tratta di una analisi retrospettiva di 452 casi di resezioni curative pT2, pT3, pT4. Di questi, 265 hanno avuto una linfadenectomia laterale  e 155 una chemioradio.</w:t>
      </w:r>
    </w:p>
    <w:p>
      <w:pPr>
        <w:pStyle w:val="Normal"/>
        <w:jc w:val="both"/>
        <w:rPr/>
      </w:pPr>
      <w:r>
        <w:rPr/>
        <w:t>Il 7.7% dei pazienti avevano metastasi ai linfonodi laterali. Dei pz  pT2 e   pT3 con cancro extraperitoneale, 13.5 e 18.8% avevano metastasi ai linfonodi laterali. Per i pz pT2 e pT3 extraperitonali, prima della introduzione della TME (total mesorectal excision) nel 1995, la linfadenectomia laterale con radiochemio ha dato risultati migliori della chirurgia tradizionale. Dopo la introduzione della TME, la linfadenectomia laterale è risultata ininfluente.</w:t>
      </w:r>
    </w:p>
    <w:p>
      <w:pPr>
        <w:pStyle w:val="Normal"/>
        <w:jc w:val="both"/>
        <w:rPr/>
      </w:pPr>
      <w:r>
        <w:rPr/>
      </w:r>
    </w:p>
    <w:p>
      <w:pPr>
        <w:pStyle w:val="Normal"/>
        <w:jc w:val="both"/>
        <w:rPr>
          <w:b/>
          <w:b/>
          <w:bCs/>
        </w:rPr>
      </w:pPr>
      <w:r>
        <w:rPr>
          <w:b/>
          <w:bCs/>
        </w:rPr>
      </w:r>
    </w:p>
    <w:p>
      <w:pPr>
        <w:pStyle w:val="Normal"/>
        <w:jc w:val="both"/>
        <w:rPr/>
      </w:pPr>
      <w:r>
        <w:rPr>
          <w:b/>
          <w:bCs/>
        </w:rPr>
        <w:t xml:space="preserve">Neuromodulazione sacrale permanente per incontinenza fecale con associati disordini della minzione     </w:t>
      </w:r>
      <w:r>
        <w:rPr/>
        <w:t>Altomare et al (Bari, Italia)</w:t>
      </w:r>
    </w:p>
    <w:p>
      <w:pPr>
        <w:pStyle w:val="Normal"/>
        <w:jc w:val="both"/>
        <w:rPr/>
      </w:pPr>
      <w:r>
        <w:rPr/>
      </w:r>
    </w:p>
    <w:p>
      <w:pPr>
        <w:pStyle w:val="TextBody"/>
        <w:rPr/>
      </w:pPr>
      <w:r>
        <w:rPr/>
        <w:t>La neuromodulazione sacrale sta avendo successo per il trattamento dei pazienti con disturbi funzionali intestinali e urinari.</w:t>
      </w:r>
    </w:p>
    <w:p>
      <w:pPr>
        <w:pStyle w:val="Normal"/>
        <w:jc w:val="both"/>
        <w:rPr/>
      </w:pPr>
      <w:r>
        <w:rPr/>
        <w:t>In 14 pz con incontinenza fecale, 6 dei quali con disturbi della minzione, è stato applicato un elettrostimolatore sacrale permanente. In tutti i paz, prima e durante la neuromodulazione, è stata effettuata una rilevazione clinica (score AMS e CGS per l’incontinenza e FIQL per la qualità di vita) oltre a esami di fisiologia anorettale. In due pz gli elettrodi sono stati riposizionati. Il follow up mediano è stato di 14 mesi.</w:t>
      </w:r>
    </w:p>
    <w:p>
      <w:pPr>
        <w:pStyle w:val="Normal"/>
        <w:jc w:val="both"/>
        <w:rPr/>
      </w:pPr>
      <w:r>
        <w:rPr/>
        <w:t>Lo score AMS è significativamente diminuito da 101 a 67, e quello CGS da 15 a 2, dopo 2 mesi. Dopo due anni, il numero degli episodi importanti di incontinenza ogni 2 settimane è diminuito da 14 a 1. Anche lo score della qualità di vita risulta migliorato, da 1.6 a 3.3. Il tonoanale di base, la contrazione volontaria e la volumetria non sono stati modificati, mentre la manometria-24 ore, in 2 pazienti in cui è stata eseguita, ha mostrato un ridotto riflesso gastrocolico.</w:t>
      </w:r>
    </w:p>
    <w:p>
      <w:pPr>
        <w:pStyle w:val="Normal"/>
        <w:jc w:val="both"/>
        <w:rPr/>
      </w:pPr>
      <w:r>
        <w:rPr/>
        <w:t>In conclusione, sebbene con un meccanismo non chiaro, la neuromodulazione si è dimostrata utile in questi pazienti.</w:t>
      </w:r>
    </w:p>
    <w:p>
      <w:pPr>
        <w:pStyle w:val="Normal"/>
        <w:jc w:val="both"/>
        <w:rPr/>
      </w:pPr>
      <w:r>
        <w:rPr/>
      </w:r>
    </w:p>
    <w:p>
      <w:pPr>
        <w:pStyle w:val="Normal"/>
        <w:jc w:val="both"/>
        <w:rPr>
          <w:b/>
          <w:b/>
          <w:bCs/>
        </w:rPr>
      </w:pPr>
      <w:r>
        <w:rPr>
          <w:b/>
          <w:bCs/>
        </w:rPr>
      </w:r>
    </w:p>
    <w:p>
      <w:pPr>
        <w:pStyle w:val="Normal"/>
        <w:jc w:val="both"/>
        <w:rPr/>
      </w:pPr>
      <w:r>
        <w:rPr>
          <w:b/>
          <w:bCs/>
        </w:rPr>
        <w:t xml:space="preserve">Risulati chirurgici e funzionali dopo amputazione addominoperineale e graciloplastica elettrostimolata: 8° anno di esperienza   </w:t>
      </w:r>
      <w:r>
        <w:rPr/>
        <w:t>Violi et al   (Parma, Italia)</w:t>
      </w:r>
    </w:p>
    <w:p>
      <w:pPr>
        <w:pStyle w:val="Normal"/>
        <w:jc w:val="both"/>
        <w:rPr/>
      </w:pPr>
      <w:r>
        <w:rPr/>
      </w:r>
    </w:p>
    <w:p>
      <w:pPr>
        <w:pStyle w:val="Normal"/>
        <w:jc w:val="both"/>
        <w:rPr/>
      </w:pPr>
      <w:r>
        <w:rPr/>
        <w:t>Gli esiti della graciloplastica dopo amputazione addominoperineale sono ancora poco documentati. Abbiamo studiato gli effetti dell’intervento in 23 pazienti. Nei primi 13 abbiamo eseguito una elettrostimolazione esterna, con biofeedback e impianto successivo del pace maker. Negli altri 10  il pacemaker è stato impiantato al momento della graciloplastica. Abbiamo studiato 16 paz, 8 in ogni gruppo, nei quali era stata chiusa la stomia escludente, con manometria dopo 1 anno e con uno score 1-20 per l’incontinenza, fino a 8 anni dopo l’operazione.</w:t>
      </w:r>
    </w:p>
    <w:p>
      <w:pPr>
        <w:pStyle w:val="Normal"/>
        <w:jc w:val="both"/>
        <w:rPr/>
      </w:pPr>
      <w:r>
        <w:rPr/>
        <w:t>Le complicanze postoperatorie sono state il 22% nel primo gruppo, 65% nel secondo. L’elettrostimolazione continua si è rivelata efficace sul tono anale di base. I risultati funzionali precoci sono stati positivi in tutti i pazienti del primo gruppo e in metà dei pazienti nel secondo . I tutti i casi sono migliorati dopo 4 anni.</w:t>
      </w:r>
    </w:p>
    <w:p>
      <w:pPr>
        <w:pStyle w:val="Normal"/>
        <w:jc w:val="both"/>
        <w:rPr/>
      </w:pPr>
      <w:r>
        <w:rPr/>
        <w:t>In conclusione, nonostante l’alto numero di complicanze, la metodica appare valida purchè applicata in pazienti selezionati, che abbiano forti motivazioni per evitare una stomia permanente.</w:t>
      </w:r>
    </w:p>
    <w:p>
      <w:pPr>
        <w:pStyle w:val="Normal"/>
        <w:jc w:val="both"/>
        <w:rPr/>
      </w:pPr>
      <w:r>
        <w:rPr/>
      </w:r>
    </w:p>
    <w:p>
      <w:pPr>
        <w:pStyle w:val="Normal"/>
        <w:jc w:val="both"/>
        <w:rPr>
          <w:b/>
          <w:b/>
          <w:bCs/>
        </w:rPr>
      </w:pPr>
      <w:r>
        <w:rPr>
          <w:b/>
          <w:bCs/>
        </w:rPr>
      </w:r>
    </w:p>
    <w:p>
      <w:pPr>
        <w:pStyle w:val="TextBody"/>
        <w:rPr/>
      </w:pPr>
      <w:r>
        <w:rPr>
          <w:b/>
          <w:bCs/>
        </w:rPr>
        <w:t xml:space="preserve">Risultati clinici dopo proctocolectomia restaurativi senza ileostomia escludente di protezione per rettocolite ulcerosa    </w:t>
      </w:r>
      <w:r>
        <w:rPr/>
        <w:t>Ikeuchi et al  (Hyogo, Giappone)</w:t>
      </w:r>
    </w:p>
    <w:p>
      <w:pPr>
        <w:pStyle w:val="Normal"/>
        <w:jc w:val="both"/>
        <w:rPr/>
      </w:pPr>
      <w:r>
        <w:rPr/>
      </w:r>
    </w:p>
    <w:p>
      <w:pPr>
        <w:pStyle w:val="Normal"/>
        <w:jc w:val="both"/>
        <w:rPr/>
      </w:pPr>
      <w:r>
        <w:rPr/>
        <w:t>Cento pazienti sono stati sottoposti a pouch a J, con sutura manuale e demucosazione rettale con bisturi a ultrasuoni. Tre pz sono stati rioperati per complicanze relative alla pouch. Cinque hanno richiesto una lisi di aderenze per occlusione intestinale. Dopo 12 mesi i pazienti avevano 5 evacuazioni al giorno, nessuna di notte. Dopo 3 mesi l’85% dei pazienti erano continenti di giorno, il 45% giorno e notte. In conclusione la proctocolectomia restaurativa può essere eseguita senza rischi evitando la ileostomia escludente e con la demucosazione con bisturi a ultrasuoni.</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morroidoprolassectomia con stapler vs. emorroidectomia sec. Milligan Morgan: un trial randomizzato a lungo termine     </w:t>
      </w:r>
      <w:r>
        <w:rPr/>
        <w:t>Racalbuto et al  (Catania, Italia)</w:t>
      </w:r>
    </w:p>
    <w:p>
      <w:pPr>
        <w:pStyle w:val="Normal"/>
        <w:jc w:val="both"/>
        <w:rPr/>
      </w:pPr>
      <w:r>
        <w:rPr/>
      </w:r>
    </w:p>
    <w:p>
      <w:pPr>
        <w:pStyle w:val="Normal"/>
        <w:jc w:val="both"/>
        <w:rPr/>
      </w:pPr>
      <w:r>
        <w:rPr/>
        <w:t>Sono stati operati due gruppi di 50 pz, uno con stapler e uno con Milligan Morgan, e seguiti nel postoperatorio e fino a due anni.  In entrambi i gruppi si è osservato edema anale postoperatorio in 10 pazienti.  Il dolore è stato minore nel gruppo stapler, e più rapida, 8 giorni contro 16, la ripresa del lavoro. Si sono registrati tre casi di emorragia massiva dopo stapler e uno dopo Milligan Morgan. Quattro dopo stapler e cinque dopo Milligan Morgan i casi di incontinenza. .In nessuno dei due gruppi è stata osservata stenosi  anale a distanza. Tre casi di urgenza dopo entrambe le tecniche.</w:t>
      </w:r>
    </w:p>
    <w:p>
      <w:pPr>
        <w:pStyle w:val="Normal"/>
        <w:jc w:val="both"/>
        <w:rPr/>
      </w:pPr>
      <w:r>
        <w:rPr/>
        <w:t xml:space="preserve">Gli autori concludono che il dolore postoperatorio dopo stapler è minore, ma rappresenta ancora un problema il rischio maggiore di emorragia massiva postoperatoria. </w:t>
      </w:r>
    </w:p>
    <w:p>
      <w:pPr>
        <w:pStyle w:val="Normal"/>
        <w:jc w:val="both"/>
        <w:rPr/>
      </w:pPr>
      <w:r>
        <w:rPr/>
      </w:r>
    </w:p>
    <w:p>
      <w:pPr>
        <w:pStyle w:val="Normal"/>
        <w:jc w:val="both"/>
        <w:rPr/>
      </w:pPr>
      <w:r>
        <w:rPr/>
      </w:r>
    </w:p>
    <w:p>
      <w:pPr>
        <w:pStyle w:val="Normal"/>
        <w:jc w:val="both"/>
        <w:rPr/>
      </w:pPr>
      <w:r>
        <w:rPr>
          <w:b/>
          <w:bCs/>
        </w:rPr>
        <w:t>Effetto positivo della fenitoina sulle anastomosi coliche sperimentali</w:t>
      </w:r>
      <w:r>
        <w:rPr/>
        <w:t xml:space="preserve">    Turan et al (Sivas, Turchia)</w:t>
      </w:r>
    </w:p>
    <w:p>
      <w:pPr>
        <w:pStyle w:val="Normal"/>
        <w:jc w:val="both"/>
        <w:rPr/>
      </w:pPr>
      <w:r>
        <w:rPr/>
      </w:r>
    </w:p>
    <w:p>
      <w:pPr>
        <w:pStyle w:val="Normal"/>
        <w:jc w:val="both"/>
        <w:rPr/>
      </w:pPr>
      <w:r>
        <w:rPr/>
        <w:t>La deiscenza di anastomosi colorettale è una causa rilevante di morbilità e mortalità.La fenitoina ha effetti di inibizione sulla collagenasi e favorisce la cicatrizzazione.</w:t>
      </w:r>
    </w:p>
    <w:p>
      <w:pPr>
        <w:pStyle w:val="Normal"/>
        <w:jc w:val="both"/>
        <w:rPr/>
      </w:pPr>
      <w:r>
        <w:rPr/>
        <w:t>Novanta ratti Wistar sono stati divisi in sei gruppi, somministrazione rettale di fenitoina (al 3° e al 7° giorno), somministrazione orale di fenitoina (al 3° e al 7° giorno), gruppi di controllo. I rattisono stati sottoposti a anastomosi colorettale.</w:t>
      </w:r>
    </w:p>
    <w:p>
      <w:pPr>
        <w:pStyle w:val="Normal"/>
        <w:jc w:val="both"/>
        <w:rPr/>
      </w:pPr>
      <w:r>
        <w:rPr/>
        <w:t>La pressione richiesta per rompere l’anastomosi è stata più alta nei gruppi- fenitoina rispetto ai controlli, e così pure i livelli di idrossiprolina. All’esamre istologico si è visto che il trattamento con fenitoina ha causato un maggiore deposito di collagene e fibroblasti, e una maggior angiogenesi rispetto ai controlli. I valori sono risultati più alti nel gruppo con somministrazione rettale.</w:t>
      </w:r>
    </w:p>
    <w:p>
      <w:pPr>
        <w:pStyle w:val="Normal"/>
        <w:jc w:val="both"/>
        <w:rPr/>
      </w:pPr>
      <w:r>
        <w:rPr/>
        <w:t>In conclusione,la fenitoina rinforza l’anastomosi colorettale, più se data per via rettale che per via orale.</w:t>
      </w:r>
    </w:p>
    <w:p>
      <w:pPr>
        <w:pStyle w:val="Normal"/>
        <w:jc w:val="both"/>
        <w:rPr/>
      </w:pPr>
      <w:r>
        <w:rPr/>
      </w:r>
    </w:p>
    <w:p>
      <w:pPr>
        <w:pStyle w:val="Normal"/>
        <w:jc w:val="both"/>
        <w:rPr/>
      </w:pPr>
      <w:r>
        <w:rPr/>
      </w:r>
    </w:p>
    <w:p>
      <w:pPr>
        <w:pStyle w:val="Normal"/>
        <w:jc w:val="both"/>
        <w:rPr/>
      </w:pPr>
      <w:r>
        <w:rPr>
          <w:b/>
          <w:bCs/>
        </w:rPr>
        <w:t>Metastasi sternale come iniziale presentazione di cancro del retto</w:t>
      </w:r>
      <w:r>
        <w:rPr/>
        <w:t xml:space="preserve">   Scuderi et al ( Messina, Italia)</w:t>
      </w:r>
    </w:p>
    <w:p>
      <w:pPr>
        <w:pStyle w:val="Normal"/>
        <w:jc w:val="both"/>
        <w:rPr/>
      </w:pPr>
      <w:r>
        <w:rPr/>
      </w:r>
    </w:p>
    <w:p>
      <w:pPr>
        <w:pStyle w:val="Normal"/>
        <w:jc w:val="both"/>
        <w:rPr/>
      </w:pPr>
      <w:r>
        <w:rPr/>
        <w:t>Le metastasi ossee si riscontrano nel 3.8-10.5% dei casi di cancro del retto. Le metastasi ossee isolate sono molto rare, e in genere sono manifestazione tardiva della malattia. Gli aa. Hanno osservato una dona di 68 anni con un tumore in regione sternale, coperta da cute eritematosa, con lesioni osteolitiche, coinvolgente anche i muscoli della parete toracica. Istologicamente si trattava di un adenocarcinoma scarsamente differenziato. La colonscopia ha rivelato una neoplasia ulcerata del retto medio. E’ stata eseguita una resezione anteriore, il tumore era T4, N0, M1) Dopo 6 mesi di chemioterapia non si sono osservate altre manifestazioni, ma la massa sternale era aumentata di volume. Dopo un secondo ciclo di chemio, 18 mesi dopo l’intervento chirurgico, si osservavano anche lesioni osteolitiche vertebra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9:58:00Z</dcterms:created>
  <dc:creator>cicuttin</dc:creator>
  <dc:description/>
  <dc:language>en-US</dc:language>
  <cp:lastModifiedBy>cicuttin</cp:lastModifiedBy>
  <dcterms:modified xsi:type="dcterms:W3CDTF">2004-06-08T10:03:00Z</dcterms:modified>
  <cp:revision>3</cp:revision>
  <dc:subject/>
  <dc:title>INTERNATIONAL JOURNAL COLORECTAL DISEASES    </dc:title>
</cp:coreProperties>
</file>