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INTERNATIONAL JOURNAL OF COLORECTAL DISEASE</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354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3540"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NOVEMBRE 2004</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fronto del questionario Qualità di Vita EORTC-QLQ-C30 con il questionario Qualità di Vita Gastrointestinale GIQLI in pazienti che subiscono una resezione in elezione per cancro colorettale.</w:t>
      </w:r>
    </w:p>
    <w:p>
      <w:pPr>
        <w:pStyle w:val="Normal"/>
        <w:rPr/>
      </w:pPr>
      <w:r>
        <w:rPr>
          <w:rFonts w:eastAsia="Arial Unicode MS" w:cs="Arial Unicode MS" w:ascii="Arial Unicode MS" w:hAnsi="Arial Unicode MS"/>
          <w:b/>
          <w:sz w:val="20"/>
          <w:szCs w:val="20"/>
        </w:rPr>
        <w:t>W. Schwenk et al, Berlino, Germania</w:t>
      </w:r>
      <w:r>
        <w:rPr>
          <w:rFonts w:cs="Arial" w:ascii="Arial" w:hAnsi="Arial"/>
          <w:b/>
          <w:sz w:val="18"/>
          <w:szCs w:val="18"/>
        </w:rPr>
        <w:t xml:space="preserve">   IJCRD 19;  6,  554 - 560 </w:t>
      </w:r>
    </w:p>
    <w:p>
      <w:pPr>
        <w:pStyle w:val="Normal"/>
        <w:rPr>
          <w:rFonts w:ascii="Arial" w:hAnsi="Arial" w:cs="Arial"/>
          <w:b/>
          <w:b/>
          <w:sz w:val="18"/>
          <w:szCs w:val="18"/>
        </w:rPr>
      </w:pPr>
      <w:r>
        <w:rPr>
          <w:rFonts w:cs="Arial" w:ascii="Arial" w:hAnsi="Arial"/>
          <w:b/>
          <w:sz w:val="18"/>
          <w:szCs w:val="18"/>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l titolo potrebbe sembrare noioso, ma dobbiamo abituarci a leggere e scrivere (e indagare con precisione) sulla qualità di vita dei nostri operati, perché potremmo avere preziose notizie e sorprese, positive e negativ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i faccio due esempi che mi hanno colpito di recente.</w:t>
      </w:r>
    </w:p>
    <w:p>
      <w:pPr>
        <w:pStyle w:val="Normal"/>
        <w:jc w:val="both"/>
        <w:rPr/>
      </w:pPr>
      <w:r>
        <w:rPr>
          <w:rFonts w:eastAsia="Arial Unicode MS" w:cs="Arial Unicode MS" w:ascii="Arial Unicode MS" w:hAnsi="Arial Unicode MS"/>
          <w:sz w:val="20"/>
          <w:szCs w:val="20"/>
        </w:rPr>
        <w:t>Abbiamo rivisto, e pubblicato su Colorect Dis, i casi di incontinenza fecale dopo fistulectomia (dunque nessuna sezione dello sfintere striato) in pazienti maschi non anziani e mai operati all’ano. Ci aspettavamo una buona continenza. Invece un quarto dei pazienti non erano continenti dopo l’operazione. Brutta notizia. Ma poi, sollecitati da un referee della rivisa, abbiamo indagato sulla Qualità di Vita, appunto con il questionario GIQLI. Ebbene, la qualità era buona, il punteggio quasi pieno, dunque il soiling non disturbava i pazienti più di tanto. Importante da sapere.</w:t>
      </w:r>
    </w:p>
    <w:p>
      <w:pPr>
        <w:pStyle w:val="Normal"/>
        <w:jc w:val="both"/>
        <w:rPr/>
      </w:pPr>
      <w:r>
        <w:rPr>
          <w:rFonts w:eastAsia="Arial Unicode MS" w:cs="Arial Unicode MS" w:ascii="Arial Unicode MS" w:hAnsi="Arial Unicode MS"/>
          <w:sz w:val="20"/>
          <w:szCs w:val="20"/>
        </w:rPr>
        <w:t>Al contrario, ho ricevuto un articolo da Wexner per Techniques (a proposito…aspetto i vostri!), un lavoro sulla Qualità di Vita dopo colectomia e ileoretto per stipsi. Ebbene quasi tutti i pazienti erano guariti dalla stipsi, ma vivevano con dei seri handicap perché quasi metà aveva incontinenza e più di metà dolori addominali, meteorismo ecc.</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l resto il Congresso di Maastricht della European Association of Coloproctology era dedicato alla Qualità di Vita e il tema dell’ultimo Congresso SIC era Scienza e Umanità.</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e la misuriamo allora questa Qualità di Vita? In letteratura ci sono vari score e questionari: quello per l’incontinenza, quello per le IBD, quello più in generale per le patologie gastrointestinali, appunto il GIQLI, descritto pochi anni fa sul Br. J. Surg.</w:t>
      </w:r>
    </w:p>
    <w:p>
      <w:pPr>
        <w:pStyle w:val="Normal"/>
        <w:jc w:val="both"/>
        <w:rPr/>
      </w:pPr>
      <w:r>
        <w:rPr>
          <w:rFonts w:eastAsia="Arial Unicode MS" w:cs="Arial Unicode MS" w:ascii="Arial Unicode MS" w:hAnsi="Arial Unicode MS"/>
          <w:sz w:val="20"/>
          <w:szCs w:val="20"/>
        </w:rPr>
        <w:t>Gli autori qui hanno confrontato due questionari rilevando dati in 116 pazienti, 7 e 30 giorni dopo resezione per cancro. Dei due, EORT-QLQ-C30 si è rivelato più sensibile. Si è trovata una buona correlazione tra i due questionari , tranne  che per l’impatto sulle attività sociali.</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i desidera approfondire legga l’articol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SEZIONE TRANSANALE ENDOSCOPICA CON RESETTOSCOPIO UROLOGICO PER GLI ADENOMI VILLOSI DEL RETTO</w:t>
      </w:r>
    </w:p>
    <w:p>
      <w:pPr>
        <w:pStyle w:val="Normal"/>
        <w:rPr/>
      </w:pPr>
      <w:r>
        <w:rPr>
          <w:rFonts w:eastAsia="Arial Unicode MS" w:cs="Arial Unicode MS" w:ascii="Arial Unicode MS" w:hAnsi="Arial Unicode MS"/>
          <w:sz w:val="20"/>
          <w:szCs w:val="20"/>
          <w:lang w:val="fr-FR"/>
        </w:rPr>
        <w:t xml:space="preserve">J-J. Tuech et l, Mulhouse, Francia    IJCRD </w:t>
      </w:r>
      <w:r>
        <w:rPr>
          <w:rFonts w:cs="Arial" w:ascii="Arial" w:hAnsi="Arial"/>
          <w:sz w:val="18"/>
          <w:szCs w:val="18"/>
          <w:lang w:val="fr-FR"/>
        </w:rPr>
        <w:t xml:space="preserve">19; 6:  569 - 573 </w:t>
      </w:r>
    </w:p>
    <w:p>
      <w:pPr>
        <w:pStyle w:val="Normal"/>
        <w:jc w:val="both"/>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p>
      <w:pPr>
        <w:pStyle w:val="Normal"/>
        <w:jc w:val="both"/>
        <w:rPr/>
      </w:pPr>
      <w:r>
        <w:rPr>
          <w:rFonts w:eastAsia="Arial Unicode MS" w:cs="Arial Unicode MS" w:ascii="Arial Unicode MS" w:hAnsi="Arial Unicode MS"/>
          <w:sz w:val="20"/>
          <w:szCs w:val="20"/>
        </w:rPr>
        <w:t>La metodica è stata eseguita su 28 pazienti consecutivi in 8 anni. Tutti i tumori erano benigni (all’esame clinico, all’eco endorettale, alle biopsie multiple). Tredici pazienti avevano un tumore con un diametro maggiore di 5 cm. In 10 casi il tumore coinvolgeva la parete anteriore del retto. Dieci pazienti hanno richiesto più di un trattamento. La durata media dell’intervento è stata di 35 minuti (range 20-50). Morbilità bassa: 5%, mortalità 0. Ricovero medio: 3 giorni. In 3 pazienti si è trovato un adenocarcinoma ed è stato poi eseguito un intervento chirurgico convenzionale. A 5 anni  si sono avute 2 recidive.</w:t>
      </w:r>
    </w:p>
    <w:p>
      <w:pPr>
        <w:pStyle w:val="Normal"/>
        <w:jc w:val="both"/>
        <w:rPr/>
      </w:pPr>
      <w:r>
        <w:rPr>
          <w:rFonts w:eastAsia="Arial Unicode MS" w:cs="Arial Unicode MS" w:ascii="Arial Unicode MS" w:hAnsi="Arial Unicode MS"/>
          <w:sz w:val="20"/>
          <w:szCs w:val="20"/>
        </w:rPr>
        <w:t xml:space="preserve">Gli autori concludono che la resezione transanale ha un ruolo limitato ma utile in chirurgia del rett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semplice, miniinvasiva ed economica. Meglio eseguirla insieme a un urologo esperto. E’ da aggiungere alla laserdistruzione e alla TEM nell’armamentario chirurgico.</w:t>
      </w:r>
    </w:p>
    <w:p>
      <w:pPr>
        <w:pStyle w:val="Normal"/>
        <w:jc w:val="both"/>
        <w:rPr/>
      </w:pPr>
      <w:r>
        <w:rPr>
          <w:rFonts w:eastAsia="Arial Unicode MS" w:cs="Arial Unicode MS" w:ascii="Arial Unicode MS" w:hAnsi="Arial Unicode MS"/>
          <w:sz w:val="20"/>
          <w:szCs w:val="20"/>
        </w:rPr>
        <w:t>Beh, aggiungo, se si sa fare bene una escissione submucosa sec. Parks, questi adenomi sono aggredibili, purche si trovino…a portata di mano, ovvero dai 5 agli 8, massimo 10 cm dalla rima anale. La procedura è “safe” dicono gli autori. E’ vero, ma le complicanze bizzarre e preoccupanti non mancano. A noi per es. è capitato un caso, poi pubblicato su Surg Endosc,  di una 60ennne con un adenoma villoso di 5 cm del retto mediobasso posteriore asportato con escissione, non submucosa attenzione, ma a quasi tutto spessore, ovvero portando via una buona “fetta” di muscolare propria del retto, perché alle biopsie avevamo trovato aree di displasia grave, ferita chirurgica suturata (ma non è obbligatorio farlo). Donna ansiosa, nervosa, loquace…, postoperatorio normale, flebo per due giorni, in terza giornata si canalizza, mangia, ma è più irrequieta del solito, porta le mani al petto, riferisce dolori retrosternali, ci dice “ho la voce da paperina”, si tocca il collo. Sarà agitata, pensiamo…facciamo un ECG per scrupolo, nulla. L’indomani stessi disturbi, e il collo si gonfia. Lo tocchiamo, crepitio.Facciamo un Torace e una Diretta Addome. Retropneumoperitoneo, pneumomediastino e pneumocollo!</w:t>
      </w:r>
    </w:p>
    <w:p>
      <w:pPr>
        <w:pStyle w:val="Normal"/>
        <w:jc w:val="both"/>
        <w:rPr/>
      </w:pPr>
      <w:r>
        <w:rPr>
          <w:rFonts w:eastAsia="Arial Unicode MS" w:cs="Arial Unicode MS" w:ascii="Arial Unicode MS" w:hAnsi="Arial Unicode MS"/>
          <w:sz w:val="20"/>
          <w:szCs w:val="20"/>
        </w:rPr>
        <w:t>Parlando poi con altri colleghi, e consultando la letteratura, scopriamo che questa rara complicanza può seguire colonscopia e anche TEM. E guarda caso, prima della escissione, a paziente addormentata, era stata eseguita una colonscopia. L’aria si era infiltrata attraverso la sutura negli spazi retrorettale ed era salita verso l’alto. Tutto è poi finito bene, ma un po’ di paura c’è stata…Dopo tre giorni la paziente, tenuta supina e non alimentata per os, era a posto ed è stata dimess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sz w:val="20"/>
          <w:szCs w:val="20"/>
        </w:rPr>
        <w:t>RICOSTRUZIONE CON RESERVOIR ILEO-CIECALE DOPO ESCISSIONE TOTALE DEL MESORETTO. RISULTATI FUNZIONALI A LUNGO TERMINE.</w:t>
      </w:r>
    </w:p>
    <w:p>
      <w:pPr>
        <w:pStyle w:val="Normal"/>
        <w:rPr/>
      </w:pPr>
      <w:r>
        <w:rPr>
          <w:rFonts w:eastAsia="Arial Unicode MS" w:cs="Arial Unicode MS" w:ascii="Arial Unicode MS" w:hAnsi="Arial Unicode MS"/>
          <w:sz w:val="20"/>
          <w:szCs w:val="20"/>
        </w:rPr>
        <w:t xml:space="preserve">C.T. Hamel et al, Basilea, Svizzera.  IJCRD </w:t>
      </w:r>
      <w:r>
        <w:rPr>
          <w:rFonts w:cs="Arial" w:ascii="Arial" w:hAnsi="Arial"/>
          <w:sz w:val="18"/>
          <w:szCs w:val="18"/>
        </w:rPr>
        <w:t xml:space="preserve">19; 6:  574 - 579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Dopo resezione anteriore bassa viene a mancare, tutto in gran parte, il retto con la sua funzione di reservoir e il paziente può avere diarrea e incontinenza fecale. Alcuni hanno proposto un reservoir colico, altri una coloplastica. Ma a volte il colon non è disponibile epr questo, o perché già asportato, o perché non ha una sufficiente lunghezza. Questi svizzeri hanno messo al posto del retto un reservoir ileocecale in 44 pazienti in 4 anni. Il follow up è durato 5 anni. Metà dei pazienti sono deceduti (17) o sono stati esclusi per demenza, fistole e altro (5). Il 73% dei pazienti studiati era continenti e la frequenza dell’alvo era di 2-3 evacuazioni al gior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1:22:00Z</dcterms:created>
  <dc:creator>Marina</dc:creator>
  <dc:description/>
  <cp:keywords/>
  <dc:language>en-US</dc:language>
  <cp:lastModifiedBy>Marina</cp:lastModifiedBy>
  <dcterms:modified xsi:type="dcterms:W3CDTF">2004-10-30T13:44:00Z</dcterms:modified>
  <cp:revision>2</cp:revision>
  <dc:subject/>
  <dc:title>INTERNATIONAL JOURNAL OF COLORECTAL DISEASE</dc:title>
</cp:coreProperties>
</file>