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b/>
          <w:b/>
          <w:bCs/>
          <w:sz w:val="28"/>
        </w:rPr>
      </w:pPr>
      <w:r>
        <w:rPr>
          <w:rFonts w:eastAsia="Arial Unicode MS;Tahoma" w:cs="Arial Unicode MS;Tahoma" w:ascii="Arial Unicode MS;Tahoma" w:hAnsi="Arial Unicode MS;Tahoma"/>
          <w:b/>
          <w:bCs/>
          <w:sz w:val="28"/>
        </w:rPr>
        <w:t>Colorectal Disease</w:t>
      </w:r>
    </w:p>
    <w:p>
      <w:pPr>
        <w:pStyle w:val="Heading1"/>
        <w:rPr>
          <w:rFonts w:ascii="Arial Unicode MS;Tahoma" w:hAnsi="Arial Unicode MS;Tahoma" w:cs="Arial Unicode MS;Tahoma"/>
          <w:lang w:val="it-IT"/>
        </w:rPr>
      </w:pPr>
      <w:r>
        <w:rPr>
          <w:rFonts w:cs="Arial Unicode MS;Tahoma" w:ascii="Arial Unicode MS;Tahoma" w:hAnsi="Arial Unicode MS;Tahoma"/>
          <w:lang w:val="it-IT"/>
        </w:rPr>
        <w:t>Luglio 2004</w:t>
      </w:r>
    </w:p>
    <w:p>
      <w:pPr>
        <w:pStyle w:val="Normal"/>
        <w:jc w:val="center"/>
        <w:rPr>
          <w:rFonts w:ascii="Arial Unicode MS;Tahoma" w:hAnsi="Arial Unicode MS;Tahoma" w:eastAsia="Arial Unicode MS;Tahoma" w:cs="Arial Unicode MS;Tahoma"/>
          <w:b/>
          <w:b/>
          <w:bCs/>
          <w:sz w:val="20"/>
          <w:lang w:val="it-IT"/>
        </w:rPr>
      </w:pPr>
      <w:r>
        <w:rPr>
          <w:rFonts w:eastAsia="Arial Unicode MS;Tahoma" w:cs="Arial Unicode MS;Tahoma" w:ascii="Arial Unicode MS;Tahoma" w:hAnsi="Arial Unicode MS;Tahoma"/>
          <w:b/>
          <w:bCs/>
          <w:sz w:val="20"/>
          <w:lang w:val="it-IT"/>
        </w:rPr>
      </w:r>
    </w:p>
    <w:p>
      <w:pPr>
        <w:pStyle w:val="Normal"/>
        <w:jc w:val="center"/>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r>
    </w:p>
    <w:p>
      <w:pPr>
        <w:pStyle w:val="Heading2"/>
        <w:rPr>
          <w:lang w:val="it-IT"/>
        </w:rPr>
      </w:pPr>
      <w:r>
        <w:rPr>
          <w:lang w:val="it-IT"/>
        </w:rPr>
        <w:t>CLASSIFICAZIONE DELLE EMORROIDI INTERNE</w:t>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Lunniss e Mann, CRD 2004; 6:226-232</w:t>
      </w:r>
    </w:p>
    <w:p>
      <w:pPr>
        <w:pStyle w:val="TextBody"/>
        <w:rPr/>
      </w:pPr>
      <w:r>
        <w:rPr/>
        <w:t>Sarebbe contento Fabio Gaj, che da anni batte su questo tema, che altri autorevoli autori, al St Mark’s Hospital, sostengono come lui che l’attuale classificazione delle emorroidi è superata e lacunosa.</w:t>
      </w:r>
    </w:p>
    <w:p>
      <w:pPr>
        <w:pStyle w:val="Normal"/>
        <w:jc w:val="both"/>
        <w:rPr/>
      </w:pPr>
      <w:r>
        <w:rPr>
          <w:rFonts w:eastAsia="Arial Unicode MS;Tahoma" w:cs="Arial Unicode MS;Tahoma" w:ascii="Arial Unicode MS;Tahoma" w:hAnsi="Arial Unicode MS;Tahoma"/>
          <w:sz w:val="20"/>
        </w:rPr>
        <w:t xml:space="preserve">Non propongono però </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rPr>
        <w:t xml:space="preserve">PATE Sorrento” (sarebbe stato chiedere troppo..) ma un’altra che forse alcuni lettori avranno la pazienza di leggere sulla rivista in questione, che va in abbonamento ai membri della Associazione Europea di Colonproctologia. La loro è basata sullo sviluppo delle emorroidi. In sintesi: </w:t>
      </w:r>
    </w:p>
    <w:p>
      <w:pPr>
        <w:pStyle w:val="Normal"/>
        <w:numPr>
          <w:ilvl w:val="0"/>
          <w:numId w:val="2"/>
        </w:numPr>
        <w:jc w:val="both"/>
        <w:rPr/>
      </w:pPr>
      <w:r>
        <w:rPr>
          <w:rFonts w:eastAsia="Arial Unicode MS;Tahoma" w:cs="Arial Unicode MS;Tahoma" w:ascii="Arial Unicode MS;Tahoma" w:hAnsi="Arial Unicode MS;Tahoma"/>
          <w:sz w:val="20"/>
        </w:rPr>
        <w:t xml:space="preserve">NON PROLASSATE:  </w:t>
      </w:r>
      <w:r>
        <w:rPr>
          <w:rFonts w:eastAsia="Arial Unicode MS;Tahoma" w:cs="Arial Unicode MS;Tahoma" w:ascii="Arial Unicode MS;Tahoma" w:hAnsi="Arial Unicode MS;Tahoma"/>
          <w:b/>
          <w:bCs/>
          <w:sz w:val="20"/>
        </w:rPr>
        <w:t>0</w:t>
      </w:r>
      <w:r>
        <w:rPr>
          <w:rFonts w:eastAsia="Arial Unicode MS;Tahoma" w:cs="Arial Unicode MS;Tahoma" w:ascii="Arial Unicode MS;Tahoma" w:hAnsi="Arial Unicode MS;Tahoma"/>
          <w:sz w:val="20"/>
        </w:rPr>
        <w:t xml:space="preserve">:cuscinetti anali,  </w:t>
      </w:r>
      <w:r>
        <w:rPr>
          <w:rFonts w:eastAsia="Arial Unicode MS;Tahoma" w:cs="Arial Unicode MS;Tahoma" w:ascii="Arial Unicode MS;Tahoma" w:hAnsi="Arial Unicode MS;Tahoma"/>
          <w:b/>
          <w:bCs/>
          <w:sz w:val="20"/>
        </w:rPr>
        <w:t>1</w:t>
      </w:r>
      <w:r>
        <w:rPr>
          <w:rFonts w:eastAsia="Arial Unicode MS;Tahoma" w:cs="Arial Unicode MS;Tahoma" w:ascii="Arial Unicode MS;Tahoma" w:hAnsi="Arial Unicode MS;Tahoma"/>
          <w:sz w:val="20"/>
        </w:rPr>
        <w:t xml:space="preserve">:piccole emorroidi; </w:t>
      </w:r>
    </w:p>
    <w:p>
      <w:pPr>
        <w:pStyle w:val="Normal"/>
        <w:numPr>
          <w:ilvl w:val="0"/>
          <w:numId w:val="2"/>
        </w:numPr>
        <w:jc w:val="both"/>
        <w:rPr/>
      </w:pPr>
      <w:r>
        <w:rPr>
          <w:rFonts w:eastAsia="Arial Unicode MS;Tahoma" w:cs="Arial Unicode MS;Tahoma" w:ascii="Arial Unicode MS;Tahoma" w:hAnsi="Arial Unicode MS;Tahoma"/>
          <w:sz w:val="20"/>
        </w:rPr>
        <w:t xml:space="preserve">PROLASSATE:  </w:t>
      </w:r>
      <w:r>
        <w:rPr>
          <w:rFonts w:eastAsia="Arial Unicode MS;Tahoma" w:cs="Arial Unicode MS;Tahoma" w:ascii="Arial Unicode MS;Tahoma" w:hAnsi="Arial Unicode MS;Tahoma"/>
          <w:b/>
          <w:bCs/>
          <w:sz w:val="20"/>
        </w:rPr>
        <w:t>2</w:t>
      </w:r>
      <w:r>
        <w:rPr>
          <w:rFonts w:eastAsia="Arial Unicode MS;Tahoma" w:cs="Arial Unicode MS;Tahoma" w:ascii="Arial Unicode MS;Tahoma" w:hAnsi="Arial Unicode MS;Tahoma"/>
          <w:sz w:val="20"/>
        </w:rPr>
        <w:t xml:space="preserve">:emorroidi intermedie,  </w:t>
      </w:r>
      <w:r>
        <w:rPr>
          <w:rFonts w:eastAsia="Arial Unicode MS;Tahoma" w:cs="Arial Unicode MS;Tahoma" w:ascii="Arial Unicode MS;Tahoma" w:hAnsi="Arial Unicode MS;Tahoma"/>
          <w:b/>
          <w:bCs/>
          <w:sz w:val="20"/>
        </w:rPr>
        <w:t>3</w:t>
      </w:r>
      <w:r>
        <w:rPr>
          <w:rFonts w:eastAsia="Arial Unicode MS;Tahoma" w:cs="Arial Unicode MS;Tahoma" w:ascii="Arial Unicode MS;Tahoma" w:hAnsi="Arial Unicode MS;Tahoma"/>
          <w:sz w:val="20"/>
        </w:rPr>
        <w:t xml:space="preserve">:emorroidi voluminose,  </w:t>
      </w:r>
      <w:r>
        <w:rPr>
          <w:rFonts w:eastAsia="Arial Unicode MS;Tahoma" w:cs="Arial Unicode MS;Tahoma" w:ascii="Arial Unicode MS;Tahoma" w:hAnsi="Arial Unicode MS;Tahoma"/>
          <w:b/>
          <w:bCs/>
          <w:sz w:val="20"/>
        </w:rPr>
        <w:t>4</w:t>
      </w:r>
      <w:r>
        <w:rPr>
          <w:rFonts w:eastAsia="Arial Unicode MS;Tahoma" w:cs="Arial Unicode MS;Tahoma" w:ascii="Arial Unicode MS;Tahoma" w:hAnsi="Arial Unicode MS;Tahoma"/>
          <w:sz w:val="20"/>
        </w:rPr>
        <w:t xml:space="preserve">:emorroidi molto voluminose (più eventuali esterne). </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Di ogni tipo, o numero, gli autori descrivono i sintomi, l’aspetto, l’età e il sesso più colpiti, il trattamento. Interessante notare che Mann, il vecchio esperto conservatore Charles Mann, ora in pensione, che nel suo libro, tradotto da Milito e criticato da Altomare, neppure nominava la emorroidopessi con stapler, qui la propone, in alternativa alla legatura elastica per le emorroidi intermedie. </w:t>
      </w:r>
    </w:p>
    <w:p>
      <w:pPr>
        <w:pStyle w:val="Normal"/>
        <w:jc w:val="both"/>
        <w:rPr/>
      </w:pPr>
      <w:r>
        <w:rPr>
          <w:rFonts w:eastAsia="Arial Unicode MS;Tahoma" w:cs="Arial Unicode MS;Tahoma" w:ascii="Arial Unicode MS;Tahoma" w:hAnsi="Arial Unicode MS;Tahoma"/>
          <w:sz w:val="20"/>
        </w:rPr>
        <w:t xml:space="preserve">Invece propone, per i noduli più voluminosi, </w:t>
      </w:r>
      <w:r>
        <w:rPr>
          <w:rFonts w:eastAsia="Arial Unicode MS;Tahoma" w:cs="Arial Unicode MS;Tahoma" w:ascii="Arial Unicode MS;Tahoma" w:hAnsi="Arial Unicode MS;Tahoma"/>
          <w:strike/>
          <w:sz w:val="20"/>
        </w:rPr>
        <w:t>senza o con</w:t>
      </w:r>
      <w:r>
        <w:rPr>
          <w:rFonts w:eastAsia="Arial Unicode MS;Tahoma" w:cs="Arial Unicode MS;Tahoma" w:ascii="Arial Unicode MS;Tahoma" w:hAnsi="Arial Unicode MS;Tahoma"/>
          <w:sz w:val="20"/>
        </w:rPr>
        <w:t xml:space="preserve">  con o senza emorroidi esterne, la emorroidectomia, in linea con Ortiz, Phillips e altri che sconsigliano la stapler nelle emorroidi di 4° grad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Vedremo chi vorrà applicare e saprà validare la nuova classificazione (questo almeno Gaj lo aveva fatto...peccato che non lo abbia pubblicato su una rivista internazionale).</w:t>
      </w:r>
    </w:p>
    <w:p>
      <w:pPr>
        <w:pStyle w:val="TextBody"/>
        <w:rPr/>
      </w:pPr>
      <w:r>
        <w:rPr/>
        <w:t>Ah, come era tutto più semplice 20 anni fa…potrebbero dire i nostalgici…Signori, questo è il prezzo del progress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SEMPRE EMORROIDI. CONFRONTO TRA LIGASURE E MILLIGAN MORGAN</w:t>
      </w:r>
    </w:p>
    <w:p>
      <w:pPr>
        <w:pStyle w:val="Normal"/>
        <w:jc w:val="both"/>
        <w:rPr>
          <w:rFonts w:ascii="Arial Unicode MS;Tahoma" w:hAnsi="Arial Unicode MS;Tahoma" w:eastAsia="Arial Unicode MS;Tahoma" w:cs="Arial Unicode MS;Tahoma"/>
          <w:b/>
          <w:b/>
          <w:bCs/>
          <w:sz w:val="20"/>
          <w:lang w:val="fr-FR"/>
        </w:rPr>
      </w:pPr>
      <w:r>
        <w:rPr>
          <w:rFonts w:eastAsia="Arial Unicode MS;Tahoma" w:cs="Arial Unicode MS;Tahoma" w:ascii="Arial Unicode MS;Tahoma" w:hAnsi="Arial Unicode MS;Tahoma"/>
          <w:b/>
          <w:bCs/>
          <w:sz w:val="20"/>
          <w:lang w:val="fr-FR"/>
        </w:rPr>
        <w:t>Lawes et al, CRD 2004; 6:233-235</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Da Harlow, Essex, UK. Studio prospettico con un anno di follow-up. Tra gli autori, Palazzo, un italian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Tredici pz dopo Ligasure e 17 dopo M-M diatermica, piccola casistica, follow-up breve, ma non brevissimo, con 5 casi di incontinenza lieve dopo ligasure e 2 dopo M-M, ma la differenza non è statisticamente significativa. Tre insoddisfatti dopo M-M, 2 dopo Ligasure, anche qui differenza poco significativa. Cause di insoddisfazione: dolore persistente, rettorragia, soiling e bruciore anal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Nessun caso di reintervento a un anno (intorno al 10% dopo emorroidopessi con stapler in recenti studi tedeschi e italiani pubblicati o valutati da Dis Colon Rectum.</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Conclusione: i risultati dopo Ligasure e dopo Milligan Morgan diatermica sono sovrapponibil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Gli autori concludono che il Ligasure non sembra portare evidenti vantagg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Poiché costa di più..la metodica va bocciata? O dobbiamo aspettare i risultati del trial multicentrico della SICCR, con Gabrielli, Milito, Salafia, Tricomi e altri? </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Sarebbe interessante sapere se, con più vaste casistiche, altri parametri postoperatori precoci, come il dolore o l’emorragia, sono in favore della Milligan Morgan. E se, con più ampie casistiche, il Ligasure dà significativamente più soiling. </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Autori inglesi di recente suggerivano (CRD 2004) il Ligasure nelle emorroidi di pazienti in trattamento anticoagulante, come metodo “safe”. Può darsi che, alla fine, restino delle indicazioni estremamente selettive. </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PROCTOCOLECTOMIA RESTAURATIVA DOPO COLECTOMIA LAPAROSCOPICA D‘URGENZA PER RETTOCOLITE ULCEROSA</w:t>
      </w:r>
    </w:p>
    <w:p>
      <w:pPr>
        <w:pStyle w:val="Normal"/>
        <w:jc w:val="both"/>
        <w:rPr>
          <w:rFonts w:ascii="Arial Unicode MS;Tahoma" w:hAnsi="Arial Unicode MS;Tahoma" w:eastAsia="Arial Unicode MS;Tahoma" w:cs="Arial Unicode MS;Tahoma"/>
          <w:b/>
          <w:b/>
          <w:bCs/>
          <w:sz w:val="20"/>
          <w:lang w:val="fr-FR"/>
        </w:rPr>
      </w:pPr>
      <w:r>
        <w:rPr>
          <w:rFonts w:eastAsia="Arial Unicode MS;Tahoma" w:cs="Arial Unicode MS;Tahoma" w:ascii="Arial Unicode MS;Tahoma" w:hAnsi="Arial Unicode MS;Tahoma"/>
          <w:b/>
          <w:bCs/>
          <w:sz w:val="20"/>
          <w:lang w:val="fr-FR"/>
        </w:rPr>
        <w:t>Maartense et al, CRD 2004;6:254-257</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Dopo i belgi con  la graciloplastica su BJS, ecco ora i loro cugini olandes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Vado alla conclusione dello studio, interessante anche perché prospettico su 17 pazienti e rinforzato da un gruppo di controllo. Bene, a tutti è stato possibile effettuare una proctectomia con reservoir ileoanale attraverso il Pfannestiel della colectomia laparoscopica eseguita in precedenza. Un’altra lancia spezzata in favore della Laparoscopia, anche se gli autori ammettono che l’intervento è di più difficile esecuzione rispetto all’intervento standard, con midline incision.</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IDROCOLONTERAPIA</w:t>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Taffinder et al, CRD 2004; 6: 258-260.</w:t>
      </w:r>
    </w:p>
    <w:p>
      <w:pPr>
        <w:pStyle w:val="TextBody"/>
        <w:rPr/>
      </w:pPr>
      <w:r>
        <w:rPr/>
        <w:t xml:space="preserve">Avrete sentito parlare di idrocolonterapia...lavaggio meccanico soft retrogrado del grosso intestino, che si fa da decenni, in modo </w:t>
      </w:r>
      <w:r>
        <w:rPr/>
        <w:t>“</w:t>
      </w:r>
      <w:r>
        <w:rPr/>
        <w:t>ascientifico”, ovvero mai pubblicato su rivista indexata, proposto spesso commercialmente per depurarsi, o per stipsi, o per la disbiosi, per migliorare la pelle ecc, in genere eseguito da non specialisti, spesso da non medici, spesso alle Term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ene, ci sono tanti motivi per diffidarne, anche se vari colleghi nelle nostre UCP la fanno, come Volpato a Dolo, Annibali a Milano, la Pizzetti a Roma. Fa danni? Funziona? E’ una cosa seria?</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Finalmente un articolo ben scritto, dal St Mark’s Hospital, sull’argomento. Un articolo che due Consultant hanno scritto con i dati della Associazione inglese del settore, e per essere coscienziosi, hanno anche provato su se stessi la metodica, uno di loro interrompendola per fastidio..ma si sa, i chirurghi non amano farsi penetrar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Interessante è che tutti coloro che fanno la ICT ai pazienti l’hanno provata su se stessi, una media di 45 volte ciascuno. Quindi chi la fa agli altri ne trae beneficio personalmente. C’è poi una analisi dei costi, del numero delle sedute, degli effetti collaterali (trascurabili). Chi la fa ci guadagna 45.000 sterline lorde l’anno. Non male. Indicazioni: una volta su tre stipsi e-o colon irritabile, il 20% dei pazienti soffrono di depressione. Quasi tutti coloro che se la fanno fare ne sono più soddisfatti delle terapie convenzionali che hanno provato con scarso success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Lo studio è stato condotto sui terapisti e non sui pazienti, con un questionario, al quale hanno risposto il 48% degli intervistati, non troppi quindi, probabilmente per la diffidenza di chi pratica le terapie “alternative” rispetto ad un’inchiesta condotta da una Istituzione ufficiale (il SMH).</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In conclusione, in UK la ICT viene fatta da gente esperta, i pazienti sono convinti che faccia bene. E’ relativamente economica,  non fa danni. Gli autori inglesi suggeriscono che si effettui uno studio prospettico randomizzato tra ICT e terapie convenzionali, ad es nella stips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Mi pare una buona idea, e questo studio è in corso tra la  nostra UCP e altre due del nord. Di recente  Bartolo a Edimburgo ha avuto oltre il 50% di successi con la semplice irrigazione con un banale kit disposable di plastica, senza danni ai pazienti, mentre due autori, in UK e i Italia, riferiscono il 40 e il 50% di recidive della stipsi a 3 e 4 anni, con interventi chirurgici addominali e anorettali, manuali e con stapler, con complicanze e costi alti. Dunque meglio essere conservativi e risparmiare. Salvo rarissime eccezioni la cura della stipsi non è chirurgica.</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STOMIA  PERMANENTE PER CURARE LE COLOPATIE FUNZIONALI</w:t>
      </w:r>
    </w:p>
    <w:p>
      <w:pPr>
        <w:pStyle w:val="Normal"/>
        <w:jc w:val="both"/>
        <w:rPr>
          <w:rFonts w:ascii="Arial Unicode MS;Tahoma" w:hAnsi="Arial Unicode MS;Tahoma" w:eastAsia="Arial Unicode MS;Tahoma" w:cs="Arial Unicode MS;Tahoma"/>
          <w:b/>
          <w:b/>
          <w:bCs/>
          <w:sz w:val="20"/>
          <w:lang w:val="fr-FR"/>
        </w:rPr>
      </w:pPr>
      <w:r>
        <w:rPr>
          <w:rFonts w:eastAsia="Arial Unicode MS;Tahoma" w:cs="Arial Unicode MS;Tahoma" w:ascii="Arial Unicode MS;Tahoma" w:hAnsi="Arial Unicode MS;Tahoma"/>
          <w:b/>
          <w:bCs/>
          <w:sz w:val="20"/>
          <w:lang w:val="fr-FR"/>
        </w:rPr>
        <w:t>Harris et al, CRD 2004; 6: 280-284</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E’ l’ultimo lavoro che vi riferisco. Viene dall’Inghilterra, dove i pazienti sono meno emotivi, in Italia sarebbe difficile proporre una stomia per una malattia non organica. </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Lo studio si riferisce a 40 pazienti, 16 con stipsi, 14 con incontinenza, 2 con dolore anale, 1 con perineo discendente, 1 con megacolon, 1 con prurito anale (!!! una colostomia per prurito anale…). In totale meno dell’1% delle colopatie funzionali osservate in questa istituzione (Chirurgia di Manchester).</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A tutti è stato spedito un questionario per indagare sulla qualità di vita e sui problemi della stomia.</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Nel complesso la confezione della stomia ha migliorato la qualità di vita dei pazienti, che evidentemente era alquanto grama. La metà però hanno dovuto eseguire altri interventi per complicanze relative allo stoma, ma 17 di questi 20 alla fine sono soddisfatti. I due terzi hanno avuto una colostomia, un terzo, soprattutto nel gruppo degli stitici, una ileostomia.</w:t>
      </w:r>
    </w:p>
    <w:p>
      <w:pPr>
        <w:pStyle w:val="Normal"/>
        <w:jc w:val="both"/>
        <w:rPr/>
      </w:pPr>
      <w:r>
        <w:rPr>
          <w:rFonts w:eastAsia="Arial Unicode MS;Tahoma" w:cs="Arial Unicode MS;Tahoma" w:ascii="Arial Unicode MS;Tahoma" w:hAnsi="Arial Unicode MS;Tahoma"/>
          <w:sz w:val="20"/>
        </w:rPr>
        <w:t xml:space="preserve">Nel complesso quindi </w:t>
      </w:r>
      <w:r>
        <w:rPr>
          <w:rFonts w:eastAsia="Arial Unicode MS;Tahoma" w:cs="Arial Unicode MS;Tahoma" w:ascii="Arial Unicode MS;Tahoma" w:hAnsi="Arial Unicode MS;Tahoma"/>
          <w:sz w:val="20"/>
        </w:rPr>
        <w:t>è</w:t>
      </w:r>
      <w:r>
        <w:rPr>
          <w:rFonts w:eastAsia="Arial Unicode MS;Tahoma" w:cs="Arial Unicode MS;Tahoma" w:ascii="Arial Unicode MS;Tahoma" w:hAnsi="Arial Unicode MS;Tahoma"/>
          <w:sz w:val="20"/>
        </w:rPr>
        <w:t xml:space="preserve"> una opzione da tenere presente, piuttosto che lasciare il paziente con gravi problemi o continuare a sottoporlo a ripetuti intervent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67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 w:val="28"/>
      <w:lang w:val="de-DE"/>
    </w:rPr>
  </w:style>
  <w:style w:type="paragraph" w:styleId="Heading2">
    <w:name w:val="Heading 2"/>
    <w:basedOn w:val="Normal"/>
    <w:next w:val="Normal"/>
    <w:qFormat/>
    <w:pPr>
      <w:keepNext w:val="true"/>
      <w:numPr>
        <w:ilvl w:val="1"/>
        <w:numId w:val="1"/>
      </w:numPr>
      <w:jc w:val="both"/>
      <w:outlineLvl w:val="1"/>
    </w:pPr>
    <w:rPr>
      <w:rFonts w:ascii="Arial Unicode MS;Tahoma" w:hAnsi="Arial Unicode MS;Tahoma" w:eastAsia="Arial Unicode MS;Tahoma" w:cs="Arial Unicode MS;Tahoma"/>
      <w:b/>
      <w:bCs/>
      <w:sz w:val="20"/>
      <w:lang w:val="en-GB"/>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Tahoma" w:hAnsi="Arial Unicode MS;Tahoma" w:eastAsia="Arial Unicode MS;Tahoma" w:cs="Arial Unicode M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49:00Z</dcterms:created>
  <dc:creator>Banca Primavera</dc:creator>
  <dc:description/>
  <dc:language>en-US</dc:language>
  <cp:lastModifiedBy>Chirurgia</cp:lastModifiedBy>
  <dcterms:modified xsi:type="dcterms:W3CDTF">2004-09-10T06:49:00Z</dcterms:modified>
  <cp:revision>2</cp:revision>
  <dc:subject/>
  <dc:title>Colorectal Disease</dc:title>
</cp:coreProperties>
</file>