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t>British Journal of Surgery</w:t>
      </w:r>
    </w:p>
    <w:p>
      <w:pPr>
        <w:pStyle w:val="Heading1"/>
        <w:rPr>
          <w:rFonts w:ascii="Arial Unicode MS;Tahoma" w:hAnsi="Arial Unicode MS;Tahoma" w:eastAsia="Arial Unicode MS;Tahoma" w:cs="Arial Unicode MS;Tahoma"/>
          <w:lang w:val="it-IT"/>
        </w:rPr>
      </w:pPr>
      <w:r>
        <w:rPr>
          <w:rFonts w:eastAsia="Arial Unicode MS;Tahoma" w:cs="Arial Unicode MS;Tahoma" w:ascii="Arial Unicode MS;Tahoma" w:hAnsi="Arial Unicode MS;Tahoma"/>
          <w:lang w:val="it-IT"/>
        </w:rPr>
        <w:t>Luglio 2004</w:t>
      </w:r>
    </w:p>
    <w:p>
      <w:pPr>
        <w:pStyle w:val="Normal"/>
        <w:jc w:val="both"/>
        <w:rPr>
          <w:rFonts w:ascii="Arial Unicode MS;Tahoma" w:hAnsi="Arial Unicode MS;Tahoma" w:eastAsia="Arial Unicode MS;Tahoma" w:cs="Arial Unicode MS;Tahoma"/>
          <w:sz w:val="20"/>
          <w:lang w:val="it-IT"/>
        </w:rPr>
      </w:pPr>
      <w:r>
        <w:rPr>
          <w:rFonts w:eastAsia="Arial Unicode MS;Tahoma" w:cs="Arial Unicode MS;Tahoma" w:ascii="Arial Unicode MS;Tahoma" w:hAnsi="Arial Unicode MS;Tahoma"/>
          <w:sz w:val="20"/>
          <w:lang w:val="it-IT"/>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Heading2"/>
        <w:rPr>
          <w:lang w:val="it-IT"/>
        </w:rPr>
      </w:pPr>
      <w:r>
        <w:rPr>
          <w:lang w:val="it-IT"/>
        </w:rPr>
        <w:t xml:space="preserve">ADVERSE EVENTS   </w:t>
      </w:r>
    </w:p>
    <w:p>
      <w:pPr>
        <w:pStyle w:val="Heading2"/>
        <w:rPr>
          <w:lang w:val="it-IT"/>
        </w:rPr>
      </w:pPr>
      <w:r>
        <w:rPr>
          <w:lang w:val="it-IT"/>
        </w:rPr>
        <w:t>Carter, BJS 2004; 91: 785-786</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Un adverse event in ospedale può essere definito come una lesione non voluta imputabile al trattamento medico che porta al decesso, a una malattia  a rischio di vita, al prolungamento della degenza o ad inabilità al momento delle dimission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Tali eventi avversi sono stati responsabili da 44.000 a 98 000 decessi negli ospedali USA nel 2000.</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Uno studio del 2001 in due ospedali inglesi ha registrato l’11.7 % di eventi avversi, metà dei quali si potevano prevenire. E’ evidente dunque che l’errore medico è fonte di sofferenza, morte, ecc. ecc. vi consiglio di leggere l’articolo, che parla poi delle denunce ai medici, di quello che si può fare per migliorare le cose, di quali siano le cause più frequenti degli eventi avversi, cioè ritardi nell’operare (si parla di urgenze), ritardi nella diagnosi, interventi fatti da chirurghi inesperti ed operazioni errate.</w:t>
      </w:r>
    </w:p>
    <w:p>
      <w:pPr>
        <w:pStyle w:val="TextBody"/>
        <w:rPr/>
      </w:pPr>
      <w:r>
        <w:rPr/>
        <w:t>Importante fare delle mortality e morbidity conference , in cui si discuta con franchezza dei decessi e delle avvenute complicanze. Questo mi fa amaramente sorridere…in quanti ospedali italiani si fa quest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Ricordo che lo facevamo al Gemelli, in Clinica Chirurgica, 30 anni fa  e i più tacevano contriti e rispettosi per non urtare la suscettibilità degli operatori anziani..poi lo abbiamo fatto per 4-5 anni nella nostra UCP di Villa Flaminia, con discreto successo e molta franchezza: un giovane riferiva le complicanze postoperatorie del mese e poi si discuteva del perché. Fu così che venne fuori che avevamo il 3% di reinterventi dopo interventi perineali e il 12% dopo interventi addominali ( 9-10% nei centri top colorettali USA). </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L’articolo di Carter riferisce comunque che la sanità americana non sta diventando più sicura, perché aumentare la sicurezza costa, perché scoperti gli errori non si scoprono le cause ecc. Consoliamoci, dunque. Ma facciamo qualcosa anche no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 xml:space="preserve">CROHN PERIANALE   </w:t>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Singh et al, BJS 2004; 91:801-814</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Si tratta di una review, che cita 132 articoli in bibliografia. Ricorda che nella prima descrizione del Crohn non si faceva riferimento alle lesioni anali, che sono marische, ulcere, ragadi, ascessi, fistole e stenosi. La radiologia, l’eco endoanale e la RMN servono per la diagnosi e la prognosi. Vi sono molte opzioni per il trattamento. In fase di complicanza acuta è bene in genere risolvere il problema immediato col minimo danno dei tessuti anali e perianali. Le probabilità di successo del trattamento devono essere bilanciate col rischio di incontinenza fecal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Da uno studio multicentrico italiano che abbiamo pubblicato su DCR a metà degli anni ’90, è emerso che intorno al 15% dei casi il Crohn si può manifestare con una lesione anale, in assenza di disturbi o lesioni intestinali. Attenzione dunqu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L’articolo del BJS riporta l’ interessante classificazione di Cardiff del Crohn anale, U, F, S, 1, 2, 3 ecc. e il Perianal Crohn’s disease activity Index, 5 voci, ognuna con 5 opzioni, score da 0 a 4 ciascuna, massimo score quindi 20. Ovvero i casi più gravi con: grave incontinenza fecale, forte dolore e grave restrizione delle attività, impossibilitata attività sessuale, sfintere ulcerato o fistola con cute sottominata, evidente ascess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Come curare il Crohn anale? Marische: raro che debbano essere asportate. Ragadi: pomata TNT o Botox, sfinterotomia solo in assenza di proctite. Emorroidi: evitare l’intervento. Stenosi: se asintomatica nessun trattamento, se sintomi, dilatazione anale. Ascessi e fistole: drenaggio, setone, 6-MP-AZA, anti-TNF, lembo rettale se non proctite; proctectomia, se grave proctit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In effetti un articolo appena giunto a Tech Coloproct dal gruppo di Keighley riporta la frequente proctectomia in caso di fistole retto-vaginal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GRACILOPLASTICA DINAMICA PER INCONTINENZA FECALE, ESPERIENZA BELGA</w:t>
      </w:r>
    </w:p>
    <w:p>
      <w:pPr>
        <w:pStyle w:val="Normal"/>
        <w:jc w:val="both"/>
        <w:rPr>
          <w:rFonts w:ascii="Arial Unicode MS;Tahoma" w:hAnsi="Arial Unicode MS;Tahoma" w:eastAsia="Arial Unicode MS;Tahoma" w:cs="Arial Unicode MS;Tahoma"/>
          <w:b/>
          <w:b/>
          <w:bCs/>
          <w:sz w:val="20"/>
          <w:lang w:val="en-GB"/>
        </w:rPr>
      </w:pPr>
      <w:r>
        <w:rPr>
          <w:rFonts w:eastAsia="Arial Unicode MS;Tahoma" w:cs="Arial Unicode MS;Tahoma" w:ascii="Arial Unicode MS;Tahoma" w:hAnsi="Arial Unicode MS;Tahoma"/>
          <w:b/>
          <w:bCs/>
          <w:sz w:val="20"/>
          <w:lang w:val="en-GB"/>
        </w:rPr>
        <w:t>Pennincks, on behalf of Belg Soc of Colorect Surg, BJS 2004;91:872-878</w:t>
      </w:r>
    </w:p>
    <w:p>
      <w:pPr>
        <w:pStyle w:val="TextBody"/>
        <w:rPr/>
      </w:pPr>
      <w:r>
        <w:rPr/>
        <w:t>Si tratta di 60 casi seguiti per 4 anni (mediana), lo studio è retrospettivo. Così tutto il Belgio compete con la casistica dell’olandese Baeten, che da solo ne ha fatti quasi altrettanti. Belgi e olandesi si pungolano, come nella storiella, ambientata a Maastricht, Olanda, al confine con il Belgio, in un ristorante. In un tavolo di olandesi uno dice, ragazzi ora vi racconto una barzelletta sui belgi! Si alza un signore serio da un tavolo vicino e con voce grave dice: attenzione, prima che la cominci ho il dovere di informarla che sono belga. L’olandese ci riflette su e poi gli dice: non si preoccupi, se non la capisce poi gliela spiego a part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Naturalmente questa storia me l’ha raccontata un collega olandese un po’ malizioso. Ma in questo caso i belgi hanno fatto un ottimo studi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Torniamo all’articol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Mortalità zero. Ma, in 44 pazienti: 75 complicanze e 61 reintervent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Ostruita defecazione in 12 pazienti. In 27 pazienti l’intervento è fallito (quasi metà dei casi), in 7 pazienti è stata necessaria una stomia definitiva.</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I belgi concludono che l’intervento è pesante, chirurgia maggiore con frequenti complicanze. Richiede esperienza e precoce addestramento del muscolo gracile. Nel 72 % dei pazienti, chiaramente dei 33 su 60 non falliti, il risultato funzionale è ottim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Ma circa metà di questi pazienti hanno richiesto reintervent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Insomma, una faccenda costosa e travagliata…</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center"/>
        <w:rPr>
          <w:rFonts w:ascii="Arial Unicode MS;Tahoma" w:hAnsi="Arial Unicode MS;Tahoma" w:eastAsia="Arial Unicode MS;Tahoma" w:cs="Arial Unicode MS;Tahoma"/>
          <w:b/>
          <w:b/>
          <w:bCs/>
          <w:sz w:val="28"/>
          <w:lang w:val="en-GB"/>
        </w:rPr>
      </w:pPr>
      <w:r>
        <w:rPr>
          <w:rFonts w:eastAsia="Arial Unicode MS;Tahoma" w:cs="Arial Unicode MS;Tahoma" w:ascii="Arial Unicode MS;Tahoma" w:hAnsi="Arial Unicode MS;Tahoma"/>
          <w:b/>
          <w:bCs/>
          <w:sz w:val="28"/>
          <w:lang w:val="en-GB"/>
        </w:rPr>
      </w:r>
    </w:p>
    <w:p>
      <w:pPr>
        <w:pStyle w:val="Normal"/>
        <w:jc w:val="center"/>
        <w:rPr>
          <w:rFonts w:ascii="Arial Unicode MS;Tahoma" w:hAnsi="Arial Unicode MS;Tahoma" w:eastAsia="Arial Unicode MS;Tahoma" w:cs="Arial Unicode MS;Tahoma"/>
          <w:b/>
          <w:b/>
          <w:bCs/>
          <w:sz w:val="28"/>
          <w:lang w:val="en-GB"/>
        </w:rPr>
      </w:pPr>
      <w:r>
        <w:rPr>
          <w:rFonts w:eastAsia="Arial Unicode MS;Tahoma" w:cs="Arial Unicode MS;Tahoma" w:ascii="Arial Unicode MS;Tahoma" w:hAnsi="Arial Unicode MS;Tahoma"/>
          <w:b/>
          <w:bCs/>
          <w:sz w:val="28"/>
          <w:lang w:val="en-GB"/>
        </w:rPr>
      </w:r>
    </w:p>
    <w:p>
      <w:pPr>
        <w:pStyle w:val="Normal"/>
        <w:jc w:val="center"/>
        <w:rPr>
          <w:rFonts w:ascii="Arial Unicode MS;Tahoma" w:hAnsi="Arial Unicode MS;Tahoma" w:eastAsia="Arial Unicode MS;Tahoma" w:cs="Arial Unicode MS;Tahoma"/>
          <w:b/>
          <w:b/>
          <w:bCs/>
          <w:sz w:val="28"/>
          <w:lang w:val="en-GB"/>
        </w:rPr>
      </w:pPr>
      <w:r>
        <w:rPr>
          <w:rFonts w:eastAsia="Arial Unicode MS;Tahoma" w:cs="Arial Unicode MS;Tahoma" w:ascii="Arial Unicode MS;Tahoma" w:hAnsi="Arial Unicode MS;Tahoma"/>
          <w:b/>
          <w:bCs/>
          <w:sz w:val="28"/>
          <w:lang w:val="en-GB"/>
        </w:rPr>
      </w:r>
    </w:p>
    <w:p>
      <w:pPr>
        <w:pStyle w:val="Normal"/>
        <w:jc w:val="center"/>
        <w:rPr>
          <w:rFonts w:ascii="Arial Unicode MS;Tahoma" w:hAnsi="Arial Unicode MS;Tahoma" w:eastAsia="Arial Unicode MS;Tahoma" w:cs="Arial Unicode MS;Tahoma"/>
          <w:b/>
          <w:b/>
          <w:bCs/>
          <w:sz w:val="28"/>
          <w:lang w:val="en-GB"/>
        </w:rPr>
      </w:pPr>
      <w:r>
        <w:rPr>
          <w:rFonts w:eastAsia="Arial Unicode MS;Tahoma" w:cs="Arial Unicode MS;Tahoma" w:ascii="Arial Unicode MS;Tahoma" w:hAnsi="Arial Unicode MS;Tahoma"/>
          <w:b/>
          <w:bCs/>
          <w:sz w:val="28"/>
          <w:lang w:val="en-GB"/>
        </w:rPr>
      </w:r>
    </w:p>
    <w:p>
      <w:pPr>
        <w:pStyle w:val="Normal"/>
        <w:jc w:val="center"/>
        <w:rPr>
          <w:rFonts w:ascii="Arial Unicode MS;Tahoma" w:hAnsi="Arial Unicode MS;Tahoma" w:eastAsia="Arial Unicode MS;Tahoma" w:cs="Arial Unicode MS;Tahoma"/>
          <w:b/>
          <w:b/>
          <w:bCs/>
          <w:sz w:val="28"/>
          <w:lang w:val="en-GB"/>
        </w:rPr>
      </w:pPr>
      <w:r>
        <w:rPr>
          <w:rFonts w:eastAsia="Arial Unicode MS;Tahoma" w:cs="Arial Unicode MS;Tahoma" w:ascii="Arial Unicode MS;Tahoma" w:hAnsi="Arial Unicode MS;Tahoma"/>
          <w:b/>
          <w:bCs/>
          <w:sz w:val="28"/>
          <w:lang w:val="en-GB"/>
        </w:rPr>
      </w:r>
    </w:p>
    <w:p>
      <w:pPr>
        <w:pStyle w:val="Normal"/>
        <w:jc w:val="center"/>
        <w:rPr>
          <w:rFonts w:ascii="Arial Unicode MS;Tahoma" w:hAnsi="Arial Unicode MS;Tahoma" w:eastAsia="Arial Unicode MS;Tahoma" w:cs="Arial Unicode MS;Tahoma"/>
          <w:b/>
          <w:b/>
          <w:bCs/>
          <w:sz w:val="28"/>
          <w:lang w:val="en-GB"/>
        </w:rPr>
      </w:pPr>
      <w:r>
        <w:rPr>
          <w:rFonts w:eastAsia="Arial Unicode MS;Tahoma" w:cs="Arial Unicode MS;Tahoma" w:ascii="Arial Unicode MS;Tahoma" w:hAnsi="Arial Unicode MS;Tahoma"/>
          <w:b/>
          <w:bCs/>
          <w:sz w:val="28"/>
          <w:lang w:val="en-GB"/>
        </w:rPr>
        <w:t>British Journal of Surgery</w:t>
      </w:r>
    </w:p>
    <w:p>
      <w:pPr>
        <w:pStyle w:val="Heading1"/>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t>Agosto 2004</w:t>
      </w:r>
    </w:p>
    <w:p>
      <w:pPr>
        <w:pStyle w:val="Normal"/>
        <w:jc w:val="center"/>
        <w:rPr>
          <w:rFonts w:ascii="Arial Unicode MS;Tahoma" w:hAnsi="Arial Unicode MS;Tahoma" w:eastAsia="Arial Unicode MS;Tahoma" w:cs="Arial Unicode MS;Tahoma"/>
          <w:b/>
          <w:b/>
          <w:bCs/>
          <w:sz w:val="20"/>
          <w:lang w:val="en-GB"/>
        </w:rPr>
      </w:pPr>
      <w:r>
        <w:rPr>
          <w:rFonts w:eastAsia="Arial Unicode MS;Tahoma" w:cs="Arial Unicode MS;Tahoma" w:ascii="Arial Unicode MS;Tahoma" w:hAnsi="Arial Unicode MS;Tahoma"/>
          <w:b/>
          <w:bCs/>
          <w:sz w:val="20"/>
          <w:lang w:val="en-GB"/>
        </w:rPr>
      </w:r>
    </w:p>
    <w:p>
      <w:pPr>
        <w:pStyle w:val="Normal"/>
        <w:jc w:val="both"/>
        <w:rPr>
          <w:rFonts w:ascii="Arial Unicode MS;Tahoma" w:hAnsi="Arial Unicode MS;Tahoma" w:eastAsia="Arial Unicode MS;Tahoma" w:cs="Arial Unicode MS;Tahoma"/>
          <w:b/>
          <w:b/>
          <w:bCs/>
          <w:sz w:val="20"/>
          <w:lang w:val="en-GB"/>
        </w:rPr>
      </w:pPr>
      <w:r>
        <w:rPr>
          <w:rFonts w:eastAsia="Arial Unicode MS;Tahoma" w:cs="Arial Unicode MS;Tahoma" w:ascii="Arial Unicode MS;Tahoma" w:hAnsi="Arial Unicode MS;Tahoma"/>
          <w:b/>
          <w:bCs/>
          <w:sz w:val="20"/>
          <w:lang w:val="en-GB"/>
        </w:rPr>
      </w:r>
    </w:p>
    <w:p>
      <w:pPr>
        <w:pStyle w:val="Normal"/>
        <w:jc w:val="both"/>
        <w:rPr>
          <w:rFonts w:ascii="Arial Unicode MS;Tahoma" w:hAnsi="Arial Unicode MS;Tahoma" w:eastAsia="Arial Unicode MS;Tahoma" w:cs="Arial Unicode MS;Tahoma"/>
          <w:sz w:val="20"/>
          <w:lang w:val="en-GB"/>
        </w:rPr>
      </w:pPr>
      <w:r>
        <w:rPr>
          <w:rFonts w:eastAsia="Arial Unicode MS;Tahoma" w:cs="Arial Unicode MS;Tahoma" w:ascii="Arial Unicode MS;Tahoma" w:hAnsi="Arial Unicode MS;Tahoma"/>
          <w:sz w:val="20"/>
          <w:lang w:val="en-GB"/>
        </w:rPr>
      </w:r>
    </w:p>
    <w:p>
      <w:pPr>
        <w:pStyle w:val="Normal"/>
        <w:jc w:val="both"/>
        <w:rPr>
          <w:rFonts w:ascii="Arial Unicode MS;Tahoma" w:hAnsi="Arial Unicode MS;Tahoma" w:eastAsia="Arial Unicode MS;Tahoma" w:cs="Arial Unicode MS;Tahoma"/>
          <w:sz w:val="20"/>
          <w:lang w:val="en-GB"/>
        </w:rPr>
      </w:pPr>
      <w:r>
        <w:rPr>
          <w:rFonts w:eastAsia="Arial Unicode MS;Tahoma" w:cs="Arial Unicode MS;Tahoma" w:ascii="Arial Unicode MS;Tahoma" w:hAnsi="Arial Unicode MS;Tahoma"/>
          <w:sz w:val="20"/>
          <w:lang w:val="en-GB"/>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I FATTORI CHE INFLUENZANO LA SOPRAVVIVENZA DOPO RESEZIONE DI METASTASI POLMONARI DA CANCRO COLORETTALE</w:t>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Vogelslang e al, BJS 2004;91:1066-1071</w:t>
      </w:r>
    </w:p>
    <w:p>
      <w:pPr>
        <w:pStyle w:val="TextBody"/>
        <w:rPr/>
      </w:pPr>
      <w:r>
        <w:rPr/>
        <w:t>Da Monaco di Baviera, questo studio riguarda 75 pazienti con metastasi polmonari da ca colorettale operati di resezione polmonare tra l’ ‘84 e il ‘97. Questo articolo lo riferisco anche a beneficio della Sezione Chirurgia delle Metastasi della SICCR.</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I pazienti tedeschi hanno subito 104 resezioni polmonari. Indicazioni all’intervento: non più di 3 metastasi per polmone, massimo intervento la lobectomia, buona funzione cardiorespiratoria, assenza di lesioni extratoracich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Curiosa analogia con il “33” che chiediamo di dire durante l’esame obiettivo del torace:  il follow-up mediano dei pazienti è stato di 33 mesi e la sopravvivenza mediana totale è stata di 33 mesi. In dettaglio, la sopravvivenza a 3 anni è stata del 47%, a 5 anni del 27%, non male quindi, considerando la gravità delle lesioni, se metà degli operati erano ancora vivi dopo 3 ann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Quali i fattori importanti per la prognosi? Le dimensioni delle metastasi, la stadiazione del tumore primitivo (colorettale) e l’estensione della resezione polmonar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Gli autori concludono che i pazienti a basso rischio di precoce progressione del tumore sono quelli che più beneficiano del trattamento chirurgico delle metastas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de-DE"/>
    </w:rPr>
  </w:style>
  <w:style w:type="paragraph" w:styleId="Heading2">
    <w:name w:val="Heading 2"/>
    <w:basedOn w:val="Normal"/>
    <w:next w:val="Normal"/>
    <w:qFormat/>
    <w:pPr>
      <w:keepNext w:val="true"/>
      <w:numPr>
        <w:ilvl w:val="1"/>
        <w:numId w:val="1"/>
      </w:numPr>
      <w:jc w:val="both"/>
      <w:outlineLvl w:val="1"/>
    </w:pPr>
    <w:rPr>
      <w:rFonts w:ascii="Arial Unicode MS;Tahoma" w:hAnsi="Arial Unicode MS;Tahoma" w:eastAsia="Arial Unicode MS;Tahoma" w:cs="Arial Unicode MS;Tahoma"/>
      <w:b/>
      <w:bCs/>
      <w:sz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Tahoma" w:hAnsi="Arial Unicode MS;Tahoma" w:eastAsia="Arial Unicode MS;Tahoma" w:cs="Arial Unicode M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49:00Z</dcterms:created>
  <dc:creator>Banca Primavera</dc:creator>
  <dc:description/>
  <dc:language>en-US</dc:language>
  <cp:lastModifiedBy>Chirurgia</cp:lastModifiedBy>
  <dcterms:modified xsi:type="dcterms:W3CDTF">2004-09-10T06:49:00Z</dcterms:modified>
  <cp:revision>2</cp:revision>
  <dc:subject/>
  <dc:title>British Journal of Surgery</dc:title>
</cp:coreProperties>
</file>