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Unicode MS;Tahoma" w:hAnsi="Arial Unicode MS;Tahoma" w:eastAsia="Arial Unicode MS;Tahoma" w:cs="Arial Unicode MS;Tahoma"/>
          <w:lang w:val="en-GB"/>
        </w:rPr>
      </w:pPr>
      <w:r>
        <w:rPr>
          <w:rFonts w:eastAsia="Arial Unicode MS;Tahoma" w:cs="Arial Unicode MS;Tahoma" w:ascii="Arial Unicode MS;Tahoma" w:hAnsi="Arial Unicode MS;Tahoma"/>
          <w:lang w:val="en-GB"/>
        </w:rPr>
        <w:t>International Journal of Colorectal Disease</w:t>
      </w:r>
    </w:p>
    <w:p>
      <w:pPr>
        <w:pStyle w:val="Normal"/>
        <w:jc w:val="center"/>
        <w:rPr>
          <w:rFonts w:ascii="Arial Unicode MS;Tahoma" w:hAnsi="Arial Unicode MS;Tahoma" w:eastAsia="Arial Unicode MS;Tahoma" w:cs="Arial Unicode MS;Tahoma"/>
          <w:b/>
          <w:b/>
          <w:bCs/>
          <w:sz w:val="28"/>
        </w:rPr>
      </w:pPr>
      <w:r>
        <w:rPr>
          <w:rFonts w:eastAsia="Arial Unicode MS;Tahoma" w:cs="Arial Unicode MS;Tahoma" w:ascii="Arial Unicode MS;Tahoma" w:hAnsi="Arial Unicode MS;Tahoma"/>
          <w:b/>
          <w:bCs/>
          <w:sz w:val="28"/>
        </w:rPr>
        <w:t>Settembre 2004</w:t>
      </w:r>
    </w:p>
    <w:p>
      <w:pPr>
        <w:pStyle w:val="Normal"/>
        <w:jc w:val="center"/>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CHIRURGIA DELLE FISTOLE ENTERO- E COLOCUTANEE NEL CROHN</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t>Poritz et al, IJCRD 2004; 19: 481-485</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r>
    </w:p>
    <w:p>
      <w:pPr>
        <w:pStyle w:val="TextBody"/>
        <w:rPr/>
      </w:pPr>
      <w:r>
        <w:rPr/>
        <w:t>Dal gruppo di Zane Cohen, Toronto, che è anche co-editor della rivista. Curioso: 4 autori su 5 sono colleghe: Lisa, Alessandra, Robin e Helen.</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Studio su 51 pazienti, retrospettivo (su IJCRD non sono frequenti come su BJS gli studi prospettici randomizzati… e infatti l’impact factor della rivista è inferiore).</w:t>
      </w:r>
    </w:p>
    <w:p>
      <w:pPr>
        <w:pStyle w:val="Normal"/>
        <w:jc w:val="both"/>
        <w:rPr/>
      </w:pPr>
      <w:r>
        <w:rPr>
          <w:rFonts w:eastAsia="Arial Unicode MS;Tahoma" w:cs="Arial Unicode MS;Tahoma" w:ascii="Arial Unicode MS;Tahoma" w:hAnsi="Arial Unicode MS;Tahoma"/>
          <w:sz w:val="20"/>
        </w:rPr>
        <w:t>Vado alle conclusioni, chi vuole approfondire cercherà l’articolo in biblioteca, o almeno l’intero abstract su MEDLINE, e apro una parentesi. Accedere alla Medline tramite Internet è una manovra essenziale per chi vuole tenersi aggiornato sulla letteratura scientifica internazionale; poter leggere e capire almeno l’inglese scientifico è pure importante; non di rado leggere un articolo per esteso in inglese su una buona rivista è essenziale per sapere come si scrive un articolo; saper scrivere un articolo, buono, significa scriverlo in inglese; purtroppo la maggior parte degli articoli che si mandano in italiano a riviste italiane non vengono selezionati né letti criticamente e, ai fini scientifici veri, sono non dico carta straccia ma quasi..  E’ triste constatarlo, ma certe cose vanno dette in una Società seria e trasparente come la SICCR vuole essere, a Techniques in Coloproctology arrivano pochi articoli da autori</w:t>
      </w:r>
      <w:r>
        <w:rPr>
          <w:rFonts w:eastAsia="Arial Unicode MS;Tahoma" w:cs="Arial Unicode MS;Tahoma" w:ascii="Arial Unicode MS;Tahoma" w:hAnsi="Arial Unicode MS;Tahoma"/>
          <w:b/>
          <w:bCs/>
          <w:sz w:val="20"/>
        </w:rPr>
        <w:t xml:space="preserve"> </w:t>
      </w:r>
      <w:r>
        <w:rPr>
          <w:rFonts w:eastAsia="Arial Unicode MS;Tahoma" w:cs="Arial Unicode MS;Tahoma" w:ascii="Arial Unicode MS;Tahoma" w:hAnsi="Arial Unicode MS;Tahoma"/>
          <w:sz w:val="20"/>
        </w:rPr>
        <w:t>italiani, pochi italiani pubblicano su riviste indexate, cioè su Medline, e talvolta anche degli aspiranti coordinatori non hanno pubblicazioni di rilievo. D’altra parte poche volte nelle Università</w:t>
      </w:r>
      <w:r>
        <w:rPr>
          <w:rFonts w:eastAsia="Arial Unicode MS;Tahoma" w:cs="Arial Unicode MS;Tahoma" w:ascii="Arial Unicode MS;Tahoma" w:hAnsi="Arial Unicode MS;Tahoma"/>
          <w:b/>
          <w:bCs/>
          <w:sz w:val="20"/>
        </w:rPr>
        <w:t xml:space="preserve"> </w:t>
      </w:r>
      <w:r>
        <w:rPr>
          <w:rFonts w:eastAsia="Arial Unicode MS;Tahoma" w:cs="Arial Unicode MS;Tahoma" w:ascii="Arial Unicode MS;Tahoma" w:hAnsi="Arial Unicode MS;Tahoma"/>
          <w:sz w:val="20"/>
        </w:rPr>
        <w:t>si insegna come si scrive un buon articolo e come si conduce una buona ricerca…nelle Università</w:t>
      </w:r>
      <w:r>
        <w:rPr>
          <w:rFonts w:eastAsia="Arial Unicode MS;Tahoma" w:cs="Arial Unicode MS;Tahoma" w:ascii="Arial Unicode MS;Tahoma" w:hAnsi="Arial Unicode MS;Tahoma"/>
          <w:b/>
          <w:bCs/>
          <w:sz w:val="20"/>
        </w:rPr>
        <w:t xml:space="preserve"> </w:t>
      </w:r>
      <w:r>
        <w:rPr>
          <w:rFonts w:eastAsia="Arial Unicode MS;Tahoma" w:cs="Arial Unicode MS;Tahoma" w:ascii="Arial Unicode MS;Tahoma" w:hAnsi="Arial Unicode MS;Tahoma"/>
          <w:sz w:val="20"/>
        </w:rPr>
        <w:t>si pubblica abbastanza, non sempre a buon livello, negli Ospedali meno, si dice per la routine…è vero, ma manca anche la capacità, la mentalità e il gusto. D’altra parte raramente tra i requisiti per partecipare ai concorsi pubblici è richiesto l’elenco delle pubblicazioni, con i vincitori che hanno meno titoli dei vinti e qualche commissario indagato. Bene, io penso che una Società scientifica seria dovrebbe occuparsi anche di questo..attivamente..tra i suoi iscritti..ecco uno spunto per tutti noi. Servirà il suggerimento? Lo spero…comunque se a qualcuno sta a cuore questo problema (come si fa una ricerca, come si scrive un lavoro, dove conviene pubblicarlo, che valore avrà per un concorso, come la Società può intervenire in caso di concorso pilotato per tutelare i suoi iscritti) è invitato a dare suggerimenti operativi</w:t>
      </w:r>
      <w:r>
        <w:rPr>
          <w:rFonts w:eastAsia="Arial Unicode MS;Tahoma" w:cs="Arial Unicode MS;Tahoma" w:ascii="Arial Unicode MS;Tahoma" w:hAnsi="Arial Unicode MS;Tahoma"/>
          <w:b/>
          <w:bCs/>
          <w:sz w:val="20"/>
        </w:rPr>
        <w:t>.</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e conclusioni, dicevo, dello studio canadese sono che le fistole entero- e colocutanee nel Crohn in genere hanno origine da segmenti di intestino colpiti da malattia attiva. Il metodo preferito è la resezione del segmento intestinale interessato, inclusa la fistola. Ridotte le complicanze postoperatorie (11%) e le recidive meno del previsto (16% in 27 mesi). Bravi i canadesi, ma attenzione, ci sono i limiti che ha qualsiasi studio retrospettiv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RUOLO DELLA COLONGRAFIA CON RMN PER DIVERTICOLOSI E DIVERTICOLITE</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t>Schreyer et al, IJCRD 2004 ; 19 ;474-480</w:t>
      </w:r>
    </w:p>
    <w:p>
      <w:pPr>
        <w:pStyle w:val="Normal"/>
        <w:jc w:val="both"/>
        <w:rPr>
          <w:rFonts w:ascii="Arial Unicode MS;Tahoma" w:hAnsi="Arial Unicode MS;Tahoma" w:eastAsia="Arial Unicode MS;Tahoma" w:cs="Arial Unicode MS;Tahoma"/>
          <w:b/>
          <w:b/>
          <w:bCs/>
          <w:sz w:val="20"/>
          <w:lang w:val="fr-FR"/>
        </w:rPr>
      </w:pPr>
      <w:r>
        <w:rPr>
          <w:rFonts w:eastAsia="Arial Unicode MS;Tahoma" w:cs="Arial Unicode MS;Tahoma" w:ascii="Arial Unicode MS;Tahoma" w:hAnsi="Arial Unicode MS;Tahoma"/>
          <w:b/>
          <w:bCs/>
          <w:sz w:val="20"/>
          <w:lang w:val="fr-FR"/>
        </w:rPr>
      </w:r>
    </w:p>
    <w:p>
      <w:pPr>
        <w:pStyle w:val="TextBody"/>
        <w:rPr/>
      </w:pPr>
      <w:r>
        <w:rPr/>
        <w:t>La Colongrafia RMN è un nuovo esame mini-invasivo per valutare colon e addome. Scopo del lavoro è valutare il suo ruolo nella diagnosi della diverticolosi e diverticolit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utti i pazienti hanno prima eseguito una TAC come esame di riferimento. La successiva colongrafia RMN è stata eseguita con ipotonia farmacologia. Le tecniche di imaging sono poi state confrontate tra loro e con esame ematochimico (conta dei bianchi e proteina C-reattiva). Su 56 esami colo-RMN, 54 erano di buona qualità. Tutti casi di diverticolosi-ite diagnosticati dalla TAC sono stati evidenziati anche dalla colo-RMN.  Una colonscopia virtuale 3-D ha poi permesso di diagnosticare anche i diverticoli sfuggiti e programmare il trattamento chirurgico più adeguat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E il buon vecchio Clisma Opaco? Ebbene, gli autori concludono che deve essere rimpiazzato da questi nuovi esam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E’ un colpo duro per i radiologi classici…è come se a me dicessero: scordati le sfinteroplastiche, da oggi solo neurostimolazione midollare, sfintere artificiale, iniezione di bulking agents...brr, che fatica reimpostarsi...per fortuna molti dei nostri radiologi se la cavano bene con TAC e RMN. Ma in quanto a colonscopia virtuale 3D come sono mess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occherà a noi clinici stimolarli, ma dovremo tenere anche un occhio sul portafoglio della nostra fragile Sanità. Che accadrà nelle Regioni dove non pagano la reperibilità ai medici, la consulenza ai chirurghi e lo stipendio agli infermieri, mentre si usano costosi strumenti, e i governanti aumentano i tickets per i pazienti pubblici…?Che accadrà se dopo aver letto questo articolo, noi chiederemo al radiologo di aggiornarsi e all’Amministrazione di acquistare le nuove costose apparecchiatur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Ecco un esempio del perché noi, e la nostra Società, dobbiamo anche occuparci di politica economica. Ma con un occhio alla clinica e alla scienza, se no rischieremo di spendere anni, energia e soldi per imparare tecnologie costose e all’avanguardia (ad es. la graciloplastica elettrostimolata) per poi scoprire dopo qualche anno, magari da un articolo multicentrico belga , che sono state più le complicanze, gli interventi e reinterventi che non i pazienti, come dire un mezzo insuccesso clinico ed economico. O usare la stapler nelle emorroidi di IV° grado, per poi scoprire che era inopportun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Ahimè, questo è quanto succede..ecco perché, con Seow-Choen, ho pubblicato su TIC 2003 “Uso e abuso delle nuove tecnologie in chirurgia colorettale”…Di fronte a una novità (fa fine dire “innovations”) dobbiamo chiederci: si può fare? E’difficile? E’ lunga? Dà molte complicanze? Reinterventi? Decessi? Quanto costa? Come va rispetto alle tecniche standard? Va bene all’inizio..ma funziona anche dopo?</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Le risposte giuste per la salute dei pazienti e per la reputazione dei chirurghi, i rischi di future cause legali, civili o penali, magari da vincere ma anche da perdere, non ci verranno dalle Ditte produttrici, il cui precipuo interesse è vendere, ma dai Trials pilota indipendenti, dagli studi randomizzati multicentrici promossi dai Comitati Etici delle Società Scientifiche indipendenti dall’Industri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Ma dove sono le Istituzioni che dovrebbero finanziare e incentivare questi trials?</w:t>
      </w:r>
    </w:p>
    <w:p>
      <w:pPr>
        <w:pStyle w:val="TextBody"/>
        <w:rPr/>
      </w:pPr>
      <w:r>
        <w:rPr/>
        <w:t>Intanto, per occuparci dei nostri più miti radiologi, stimoliamoli a imparare le novità senza ancora abbandonare gli standard. In fondo già si pubblicano le perforazioni della colonscopia virtuale, qualcuno è morto di infarto nel sarcofago della Risonanza…adelante, Pedro, ma con juicio…</w:t>
      </w:r>
    </w:p>
    <w:p>
      <w:pPr>
        <w:pStyle w:val="TextBody"/>
        <w:rPr/>
      </w:pPr>
      <w:r>
        <w:rPr/>
      </w:r>
    </w:p>
    <w:p>
      <w:pPr>
        <w:pStyle w:val="TextBody"/>
        <w:rPr/>
      </w:pPr>
      <w:r>
        <w:rPr/>
      </w:r>
    </w:p>
    <w:p>
      <w:pPr>
        <w:pStyle w:val="Heading2"/>
        <w:rPr>
          <w:lang w:val="it-IT"/>
        </w:rPr>
      </w:pPr>
      <w:r>
        <w:rPr>
          <w:lang w:val="it-IT"/>
        </w:rPr>
      </w:r>
    </w:p>
    <w:p>
      <w:pPr>
        <w:pStyle w:val="Heading2"/>
        <w:rPr>
          <w:lang w:val="it-IT"/>
        </w:rPr>
      </w:pPr>
      <w:r>
        <w:rPr>
          <w:lang w:val="it-IT"/>
        </w:rPr>
        <w:t>MANOMETRIA 24 ORE PER STUDIARE LA PERISTALSI COLICA NELLE IBD E NEL COLON IRRITABILE</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t>Bassotti et al, IJCRD 2004;19: 493-497</w:t>
      </w:r>
    </w:p>
    <w:p>
      <w:pPr>
        <w:pStyle w:val="Normal"/>
        <w:jc w:val="both"/>
        <w:rPr>
          <w:rFonts w:ascii="Arial Unicode MS;Tahoma" w:hAnsi="Arial Unicode MS;Tahoma" w:eastAsia="Arial Unicode MS;Tahoma" w:cs="Arial Unicode MS;Tahoma"/>
          <w:b/>
          <w:b/>
          <w:bCs/>
          <w:sz w:val="20"/>
        </w:rPr>
      </w:pPr>
      <w:r>
        <w:rPr>
          <w:rFonts w:eastAsia="Arial Unicode MS;Tahoma" w:cs="Arial Unicode MS;Tahoma" w:ascii="Arial Unicode MS;Tahoma" w:hAnsi="Arial Unicode MS;Tahoma"/>
          <w:b/>
          <w:bCs/>
          <w:sz w:val="20"/>
        </w:rPr>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Riferisco questo articolo soprattutto per i gastroenterologi della SICCR.</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Gabrio Bassotti di Perugia è un fine motilista, da poco entrato nell Editorial Committee di TIC, molto scientifico, con un ricco palmarès di belle pubblicazioni ovunque.</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Studiare la motilità del colon per 24 ore, tipo holter, ci permette di sapere come si muove  davvero  quel colon quando il soggetto è rilassato, quando si arrabbia, mangia, dorme, beve, pensa ecc, dà quindi un quadro completo. Si è visto che la diarrea, legata sia a IBD che a colon irritabile (infiammazione nel primo caso, non infiammazione nel secondo) ha una più vivace attività propulsiva rispetto a quella che generalmente si osserva nel colonretto.</w:t>
      </w:r>
    </w:p>
    <w:p>
      <w:pPr>
        <w:pStyle w:val="Normal"/>
        <w:jc w:val="both"/>
        <w:rPr/>
      </w:pPr>
      <w:r>
        <w:rPr>
          <w:rFonts w:eastAsia="Arial Unicode MS;Tahoma" w:cs="Arial Unicode MS;Tahoma" w:ascii="Arial Unicode MS;Tahoma" w:hAnsi="Arial Unicode MS;Tahoma"/>
          <w:sz w:val="20"/>
        </w:rPr>
        <w:t>Sette pz con colite ulcerosa, 9 pz con colon irritabile e 16 controlli sono il corpo dello studio. Non tanti, ma ben esaminati</w:t>
      </w:r>
      <w:r>
        <w:rPr>
          <w:rFonts w:eastAsia="Arial Unicode MS;Tahoma" w:cs="Arial Unicode MS;Tahoma" w:ascii="Arial Unicode MS;Tahoma" w:hAnsi="Arial Unicode MS;Tahoma"/>
          <w:b/>
          <w:bCs/>
          <w:sz w:val="20"/>
        </w:rPr>
        <w:t>.</w:t>
      </w:r>
    </w:p>
    <w:p>
      <w:pPr>
        <w:pStyle w:val="TextBody"/>
        <w:rPr/>
      </w:pPr>
      <w:r>
        <w:rPr/>
        <w:t>Ipotesi degli autori sulla base dei risultati: che la iperperistalsi del colitico sia dovuta alla aumentata secrezione e al processo infiammatorio (e qui citano molti studi clinici e sperimentali della letteratura). La cosa importante secondo Gabrio e compagni è che questa iperperistalsi dei colitici, associata alla ipersensibilità dei loro retti e alla ridotta elasticità degli stessi, scateni le crisi diarroiche. Gli “irritabili” possono copiare questo modello per sovrainfezione batterica. Tali osservazioni permetteranno, in conclusione, di eseguire terapie più mirate.</w:t>
      </w:r>
    </w:p>
    <w:p>
      <w:pPr>
        <w:pStyle w:val="Normal"/>
        <w:jc w:val="both"/>
        <w:rPr/>
      </w:pPr>
      <w:r>
        <w:rPr>
          <w:rFonts w:eastAsia="Arial Unicode MS;Tahoma" w:cs="Arial Unicode MS;Tahoma" w:ascii="Arial Unicode MS;Tahoma" w:hAnsi="Arial Unicode MS;Tahoma"/>
          <w:sz w:val="20"/>
        </w:rPr>
        <w:t>Lo studio è interessante, ma almeno una lacuna c’è, se mi posso permettere: manca un adeguato approfondimento</w:t>
      </w:r>
      <w:r>
        <w:rPr>
          <w:rFonts w:eastAsia="Arial Unicode MS;Tahoma" w:cs="Arial Unicode MS;Tahoma" w:ascii="Arial Unicode MS;Tahoma" w:hAnsi="Arial Unicode MS;Tahoma"/>
          <w:b/>
          <w:bCs/>
          <w:sz w:val="20"/>
        </w:rPr>
        <w:t xml:space="preserve"> </w:t>
      </w:r>
      <w:r>
        <w:rPr>
          <w:rFonts w:eastAsia="Arial Unicode MS;Tahoma" w:cs="Arial Unicode MS;Tahoma" w:ascii="Arial Unicode MS;Tahoma" w:hAnsi="Arial Unicode MS;Tahoma"/>
          <w:sz w:val="20"/>
        </w:rPr>
        <w:t>della eziopatogenesi, sia nella valutazione dei pazienti, sia nelle conclusioni terapeutiche, del fattore psicologico. Eppure si sa bene quanto lo stress influisca sulla manometria del colon, fin dagli studi Almy-Lanfranchi e Trombini, anni ‘60 e ‘70; come la psiche influisca sulla colite, come il vago influisca sulla peristalsi e i nn sacrali sulla motilità del retto sigma e la sensibilità del retto. Non è tutta solo una questione organica e motoria. Già 50 anni fa a Oxford, Truelove parlava di  “diarrea nervosa” come variante del colon irritabile, e di recente al St Mark’s il gruppo di Kamm considerava la musico-terapia come benefica  per questi soggetti.</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Allora ok, manometria per 24 ore, ma perché non anche psicodiagnosi o EEG ecc: sarei per un approccio olistico, che consideri inscindibili mente e corpo, entrambi da valutare con la massima cura. Certo, c’è anche la teoria degli oscillatori a catena di Sarna alla base dei pacemaker migranti intestinali, o quella che il motore sia da ricercare nelle cellule interstiziali di Cajal (ne parla un articolo dello stesso numero di IJCRD) ci sono le prostaglandine, gli ormoni intestinali e il riflesso gastrocolico…ma c’è la diarrea di quello che se la fa sotto prima di un esame universitario (io) o prima di un incidente d’auto (un mio amico) o prima di una tortura (i prigionieri di Abu Graib, vecchi e nuovi). La mia impressione è che l’amico Bassotti, in questo sia pur ottimo articolo, abbia tentato, con successo, di combinare i pezzi base del puzzle, ma solo i pezzi che conosce alla perfezione e con cui gioca da decenni, la motilità prima di tutto, e poi l’infiammazione, e la sensibilità ed elasticità viscerale, e in piccola parte la secrezione e l’assorbimento. Ma gli manca un ingrediente clou: la psiche, con la paura, il sogno (sapete, i colitici non sognano..), lo stress, l’odio, l’eccitazione. Tutti impulsi che il paziente subisce e governa nelle 24 ore dell’esame. E che altri ricercatori, come Valori del gruppo di Wingate al London Hospital (same 24 hrs ambulant manometry), o Schuster a Baltimora usavano considerare nel loro setting.</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D’altra parte Bassotti, insieme a Corazziari credo, e a pochissimi altri, potrà chiudere il cerchio di questo affascinante ciclo del cosmo motorio. Spero diventi il Code italiano: Charles Code, da San Francisco, era l’unico grande vecchio che per un quarto di secolo, ai Congressi e nei suoi scritti, riuscì a concatenare tutti gli eventi della fisiologia nell’unico misterioso fenomeno della motilità gastrointestinale, normale e patologica.</w:t>
      </w:r>
    </w:p>
    <w:p>
      <w:pPr>
        <w:pStyle w:val="Normal"/>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jc w:val="both"/>
      <w:outlineLvl w:val="1"/>
    </w:pPr>
    <w:rPr>
      <w:rFonts w:ascii="Arial Unicode MS;Tahoma" w:hAnsi="Arial Unicode MS;Tahoma" w:eastAsia="Arial Unicode MS;Tahoma" w:cs="Arial Unicode MS;Tahoma"/>
      <w:b/>
      <w:bCs/>
      <w:sz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Tahoma" w:hAnsi="Arial Unicode MS;Tahoma" w:eastAsia="Arial Unicode MS;Tahoma" w:cs="Arial Unicode M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0:00Z</dcterms:created>
  <dc:creator>Banca Primavera</dc:creator>
  <dc:description/>
  <dc:language>en-US</dc:language>
  <cp:lastModifiedBy>Chirurgia</cp:lastModifiedBy>
  <dcterms:modified xsi:type="dcterms:W3CDTF">2004-09-13T09:22:00Z</dcterms:modified>
  <cp:revision>3</cp:revision>
  <dc:subject/>
  <dc:title>International Journal of Colorectal Disease</dc:title>
</cp:coreProperties>
</file>