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o Collega e Socio,</w:t>
      </w:r>
    </w:p>
    <w:p>
      <w:pPr>
        <w:pStyle w:val="Normal"/>
        <w:jc w:val="both"/>
        <w:rPr/>
      </w:pPr>
      <w:r>
        <w:rPr/>
        <w:t xml:space="preserve">di seguito troverai due questionari riguardanti la manometria anorettale e la raccolta del consenso informato in colonproctologia. La SICCR si fa promotrice di una indagine volta a conoscere </w:t>
      </w:r>
      <w:r>
        <w:rPr>
          <w:bCs/>
        </w:rPr>
        <w:t>le abituali  modalita’ di esecuzione e</w:t>
      </w:r>
      <w:r>
        <w:rPr/>
        <w:t xml:space="preserve"> le opinioni dei soci riguardanti la manometria anorettale e le modalità di raccolta dei consensi informati in colonproctologia.</w:t>
      </w:r>
    </w:p>
    <w:p>
      <w:pPr>
        <w:pStyle w:val="Normal"/>
        <w:jc w:val="both"/>
        <w:rPr/>
      </w:pPr>
      <w:r>
        <w:rPr/>
        <w:t xml:space="preserve">L’intento è quello di eseguire un </w:t>
      </w:r>
      <w:r>
        <w:rPr>
          <w:u w:val="single"/>
        </w:rPr>
        <w:t>censimento</w:t>
      </w:r>
      <w:r>
        <w:rPr/>
        <w:t xml:space="preserve"> dei laboratori, delle apparecchiature e delle modalità di esecuzione della manometria anorettale e della raccolta del consenso informato in colonproctologia con l’obiettivo di uniformare le procedure attraverso delle linee guida costruite in base all’esperienza, le abitudini e  le necessità di ognuno. Riteniamo, inoltre, che questa sia la base per tentare, come Società, la richiesta di certificazione delle procedure oggetto dei questionari. </w:t>
      </w:r>
    </w:p>
    <w:p>
      <w:pPr>
        <w:pStyle w:val="Normal"/>
        <w:jc w:val="both"/>
        <w:rPr/>
      </w:pPr>
      <w:r>
        <w:rPr/>
        <w:t>Il risultato dei questionari e l’analisi dei dati verrà poi resa nota nel sito della SICCR oppure essere oggetto di una comunicazione in occasione dei prossimi incontri organizzati e promossi dalla SICC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lsiasi chiarimento e per la restituzione dei questionari compilati:</w:t>
      </w:r>
    </w:p>
    <w:p>
      <w:pPr>
        <w:pStyle w:val="Normal"/>
        <w:jc w:val="both"/>
        <w:rPr/>
      </w:pPr>
      <w:r>
        <w:rPr/>
        <w:t>Dr. Enrico Melega</w:t>
      </w:r>
    </w:p>
    <w:p>
      <w:pPr>
        <w:pStyle w:val="Normal"/>
        <w:jc w:val="both"/>
        <w:rPr/>
      </w:pPr>
      <w:r>
        <w:rPr/>
        <w:t xml:space="preserve">Clinica Chirurgica II, </w:t>
      </w:r>
    </w:p>
    <w:p>
      <w:pPr>
        <w:pStyle w:val="Normal"/>
        <w:jc w:val="both"/>
        <w:rPr/>
      </w:pPr>
      <w:r>
        <w:rPr/>
        <w:t>Azienda Ospedaliera di Padova</w:t>
      </w:r>
    </w:p>
    <w:p>
      <w:pPr>
        <w:pStyle w:val="Normal"/>
        <w:jc w:val="both"/>
        <w:rPr/>
      </w:pPr>
      <w:r>
        <w:rPr/>
        <w:t>Via N. Giustiniani 2</w:t>
      </w:r>
    </w:p>
    <w:p>
      <w:pPr>
        <w:pStyle w:val="Normal"/>
        <w:jc w:val="both"/>
        <w:rPr/>
      </w:pPr>
      <w:r>
        <w:rPr/>
        <w:t>35128 Padova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nrico.melega@unipd.it</w:t>
        </w:r>
      </w:hyperlink>
    </w:p>
    <w:p>
      <w:pPr>
        <w:pStyle w:val="Normal"/>
        <w:jc w:val="both"/>
        <w:rPr/>
      </w:pPr>
      <w:r>
        <w:rPr/>
        <w:t>fax: 049/651891 (specificare all’attenzione del dr. Enrico Melega)</w:t>
      </w:r>
    </w:p>
    <w:p>
      <w:pPr>
        <w:pStyle w:val="Normal"/>
        <w:jc w:val="both"/>
        <w:rPr/>
      </w:pPr>
      <w:r>
        <w:rPr/>
        <w:t>tel. 049/8212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mo dell’attenzione e della collaborazione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r. Enrico Melega</w:t>
        <w:tab/>
        <w:tab/>
        <w:tab/>
        <w:tab/>
        <w:t>Dr. Franco Galanti</w:t>
      </w:r>
      <w:r>
        <w:br w:type="page"/>
      </w:r>
    </w:p>
    <w:p>
      <w:pPr>
        <w:pStyle w:val="Normal"/>
        <w:rPr/>
      </w:pPr>
      <w:r>
        <w:rPr>
          <w:b/>
        </w:rPr>
        <w:t>QUESTIONARIO PER LA MANOMETRIA ANO-RETT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4360"/>
        <w:gridCol w:w="295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Tipo di laboratorio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o di manometria </w:t>
            </w:r>
          </w:p>
          <w:p>
            <w:pPr>
              <w:pStyle w:val="Normal"/>
              <w:rPr/>
            </w:pPr>
            <w:r>
              <w:rPr/>
              <w:t>(con accettazione di pz. estern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uso interno (accettazione di pz selezionati da te stesss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cli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i ricer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sami/an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zione all’es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funzionale (stipsi, incontinenza, prolass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peratoria x chir. maggiore (resezioni di retto, prolassectomi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operatoria x chir. minore (ragadi, emorroidi, fistol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manome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teri perfu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rasdut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oriale (registrazione prolungat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sta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omp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tal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e con flusso capill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velocità flusso .. ml/min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pressione .. at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velocità flusso .. ml/min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i di sond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pressioni anal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tere perfuso elicoid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rt .....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tere perfuso radi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rt 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tere chiu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pallone ....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rifless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ne stimolazione rett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t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complianc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ne stimolazione rett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t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stru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osta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ta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i .... x .... c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tratt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canic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esterno 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dal software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 del pz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st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a prima □ 2 ore prima 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t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a prima □ 2 ore prima 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lisma o suppo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a prima □ 2 ore prima 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finterometrogramm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ion pull-through (SPT)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pull-through (SPT) mecca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tra le rilev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id pull-through (RPT)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id pull-through (RPT) mecca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o SPT o R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T o RPT ripetu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pausa tra gli SPT o R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me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hezza sfintere an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hezza zona alta pressione (HPZ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. massima a ripos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media a ripo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radiale a ripo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massima in contra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ume vett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i son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strazione mecca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strazione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o semp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o m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o talvol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estra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zioni ripetu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pausa tra le estr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endur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affaticamen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ontrazione tonic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rileva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zioni ripetu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pausa tra le rilev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me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a contrazione mass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al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udio pressioni anali in contrazione e rifless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ontrazione fasic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T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T mecca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tra le rilev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PT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PT meccan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zione simultanea su tutta la lunghezza del canale an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rilevazione o SPT o R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zioni ripetute o SPT o R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pausa tra le rilevazioni o SPT o R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me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massima in contra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eze pres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massima riflessa (tos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massima al ponzam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dissiner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automatica soft-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me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inergia presente o ass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one di rilassam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riflesso retto-sfinterico inibitore e  sensibilità rettale alla distension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1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di adattamento prima dell’acquis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” □; 30” □; 1’□; 2’□; 3’ □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i o succeesione di vol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m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o stimo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 □; ….. second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tra due successive insuffl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 □; ….. second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me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automatica soft-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zio riflesso retto-sfinterico inibitor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 l’inizio del rifl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di rilassamento?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o retto-sfinterico inibitorio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 il riflesso completo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one residua min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rilassam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di prima perce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di percezione costa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massimo tollera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o complianc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o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i o succeesione di vol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m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o stimo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 □; ….. second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 tra due successive insufflazi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 □; ….. second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V / ΔP 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P / ΔV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esegui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e □; talvolta □; mai 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refertaz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ft-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tata alla patolo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referto riport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dicazione all’esame (diagnos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di esecu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i di riferimento “normali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iudizio conclus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polazione di riferimen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tuo laboratorio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ltro laborato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a letteratur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medio d’es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medio di refertazione scrit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i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rchivio dati  manometria e refert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ceo</w:t>
            </w:r>
          </w:p>
          <w:p>
            <w:pPr>
              <w:pStyle w:val="Normal"/>
              <w:rPr/>
            </w:pPr>
            <w:r>
              <w:rPr/>
              <w:t>Informatizzato</w:t>
            </w:r>
          </w:p>
          <w:p>
            <w:pPr>
              <w:pStyle w:val="Normal"/>
              <w:rPr/>
            </w:pPr>
            <w:r>
              <w:rPr/>
              <w:t>Predeterminato dal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i con il softwar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□, rari □, spesso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i con le componenti meccanich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□, rari □, spesso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i clinici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□, rari □, spesso□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canz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ident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/anno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sibilità a concludere es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/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 vostro pare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ermini tecnici usati in precedenza sono stati sufficientemente chiar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 sono aspetti della manometria che trovi non indaga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test manometrici ritieni siano da eseguire sempre, ad ogni esa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………………………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 casi ritieni indicato e importante lo studio dei rifles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 casi ritieni indicato e importante lo studio della complia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soddisfatto del modo in cui attualmente esegui/viene eseguita la manometr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i che il tuo abituale modo d’esame sia da migliorare o migliorabi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i giustificato investire sul personale e/o sulle tecnologie per la manometr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 la necessità di avere a disposizione delle procedure uniformi per l’esecuzione della manometr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 perchè.........................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 la necessità di certificare il tuo laborato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eresti pazienti in centri con maggiore esperien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i che i medici generici o altri specialisti siano sufficientemente informati per richiedere una manometr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i sia/sarebbe opportuno ottenere un consenso informato scritto all’esa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 si chiede di rispondere al maggior numero di domande in quanto alcune domande sono strutturate per avere più rispos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ARIO PER CONSENSO INFORMATO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3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 modo fornisci l’informazione al paziente riguardante la malattia a la cur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, opuscolo □</w:t>
            </w:r>
          </w:p>
          <w:p>
            <w:pPr>
              <w:pStyle w:val="Normal"/>
              <w:rPr/>
            </w:pPr>
            <w:r>
              <w:rPr/>
              <w:t xml:space="preserve">informazione verbale□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 un modulo per ottenere solo la firma del paziente dell’avvenuta informazion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 un modulo più completo ed articolato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esto caso, è illustrata la patologia oggetto del trat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esto caso, sono indicate le eventuali altern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esto caso, sono indicate le complicanze specifiche dell’intervento pro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fornisci informazioni cerchi sempre di avere testim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esto caso li fai fir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fornisci, di regola, l’informazione per il cons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omento della visita ambulator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omento del ricov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prima dell’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senso all’intervento lo fornisc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ingola copia da allegare alla car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oppia copia, una al paz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 che il paziente debba averne una copia per poter discuterne con altri med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 il consenso firmato per la visita ambulator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 il consenso firmato per trattamenti ambulatori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 sono aspetti che trovi non indagat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□ no 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truzioni: si chiede di rispondere al maggior numero di domande in quanto alcune domande sono strutturate per avere più ris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melega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8:00Z</dcterms:created>
  <dc:creator>Alessandra Masin</dc:creator>
  <dc:description/>
  <dc:language>en-US</dc:language>
  <cp:lastModifiedBy>Alessandra Masin</cp:lastModifiedBy>
  <dcterms:modified xsi:type="dcterms:W3CDTF">2005-04-11T08:18:00Z</dcterms:modified>
  <cp:revision>2</cp:revision>
  <dc:subject/>
  <dc:title>Caro Collega, </dc:title>
</cp:coreProperties>
</file>