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ORT CONGRESSO SICCR LIGU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Gennaio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CCO IL RESOCONTO DELL’ULTIMO CONGRESSO REGIONALE SICCR organizzato a Genova il 14 gennaio da Gian Andrea Binda e Antonio Amato, tema Cancro del retto. Di insolito c’è stata la partecipazione dei politici, l’assessore della sanità della Liguria e i manager di alcuni ospedali. La discussione è stata franca: “gli specialisti lo fanno meglio”, hanno sostenuto Giovanni Romano e il sottoscritto, citando dati e cifre dall’Italia e dall’estero. Nelle malattie colonproctologiche i chirurghi colorettali, rispetto ai chirurghi generali, hanno meno degenza, meno complicanze, meno reinterventi, più guarigioni, meno costi quindi.</w:t>
      </w:r>
    </w:p>
    <w:p>
      <w:pPr>
        <w:pStyle w:val="Normal"/>
        <w:jc w:val="both"/>
        <w:rPr/>
      </w:pPr>
      <w:r>
        <w:rPr/>
        <w:t>Due gli esempi citati: il cancro del retto (almeno il triplo di stomie per i chirurghi generali, come risulta da un recente studio italiano su circa 1200 casi) e l’ostruita defecazione (48% vs 20% di reinterventi dopo STARR su 118 pazienti seguiti per un anno e mezzo).</w:t>
      </w:r>
    </w:p>
    <w:p>
      <w:pPr>
        <w:pStyle w:val="Normal"/>
        <w:jc w:val="both"/>
        <w:rPr/>
      </w:pPr>
      <w:r>
        <w:rPr/>
        <w:t>Interessante notare che mentre si citavano questi dati in sala, nello spazio degli stand venivano distribuiti  opuscoli per reclamizzare un sito su emorroidi e stipsi: leggendolo, si scopriva che dopo rettotomia con stapler la “totalità dei pazienti guarisce sempre”!...peccato, si continua a confondere la propaganda con la verità clinica e scientifica e così si attirano e si illudono i pazienti, disposti a tutto pur di guarire.</w:t>
      </w:r>
    </w:p>
    <w:p>
      <w:pPr>
        <w:pStyle w:val="Normal"/>
        <w:jc w:val="both"/>
        <w:rPr/>
      </w:pPr>
      <w:r>
        <w:rPr/>
        <w:t>In realtà il sopracitato studio SICCR sulla STARR, eseguita in pazienti con intussuscezione del retto e rettocele maggiore di 4 cm,  ha dimostrato che in un terzo dei pazienti si ha recidiva della stipsi. Nel postoperatorio un decesso per sepsi pelvica, fistole retto-vaginali, emorragie. Enterocele, autodigitazione, ansia-depressione e mancato rilasciamento del puborettale i fattori predittivi di insuccesso.</w:t>
      </w:r>
    </w:p>
    <w:p>
      <w:pPr>
        <w:pStyle w:val="Normal"/>
        <w:jc w:val="both"/>
        <w:rPr/>
      </w:pPr>
      <w:r>
        <w:rPr/>
        <w:t xml:space="preserve">Altra discrepanza: mentre in sala un manager si autocongratulava per il fatto che a un concorso si era presentato un solo candidato, fuori un collega a conoscenza dei fatti deprecava che gli altri erano stati invitati a non partecipare. </w:t>
      </w:r>
    </w:p>
    <w:p>
      <w:pPr>
        <w:pStyle w:val="Normal"/>
        <w:jc w:val="both"/>
        <w:rPr/>
      </w:pPr>
      <w:r>
        <w:rPr/>
        <w:t>Questa è l’Italia, remota provincia dell’impero, come la definisce Bocca nell’ultimo Venerdì di Repubblica…ma, sentita la grinta dei nostri relatori chirurghi e la sensibilità di alcuni politici, non disperiamo di cambiare le cose.</w:t>
      </w:r>
    </w:p>
    <w:p>
      <w:pPr>
        <w:pStyle w:val="Normal"/>
        <w:jc w:val="both"/>
        <w:rPr/>
      </w:pPr>
      <w:r>
        <w:rPr/>
        <w:t>Procediamo con il report sul convegno: Amato (neo-Tesoriere SICCR) ha riferito sul ruolo della neoadiuvante e Binda (Coordinatore delle UCP) sul ruolo della chirurgia laparoscopica, che lui usa nel 75% dei pazienti con cancro del retto (contro il 25% dei colleghi, come risulta dall’ Annual Report delle UCP). Ma la laparoscopica è un accesso non una branca, sottolineava Romano…quello che conta è la specializzazione. Ovvero: valorizzare non tanto la figura del chirurgo laparoscopista, ma del chirurgo colorettale che sa fare bene anche la laparoscopica.</w:t>
      </w:r>
    </w:p>
    <w:p>
      <w:pPr>
        <w:pStyle w:val="Normal"/>
        <w:jc w:val="both"/>
        <w:rPr/>
      </w:pPr>
      <w:r>
        <w:rPr/>
        <w:t>Pucciarelli e Pucciani hanno fatto notare che la qualità della vita negli operati di resezione anteriore del retto irradiati non è del tutto rosea. Fucini ha obiettato che se con questo si volesse tornare alla Miles…no di certo, rispondeva Pucciarelli, perché i pazienti con sfinteri salvati erano comunque più soddisfatti di quelli con colostomia permanente. Anfossi e Bonalumi tra i moderatori, tra i relatori Serventi col fast-track, l’ alimentazione e dimissione precoce dopo resezione del colon, e Saccomani, con una caso di recidiva di leiomiosarcoma dopo Kraske. Trompetto e la sua simpatica banda eporediense, con l’infermiera Simona, hanno movimentato la seduta e fatto propaganda al prossimo Congresso di Stresa. Gabriella Manfredi, chirurga spilungona del nord, si è fatta notare per i capelli verde punk, Marina Fiorino (3382813863, chiamatela, vi risolverà tutti i problemi societari) ha come al solito curato il tavolo delle iscrizioni. Diversi colleghi si sono abbonati a TIC versando la quota SICCR, e a Dis Colon Rectum al prezzo speciale di 110 euro anziché 350.</w:t>
      </w:r>
    </w:p>
    <w:p>
      <w:pPr>
        <w:pStyle w:val="Normal"/>
        <w:jc w:val="both"/>
        <w:rPr/>
      </w:pPr>
      <w:r>
        <w:rPr/>
        <w:t xml:space="preserve">Nathura, Innovares, Ethicon e altri sponsor hanno appoggiato la manifestazione. L’Ospedale Galliera ha finanziato generosamente. </w:t>
      </w:r>
    </w:p>
    <w:p>
      <w:pPr>
        <w:pStyle w:val="Normal"/>
        <w:jc w:val="both"/>
        <w:rPr/>
      </w:pPr>
      <w:r>
        <w:rPr/>
        <w:t>Alla fine tutti contenti…..ma.. che faranno i politici della nuova giunta di centro-sinistra nell’assetto della regione Liguria, in particolare negli Ospedali dei nostri amici? La mia impressione è che l’assessore alla sanità fosse un tipo ben orientato, speriamo che Amato e Binda possano potenziare le loro UCP come merit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56:00Z</dcterms:created>
  <dc:creator>Marina</dc:creator>
  <dc:description/>
  <cp:keywords/>
  <dc:language>en-US</dc:language>
  <cp:lastModifiedBy>Marina</cp:lastModifiedBy>
  <dcterms:modified xsi:type="dcterms:W3CDTF">2006-01-29T16:57:00Z</dcterms:modified>
  <cp:revision>2</cp:revision>
  <dc:subject/>
  <dc:title>REPORT CONGRESSO SICCR LIGURIA</dc:title>
</cp:coreProperties>
</file>