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REGISTRO ILEO – ANAL -POUCH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PRIM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I ANAGRAF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pedale: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: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: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paziente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paziente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i un parente: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di un parente: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o di Cartella Clinica: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umero progressivo di esecuzione della pouch:_________________________________________</w:t>
      </w:r>
      <w:r>
        <w:rPr>
          <w:b w:val="false"/>
          <w:sz w:val="36"/>
        </w:rPr>
        <w:t xml:space="preserve"> 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SECOND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I PREOPERAT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gnosi: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lla diagnosi: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eseguito la colectomia in un primo tempo?:________________________  Data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presente un cancro del colon?:___________ del retto?: _________ Dukes?: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leo retto anastomosi non è possibile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llow up non attuabi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tto infiamm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nc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pla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icit funzionale sfinte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rono usati steroidi negli ultimi due mesi ?: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 usata l’alimentazione parenterale totale prima dell’intervento ?: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o preoperatorio (Kg)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zione urinaria preoperatoria:</w:t>
        <w:tab/>
        <w:tab/>
        <w:t>regolare</w:t>
        <w:tab/>
        <w:tab/>
        <w:tab/>
        <w:t>irreg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zione sessuale preoperatoria:</w:t>
        <w:tab/>
        <w:tab/>
        <w:t>regolare</w:t>
        <w:tab/>
        <w:tab/>
        <w:tab/>
        <w:t>irreg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oglobina preoperatoria:</w:t>
        <w:tab/>
        <w:tab/>
        <w:tab/>
        <w:tab/>
        <w:t>gr / dl: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umina preoperatoria:</w:t>
        <w:tab/>
        <w:tab/>
        <w:tab/>
        <w:tab/>
        <w:t>gr / dl: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ometria:</w:t>
        <w:tab/>
        <w:tab/>
        <w:t xml:space="preserve">Tono a riposo: </w:t>
        <w:tab/>
        <w:tab/>
        <w:t>mm / Hg: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trazione volontaria;</w:t>
        <w:tab/>
        <w:t>mm / Hg: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flesso inibitorio retto anale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TERZ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ETTAGLI OPERATORI POU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interven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 di pouch confezionata:</w:t>
        <w:tab/>
        <w:tab/>
        <w:tab/>
        <w:t xml:space="preserve">a) </w:t>
        <w:tab/>
        <w:t>A due a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re a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(specificare)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 di sutura:</w:t>
        <w:tab/>
        <w:tab/>
        <w:t>monostrato</w:t>
        <w:tab/>
        <w:tab/>
        <w:t>due strati</w:t>
        <w:tab/>
        <w:tab/>
        <w:t>stap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hezza del moncone rettale (cm dalla rima anale)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hezza dell’ansa efferente ileale (se presente)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o terminale infiammato? 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naggi:</w:t>
        <w:tab/>
        <w:tab/>
        <w:t>Addominali</w:t>
        <w:tab/>
        <w:tab/>
        <w:t>Perineale</w:t>
        <w:tab/>
        <w:tab/>
        <w:t>Intrapo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ostomia:</w:t>
        <w:tab/>
        <w:tab/>
        <w:t>Escludente</w:t>
        <w:tab/>
        <w:tab/>
        <w:t>Terminale</w:t>
        <w:tab/>
        <w:tab/>
        <w:t>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QUART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PLICA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a avuto complicanze generali ?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 ? 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ezione della ferita ? 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icanze addominali </w:t>
        <w:tab/>
        <w:tab/>
        <w:tab/>
        <w:tab/>
        <w:t>SI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si : </w:t>
        <w:tab/>
        <w:tab/>
        <w:t xml:space="preserve">a) </w:t>
        <w:tab/>
        <w:t>Ascesso addominale</w:t>
        <w:tab/>
        <w:tab/>
        <w:t xml:space="preserve">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erapia eseguit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) </w:t>
        <w:tab/>
        <w:t>Ascesso pelvico</w:t>
        <w:tab/>
        <w:tab/>
        <w:t xml:space="preserve">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erapia eseguit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</w:t>
        <w:tab/>
        <w:t>Deiscenza suture reservoir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)</w:t>
        <w:tab/>
        <w:t>Deiscenza sutura ileo anal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)</w:t>
        <w:tab/>
        <w:t>Occlusione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rte postoperatoria: </w:t>
        <w:tab/>
        <w:tab/>
        <w:tab/>
        <w:t xml:space="preserve">SI </w:t>
        <w:tab/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usa: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QUINT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HIUSURA STOM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: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x preoperatorio</w:t>
        <w:tab/>
        <w:tab/>
        <w:tab/>
        <w:tab/>
        <w:t>SI</w:t>
        <w:tab/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si data: _______________    </w:t>
        <w:tab/>
        <w:t>Referto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ezione della ferita?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tola enterocutanea 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apia eseguita 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clusione : ___________________________</w:t>
        <w:tab/>
        <w:t>SI :_______________</w:t>
        <w:tab/>
        <w:t>NO :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apia eseguita 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ARTE SESTA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OLLOW –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mero mesi dopo la chiusura della stomia 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cuazioni nelle 24 ore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cuazioni notturne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o del catetere per evacuazione :</w:t>
        <w:tab/>
        <w:tab/>
        <w:tab/>
        <w:t xml:space="preserve">SI </w:t>
        <w:tab/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stenza fecale : </w:t>
        <w:tab/>
        <w:tab/>
        <w:t>Liquide</w:t>
        <w:tab/>
        <w:tab/>
        <w:t>Semiformate</w:t>
        <w:tab/>
        <w:tab/>
        <w:t>So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ritazione perianale :</w:t>
        <w:tab/>
        <w:tab/>
        <w:t xml:space="preserve">Lieve </w:t>
        <w:tab/>
        <w:tab/>
        <w:tab/>
        <w:t>Gr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ontinenza :</w:t>
        <w:tab/>
        <w:tab/>
        <w:tab/>
        <w:t xml:space="preserve">Saltuaria  </w:t>
        <w:tab/>
        <w:tab/>
        <w:t>Cost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i Gas</w:t>
        <w:tab/>
        <w:tab/>
        <w:tab/>
        <w:t>al Muco</w:t>
        <w:tab/>
        <w:tab/>
        <w:t>alle F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UNZIONE GENITO - UR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zione sessuale :</w:t>
        <w:tab/>
        <w:tab/>
        <w:t>Variata</w:t>
        <w:tab/>
        <w:tab/>
        <w:tab/>
        <w:t>Invari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zione vescicale :</w:t>
        <w:tab/>
        <w:tab/>
        <w:t>Variata</w:t>
        <w:tab/>
        <w:tab/>
        <w:tab/>
        <w:t>Invari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SAME OBI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dome : </w:t>
        <w:tab/>
        <w:tab/>
        <w:tab/>
        <w:t xml:space="preserve">Normale </w:t>
        <w:tab/>
        <w:tab/>
        <w:t>Anormale (specificare) 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lorazione rettale.</w:t>
        <w:tab/>
        <w:tab/>
        <w:t>Tono sfinterico:</w:t>
        <w:tab/>
        <w:tab/>
        <w:t>Normale</w:t>
        <w:tab/>
        <w:tab/>
        <w:t>Rid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ntrazione volontaria:</w:t>
        <w:tab/>
        <w:t xml:space="preserve">Normale </w:t>
        <w:tab/>
        <w:tab/>
        <w:t>Rido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flesso della tosse : </w:t>
        <w:tab/>
        <w:tab/>
        <w:t xml:space="preserve">Normale </w:t>
        <w:tab/>
        <w:tab/>
        <w:t>Rid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anza dell’anastomosi ileoanale dall’ano (cm) : 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fiammazione dell’ansa efferente: </w:t>
        <w:tab/>
        <w:tab/>
        <w:tab/>
        <w:t xml:space="preserve">SI 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iammazione del reservoir :</w:t>
        <w:tab/>
        <w:tab/>
        <w:tab/>
        <w:t>SI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roidi : _______________________</w:t>
        <w:tab/>
        <w:tab/>
        <w:t>Antidiarroici 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biotici : _____________________</w:t>
        <w:tab/>
        <w:tab/>
        <w:t>Antispastici 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IO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B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GR</w:t>
      </w:r>
      <w:r>
        <w:rPr/>
        <w:t xml:space="preserve"> 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B 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 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 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esterolo 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Albumina</w:t>
      </w:r>
      <w:r>
        <w:rPr/>
        <w:t xml:space="preserve"> 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Ferro :</w:t>
      </w:r>
      <w:r>
        <w:rPr>
          <w:b w:val="false"/>
        </w:rPr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chilling test 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ssi fecali 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fecale 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SIOLOG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Manometria anorettale (data) 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iflesso inibitorio retto anale </w:t>
        <w:tab/>
        <w:tab/>
        <w:tab/>
        <w:t xml:space="preserve">SI 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o basale 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zione volontaria 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pouch 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ometria dell’ileo. </w:t>
        <w:tab/>
        <w:tab/>
        <w:t>Ipo :_______</w:t>
        <w:tab/>
        <w:tab/>
        <w:t>Normo : ________</w:t>
        <w:tab/>
        <w:t>Iperm 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AD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x Pouch. </w:t>
        <w:tab/>
        <w:tab/>
        <w:tab/>
        <w:t>Normale</w:t>
        <w:tab/>
        <w:tab/>
        <w:tab/>
        <w:t>Anor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CROBIOLOG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Ipercrescita batterica nella pouch : _________________</w:t>
        <w:tab/>
        <w:t>N° colonie aerobi :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° colonie anaerobi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STOLOGIA DEL RESERVOI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logosi lieve : ____________________ </w:t>
        <w:tab/>
        <w:tab/>
        <w:t>Grave : 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iattimento dei villi : _____________</w:t>
        <w:tab/>
        <w:tab/>
        <w:t>Atrofia dei villi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950"/>
        </w:tabs>
        <w:ind w:left="495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5:00Z</dcterms:created>
  <dc:creator>SISTEMA INFORMATIVO</dc:creator>
  <dc:description/>
  <dc:language>en-US</dc:language>
  <cp:lastModifiedBy>Chirurgia</cp:lastModifiedBy>
  <cp:lastPrinted>2001-02-25T09:24:00Z</cp:lastPrinted>
  <dcterms:modified xsi:type="dcterms:W3CDTF">2005-01-21T08:05:00Z</dcterms:modified>
  <cp:revision>2</cp:revision>
  <dc:subject/>
  <dc:title>REGISTRO CUC</dc:title>
</cp:coreProperties>
</file>