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New insight in Gastroenterology”</w:t>
      </w:r>
    </w:p>
    <w:p>
      <w:pPr>
        <w:pStyle w:val="Normal"/>
        <w:jc w:val="center"/>
        <w:rPr>
          <w:b/>
          <w:b/>
          <w:sz w:val="28"/>
        </w:rPr>
      </w:pPr>
      <w:r>
        <w:rPr>
          <w:b/>
          <w:sz w:val="28"/>
        </w:rPr>
      </w:r>
    </w:p>
    <w:p>
      <w:pPr>
        <w:pStyle w:val="Normal"/>
        <w:rPr/>
      </w:pPr>
      <w:r>
        <w:rPr/>
        <w:t>Nei giorni 9 – 11 Febbraio 2006 si è svolto a Roma il Congresso “Approach to the patient with disorders of intestinal function” dell’ANEMGI (Associazione per la NeUroGastroenterologia e la Motilità Gastrointestinale), di cui è stato Presidente e grande motore il prof Enrico Corazziari. Convenuti dai migliori centri europei di ricerca sono stati approfondite le problematiche riguardanti le dismotilità del tratto digestivo.</w:t>
      </w:r>
    </w:p>
    <w:p>
      <w:pPr>
        <w:pStyle w:val="Normal"/>
        <w:rPr/>
      </w:pPr>
      <w:r>
        <w:rPr/>
      </w:r>
    </w:p>
    <w:p>
      <w:pPr>
        <w:pStyle w:val="Normal"/>
        <w:rPr/>
      </w:pPr>
      <w:r>
        <w:rPr/>
        <w:t>Spenti i microfoni resta l’eco dei grandi temi affrontati: IBS e Stipsi hanno avuto molto spazio.</w:t>
      </w:r>
    </w:p>
    <w:p>
      <w:pPr>
        <w:pStyle w:val="Normal"/>
        <w:rPr/>
      </w:pPr>
      <w:r>
        <w:rPr/>
        <w:t>E’ stato posto l’accento ai prodotti definiti “naturali” spesso in automedicazione che possono causare nel tempo nuovi disturbi; è da considerare che molti dei principi contenuti nei prodotti naturali sono anche utilizzati dalla farmacopea ufficiale. Il problema resta la strategia di trattamento  che tenga anche conto del frequente bisogno psicologico di assunzione di farmaci, spesso non giustificato. Studi hanno dimostrato che ansia e depressione sono frequentemente presenti.</w:t>
      </w:r>
    </w:p>
    <w:p>
      <w:pPr>
        <w:pStyle w:val="Normal"/>
        <w:rPr/>
      </w:pPr>
      <w:r>
        <w:rPr/>
        <w:t>E’ stato sottolineato come i tipi di lassativi – di massa, di contatto, osmotici o stimolanti- di rado danno assuefazione o necessità di aumentare il dosaggio; tuttavia un’attenzione particolare va posta per gli effetti ipokaliemici soprattutto nei pazienti nefropatici o quando vi è assunzione di diuretici.</w:t>
      </w:r>
    </w:p>
    <w:p>
      <w:pPr>
        <w:pStyle w:val="Normal"/>
        <w:rPr/>
      </w:pPr>
      <w:r>
        <w:rPr/>
        <w:t>Fondamentale nella stipsi l’esclusione del megacolon idiopatico, dell’Hirschsprung, e della pseudoostruzione intestinale, sia da miopatia che da neuropatia.</w:t>
      </w:r>
    </w:p>
    <w:p>
      <w:pPr>
        <w:pStyle w:val="Normal"/>
        <w:rPr/>
      </w:pPr>
      <w:r>
        <w:rPr/>
        <w:t>E ‘ stato sottolineato come per l’approccio non medico molteplici siano le opzioni, dalla colectomia con ileo-rettoanastomosi o ceco-rettoanastomosi, all’intervento di Malone fino alla Neuromodulazione sacrale. Grande l’accordo nel considerare non appropriata la distinzione tra stipsi colica, da ostacolo espulsivo o mista: infatti è da ritenere frequentissimo il disturbo motorio a carico di tutto l’intestino in tutte e tre le varianti con importante overlap tra i diversi quadri: ciò da un lato a giustificare quella percentuale di fallimento di chirurgia della stispi all’uscita, dall’altra a mettere in guardia verso miracolosi trattamenti che affermano risultati incredibili e non dimostrati scientificamente; grande prudenza è stata suggerita nell’utilizzo di tecniche che non sono state validate dal punto di vista scientifico.</w:t>
      </w:r>
    </w:p>
    <w:p>
      <w:pPr>
        <w:pStyle w:val="Normal"/>
        <w:rPr/>
      </w:pPr>
      <w:r>
        <w:rPr/>
        <w:t>Molta speranza viene riposta nei farmaci che utilizzano i recettori serotoninergici come il Tegaserod, indicato sia nella stipsi colica come nel IBS a prevalenza di stipsi, già approvata in USA dalla FDA.</w:t>
      </w:r>
    </w:p>
    <w:p>
      <w:pPr>
        <w:pStyle w:val="Normal"/>
        <w:rPr/>
      </w:pPr>
      <w:r>
        <w:rPr/>
        <w:t>Illuminanti le considerazioni su “ l’effetto placebo” che riacquista dignità e parte fondamentale nel confronto con nuovi farmaci, come presentato in una lettura magistrale da Prof. Grant Thompson di  Ottawa (Canada). La finestra d’azione non deve più essere considerata come differenza di efficacia  tra placebo e farmaco o procedura, perché “l’effetto placebo” è parte fondamentale dell’effetto del farmaco. A dimostrazione di ciò “l’effetto placebo” è assente quando il placebo si confronta con assenza di farmaco.</w:t>
      </w:r>
    </w:p>
    <w:p>
      <w:pPr>
        <w:pStyle w:val="Normal"/>
        <w:rPr/>
      </w:pPr>
      <w:r>
        <w:rPr/>
        <w:t>Ci congratuliamo con il prof. Enrico Corazziari per il risultato così elevato in qualità raggiunto, oltre che per il clima di serena discussione dentro e fuori la sala congress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1:00Z</dcterms:created>
  <dc:creator>qnet</dc:creator>
  <dc:description/>
  <cp:keywords/>
  <dc:language>en-US</dc:language>
  <cp:lastModifiedBy>qnet</cp:lastModifiedBy>
  <dcterms:modified xsi:type="dcterms:W3CDTF">2006-03-06T11:53:00Z</dcterms:modified>
  <cp:revision>11</cp:revision>
  <dc:subject/>
  <dc:title/>
</cp:coreProperties>
</file>