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ANCIANO, 5 maggio 2006: la SICCR “passa le acque”</w:t>
      </w:r>
    </w:p>
    <w:p>
      <w:pPr>
        <w:pStyle w:val="Normal"/>
        <w:rPr/>
      </w:pPr>
      <w:r>
        <w:rPr/>
      </w:r>
    </w:p>
    <w:p>
      <w:pPr>
        <w:pStyle w:val="Normal"/>
        <w:rPr/>
      </w:pPr>
      <w:r>
        <w:rPr/>
      </w:r>
    </w:p>
    <w:p>
      <w:pPr>
        <w:pStyle w:val="Normal"/>
        <w:rPr/>
      </w:pPr>
      <w:r>
        <w:rPr/>
      </w:r>
    </w:p>
    <w:p>
      <w:pPr>
        <w:pStyle w:val="Normal"/>
        <w:ind w:firstLine="708"/>
        <w:jc w:val="both"/>
        <w:rPr/>
      </w:pPr>
      <w:r>
        <w:rPr/>
        <w:t>Nella splendida cornice di Cianciano, impreziosita per l’occasione da una bella giornata primaverile, la nostra Società ha “passato le acque”.</w:t>
      </w:r>
    </w:p>
    <w:p>
      <w:pPr>
        <w:pStyle w:val="Normal"/>
        <w:ind w:firstLine="708"/>
        <w:jc w:val="both"/>
        <w:rPr/>
      </w:pPr>
      <w:r>
        <w:rPr/>
      </w:r>
    </w:p>
    <w:p>
      <w:pPr>
        <w:pStyle w:val="Normal"/>
        <w:ind w:firstLine="708"/>
        <w:jc w:val="both"/>
        <w:rPr/>
      </w:pPr>
      <w:r>
        <w:rPr/>
        <w:t>Ha passato, attraversandole definitivamente, le acque burrascose di una separazione che avrebbe potuto avere effetti devastanti dimostrando, dati alla mano, di essere invece una Società viva, ricca di iniziative scientifiche e formative di comprovato alto livello,  in grado di esercitare un buon proselitismo, dato il numero sempre crescente di iscritti, ed in particolare aperta ai “giovani” come non sempre succede, almeno nel nostro paese.</w:t>
      </w:r>
    </w:p>
    <w:p>
      <w:pPr>
        <w:pStyle w:val="Normal"/>
        <w:ind w:firstLine="708"/>
        <w:jc w:val="both"/>
        <w:rPr/>
      </w:pPr>
      <w:r>
        <w:rPr/>
        <w:t xml:space="preserve">Ha passato le acque impetuose di un fiume di dati sul lavoro svolto nel 2005, pazientemente raccolti da tutti noi, ma ancor più pazientemente ordinati da Tommaso Bruni e commentati dai discussants Rinaldi, Casula, Amato  e dalla platea tutta. E si è trattato davvero di un fiume di dati che da soli potrebbero costituire il materiale per un congresso di alcuni giorni, stante l’acceso dibattito che ha seguito l’esposizione di ogni patologia trattata, ed è stato a stento contenuto nei tempi fissati dal programma. Non sono mancate anche le osservazioni e le costruttive critiche all’A.R.: Casula sottolinea l’aspetto “passivo” dell’A.R. rappresentato dalla conoscenza di quanto fatto, ma anche il ruolo “attivo” di sorveglianza ed indirizzo che lo stesso potrebbe avere.  E’ stato da qualcuno auspicato anche che la raccolta dati sia più frequente  e sono stati evidenziati alcuni limiti di “dettaglio” nei dati ricercati, che potrebbero essere oggetto di valutazione per il prossimo A.R. Infine è stata sottolineata, Pucciani, l’opportunità </w:t>
      </w:r>
      <w:ins w:id="0" w:author="... .." w:date="2006-05-10T16:06:00Z">
        <w:r>
          <w:rPr/>
          <w:t xml:space="preserve"> che </w:t>
        </w:r>
      </w:ins>
      <w:r>
        <w:rPr/>
        <w:t>i dati dell’attività SICCR vengano trasmessi alle autorità competenti, Ministero, Ordine dei Medici, per aumentare la visibilità della Società.</w:t>
      </w:r>
    </w:p>
    <w:p>
      <w:pPr>
        <w:pStyle w:val="Normal"/>
        <w:ind w:firstLine="708"/>
        <w:jc w:val="both"/>
        <w:rPr/>
      </w:pPr>
      <w:r>
        <w:rPr/>
      </w:r>
    </w:p>
    <w:p>
      <w:pPr>
        <w:pStyle w:val="Normal"/>
        <w:ind w:firstLine="708"/>
        <w:jc w:val="both"/>
        <w:rPr/>
      </w:pPr>
      <w:r>
        <w:rPr/>
        <w:t>Lo stesso Pucciani ha poi relazionato in merito all’azione svolta dai Rappresentati Regionali sia nei confronti del territorio che nella coordinazione con le UCP. L’attività rappresentata da incontri scientifici e riunioni è risultata importante per qualità e quantità, ma è emersa la necessità di implementare maggiori contatti con i Medici di Base attraverso incontri più mirati nei loro confronti. E’ stata anche evidenziata la necessità di coinvolgere i soci che non hanno una UCP nel loro ospedale e</w:t>
      </w:r>
      <w:del w:id="1" w:author="... .." w:date="2006-05-10T16:06:00Z">
        <w:r>
          <w:rPr/>
          <w:delText>d</w:delText>
        </w:r>
      </w:del>
      <w:r>
        <w:rPr/>
        <w:t xml:space="preserve"> la cui  attività può non emergere (a proposito di acque) adeguatamente.</w:t>
      </w:r>
    </w:p>
    <w:p>
      <w:pPr>
        <w:pStyle w:val="Normal"/>
        <w:ind w:firstLine="708"/>
        <w:jc w:val="both"/>
        <w:rPr/>
      </w:pPr>
      <w:r>
        <w:rPr/>
      </w:r>
    </w:p>
    <w:p>
      <w:pPr>
        <w:pStyle w:val="Normal"/>
        <w:ind w:firstLine="708"/>
        <w:jc w:val="both"/>
        <w:rPr/>
      </w:pPr>
      <w:r>
        <w:rPr/>
        <w:t>Per rimanere in tema “acque”, Aldo Infantino ha lanciato un mare di i</w:t>
      </w:r>
      <w:ins w:id="2" w:author="... .." w:date="2006-05-10T16:07:00Z">
        <w:r>
          <w:rPr/>
          <w:t>n</w:t>
        </w:r>
      </w:ins>
      <w:del w:id="3" w:author="... .." w:date="2006-05-10T16:07:00Z">
        <w:r>
          <w:rPr/>
          <w:delText>m</w:delText>
        </w:r>
      </w:del>
      <w:r>
        <w:rPr/>
        <w:t>put inerenti la comunicazione-informazione</w:t>
      </w:r>
      <w:ins w:id="4" w:author="... .." w:date="2006-05-10T16:07:00Z">
        <w:r>
          <w:rPr/>
          <w:t>-formazione</w:t>
        </w:r>
      </w:ins>
      <w:r>
        <w:rPr/>
        <w:t>: notizie sul sito societario, su un istituendo centro comune di gestione della ricerca scientifica, che avrà l’importante compito di “recuperare” lavori o studi eseguiti da Soci, ma al di fuori dell’egida societaria, sulla procedura di uno studio clinico e su eventuali corsi di formazione alla ricerca da istituire all’interno della SICCR. Ha inoltre esposto i dati riguardanti il questionario sull’informatizzazione.</w:t>
      </w:r>
    </w:p>
    <w:p>
      <w:pPr>
        <w:pStyle w:val="Normal"/>
        <w:ind w:firstLine="708"/>
        <w:jc w:val="both"/>
        <w:rPr/>
      </w:pPr>
      <w:r>
        <w:rPr/>
        <w:t xml:space="preserve"> </w:t>
      </w:r>
    </w:p>
    <w:p>
      <w:pPr>
        <w:pStyle w:val="Normal"/>
        <w:ind w:firstLine="708"/>
        <w:jc w:val="both"/>
        <w:rPr/>
      </w:pPr>
      <w:r>
        <w:rPr/>
        <w:t xml:space="preserve">Importanti novità sono venute dal mondo della stomie e dalla riabilitazione stomale, nella quale la SICCR sta dando un importante contributo, come presentato da La Torre, sia recuperando la gestione dei pazienti, sia censendo i centri collegati alla nostra società. Due gli studi clinici in fieri nel settore, uno sulla riparazione delle ernie parastomali ed uno sulla chiusura precoce delle ileostomie. La nomina di Giuseppe Dodi </w:t>
      </w:r>
      <w:del w:id="5" w:author="... .." w:date="2006-05-10T16:07:00Z">
        <w:r>
          <w:rPr/>
          <w:delText xml:space="preserve"> come </w:delText>
        </w:r>
      </w:del>
      <w:ins w:id="6" w:author="... .." w:date="2006-05-10T16:07:00Z">
        <w:r>
          <w:rPr/>
          <w:t xml:space="preserve">a </w:t>
        </w:r>
      </w:ins>
      <w:r>
        <w:rPr/>
        <w:t>presidente dell’AISTOM sembra una scelta particolarmente adatta a riportare un p</w:t>
      </w:r>
      <w:ins w:id="7" w:author="... .." w:date="2006-05-10T16:08:00Z">
        <w:r>
          <w:rPr/>
          <w:t>ò</w:t>
        </w:r>
      </w:ins>
      <w:del w:id="8" w:author="... .." w:date="2006-05-10T16:08:00Z">
        <w:r>
          <w:rPr/>
          <w:delText>o’</w:delText>
        </w:r>
      </w:del>
      <w:r>
        <w:rPr/>
        <w:t xml:space="preserve"> di calma, nelle acque agitate che hanno caratterizzato negli ultimi anni il rapporto tra operatori e pazienti stomizzati. Ma al carisma della persona bisogna aggiungere il contributo di ognuno di noi per far apprezzare la SICCR anche in questo </w:t>
      </w:r>
      <w:del w:id="9" w:author="... .." w:date="2006-05-10T16:08:00Z">
        <w:r>
          <w:rPr/>
          <w:delText xml:space="preserve">ambito particolarmente </w:delText>
        </w:r>
      </w:del>
      <w:r>
        <w:rPr/>
        <w:t>settore.</w:t>
      </w:r>
    </w:p>
    <w:p>
      <w:pPr>
        <w:pStyle w:val="Normal"/>
        <w:ind w:firstLine="708"/>
        <w:jc w:val="both"/>
        <w:rPr/>
      </w:pPr>
      <w:r>
        <w:rPr/>
      </w:r>
    </w:p>
    <w:p>
      <w:pPr>
        <w:pStyle w:val="Normal"/>
        <w:ind w:firstLine="708"/>
        <w:jc w:val="both"/>
        <w:rPr/>
      </w:pPr>
      <w:r>
        <w:rPr/>
        <w:t>L’importanza come arricchimento culturale per tutti i soci e per la crescita del peso della SICCR, legato ai tri</w:t>
      </w:r>
      <w:ins w:id="10" w:author="... .." w:date="2006-05-10T16:08:00Z">
        <w:r>
          <w:rPr/>
          <w:t>l</w:t>
        </w:r>
      </w:ins>
      <w:r>
        <w:rPr/>
        <w:t>as è stato ricordato da BASSO a conclusione dei lavori. Sono stati rapidamente illustrati i trial completati, quelli in fase di stampa e quelli in corso. L’invito a tutti i soci è stato quello di partecipare e farsi promotori di altri studi nell’ambito della società.</w:t>
      </w:r>
    </w:p>
    <w:p>
      <w:pPr>
        <w:pStyle w:val="Normal"/>
        <w:ind w:firstLine="708"/>
        <w:jc w:val="both"/>
        <w:rPr/>
      </w:pPr>
      <w:r>
        <w:rPr/>
      </w:r>
    </w:p>
    <w:p>
      <w:pPr>
        <w:pStyle w:val="Normal"/>
        <w:ind w:firstLine="708"/>
        <w:jc w:val="both"/>
        <w:rPr/>
      </w:pPr>
      <w:r>
        <w:rPr/>
        <w:t>La cena sociale, finalmente momento di svago, ma come sempre anche di contatti e di “varo” di nuove collaborazioni ha visto partecipi la maggior parte dei presenti che al termine hanno respirato nel giardino dell’albergo l’aria ormai tiepida della sera.</w:t>
      </w:r>
    </w:p>
    <w:p>
      <w:pPr>
        <w:pStyle w:val="Normal"/>
        <w:ind w:firstLine="708"/>
        <w:jc w:val="both"/>
        <w:rPr/>
      </w:pPr>
      <w:r>
        <w:rPr/>
      </w:r>
    </w:p>
    <w:p>
      <w:pPr>
        <w:pStyle w:val="Normal"/>
        <w:ind w:firstLine="708"/>
        <w:jc w:val="both"/>
        <w:rPr/>
      </w:pPr>
      <w:r>
        <w:rPr/>
        <w:t>In mezzo ad acque passate e da passare, impetuose agitate o più rassicura</w:t>
      </w:r>
      <w:ins w:id="11" w:author="... .." w:date="2006-05-10T16:09:00Z">
        <w:r>
          <w:rPr/>
          <w:t>rantemente</w:t>
        </w:r>
      </w:ins>
      <w:del w:id="12" w:author="... .." w:date="2006-05-10T16:09:00Z">
        <w:r>
          <w:rPr/>
          <w:delText>tamene</w:delText>
        </w:r>
      </w:del>
      <w:r>
        <w:rPr/>
        <w:t xml:space="preserve"> calme, un pensiero è andato anche ai due alpini del contingente italiano uccisi a Kabul le cui immagini venivano trasmesse in televisione durante la pausa caffè. </w:t>
      </w:r>
    </w:p>
    <w:p>
      <w:pPr>
        <w:pStyle w:val="Normal"/>
        <w:ind w:firstLine="708"/>
        <w:jc w:val="both"/>
        <w:rPr/>
      </w:pPr>
      <w:r>
        <w:rPr/>
      </w:r>
    </w:p>
    <w:p>
      <w:pPr>
        <w:pStyle w:val="Normal"/>
        <w:ind w:firstLine="708"/>
        <w:jc w:val="both"/>
        <w:rPr/>
      </w:pPr>
      <w:r>
        <w:rPr/>
        <w:t>Unico naufragio in una splendida giornata.</w:t>
      </w:r>
    </w:p>
    <w:p>
      <w:pPr>
        <w:pStyle w:val="Normal"/>
        <w:ind w:firstLine="708"/>
        <w:jc w:val="both"/>
        <w:rPr/>
      </w:pPr>
      <w:r>
        <w:rPr/>
      </w:r>
    </w:p>
    <w:p>
      <w:pPr>
        <w:pStyle w:val="Normal"/>
        <w:ind w:firstLine="708"/>
        <w:jc w:val="both"/>
        <w:rPr/>
      </w:pPr>
      <w:r>
        <w:rPr/>
        <w:t>Pietro S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51:00Z</dcterms:created>
  <dc:creator>Setti Pietro</dc:creator>
  <dc:description/>
  <cp:keywords/>
  <dc:language>en-US</dc:language>
  <cp:lastModifiedBy>qnet</cp:lastModifiedBy>
  <dcterms:modified xsi:type="dcterms:W3CDTF">2006-05-16T14:50:00Z</dcterms:modified>
  <cp:revision>6</cp:revision>
  <dc:subject/>
  <dc:title/>
</cp:coreProperties>
</file>