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Partita la raccolta di fondi delle organizzazioni</w:t>
        <w:br/>
        <w:t>umanitarie. Una mappa dei siti dove conoscere gli interventi</w:t>
        <w:br/>
        <w:t>Aiuto all'Asia via Internet: ecco come finanziare i soccorsi</w:t>
      </w:r>
      <w:r>
        <w:rPr/>
        <w:br/>
        <w:br/>
        <w:br/>
        <w:t>            Commissioni azzerate per chi versa sui conti correnti</w:t>
        <w:br/>
        <w:br/>
        <w:br/>
        <w:t xml:space="preserve">            I bonifici bancari destinati </w:t>
      </w:r>
      <w:r>
        <w:rPr>
          <w:b/>
          <w:bCs/>
          <w:sz w:val="28"/>
        </w:rPr>
        <w:t xml:space="preserve">all'Unicef ( </w:t>
      </w:r>
      <w:hyperlink r:id="rId2">
        <w:r>
          <w:rPr>
            <w:rStyle w:val="InternetLink"/>
            <w:b/>
            <w:bCs/>
            <w:sz w:val="28"/>
          </w:rPr>
          <w:t>http://www.unicef.it/</w:t>
        </w:r>
      </w:hyperlink>
      <w:r>
        <w:rPr>
          <w:b/>
          <w:bCs/>
          <w:sz w:val="28"/>
        </w:rPr>
        <w:t xml:space="preserve"> ) </w:t>
      </w:r>
      <w:r>
        <w:rPr/>
        <w:t>vanno indirizzati</w:t>
        <w:br/>
        <w:t>così:</w:t>
        <w:br/>
        <w:br/>
        <w:t>            BANCA INTESA</w:t>
        <w:br/>
        <w:t>            FIL. 4823</w:t>
        <w:br/>
        <w:t>            ROMA S. SUSANNA</w:t>
        <w:br/>
        <w:t>            C/C NR. 008940000231</w:t>
        <w:br/>
        <w:t>            ABI 03069</w:t>
        <w:br/>
        <w:t>            CAB 05063</w:t>
        <w:br/>
        <w:t>            CIN J</w:t>
        <w:br/>
        <w:t>            CAUSALE EMERGENZA: MAREMOTO ASIA</w:t>
        <w:br/>
        <w:t>            ___________________</w:t>
        <w:br/>
        <w:br/>
        <w:br/>
        <w:br/>
        <w:t>           Aiuto, e poi acqua, pastiglie di disinfettante, cibo, tende e</w:t>
        <w:br/>
        <w:t>purtroppo sacchi per i cadaveri. E' un elenco minimo di cose</w:t>
        <w:br/>
        <w:t>che è necessario fare avere subito alle popolazioni del sud</w:t>
        <w:br/>
        <w:t>est asiatico vittime del maremoto, per le quali però servono</w:t>
        <w:br/>
        <w:t>soldi, tanti, e disponibili immediatamente. Le organizzazioni</w:t>
        <w:br/>
        <w:t>umanitarie mondiali si sono già mobilitate per distribuire</w:t>
        <w:br/>
        <w:t>ciò che avevano a disposizione, ora parte però la campagna</w:t>
        <w:br/>
        <w:t>per la raccolta di fondi. Ecco un elenco, che non pretende di</w:t>
        <w:br/>
        <w:t>essere esaustivo, di alcune delle principali associazioni con</w:t>
        <w:br/>
        <w:t>filiali italiane, alle quali è possibile inviare donazioni</w:t>
        <w:br/>
        <w:t>via Internet.</w:t>
        <w:br/>
        <w:br/>
        <w:t xml:space="preserve">            Onu. </w:t>
      </w:r>
      <w:r>
        <w:rPr>
          <w:b/>
          <w:bCs/>
          <w:sz w:val="28"/>
        </w:rPr>
        <w:t xml:space="preserve">L'Onu ( </w:t>
      </w:r>
      <w:hyperlink r:id="rId3">
        <w:r>
          <w:rPr>
            <w:rStyle w:val="InternetLink"/>
            <w:b/>
            <w:bCs/>
            <w:sz w:val="28"/>
          </w:rPr>
          <w:t>http://www.un.org/</w:t>
        </w:r>
      </w:hyperlink>
      <w:r>
        <w:rPr>
          <w:b/>
          <w:bCs/>
          <w:sz w:val="28"/>
        </w:rPr>
        <w:t xml:space="preserve"> ) e l'Organizzazione mondiale della sanità ( </w:t>
      </w:r>
      <w:hyperlink r:id="rId4">
        <w:r>
          <w:rPr>
            <w:rStyle w:val="InternetLink"/>
            <w:b/>
            <w:bCs/>
            <w:sz w:val="28"/>
          </w:rPr>
          <w:t>http://www.who.int/en/</w:t>
        </w:r>
      </w:hyperlink>
      <w:r>
        <w:rPr>
          <w:b/>
          <w:bCs/>
          <w:sz w:val="28"/>
        </w:rPr>
        <w:t xml:space="preserve"> )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Hanno lanciato ieri una previsione allarmante, secondo la quale se</w:t>
        <w:br/>
        <w:t>gli aiuti non arriveranno subito il numero dei morti potrà</w:t>
        <w:br/>
        <w:t>raddoppiare in breve tempo a causa di epidemie. Tra le</w:t>
        <w:br/>
        <w:t>sezioni dell'Onu che hanno già avviato raccolte di fondi ci</w:t>
        <w:br/>
        <w:t>sono il World Food Program, che combatte la fame nel mondo e</w:t>
        <w:br/>
        <w:t>l'Unicef. Sul sito della sezione italiana c'è la descrizione</w:t>
        <w:br/>
        <w:t>dei primi interventi fatti e da fare.</w:t>
        <w:br/>
        <w:br/>
        <w:t>            </w:t>
      </w:r>
      <w:r>
        <w:rPr>
          <w:b/>
          <w:bCs/>
          <w:sz w:val="28"/>
        </w:rPr>
        <w:t xml:space="preserve">Medici senza frontiere ( </w:t>
      </w:r>
      <w:hyperlink r:id="rId5">
        <w:r>
          <w:rPr>
            <w:rStyle w:val="InternetLink"/>
            <w:b/>
            <w:bCs/>
            <w:sz w:val="28"/>
          </w:rPr>
          <w:t>http://www.msf.it/</w:t>
        </w:r>
      </w:hyperlink>
      <w:r>
        <w:rPr>
          <w:b/>
          <w:bCs/>
          <w:sz w:val="28"/>
        </w:rPr>
        <w:t xml:space="preserve"> )</w:t>
      </w:r>
      <w:r>
        <w:rPr/>
        <w:t>. Gli operatori di Medici senza</w:t>
        <w:br/>
        <w:t>frontiere sono riusciti a raggiungere una delle zone più</w:t>
        <w:br/>
        <w:t>devastate e, purtroppo tormentate, tra quelle colpite dal</w:t>
        <w:br/>
        <w:t>territorio, l'area di Aceh nel nord di Sumatra. E' già stata</w:t>
        <w:br/>
        <w:t>allestita una clinica in un campo di sfollati.</w:t>
        <w:br/>
        <w:br/>
        <w:br/>
        <w:t>            </w:t>
      </w:r>
      <w:r>
        <w:rPr>
          <w:b/>
          <w:bCs/>
          <w:sz w:val="28"/>
        </w:rPr>
        <w:t xml:space="preserve">Croce rossa italiana ( </w:t>
      </w:r>
      <w:hyperlink r:id="rId6">
        <w:r>
          <w:rPr>
            <w:rStyle w:val="InternetLink"/>
            <w:b/>
            <w:bCs/>
            <w:sz w:val="28"/>
          </w:rPr>
          <w:t>http://www.cri.it/</w:t>
        </w:r>
      </w:hyperlink>
      <w:r>
        <w:rPr>
          <w:b/>
          <w:bCs/>
          <w:sz w:val="28"/>
        </w:rPr>
        <w:t xml:space="preserve"> ).</w:t>
      </w:r>
      <w:r>
        <w:rPr/>
        <w:t xml:space="preserve"> La Croce rossa italiana, in</w:t>
        <w:br/>
        <w:t>collaborazione con la Mezzaluna rossa, ha lanciato un primo</w:t>
        <w:br/>
        <w:t>appello per raccogliere 5 milioni di euro, con l'obiettivo</w:t>
        <w:br/>
        <w:t>di assistere i circa 500.000 sinistrati e di sostenere le</w:t>
        <w:br/>
        <w:t>operazioni di soccorso nello Sri Lanka, nell'India,</w:t>
        <w:br/>
        <w:t>nell'Indonesia, nella Malaysia, nella Thailandia e in altri</w:t>
        <w:br/>
        <w:t>Paesi della regione.</w:t>
        <w:br/>
        <w:br/>
        <w:t>            </w:t>
      </w:r>
      <w:r>
        <w:rPr>
          <w:b/>
          <w:bCs/>
          <w:sz w:val="28"/>
          <w:lang w:val="fr-FR"/>
        </w:rPr>
        <w:t xml:space="preserve">Caritas ( </w:t>
      </w:r>
      <w:hyperlink r:id="rId7">
        <w:r>
          <w:rPr>
            <w:rStyle w:val="InternetLink"/>
            <w:b/>
            <w:bCs/>
            <w:sz w:val="28"/>
            <w:lang w:val="fr-FR"/>
          </w:rPr>
          <w:t>http://www.caritasitaliana.it/</w:t>
        </w:r>
      </w:hyperlink>
      <w:r>
        <w:rPr>
          <w:b/>
          <w:bCs/>
          <w:sz w:val="28"/>
          <w:lang w:val="fr-FR"/>
        </w:rPr>
        <w:t xml:space="preserve"> )</w:t>
      </w:r>
      <w:r>
        <w:rPr>
          <w:lang w:val="fr-FR"/>
        </w:rPr>
        <w:t xml:space="preserve">. </w:t>
      </w:r>
      <w:r>
        <w:rPr/>
        <w:t>Si appoggia alla rete capillare delle comunità</w:t>
        <w:br/>
        <w:t>cristiane la Caritas, che afferma: «La situazione è</w:t>
        <w:br/>
        <w:t>gravissima. C'è bisogno della solidarietà di tutta la</w:t>
        <w:br/>
        <w:t>comunità internazionale. Anche perché una tragedia di così</w:t>
        <w:br/>
        <w:t>vaste proporzioni non si era mai verificata. Neanche in zone</w:t>
        <w:br/>
        <w:t>come queste, non nuove a devastanti cicloni e terremoti».</w:t>
        <w:br/>
        <w:t>Per adesso tutte le chiese e gli istituti religiosi sono</w:t>
        <w:br/>
        <w:t>aperti per offrire riparo agli sfollati, ma sono necessarie</w:t>
        <w:br/>
        <w:t>molte altre cose.</w:t>
        <w:br/>
        <w:br/>
        <w:t>            </w:t>
      </w:r>
      <w:r>
        <w:rPr>
          <w:b/>
          <w:bCs/>
          <w:sz w:val="28"/>
          <w:lang w:val="en-GB"/>
        </w:rPr>
        <w:t xml:space="preserve">Emergency ( </w:t>
      </w:r>
      <w:hyperlink r:id="rId8">
        <w:r>
          <w:rPr>
            <w:rStyle w:val="InternetLink"/>
            <w:b/>
            <w:bCs/>
            <w:sz w:val="28"/>
            <w:lang w:val="en-GB"/>
          </w:rPr>
          <w:t>http://www.emergency.it/</w:t>
        </w:r>
      </w:hyperlink>
      <w:r>
        <w:rPr>
          <w:b/>
          <w:bCs/>
          <w:sz w:val="28"/>
          <w:lang w:val="en-GB"/>
        </w:rPr>
        <w:t xml:space="preserve"> )</w:t>
      </w:r>
      <w:r>
        <w:rPr>
          <w:lang w:val="en-GB"/>
        </w:rPr>
        <w:t xml:space="preserve">. </w:t>
      </w:r>
      <w:r>
        <w:rPr/>
        <w:t>Un team di Emergency è in partenza per lo Sri Lanka, dopo un contatto avuto con l'Ambasciata dello Sri</w:t>
        <w:br/>
        <w:t>Lanka in Italia, che ha segnalato alcune priorità, alle</w:t>
        <w:br/>
        <w:t>quali l'organizzazione cercherà di far fronte nel più breve</w:t>
        <w:br/>
        <w:t>tempo possibile. «Abbiamo deciso di focalizzare il nostro</w:t>
        <w:br/>
        <w:t>intervento in favore della popolazione dello Sri Lanka non</w:t>
        <w:br/>
        <w:t>solo perché è una delle zone maggiormente colpite dal</w:t>
        <w:br/>
        <w:t>maremoto - dichiara Teresa Sarti, presidente di Emergency -</w:t>
        <w:br/>
        <w:t>ma anche perché questa catastrofe ha portato alla superficie</w:t>
        <w:br/>
        <w:t>molte mine antiuomo, che giacevano sepolte in quest'area</w:t>
        <w:br/>
        <w:t>dove sono ancora attivi focolai di guerra".</w:t>
        <w:br/>
        <w:br/>
        <w:t>            </w:t>
      </w:r>
      <w:r>
        <w:rPr>
          <w:b/>
          <w:bCs/>
          <w:sz w:val="28"/>
        </w:rPr>
        <w:t xml:space="preserve">Islamic Relief. Ir ( </w:t>
      </w:r>
      <w:hyperlink r:id="rId9">
        <w:r>
          <w:rPr>
            <w:rStyle w:val="InternetLink"/>
            <w:b/>
            <w:bCs/>
            <w:sz w:val="28"/>
          </w:rPr>
          <w:t>http://www.islamic-relief.com/</w:t>
        </w:r>
      </w:hyperlink>
      <w:r>
        <w:rPr>
          <w:b/>
          <w:bCs/>
          <w:sz w:val="28"/>
        </w:rPr>
        <w:t xml:space="preserve"> )</w:t>
      </w:r>
      <w:r>
        <w:rPr/>
        <w:t>, Islamic Relief, organizzazione</w:t>
        <w:br/>
        <w:t>internazionale umanitaria e per lo sviluppo, fondata in</w:t>
        <w:br/>
        <w:t>Inghilterra nel 1984 da un medico, il dott. Hany El Banna,</w:t>
        <w:br/>
        <w:t>ha lanciato una campagna di raccolta fondi anche nel nostro</w:t>
        <w:br/>
        <w:t>paese. Il loro sito è in italiano e si possono avere notizie</w:t>
        <w:br/>
        <w:t>sui programmi di intervento.</w:t>
        <w:br/>
        <w:br/>
        <w:t>            </w:t>
      </w:r>
      <w:r>
        <w:rPr>
          <w:b/>
          <w:bCs/>
          <w:sz w:val="28"/>
          <w:lang w:val="fr-FR"/>
        </w:rPr>
        <w:t xml:space="preserve">ActionAid ( </w:t>
      </w:r>
      <w:hyperlink r:id="rId10">
        <w:r>
          <w:rPr>
            <w:rStyle w:val="InternetLink"/>
            <w:b/>
            <w:bCs/>
            <w:sz w:val="28"/>
            <w:lang w:val="fr-FR"/>
          </w:rPr>
          <w:t>http://www.actionaid.org/</w:t>
        </w:r>
      </w:hyperlink>
      <w:r>
        <w:rPr>
          <w:b/>
          <w:bCs/>
          <w:sz w:val="28"/>
          <w:lang w:val="fr-FR"/>
        </w:rPr>
        <w:t xml:space="preserve"> )</w:t>
      </w:r>
      <w:r>
        <w:rPr>
          <w:lang w:val="fr-FR"/>
        </w:rPr>
        <w:t xml:space="preserve">. </w:t>
      </w:r>
      <w:r>
        <w:rPr/>
        <w:t>ActionAid International opera da circa trent'anni</w:t>
        <w:br/>
        <w:t>in India e in queste ore i suoi operatori sul posto</w:t>
        <w:br/>
        <w:t>coordinano gruppi di volontari e due team di specialisti,</w:t>
        <w:br/>
        <w:t>che hanno organizzato unità mediche mobili nelle zone</w:t>
        <w:br/>
        <w:t>colpite. Sono stati disposti campi di accoglienza nelle aree</w:t>
        <w:br/>
        <w:t>rurali per le donne, i bambini (che costituiscono un terzo</w:t>
        <w:br/>
        <w:t>delle vittime) e i disabili.</w:t>
        <w:br/>
        <w:br/>
        <w:t>            </w:t>
      </w:r>
      <w:r>
        <w:rPr>
          <w:b/>
          <w:bCs/>
          <w:sz w:val="28"/>
        </w:rPr>
        <w:t xml:space="preserve">Banca Etica ( </w:t>
      </w:r>
      <w:hyperlink r:id="rId11">
        <w:r>
          <w:rPr>
            <w:rStyle w:val="InternetLink"/>
            <w:b/>
            <w:bCs/>
            <w:sz w:val="28"/>
          </w:rPr>
          <w:t>http://www.bancaetica.com/</w:t>
        </w:r>
      </w:hyperlink>
      <w:r>
        <w:rPr>
          <w:b/>
          <w:bCs/>
          <w:sz w:val="28"/>
        </w:rPr>
        <w:t xml:space="preserve"> )</w:t>
      </w:r>
      <w:r>
        <w:rPr/>
        <w:t>. Banca Etica ha deciso di azzerare le</w:t>
        <w:br/>
        <w:t>commissioni sui bonifici effettuati, in contanti presso le</w:t>
        <w:br/>
        <w:t>sue filiali o con addebito in conto, a favore delle</w:t>
        <w:br/>
        <w:t>organizzazioni che hanno aperto una sottoscrizione presso</w:t>
        <w:br/>
        <w:t>questo istituto di credito. Le organizzazioni socie di Banca</w:t>
        <w:br/>
        <w:t>Etica titolari di conti correnti per fare fronte</w:t>
        <w:br/>
        <w:t>all'emergenza umanitaria nei paesi del Sudest asiatico</w:t>
        <w:br/>
        <w:t xml:space="preserve">colpiti sono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dici senza frontiere (c/c 115000 abi 05018, cab 12100)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ritas Italiana (c/c 11113 abi 05018 cab 12100), 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Unicef (c/c 505010 abi 05018 cab 12100), 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Save the children (c/c 114442 abi 05018 cab 03200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ni Tese ( c/c 40 abi 05018 cab 03200), 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tionAid ( c/c 000031902224 abi 07601 cab 016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it/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hyperlink" Target="http://www.who.int/en/" TargetMode="External"/><Relationship Id="rId5" Type="http://schemas.openxmlformats.org/officeDocument/2006/relationships/hyperlink" Target="http://www.msf.it/" TargetMode="External"/><Relationship Id="rId6" Type="http://schemas.openxmlformats.org/officeDocument/2006/relationships/hyperlink" Target="http://www.cri.it/" TargetMode="External"/><Relationship Id="rId7" Type="http://schemas.openxmlformats.org/officeDocument/2006/relationships/hyperlink" Target="http://www.caritasitaliana.it/" TargetMode="External"/><Relationship Id="rId8" Type="http://schemas.openxmlformats.org/officeDocument/2006/relationships/hyperlink" Target="http://www.emergency.it/" TargetMode="External"/><Relationship Id="rId9" Type="http://schemas.openxmlformats.org/officeDocument/2006/relationships/hyperlink" Target="http://www.islamic-relief.com/" TargetMode="External"/><Relationship Id="rId10" Type="http://schemas.openxmlformats.org/officeDocument/2006/relationships/hyperlink" Target="http://www.actionaid.org/" TargetMode="External"/><Relationship Id="rId11" Type="http://schemas.openxmlformats.org/officeDocument/2006/relationships/hyperlink" Target="http://www.bancaetic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8:00Z</dcterms:created>
  <dc:creator>Chirurgia</dc:creator>
  <dc:description/>
  <dc:language>en-US</dc:language>
  <cp:lastModifiedBy>Chirurgia</cp:lastModifiedBy>
  <cp:lastPrinted>2005-01-17T09:16:00Z</cp:lastPrinted>
  <dcterms:modified xsi:type="dcterms:W3CDTF">2005-01-17T08:20:00Z</dcterms:modified>
  <cp:revision>2</cp:revision>
  <dc:subject/>
  <dc:title>Partita la raccolta di fondi delle organizzazioni</dc:title>
</cp:coreProperties>
</file>