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ight million children are either stillborn or die each year within the first month of life. This figure never makes news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he issue of child survival is a moral as well as a health barometer of our times. The aim of the present Lancet series (Neonatal Survival) is to erase the excuse of ignorance for public and political inaction once and for all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his series is the product of a partnership between scientists, health workers, and journal editors. Together we can make a difference to the lives of those who have no voice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e believe that this is the most important public health campaign we have taken part in for a generation. It is for this reason that we are making this special issue available at no cost to all 1.1 million registered users of thelancet.com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imply click through this link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ttp://www.activemag.co.uk/lancet.htm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o a digital edition of this entire 56 page special issue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lease also feel free to forward this email to your colleagues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</w:rPr>
        <w:t>Yours sincerely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ichard Hort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20:00Z</dcterms:created>
  <dc:creator>Chirurgia</dc:creator>
  <dc:description/>
  <dc:language>en-US</dc:language>
  <cp:lastModifiedBy>Chirurgia</cp:lastModifiedBy>
  <dcterms:modified xsi:type="dcterms:W3CDTF">2005-04-11T08:22:00Z</dcterms:modified>
  <cp:revision>1</cp:revision>
  <dc:subject/>
  <dc:title>Eight million children are either stillborn or die each year within the first month of life</dc:title>
</cp:coreProperties>
</file>