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8"/>
          <w:szCs w:val="28"/>
          <w:lang w:val="en-GB"/>
        </w:rPr>
      </w:pPr>
      <w:r>
        <w:rPr>
          <w:rFonts w:eastAsia="Arial Unicode MS" w:cs="Arial Unicode MS" w:ascii="Arial Unicode MS" w:hAnsi="Arial Unicode MS"/>
          <w:b/>
          <w:sz w:val="28"/>
          <w:szCs w:val="28"/>
          <w:lang w:val="en-GB"/>
        </w:rPr>
        <w:t>BRITISH  JOURNAL OF SURGERY</w:t>
      </w:r>
    </w:p>
    <w:p>
      <w:pPr>
        <w:pStyle w:val="Normal"/>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ind w:left="3540" w:hanging="0"/>
        <w:jc w:val="both"/>
        <w:rPr>
          <w:rFonts w:ascii="Arial Unicode MS" w:hAnsi="Arial Unicode MS" w:eastAsia="Arial Unicode MS" w:cs="Arial Unicode MS"/>
          <w:b/>
          <w:b/>
          <w:sz w:val="22"/>
          <w:szCs w:val="22"/>
          <w:lang w:val="en-GB"/>
        </w:rPr>
      </w:pPr>
      <w:r>
        <w:rPr>
          <w:rFonts w:eastAsia="Arial Unicode MS" w:cs="Arial Unicode MS" w:ascii="Arial Unicode MS" w:hAnsi="Arial Unicode MS"/>
          <w:b/>
          <w:sz w:val="22"/>
          <w:szCs w:val="22"/>
          <w:lang w:val="en-GB"/>
        </w:rPr>
        <w:t>SETTEMBRE 2004</w:t>
      </w:r>
    </w:p>
    <w:p>
      <w:pPr>
        <w:pStyle w:val="Normal"/>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ETANALISI DI TRIALS CLINCI RANDOMIZZATI SULLA CHIRURGIA COLORETTALE CON O SENZA PREPARAZIONE MECCANICA DELL’INTESTI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lim et al, Clermont – Ferrand, Franc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Quasi tutti i chirurghi usano preparare il colon prima di un intervento ma qualche studio randomizzato ha già suggerito che non serve. Questo lavoro si propone di esaminare l’argomento con una meta-analisi tratta da 7 studi randomizzati per un numero complessivo di 1454 pazienti. Il numero di deiscienze anastomotiche è stato significativamente maggiore dopo preparazione meccanica (5.6% contro 3.2%) ! Tutti gli altri parametri come l’infezione della ferita e altre complicazioni settiche o non settiche, hanno favorito il regime con nessuna preparazione, anche se le differenze non erano statisticamente significative. Quando gli autori hanno analizzato il tipo di preparazione, hanno visto che quella con peg, rispetto alle altre, era seguita da più frequenti deiscenze anastomotiche. Gli autori concludono che c’è una buona evidenza per suggerire che la preparazione meccanica dell’intestino con polietilene glicol dovrebbe essere evitata prima della chirurgia colorettale in elezion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d ora, come preparerete i vostri pazienti all’interv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RIAL CLINICO RANDOMIZZATO CHE CONFRONTA IL TRATTAMENTO CONSERVATIVO CON QUELLO CHIRURGICO NELL’INCONTINENZA FECALE NEUROGEN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terberg et al, Uppsala, Svez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Il trattamento di scelta della incontinenza fecale ideopatica (neurogena) è controverso. Questo studio confronta la levatorplastica (31) con la elettrostimolazione transanale (28). I risultati sono stati valutati in 3, 12, 24 mesi con un questionario validato e con manometria anorettale e manovolumetria. In tutti i pazienti è stata eseguita un’ecografia anale che non ha mostrato lesioni, e tutti avevano un tempo di latenza  del nervo pudendo patologico alla elettromiografia. Nessun paziente aveva un prolasso del retto alla visita e all’ecografia. Scores dell’incontinenza e l’uso di pannoloni si sono ridotti in entrambi i gruppi, ma la proporzione del miglioramento degli handicap fisici e sociali è stato maggiore nel gruppo della levatorplastica. La fisiologia anorettale non ha mostrato differenze. Gli autori concludono che la levatorplastica dovrebbe essere considerato il trattamento di scelta nell’incontinenza fecale neurogen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risultati di questo articolo possono colpire perché la sfinteroplastica, recente, si è rivelata non curativa a distanza di anni in oltre metà dei pazienti. Sarebbe perciò interessante conoscere la sorte dei 31 pazienti sottoposti a levatorplastica fra qualche anno con un più lungo follow-up.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RATTAMENTO CHIRURGICO DEL MELANOMA ANORETTALE PRIMITIV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aux et al, Villejuf, Franc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Si tratta di uno studio retrospettivo su 40 pazienti, operati tra il 1987 e il 2002. La sopravvivenza a 5 anni è stata del 17%. La sopravvivenza mediana senza malattia è stata di 10 mesi. La sopravvivenza a 5 anni è stata del 24% nei pazienti con tumore stadio 1° e 0 per i pazienti con stadio 2° o 3°. Non vi è stata differenza nella sopravvivenza dopo escissione locale o amputazione addomino-perineale. In conclusione il melanoma anorettale è una malattia rara con una prognosi negativa. Come primo intervento si consiglia un’ampia escissione locale se si può ottenere un margine di resezione libera da cellule neoplastich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ASPETTO IN PARTE ECONOMICO DELLA RETTOPESSI ADDOMINALE LAPAROSCOPICA VS. APER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lckeld et al, New Town, Austral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sto trial prospettico ha dimostrato che ci sono delle differenze significative in favore della tecnica laparoscopica. La durata media dell’intervento è stata 51 minuti più lunga nella rettopessi laparoscopica, il materiale disposable laparoscopico aveva un costo medio di 291 sterline a paziente. La durata media era più breve nel gruppo laparoscopica. La rettopessi laparoscopia di conseguenza permetteva un risparmio di 357 sterline a paziente. In conclusione i risultati clinici e i costi sono risultati a favore della rettopessi laparoscopic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416" w:firstLine="70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lang w:val="en-GB"/>
        </w:rPr>
        <w:t>BRITISH JOURNAL OF SURGERY</w:t>
      </w:r>
    </w:p>
    <w:p>
      <w:pPr>
        <w:pStyle w:val="Normal"/>
        <w:jc w:val="center"/>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ind w:left="2832" w:firstLine="708"/>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ind w:left="2832" w:firstLine="708"/>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t>OTTOBRE 2004</w:t>
      </w:r>
    </w:p>
    <w:p>
      <w:pPr>
        <w:pStyle w:val="Normal"/>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RISULTATI FUNZIONALI E FISIOLOGICI DOPO CHIRURGIA TRANSANALE PER RETTOCE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riot et al, Londra, UK</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tratta di uno studio prospettico su 45 pazienti età media 57 anni operati per via transanale di rettocele anteriore sintomatico selezionato in base ad una ritenzione di contrasto maggiore del 15% alla defecografia con radioisotopi. I sintomi pre-post operatori sono stati valutati con un questionario. Una parte dei pazienti hanno eseguito manometria ed ecografia pre e postoperatoria. Il follow up mediano è stato di 2 anni. Un paziente ha avuto una infezione alla ferita dopo l’intervento. 35 pazienti hanno avuto risultati eccellenti, buoni o discreti, 7 risultati meno soddisfacenti (“moderate”) e 3 risultati scarsi. L’evacuazione incompleta si è ridotta. La sensazione di prolasso e di massa vaginale è significativamente migliorata, non c’è stato un peggioramento della continenza. Le pressioni anali sono rimaste invariate dopo l’intervento. Non vi sono state disfunzioni sessuali. Gli autori concludono che la chirurgia transanale del rettocele è una valida alternativa alla colporrafia posteriore poiché migliora i sintomi, migliora l’anatomia con minime complicanze e senza aumentare la dispareun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RISULTATI A LUNGO TERMINE DELLO SFINTERE ANALE ARTIFICIALE PER INCONTINENZA FECALE SONO INSODDISFACENTI</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tomare et al, Bari, Ital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Si tratta di uno studio retrospettivo multicentrico. Tutti gli autori sono iscritti alla Società Italiana Di Chirurgia Colo-Retta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enché questo articolo sia una short note, scriverò un commento più lungo poiché lo studio riguarda l’interessante problematica delle nuove tecnologie. In un precedente lavoro del 2001 gli stessi autori riferivano che 7 pazienti su 28 trattati con sfintere artificiale ABS, avevano subito una rimozione definitiva della protesi, ma nel complesso i risultati clinici sull’incontinenza erano buoni, anche se un quarto dei pazienti avevano ostruita defecazione. Un articolo americano multicentrico nel 2002 (Wong et al, DCR) su 112 casi c’erano stati ben 384 complicanze dovute alla  protesi e si erano rese necessari 73 reinterventi in 51 pazienti. In particolare la sepsi causa di reintervento era stata del 25%, il 37% (quindi più della casistica del 2001 di Altomare) avevano subito un espianto. Tuttavia in oltre metà dei pazienti (53%) i risultati sulla continenza erano buoni.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ben altra conclusione giungono invece gli autori italiani allo studio di cui ora vi riferisco. Per essere sicuri sull’obbiettività dei dati, i colleghi hanno “ingaggiato” un osservatore indipendente, il Dr. Binda, che si è recato nelle loro sedi, a Padova, Bari, Roma ed Avellino, per valutare i pazienti operati. Ebbene soltanto 3 dei 25 casi disponibili per il follow up erano migliorati. Infatti, metà dei pazienti avevano un’ostruita defecazione ed erano costretti a effettuare un clistere, 4 avevano dolore anale e 8 avevano smesso di attivare la pompa che gonfia il dispositivo, in 11 casi questo era stato spiant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li autori sottolineano che l’entusiasmo per una nuova tecnologia speso tende a enfatizzare i risultati e che i primi report sono in genere buoni. Ma, considerando gli altissimi costi della protesi, l’elevato numero di complicanze e di reinterventi, ci chiediamo se questa nuova tecnologia, come pure altre di moda in questo periodo siano di maggiore vantaggio per le ditte produttrici che non per i pazienti o per il bilancio del sistema sanitario. Ecco perché è d’obbligo per i medici che siano competenti ed onesti, esaminare con molta attenzione le novità prima di applicarle e di essere talvolta capaci di resistere alle pressioni commerciali, se non vogliamo assistere, come scrive Giorgio Bocca su Repubblica di mercoledì 20 ottobre 2004 al “Tramonto di una società epica e al trionfo di quella mista… che non sa più separare interesse privato e pubblic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questo senso lo studio di Altomare e colleghi è di grande valor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Con questo vi saluto cordialmente e come al solito vi invito a mandare dei buoni articoli alla rivista societaria, “Techniques in Coloproctology”, e-mail: </w:t>
      </w:r>
      <w:hyperlink r:id="rId2">
        <w:r>
          <w:rPr>
            <w:rStyle w:val="InternetLink"/>
            <w:rFonts w:eastAsia="Arial Unicode MS" w:cs="Arial Unicode MS" w:ascii="Arial Unicode MS" w:hAnsi="Arial Unicode MS"/>
            <w:sz w:val="20"/>
            <w:szCs w:val="20"/>
          </w:rPr>
          <w:t>ucpclub@virgilio.it</w:t>
        </w:r>
      </w:hyperlink>
      <w:r>
        <w:rPr>
          <w:rFonts w:eastAsia="Arial Unicode MS" w:cs="Arial Unicode MS" w:ascii="Arial Unicode MS" w:hAnsi="Arial Unicode MS"/>
          <w:sz w:val="20"/>
          <w:szCs w:val="20"/>
        </w:rPr>
        <w:t>. Per qualsiasi richiesta o cambio di indirizzo riguardante la rivista vi prego di contattare Federica Polverosi, e-mail: polverosi@springer.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pclub@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02:00Z</dcterms:created>
  <dc:creator>Marina</dc:creator>
  <dc:description/>
  <dc:language>en-US</dc:language>
  <cp:lastModifiedBy>Sara</cp:lastModifiedBy>
  <dcterms:modified xsi:type="dcterms:W3CDTF">2004-11-05T10:02:00Z</dcterms:modified>
  <cp:revision>2</cp:revision>
  <dc:subject/>
  <dc:title>BRITISH  JOURNAL OF SURGERY</dc:title>
</cp:coreProperties>
</file>