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694" w:hanging="0"/>
        <w:jc w:val="center"/>
        <w:rPr>
          <w:rFonts w:ascii="Arial Unicode MS" w:hAnsi="Arial Unicode MS" w:eastAsia="Arial Unicode MS" w:cs="Arial Unicode MS"/>
          <w:b/>
          <w:b/>
          <w:sz w:val="28"/>
          <w:szCs w:val="28"/>
          <w:lang w:val="en-GB"/>
        </w:rPr>
      </w:pPr>
      <w:r>
        <w:rPr>
          <w:rFonts w:eastAsia="Arial Unicode MS" w:cs="Arial Unicode MS" w:ascii="Arial Unicode MS" w:hAnsi="Arial Unicode MS"/>
          <w:b/>
          <w:sz w:val="28"/>
          <w:szCs w:val="28"/>
          <w:lang w:val="en-GB"/>
        </w:rPr>
        <w:t>DISEASE OF THE COLON AND RECTUM</w:t>
      </w:r>
    </w:p>
    <w:p>
      <w:pPr>
        <w:pStyle w:val="Normal"/>
        <w:ind w:left="-720" w:right="-694" w:hanging="0"/>
        <w:jc w:val="center"/>
        <w:rPr>
          <w:rFonts w:ascii="Arial Unicode MS" w:hAnsi="Arial Unicode MS" w:eastAsia="Arial Unicode MS" w:cs="Arial Unicode MS"/>
          <w:b/>
          <w:b/>
        </w:rPr>
      </w:pPr>
      <w:r>
        <w:rPr>
          <w:rFonts w:eastAsia="Arial Unicode MS" w:cs="Arial Unicode MS" w:ascii="Arial Unicode MS" w:hAnsi="Arial Unicode MS"/>
          <w:b/>
        </w:rPr>
        <w:t>AGOSTO 2004</w:t>
      </w:r>
    </w:p>
    <w:p>
      <w:pPr>
        <w:pStyle w:val="Normal"/>
        <w:ind w:left="-720" w:right="-694" w:hanging="0"/>
        <w:jc w:val="both"/>
        <w:rPr>
          <w:rFonts w:ascii="Arial Unicode MS" w:hAnsi="Arial Unicode MS" w:eastAsia="Arial Unicode MS" w:cs="Arial Unicode MS"/>
          <w:b/>
          <w:b/>
          <w:caps/>
          <w:sz w:val="20"/>
          <w:szCs w:val="20"/>
        </w:rPr>
      </w:pPr>
      <w:r>
        <w:rPr>
          <w:rFonts w:eastAsia="Arial Unicode MS" w:cs="Arial Unicode MS" w:ascii="Arial Unicode MS" w:hAnsi="Arial Unicode MS"/>
          <w:b/>
          <w:caps/>
          <w:sz w:val="20"/>
          <w:szCs w:val="20"/>
        </w:rPr>
      </w:r>
    </w:p>
    <w:p>
      <w:pPr>
        <w:pStyle w:val="Normal"/>
        <w:ind w:left="-720" w:right="-694" w:hanging="0"/>
        <w:jc w:val="both"/>
        <w:rPr>
          <w:rFonts w:ascii="Arial Unicode MS" w:hAnsi="Arial Unicode MS" w:eastAsia="Arial Unicode MS" w:cs="Arial Unicode MS"/>
          <w:b/>
          <w:b/>
          <w:caps/>
          <w:sz w:val="20"/>
          <w:szCs w:val="20"/>
        </w:rPr>
      </w:pPr>
      <w:r>
        <w:rPr>
          <w:rFonts w:eastAsia="Arial Unicode MS" w:cs="Arial Unicode MS" w:ascii="Arial Unicode MS" w:hAnsi="Arial Unicode MS"/>
          <w:b/>
          <w:caps/>
          <w:sz w:val="20"/>
          <w:szCs w:val="20"/>
        </w:rPr>
      </w:r>
    </w:p>
    <w:p>
      <w:pPr>
        <w:pStyle w:val="Normal"/>
        <w:ind w:left="-720" w:right="-694" w:hanging="0"/>
        <w:jc w:val="both"/>
        <w:rPr>
          <w:rFonts w:ascii="Arial Unicode MS" w:hAnsi="Arial Unicode MS" w:eastAsia="Arial Unicode MS" w:cs="Arial Unicode MS"/>
          <w:b/>
          <w:b/>
          <w:caps/>
          <w:sz w:val="20"/>
          <w:szCs w:val="20"/>
        </w:rPr>
      </w:pPr>
      <w:r>
        <w:rPr>
          <w:rFonts w:eastAsia="Arial Unicode MS" w:cs="Arial Unicode MS" w:ascii="Arial Unicode MS" w:hAnsi="Arial Unicode MS"/>
          <w:b/>
          <w:caps/>
          <w:sz w:val="20"/>
          <w:szCs w:val="20"/>
        </w:rPr>
        <w:t>Resezione transanale rettale con stapler per l’ostruzione in uscita:  studio prospettico multricentrico</w:t>
      </w:r>
    </w:p>
    <w:p>
      <w:pPr>
        <w:pStyle w:val="Normal"/>
        <w:ind w:left="-720" w:right="-694" w:hanging="0"/>
        <w:jc w:val="both"/>
        <w:rPr>
          <w:rFonts w:ascii="Arial Unicode MS" w:hAnsi="Arial Unicode MS" w:eastAsia="Arial Unicode MS" w:cs="Arial Unicode MS"/>
          <w:b/>
          <w:b/>
          <w:caps/>
          <w:sz w:val="20"/>
          <w:szCs w:val="20"/>
        </w:rPr>
      </w:pPr>
      <w:r>
        <w:rPr>
          <w:rFonts w:eastAsia="Arial Unicode MS" w:cs="Arial Unicode MS" w:ascii="Arial Unicode MS" w:hAnsi="Arial Unicode MS"/>
          <w:b/>
          <w:sz w:val="20"/>
          <w:szCs w:val="20"/>
        </w:rPr>
        <w:t>P. Boccasanta et al.</w:t>
      </w:r>
    </w:p>
    <w:p>
      <w:pPr>
        <w:pStyle w:val="Normal"/>
        <w:ind w:left="-720" w:right="-694" w:hanging="0"/>
        <w:jc w:val="both"/>
        <w:rPr>
          <w:rFonts w:ascii="Arial Unicode MS" w:hAnsi="Arial Unicode MS" w:eastAsia="Arial Unicode MS" w:cs="Arial Unicode MS"/>
          <w:b/>
          <w:b/>
          <w:caps/>
          <w:sz w:val="20"/>
          <w:szCs w:val="20"/>
        </w:rPr>
      </w:pPr>
      <w:r>
        <w:rPr>
          <w:rFonts w:eastAsia="Arial Unicode MS" w:cs="Arial Unicode MS" w:ascii="Arial Unicode MS" w:hAnsi="Arial Unicode MS"/>
          <w:b/>
          <w:caps/>
          <w:sz w:val="20"/>
          <w:szCs w:val="20"/>
        </w:rPr>
      </w:r>
    </w:p>
    <w:p>
      <w:pPr>
        <w:pStyle w:val="Normal"/>
        <w:ind w:left="-720" w:right="-694"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Questo studio prospettico multicentrico è stato concepito per stabilire la sicurezza e l’effettività di una nuova tecnica nel trattamento dell’ostruzione in uscita causata dalla combinazione dell’intussuscepzione e il rettocele con l’utilizzo delle doppia stappler transanale circolare di 33mm.</w:t>
      </w:r>
    </w:p>
    <w:p>
      <w:pPr>
        <w:pStyle w:val="Normal"/>
        <w:ind w:left="-720" w:right="-694" w:hanging="0"/>
        <w:jc w:val="both"/>
        <w:rPr/>
      </w:pPr>
      <w:r>
        <w:rPr>
          <w:rFonts w:eastAsia="Arial Unicode MS" w:cs="Arial Unicode MS" w:ascii="Arial Unicode MS" w:hAnsi="Arial Unicode MS"/>
          <w:sz w:val="20"/>
          <w:szCs w:val="20"/>
        </w:rPr>
        <w:t>Dal Gennaio all’Ottobre 2001, 90 pazienti con ostruzione in uscita, sono stati operati e seguiti (in media, 16.3 ± 2.9 mesi) attraverso le convalide del punteggio di costipazione e il grading sistem della costipazione, esame clinico, defecografia e manometria anorettale. L’ecografia anale è stata effettuata in 58 pluripare.Il tempo operatorio e le permanenza ospedaliera fu breve (in media 43.3 ± 8.1 minuti e 2.1 ± 0.8 giorni rispettivamente) e il dolore postoperatorio è stato minimo.  Il tempo medio per riacquistare la normale attività è stato di 10.2 ± 4.5 giorni.</w:t>
      </w:r>
    </w:p>
    <w:p>
      <w:pPr>
        <w:pStyle w:val="Normal"/>
        <w:ind w:left="-720" w:right="-694" w:hanging="0"/>
        <w:jc w:val="both"/>
        <w:rPr/>
      </w:pPr>
      <w:r>
        <w:rPr>
          <w:rFonts w:eastAsia="Arial Unicode MS" w:cs="Arial Unicode MS" w:ascii="Arial Unicode MS" w:hAnsi="Arial Unicode MS"/>
          <w:sz w:val="20"/>
          <w:szCs w:val="20"/>
        </w:rPr>
        <w:t>Le complicazioni sono:  17.8% urgenza evacuativa; 8.9% incontinenza ai gas; 5.5% ritenzione  urinaria; 4.5% sanguinamento; 3.3% stenosi dell’anastomosi; e 1.1% polmonite.</w:t>
      </w:r>
    </w:p>
    <w:p>
      <w:pPr>
        <w:pStyle w:val="Normal"/>
        <w:ind w:left="-720" w:right="-694" w:hanging="0"/>
        <w:jc w:val="both"/>
        <w:rPr/>
      </w:pPr>
      <w:r>
        <w:rPr>
          <w:rFonts w:eastAsia="Arial Unicode MS" w:cs="Arial Unicode MS" w:ascii="Arial Unicode MS" w:hAnsi="Arial Unicode MS"/>
          <w:sz w:val="20"/>
          <w:szCs w:val="20"/>
        </w:rPr>
        <w:t xml:space="preserve">Tutti i sintomi della costipazione sono migliorati (p&lt;0.001) senza peggiorare la continenza anale.  Nessuna paziente ha sofferto di dispareunia. Alla defecografia post operatoria tutti i pazienti avevano una doppia incisione sulla rima  rettale inferiore nel sito dell’anastomosi con la scomparsa sia dell’intussuscepzione che del rettocele. La pressione  anale non si è modificata significativamente , considerando che la compliance rettale è stata risparmiata (P&lt; 0.05) . Nessuna lesione agli sfinteri anali è stata causata dall’operazione  ed è stata trovata nelle pluripare. L’outcome a un anno è stato eccellente in 48 pazienti su 90, buono in 33,  discretamente buono in 5 e scarsa in 4. Questa nuova tecnica sembra essere  sicura ed efficace nel trattamento dell’ostruzione in  uscita causata dalla combinazione dell’intussuscepzione e rettocele. Studi  randomizzati sono necessari per confermare questi dati.  </w:t>
      </w:r>
    </w:p>
    <w:p>
      <w:pPr>
        <w:pStyle w:val="Normal"/>
        <w:ind w:left="-720" w:right="-694"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ind w:left="-720" w:right="-694"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ind w:left="-720" w:right="-694" w:hanging="0"/>
        <w:jc w:val="both"/>
        <w:rPr>
          <w:rFonts w:ascii="Arial Unicode MS" w:hAnsi="Arial Unicode MS" w:eastAsia="Arial Unicode MS" w:cs="Arial Unicode MS"/>
          <w:b/>
          <w:b/>
          <w:caps/>
          <w:sz w:val="20"/>
          <w:szCs w:val="20"/>
        </w:rPr>
      </w:pPr>
      <w:r>
        <w:rPr>
          <w:rFonts w:eastAsia="Arial Unicode MS" w:cs="Arial Unicode MS" w:ascii="Arial Unicode MS" w:hAnsi="Arial Unicode MS"/>
          <w:b/>
          <w:caps/>
          <w:sz w:val="20"/>
          <w:szCs w:val="20"/>
        </w:rPr>
        <w:t>Discesa perianale  ed ernia dell’elevatore dell’ano : uno studio di RMN dinamico</w:t>
      </w:r>
    </w:p>
    <w:p>
      <w:pPr>
        <w:pStyle w:val="Normal"/>
        <w:ind w:left="-720" w:right="-694" w:hanging="0"/>
        <w:jc w:val="both"/>
        <w:rPr>
          <w:rFonts w:ascii="Arial Unicode MS" w:hAnsi="Arial Unicode MS" w:eastAsia="Arial Unicode MS" w:cs="Arial Unicode MS"/>
          <w:b/>
          <w:b/>
          <w:caps/>
          <w:sz w:val="20"/>
          <w:szCs w:val="20"/>
        </w:rPr>
      </w:pPr>
      <w:r>
        <w:rPr>
          <w:rFonts w:eastAsia="Arial Unicode MS" w:cs="Arial Unicode MS" w:ascii="Arial Unicode MS" w:hAnsi="Arial Unicode MS"/>
          <w:b/>
          <w:sz w:val="20"/>
          <w:szCs w:val="20"/>
        </w:rPr>
        <w:t>Gearhart, Pannu et  al.</w:t>
      </w:r>
    </w:p>
    <w:p>
      <w:pPr>
        <w:pStyle w:val="Normal"/>
        <w:ind w:left="-720" w:right="-694" w:hanging="0"/>
        <w:jc w:val="both"/>
        <w:rPr>
          <w:rFonts w:ascii="Arial Unicode MS" w:hAnsi="Arial Unicode MS" w:eastAsia="Arial Unicode MS" w:cs="Arial Unicode MS"/>
          <w:b/>
          <w:b/>
          <w:caps/>
          <w:sz w:val="20"/>
          <w:szCs w:val="20"/>
        </w:rPr>
      </w:pPr>
      <w:r>
        <w:rPr>
          <w:rFonts w:eastAsia="Arial Unicode MS" w:cs="Arial Unicode MS" w:ascii="Arial Unicode MS" w:hAnsi="Arial Unicode MS"/>
          <w:b/>
          <w:caps/>
          <w:sz w:val="20"/>
          <w:szCs w:val="20"/>
        </w:rPr>
      </w:r>
    </w:p>
    <w:p>
      <w:pPr>
        <w:pStyle w:val="Normal"/>
        <w:ind w:left="-720" w:right="-694"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I pazienti con prolasso sintomatico degli organi pelvici  talvolta hanno  difetti multifocali del pavimento pelvico i quali non sono sempre evidenti all’esame fisico. Questo studio di RMN dinamica in pazienti  sintomatici con prolasso del pavimento pelvico ha dimostrato una insospettata ernia dell’elevatore dell’ano. Questo studio è stato concepito  per identificare ogni sintomo specifico  e/o evidenza fisica associata con questa ernia.</w:t>
      </w:r>
    </w:p>
    <w:p>
      <w:pPr>
        <w:pStyle w:val="Normal"/>
        <w:ind w:left="-720" w:right="-694" w:hanging="0"/>
        <w:jc w:val="both"/>
        <w:rPr/>
      </w:pPr>
      <w:r>
        <w:rPr>
          <w:rFonts w:eastAsia="Arial Unicode MS" w:cs="Arial Unicode MS" w:ascii="Arial Unicode MS" w:hAnsi="Arial Unicode MS"/>
          <w:sz w:val="20"/>
          <w:szCs w:val="20"/>
        </w:rPr>
        <w:t xml:space="preserve">Ottanta pazienti consecutivi con prolasso degli organi del pavimento pelvico , incontinenza urinaria e/o fecale, costipazione cronica, hanno ricevuto questionari standardizzati, esame fisico e RMN dinamica. Il Fischer test è stato usato per comparare i sintomi e le evidenze fisiche tra i pazienti con e senza ernia dell’elevatore dell’ano. In 12 pazienti (15%) alla RMN sono stati trovati ernia dell’elevatore dell’ano unilaterale (n=8) e bilaterale (n=4). Nessun sintomo specifico è stato direttamente associato con la presenza dell’ernia dell’elevatore dell’ano; ad ogni modo l’ernia dell’elevatore dell’ano non è stata ritrovata frequentemente nei pazienti con precedente trattamento chirurgico del pavimento pelvico. La discesa del pavimento pelvico all’esame fisico è stata associata con l’evidenza dell’ernia dell’elevatore dell’ano in 9 pazienti (P=0.02), comunque nulla di statisticamente significativo, c’era tuttavia una tendenza a favore della bassa incidenza dell’ ernia dell’elevatore dell’ano nelle donne in terapia estrogenica sostitutiva (P=0.06). </w:t>
      </w:r>
    </w:p>
    <w:p>
      <w:pPr>
        <w:pStyle w:val="Normal"/>
        <w:ind w:left="-720" w:right="-694" w:hanging="0"/>
        <w:jc w:val="both"/>
        <w:rPr/>
      </w:pPr>
      <w:r>
        <w:rPr>
          <w:rFonts w:eastAsia="Arial Unicode MS" w:cs="Arial Unicode MS" w:ascii="Arial Unicode MS" w:hAnsi="Arial Unicode MS"/>
          <w:sz w:val="20"/>
          <w:szCs w:val="20"/>
        </w:rPr>
        <w:t>I pazienti con prolasso degli organi pelvici  discesa del pavimento pelvico evidente all’esame clinico possono  avere un’ernia dell’elevatore dell’ano; ad ogni modo il significato dell’ernia dell’elevatore dell’ano deve essere determinata , la stima della ricomparsa del prolasso degli organi pelvici dopo trattamento chirurgico rimane inaccettabilmente elevato , e deve ancora essere attestata una ricerca di tutte le anomalie associate</w:t>
      </w:r>
    </w:p>
    <w:p>
      <w:pPr>
        <w:pStyle w:val="TextBody"/>
        <w:ind w:left="-720" w:right="-694"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TextBody"/>
        <w:ind w:left="-720" w:right="-694"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ind w:left="-720" w:right="-694" w:hanging="0"/>
        <w:jc w:val="both"/>
        <w:rPr>
          <w:rFonts w:ascii="Arial Unicode MS" w:hAnsi="Arial Unicode MS" w:eastAsia="Arial Unicode MS" w:cs="Arial Unicode MS"/>
          <w:b/>
          <w:b/>
          <w:caps/>
          <w:sz w:val="20"/>
          <w:szCs w:val="20"/>
        </w:rPr>
      </w:pPr>
      <w:r>
        <w:rPr>
          <w:rFonts w:eastAsia="Arial Unicode MS" w:cs="Arial Unicode MS" w:ascii="Arial Unicode MS" w:hAnsi="Arial Unicode MS"/>
          <w:b/>
          <w:caps/>
          <w:sz w:val="20"/>
          <w:szCs w:val="20"/>
        </w:rPr>
        <w:t>La sopravvivenza dei pazienti infettati dall’HIV con un  carcinoma squamo-cellulare del canale anale invasivo nell’era della terapia antiretrovirale ad elevata azione</w:t>
      </w:r>
    </w:p>
    <w:p>
      <w:pPr>
        <w:pStyle w:val="Normal"/>
        <w:ind w:left="-720" w:right="-694" w:hanging="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Stadler, Gregarcyk et al.</w:t>
      </w:r>
    </w:p>
    <w:p>
      <w:pPr>
        <w:pStyle w:val="Normal"/>
        <w:ind w:left="-720" w:right="-694" w:hanging="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ind w:left="-720" w:right="-694" w:hanging="0"/>
        <w:jc w:val="both"/>
        <w:rPr/>
      </w:pPr>
      <w:r>
        <w:rPr>
          <w:rFonts w:eastAsia="Arial Unicode MS" w:cs="Arial Unicode MS" w:ascii="Arial Unicode MS" w:hAnsi="Arial Unicode MS"/>
          <w:sz w:val="20"/>
          <w:szCs w:val="20"/>
        </w:rPr>
        <w:t>Prima dell’avvento della terapia antiretrovirale ad elevata azione per il trattamento dell’ infezione da HIV, i pazienti con HIV diagnosticato con un carcinoma squamo-cellulare del canale anale  avevano una prognosi molto povera. Questo studio è stato condotto per determinare la riuscita in gruppi similari di pazienti nell’era della terapia antiretrovirale ad azione elevata. Pazienti con HIV trattati per carcinoma squamo-cellulare invasivo del canale anale ospedalizzati nel centro medico dell’Università del Texas  dal1980 al 2001 sono stati identificati per data dell’ operazione e registro tumori. Noi abbiamo rivisto queste informazioni e collocato i dati in base all’età , la conta dei CD4, l’elevata azione della terapia antiretrovirale, il trattamento del tumore, le complicanze e la sopravvivenza. I pazienti sono stati divisi in due gruppi in base alla presenza o all’assenza dell’elevata azione della terapia antiretrovirale e comparati usando l’approccio Kaplan-Meiner. Sono stati identificati 14  pazienti con carcinoma squamo-cellulare invasivo del canale anale; sei nel gruppo dell’era prima della terapia antiretovirale ad elevata azione, otto nel gruppo dell’ era della terapia antiretrovirale ad elevata azione. Tutti sono stati considerati per il trattamento con chemioterapia e radiazioni, nel gruppo di quelli preterapia antiretrovirale ad azione elevata, un paziente ha rifiutato la terapia, tre erano non idonei per completare la terapia come prevista a causa di complicanze. Quattro degli otto pazienti della terapia antiretrovirale ad azione elevata erano non idonei  per completare la terapia del carcinoma squamo-cellulare come prevista. I pazienti del gruppo preterapia  antiretrovirale  avevano un età media di 40 anni  e una media della conta dei CD4 di 190 al momento della diagnosi . I pazienti della terapia ad azione elevata avevano in media 44 anni e in media una conta di CD4 di 255 al momento della diagnosi. I 24 mesi di sopravvivenza furono per il 17% nel gruppo dei preterapia antiretrovirale ad azione elevata e il67% nel gruppo della terapia antiretrovirale ad azione elevata ( P=0.0524). Tutti i sei pazienti del gruppo preterapia antiretrovirale ad azione elevata sono morti con carcinoma squamo-cellulare attivo contro i due del gruppo della terapia antiretrovirale ad azione elevata: quattro dei rimanenti pazienti non hanno mostrato evidenza di carcinoma squamo-cellulare attivo all’ultima visita di controllo. La rivisitazione dei pazienti con HIV e carcinoma squamo-cellulare del canale anale suggerisce un trend di elevata conta dei CD4 al momento della diagnosi e dimostra la sopravvivenza nei pazienti che ricevono il trattamento con farmaci antiretrovirali ad azione elevata. In questa nuova era i pazienti HIV positivi ricevono i farmaci  antiretrovirali ad azione elevata, se no la terapia può essere iniziata ed è raccomandata la terapia multimodale standard per il trattamento del carcinoma squamo-cellulare del canale anale.</w:t>
      </w:r>
    </w:p>
    <w:p>
      <w:pPr>
        <w:pStyle w:val="Normal"/>
        <w:ind w:left="-720" w:right="-694" w:hanging="0"/>
        <w:jc w:val="both"/>
        <w:rPr>
          <w:rFonts w:ascii="Arial Unicode MS" w:hAnsi="Arial Unicode MS" w:eastAsia="Arial Unicode MS" w:cs="Arial Unicode MS"/>
          <w:b/>
          <w:b/>
          <w:caps/>
          <w:sz w:val="20"/>
          <w:szCs w:val="20"/>
        </w:rPr>
      </w:pPr>
      <w:r>
        <w:rPr>
          <w:rFonts w:eastAsia="Arial Unicode MS" w:cs="Arial Unicode MS" w:ascii="Arial Unicode MS" w:hAnsi="Arial Unicode MS"/>
          <w:b/>
          <w:caps/>
          <w:sz w:val="20"/>
          <w:szCs w:val="20"/>
        </w:rPr>
        <w:t>cancro del colonretto primitivo con metastasi epatiche SINCRONE: COLECTOMIA ED EPATECTOMIA IN UN TEMPO O IN DUE TEMPI</w:t>
      </w:r>
    </w:p>
    <w:p>
      <w:pPr>
        <w:pStyle w:val="Normal"/>
        <w:ind w:left="-720" w:right="-694" w:hanging="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Chua, Sondenaa et al.</w:t>
      </w:r>
    </w:p>
    <w:p>
      <w:pPr>
        <w:pStyle w:val="Normal"/>
        <w:ind w:left="-720" w:right="-694" w:hanging="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ind w:left="-720" w:right="-694" w:hanging="0"/>
        <w:jc w:val="both"/>
        <w:rPr/>
      </w:pPr>
      <w:r>
        <w:rPr>
          <w:rFonts w:eastAsia="Arial Unicode MS" w:cs="Arial Unicode MS" w:ascii="Arial Unicode MS" w:hAnsi="Arial Unicode MS"/>
          <w:sz w:val="20"/>
          <w:szCs w:val="20"/>
        </w:rPr>
        <w:t xml:space="preserve">L’ asportazione delle metastasi epatiche è il trattamento preferito per pazienti selezionati dopo la resezione  di un carcinoma colon rettale primitivo, ma la tempistica è controversa. Questo studio è stato concepito per comparare l’outcome  dei pazienti che ricevono la contemporanea resezione delle metastasi epatiche e il cancro primitivo del colon retto con quei pazienti che ricevono la resezione in due tempi (almeno 6 mesi). Abbiamo analizzato retrospettivamente i dati medici (dal 1986 al 1999) di 96 pazienti consecutivi con un simultaneo tumore del colonretto e metastasi epatiche che sono stati sottoposti alla resezione epatica e colica  contemporanea (64%) o a distanza (32%) nel nostro istituto. I gruppi di pazienti che hanno ricevuto la resezione epatica e colica contemporaneamente o a distanza erano simili dal punto di vista demografico, grado e stadio del tumore, comorbidità preopereatoria (cardiaca e respiratoria), caratteristiche delle metastasi epatiche, lesioni singole oppure multiple. Nessuna differenza sostanziale è stata osservata tra i due gruppi nel tipo di resezione colica (P=0.45) o resezione epatica (P=0.09), durata complessiva dell’ operazione ( in media 430 contro 427 minuto; P= 0.39), perdite ematiche ( in media 890 contro 889 ml P= 0.87), il volume dei derivati del sangue trasfusi (in media 326 conto 185 ml P=0.08) , morbilità preoperatoria (53% contro 41% P=0.025) , sopravvivenza senza disturbi dopo l’epatectomia (in media 132 contro 13 mesi ;P =0.053) o la sopravvivenza complessiva dopo l’epatectomia (in media 27 contro 34 mesi ;0.052). Non c’è stato mortalità intraoperatoria. La durata complessiva dell’ospedalizzazione è stata significativamente corta per la contemporanea rispetto alla resezione in due tempi.(in media 11 contro 22 giorni; P≤0.001). La resezione colica ed epatica contemporanea è sicura ed efficiente rispetto alla resezione in due tempi e potrebbe  diventare la procedura di scelta per pazienti selezionati in centri con appropriate capacità ed esperienza. </w:t>
      </w:r>
    </w:p>
    <w:p>
      <w:pPr>
        <w:pStyle w:val="TextBody"/>
        <w:ind w:left="-720" w:right="-694"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TextBody"/>
        <w:ind w:left="-720" w:right="-694"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ind w:left="-720" w:right="-694" w:hanging="0"/>
        <w:jc w:val="both"/>
        <w:rPr/>
      </w:pPr>
      <w:r>
        <w:rPr>
          <w:rFonts w:eastAsia="Arial Unicode MS" w:cs="Arial Unicode MS" w:ascii="Arial Unicode MS" w:hAnsi="Arial Unicode MS"/>
          <w:b/>
          <w:caps/>
          <w:sz w:val="20"/>
          <w:szCs w:val="20"/>
        </w:rPr>
        <w:t>PuO’ la risonanza magnetica predire lo stadio dei margini circonferenziali ed il TNM nel cancro del retto</w:t>
      </w:r>
    </w:p>
    <w:p>
      <w:pPr>
        <w:pStyle w:val="Normal"/>
        <w:ind w:left="-720" w:right="-694" w:hanging="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Branagan, Chave et al.</w:t>
      </w:r>
    </w:p>
    <w:p>
      <w:pPr>
        <w:pStyle w:val="Normal"/>
        <w:ind w:left="-720" w:right="-694" w:hanging="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ind w:left="-720" w:right="-694" w:hanging="0"/>
        <w:jc w:val="both"/>
        <w:rPr/>
      </w:pPr>
      <w:r>
        <w:rPr>
          <w:rFonts w:eastAsia="Arial Unicode MS" w:cs="Arial Unicode MS" w:ascii="Arial Unicode MS" w:hAnsi="Arial Unicode MS"/>
          <w:sz w:val="20"/>
          <w:szCs w:val="20"/>
        </w:rPr>
        <w:t>Questo studio è stato disegnato per stabilire se le immagini della risonanza magnetica preoperatoria sono utilizzabili per predire: 1) lo stadio patologico e i linfonodi del tumore; 2) quei pazienti con margini di resezione a chiara circonferenza patologica. Pazienti con prove istologiche di cancro del retto sono stati studiati preoperatoriamente attraverso l’uso di immagini di risonanza magnetica. I campioni istologici dei pazienti che hanno subito una escissione mesorettale sono stati esaminati in accordo con i punti di riferimento del Royal College di patologia. L’accordo tra la stadiazione radiologica del tumore, i linfonodi locali, e i margini di resezione circonferenziale coinvolti e i risultati dell’esame patologico, è stato stabilito attraverso il significato dell’analisi statistica kappa. Dopo l’esclusione (10 radioterapie, 3 scanzioni fallite, 10 non sottoposti ad intervento e 9 interventi locali)sono rimasti 40 pazienti. Le immagini di RM hanno stadiato correttamente il tumore in 20 pazienti, sottostadiato in 12 pazienti, soprastadiato in 8 : statisticamente c’erano poche correlazioni tra la stadiazione del tumore attraverso l’ esame patologico e radiologico (kappa 0,18; 95% di intervallo di confidenza ;-0,13 a 0,42). Le immagini di risonanza hanno correttamente stadiato i linfonodi in 27 p, soprastadiato in 9, sottostadiato in 4. Statisticamente c’erano poche correlazioni tra la stadiazione dei linfonodi attraverso l’esame patologico e quello radiologico (kappa 0,38; intervallo di confidenza 95%, 0.08-0.64). Le immagini di RM hanno riportato correttamente lo stadio dei margini di resezione in 39 pazienti e sottostadiato in 1. Statisticamente c’era una buona correlazione tra i risultati dell’esame patologico e radiologico del coinvolgimento dei margini circonferenziali di resezione (kappa 0,66; 95% dell’intervallo di confidenza , 0,03-1). Le immagini di  RM preoperatoria offrono pochi dati preddittivi riguardo al successivo stadio patologico del tumore e dei linfonodi  possono invece determinare una reale predizione dei margini circonferenziali  liberi e provvedere alla valutazione delle informazioni riguardo  a quali pazienti possono andare in contro al trattamento chirurgico  senza richiedere un trattamento radioterapico</w:t>
      </w:r>
    </w:p>
    <w:p>
      <w:pPr>
        <w:pStyle w:val="Normal"/>
        <w:ind w:left="-720" w:right="-694"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TextBody"/>
        <w:ind w:left="-720" w:right="-694"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ind w:left="-720" w:right="-694" w:hanging="0"/>
        <w:jc w:val="both"/>
        <w:rPr>
          <w:rFonts w:ascii="Arial Unicode MS" w:hAnsi="Arial Unicode MS" w:eastAsia="Arial Unicode MS" w:cs="Arial Unicode MS"/>
          <w:b/>
          <w:b/>
          <w:caps/>
          <w:sz w:val="20"/>
          <w:szCs w:val="20"/>
        </w:rPr>
      </w:pPr>
      <w:r>
        <w:rPr>
          <w:rFonts w:eastAsia="Arial Unicode MS" w:cs="Arial Unicode MS" w:ascii="Arial Unicode MS" w:hAnsi="Arial Unicode MS"/>
          <w:b/>
          <w:caps/>
          <w:sz w:val="20"/>
          <w:szCs w:val="20"/>
        </w:rPr>
        <w:t>La valutazione dell’ecografia rettale nella predizione della stadiazione e dell’outcome nei pazienti con  adenocarcinoma rettale</w:t>
      </w:r>
    </w:p>
    <w:p>
      <w:pPr>
        <w:pStyle w:val="Normal"/>
        <w:ind w:left="-720" w:right="-694" w:hanging="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Roman, Cenni et al.</w:t>
      </w:r>
    </w:p>
    <w:p>
      <w:pPr>
        <w:pStyle w:val="Normal"/>
        <w:ind w:left="-720" w:right="-694" w:hanging="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ind w:left="-720" w:right="-694" w:hanging="0"/>
        <w:jc w:val="both"/>
        <w:rPr/>
      </w:pPr>
      <w:r>
        <w:rPr>
          <w:rFonts w:eastAsia="Arial Unicode MS" w:cs="Arial Unicode MS" w:ascii="Arial Unicode MS" w:hAnsi="Arial Unicode MS"/>
          <w:sz w:val="20"/>
          <w:szCs w:val="20"/>
        </w:rPr>
        <w:t>L’ultrasonorografia transrettale è considerata la migliore metodica per la stadiazione del cancro del retto  e della necessità della radioterapia preoperatoria. Questo studio retrospettivo è stato proposto per determinare la valutazione prognostica della classificazione uTN per la sopravvivenza di pazienti trattati con radioterapia preoperatoria e chirurgia. Un totale di 218 pazienti con dimostrato adenocarcinoma del retto sono stati studiati tramite l’ultrasonorografia transanale prima del trattamento. I risultati della ultrasonorografia transanale è stata rivista per la classificazione TN , qualità dell’esaminazione, e il downstaging (pT&lt; uT). La stadiazione ultrasonorografica è stata la seguente : uT1,n=2; uT 2,=61; uT3,n=145; uT,n=10; uN0,n=94 ;uN+,n=124. Dopo la radioterapia, basandosi su un modello operativo, le lesioni sono state studiate come pT0,n=27;pT1,n=20;pT2,n=60, pT3/4,n=111;pN0,n=160;pN+,n=58;pM+,n=10. Il downstaging (misurato come riduzione del livello TN determinato dalla ultrasonorografia transrettale e l’esame patologico del campione resecato) è stato trovato nel 42.6% per T  e il 38,1% per N. La sopravvivenza totale e senza malattia a 5 anni è stata rispettivamente di 71,3 e 62,7% ( follow up medio 62 mesi ) .In un analisi univariata o multivariata includente parametri disponibili prima del trattamento la uT e l’età ma non l’uN erano fattori prognostici statisticamente significativi per la sopravvivenza complessiva. I pazienti con TN downstaging avevano complessivamente una sopravvivenza significativamente migliore.In un analisi multivariata includente tutti i parametri solo l’età, il sesso, il pT e lo stato pN+ predicevano una scarsa riuscita. In pazienti con adenocarcinoma rettale trattati con radioterapia intraoperatoria, la classificazione uT determinata con la ultrasonorografia rettale prima della radioterapia, la classificazione pT e pN determinata dopo la radioterapia e il downstaging del tumore erano preddittori  di sopravivenza contrari all’uN. In un analisi multivariata solo la classificazione pTN, l’età,il sesso  erano preddittori negativi</w:t>
      </w:r>
    </w:p>
    <w:p>
      <w:pPr>
        <w:pStyle w:val="TextBody"/>
        <w:ind w:left="-720" w:right="-694"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TextBody"/>
        <w:ind w:left="-720" w:right="-694"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ind w:left="-720" w:right="-694" w:hanging="0"/>
        <w:jc w:val="both"/>
        <w:rPr>
          <w:rFonts w:ascii="Arial Unicode MS" w:hAnsi="Arial Unicode MS" w:eastAsia="Arial Unicode MS" w:cs="Arial Unicode MS"/>
          <w:b/>
          <w:b/>
          <w:caps/>
          <w:sz w:val="20"/>
          <w:szCs w:val="20"/>
        </w:rPr>
      </w:pPr>
      <w:r>
        <w:rPr>
          <w:rFonts w:eastAsia="Arial Unicode MS" w:cs="Arial Unicode MS" w:ascii="Arial Unicode MS" w:hAnsi="Arial Unicode MS"/>
          <w:b/>
          <w:caps/>
          <w:sz w:val="20"/>
          <w:szCs w:val="20"/>
        </w:rPr>
      </w:r>
    </w:p>
    <w:p>
      <w:pPr>
        <w:pStyle w:val="Normal"/>
        <w:ind w:left="-720" w:right="-694" w:hanging="0"/>
        <w:jc w:val="both"/>
        <w:rPr>
          <w:rFonts w:ascii="Arial Unicode MS" w:hAnsi="Arial Unicode MS" w:eastAsia="Arial Unicode MS" w:cs="Arial Unicode MS"/>
          <w:b/>
          <w:b/>
          <w:caps/>
          <w:sz w:val="20"/>
          <w:szCs w:val="20"/>
        </w:rPr>
      </w:pPr>
      <w:r>
        <w:rPr>
          <w:rFonts w:eastAsia="Arial Unicode MS" w:cs="Arial Unicode MS" w:ascii="Arial Unicode MS" w:hAnsi="Arial Unicode MS"/>
          <w:b/>
          <w:caps/>
          <w:sz w:val="20"/>
          <w:szCs w:val="20"/>
        </w:rPr>
      </w:r>
    </w:p>
    <w:p>
      <w:pPr>
        <w:pStyle w:val="Normal"/>
        <w:ind w:left="-720" w:right="-694" w:hanging="0"/>
        <w:jc w:val="both"/>
        <w:rPr>
          <w:rFonts w:ascii="Arial Unicode MS" w:hAnsi="Arial Unicode MS" w:eastAsia="Arial Unicode MS" w:cs="Arial Unicode MS"/>
          <w:b/>
          <w:b/>
          <w:caps/>
          <w:sz w:val="20"/>
          <w:szCs w:val="20"/>
        </w:rPr>
      </w:pPr>
      <w:r>
        <w:rPr>
          <w:rFonts w:eastAsia="Arial Unicode MS" w:cs="Arial Unicode MS" w:ascii="Arial Unicode MS" w:hAnsi="Arial Unicode MS"/>
          <w:b/>
          <w:caps/>
          <w:sz w:val="20"/>
          <w:szCs w:val="20"/>
        </w:rPr>
        <w:t>Predizione delle neoplasie prossimali avanzate attraverso lo screening sigmoidoscopico</w:t>
      </w:r>
    </w:p>
    <w:p>
      <w:pPr>
        <w:pStyle w:val="Normal"/>
        <w:ind w:left="-720" w:right="-694" w:hanging="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Senore, Segnan et al.</w:t>
      </w:r>
    </w:p>
    <w:p>
      <w:pPr>
        <w:pStyle w:val="Normal"/>
        <w:ind w:left="-720" w:right="-694" w:hanging="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ind w:left="-720" w:right="-694" w:hanging="0"/>
        <w:jc w:val="both"/>
        <w:rPr>
          <w:rFonts w:ascii="Arial Unicode MS" w:hAnsi="Arial Unicode MS" w:eastAsia="Arial Unicode MS" w:cs="Arial Unicode MS"/>
          <w:b/>
          <w:b/>
          <w:sz w:val="20"/>
          <w:szCs w:val="20"/>
        </w:rPr>
      </w:pPr>
      <w:r>
        <w:rPr>
          <w:rFonts w:eastAsia="Arial Unicode MS" w:cs="Arial Unicode MS" w:ascii="Arial Unicode MS" w:hAnsi="Arial Unicode MS"/>
          <w:sz w:val="20"/>
          <w:szCs w:val="20"/>
        </w:rPr>
        <w:t xml:space="preserve">Questo studio è stato concepito per stabilire la valutazione predditiva per le neoplasie prossimali avanzate (cancro, adenoma ≥10mm, o componente villosa &gt;20%, o la displasia severa) delle caratteristiche dei polipi distali. Questo studio è stato condotto  su pazienti di età tra i 55 e i 64 anni riportati negli studi Italiani di screening sigmoidoscopico  per il cancro del colon retto.  Sono stati esclusi i pazienti che hanno riferito una storia di cancro del colon retto , adenomi, malattie infiammatorie intestinali, endoscopie colon rettali recenti o due dei primi fastidi associati con il cancro del colon retto. Noi abbiamo comparato la prevalenza delle neoplasie prossimali avanzate  in pazienti con “basso rischio”( 1-2 adenomi tubulari  &lt;10mm, con un basso grado di displasia, o polipo iperplastico) e in quelli con “alto rischio” ( grandezza ≥10 mm, oppure ≥ 3 adenomi, o componente villosa pari al 20%,  oppure displasia severa), polipi nel colon distale. Di 426 pazienti con polipi &gt;5mm , 29 (6.9%) sono stati classificati con una neoplasia prossimale avanzata (inclusi 4 tumori del colon retto). La prevalenza delle neoplasie prossimali avanzate è stata del 9.4%  nei pazienti con alto rischio di polipi distali, e del 2.5% in quelli con un basso rischio di lesioni (aggiustando la disparità di proporzione, 3.19, 95% di intervallo di confidenza, 1.06-9.59). Approssimativamente 40 persone con  basso rischio di polipi distali dai 6 ai 9mm poterono essere sottoposti a colonscopia per confermare  una neoplasia prossimale avanzata; il corrispondente numero di pazienti ad alto rischio è 10. Il 2% della prevalenza delle neoplasie prossimali avanzate riguarda le persone con un basso rischio ,polipi distali dai 6 ai 9 mm ,ed  è simile alla prevalenza osservata in persone senza polipi distali. Restringere l’uso della colonscopia ai pazienti con alto rischio di polipi distali può rappresentare una straregia di risparmio di costi nel contesto di uno screening. </w:t>
      </w:r>
    </w:p>
    <w:p>
      <w:pPr>
        <w:pStyle w:val="TextBody"/>
        <w:ind w:left="-720" w:right="-694" w:hanging="0"/>
        <w:jc w:val="both"/>
        <w:rPr>
          <w:rFonts w:ascii="Arial Unicode MS" w:hAnsi="Arial Unicode MS" w:eastAsia="Arial Unicode MS" w:cs="Arial Unicode MS"/>
          <w:b w:val="false"/>
          <w:b w:val="false"/>
          <w:sz w:val="20"/>
          <w:szCs w:val="20"/>
        </w:rPr>
      </w:pPr>
      <w:r>
        <w:rPr>
          <w:rFonts w:eastAsia="Arial Unicode MS" w:cs="Arial Unicode MS" w:ascii="Arial Unicode MS" w:hAnsi="Arial Unicode MS"/>
          <w:b w:val="false"/>
          <w:sz w:val="20"/>
          <w:szCs w:val="20"/>
        </w:rPr>
      </w:r>
    </w:p>
    <w:p>
      <w:pPr>
        <w:pStyle w:val="TextBody"/>
        <w:ind w:left="-720" w:right="-694"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TextBody"/>
        <w:ind w:left="-720" w:right="-694" w:hanging="0"/>
        <w:jc w:val="both"/>
        <w:rPr/>
      </w:pPr>
      <w:r>
        <w:rPr>
          <w:rFonts w:eastAsia="Arial Unicode MS" w:cs="Arial Unicode MS" w:ascii="Arial Unicode MS" w:hAnsi="Arial Unicode MS"/>
          <w:sz w:val="20"/>
          <w:szCs w:val="20"/>
        </w:rPr>
        <w:t xml:space="preserve">PREVALENZA DELL’INCONTINENZA FECALE IN UNA COMUNITA’-RESIDENZA DI ADULTI: </w:t>
      </w:r>
      <w:r>
        <w:rPr>
          <w:rFonts w:eastAsia="Arial Unicode MS" w:cs="Arial Unicode MS" w:ascii="Arial Unicode MS" w:hAnsi="Arial Unicode MS"/>
          <w:caps/>
          <w:sz w:val="20"/>
          <w:szCs w:val="20"/>
        </w:rPr>
        <w:t>Review sistematica della letteratura</w:t>
      </w:r>
    </w:p>
    <w:p>
      <w:pPr>
        <w:pStyle w:val="TextBody"/>
        <w:ind w:left="-720" w:right="-694" w:hanging="0"/>
        <w:jc w:val="both"/>
        <w:rPr>
          <w:rFonts w:ascii="Arial Unicode MS" w:hAnsi="Arial Unicode MS" w:eastAsia="Arial Unicode MS" w:cs="Arial Unicode MS"/>
          <w:sz w:val="20"/>
          <w:szCs w:val="20"/>
          <w:lang w:val="fr-FR"/>
        </w:rPr>
      </w:pPr>
      <w:r>
        <w:rPr>
          <w:rFonts w:eastAsia="Arial Unicode MS" w:cs="Arial Unicode MS" w:ascii="Arial Unicode MS" w:hAnsi="Arial Unicode MS"/>
          <w:sz w:val="20"/>
          <w:szCs w:val="20"/>
          <w:lang w:val="fr-FR"/>
        </w:rPr>
        <w:t>AK Macmillan et al.</w:t>
      </w:r>
    </w:p>
    <w:p>
      <w:pPr>
        <w:pStyle w:val="TextBody"/>
        <w:ind w:left="-720" w:right="-694" w:hanging="0"/>
        <w:jc w:val="both"/>
        <w:rPr>
          <w:rFonts w:ascii="Arial Unicode MS" w:hAnsi="Arial Unicode MS" w:eastAsia="Arial Unicode MS" w:cs="Arial Unicode MS"/>
          <w:sz w:val="20"/>
          <w:szCs w:val="20"/>
          <w:lang w:val="fr-FR"/>
        </w:rPr>
      </w:pPr>
      <w:r>
        <w:rPr>
          <w:rFonts w:eastAsia="Arial Unicode MS" w:cs="Arial Unicode MS" w:ascii="Arial Unicode MS" w:hAnsi="Arial Unicode MS"/>
          <w:sz w:val="20"/>
          <w:szCs w:val="20"/>
          <w:lang w:val="fr-FR"/>
        </w:rPr>
      </w:r>
    </w:p>
    <w:p>
      <w:pPr>
        <w:pStyle w:val="TextBody"/>
        <w:ind w:left="-720" w:right="-694" w:hanging="0"/>
        <w:jc w:val="both"/>
        <w:rPr/>
      </w:pPr>
      <w:r>
        <w:rPr>
          <w:rFonts w:eastAsia="Arial Unicode MS" w:cs="Arial Unicode MS" w:ascii="Arial Unicode MS" w:hAnsi="Arial Unicode MS"/>
          <w:b w:val="false"/>
          <w:sz w:val="20"/>
          <w:szCs w:val="20"/>
        </w:rPr>
        <w:t xml:space="preserve">SCOPO : riportiamo la stima della prevalenza di incontinenza fecale all’interno di una comunità di adulti largamente diversificata. Una review sistematica è stata effettuata per accertare la prevalenza dell’incontinenza fecale nella comunità ed esplorare l’eterogenicità del modello di studio e le fonti di predisposizione che danno ragione della variabilità nelle stime. </w:t>
      </w:r>
    </w:p>
    <w:p>
      <w:pPr>
        <w:pStyle w:val="TextBody"/>
        <w:ind w:left="-720" w:right="-694" w:hanging="0"/>
        <w:jc w:val="both"/>
        <w:rPr>
          <w:rFonts w:ascii="Arial Unicode MS" w:hAnsi="Arial Unicode MS" w:eastAsia="Arial Unicode MS" w:cs="Arial Unicode MS"/>
          <w:b w:val="false"/>
          <w:b w:val="false"/>
          <w:sz w:val="20"/>
          <w:szCs w:val="20"/>
        </w:rPr>
      </w:pPr>
      <w:r>
        <w:rPr>
          <w:rFonts w:eastAsia="Arial Unicode MS" w:cs="Arial Unicode MS" w:ascii="Arial Unicode MS" w:hAnsi="Arial Unicode MS"/>
          <w:b w:val="false"/>
          <w:sz w:val="20"/>
          <w:szCs w:val="20"/>
        </w:rPr>
        <w:t xml:space="preserve">METODI: una strategia di ricerca predeterminata è stata utilizzata per localizzare tutti gli studi pubblicati che riportavano la prevalenza dell’incontinenza fecale in una comunità-base di adulti campione. I dati sono stati estratti su  un proforma per semplificare la struttura ed il metodo, la taglia campione, il tasso di risposta, la definizione di incontinenza fecale usata, il metodo di raccolta dati ed il tasso di prevalenza. Alcuni studi inclusi sono stati criticamente valutati per possibili fonti di selezione e informazioni errate ed imprecisione. </w:t>
      </w:r>
    </w:p>
    <w:p>
      <w:pPr>
        <w:pStyle w:val="TextBody"/>
        <w:ind w:left="-720" w:right="-694" w:hanging="0"/>
        <w:jc w:val="both"/>
        <w:rPr>
          <w:rFonts w:ascii="Arial Unicode MS" w:hAnsi="Arial Unicode MS" w:eastAsia="Arial Unicode MS" w:cs="Arial Unicode MS"/>
          <w:b w:val="false"/>
          <w:b w:val="false"/>
          <w:sz w:val="20"/>
          <w:szCs w:val="20"/>
        </w:rPr>
      </w:pPr>
      <w:r>
        <w:rPr>
          <w:rFonts w:eastAsia="Arial Unicode MS" w:cs="Arial Unicode MS" w:ascii="Arial Unicode MS" w:hAnsi="Arial Unicode MS"/>
          <w:b w:val="false"/>
          <w:sz w:val="20"/>
          <w:szCs w:val="20"/>
        </w:rPr>
        <w:t xml:space="preserve">RISULTATI: un totale di 16 studi hanno soddisfatto i criteri di inclusione. Questi possono essere raggruppati all’interno di una definizione di incontinenza che include o esclude l’incontinenza ai gas. La prevalenza dell’incontinenza anale (escludendo l’incontinenza ai gas) varia dallo 0.4 al 18%. Solo tre studi erano basati su un progetto di studio che minimizzava significativamente le fonti di errore e solo uno di questi utilizzava un valido strumento di raccolta dei dati. La prevalenza di incontinenza fecale stimata da questi studi era del 11-15%. Non veniva eseguita alcuna raccolta delle stime poiché queste erano largamente diversificate nel progetto di studio. </w:t>
      </w:r>
    </w:p>
    <w:p>
      <w:pPr>
        <w:pStyle w:val="TextBody"/>
        <w:ind w:left="-720" w:right="-694" w:hanging="0"/>
        <w:jc w:val="both"/>
        <w:rPr>
          <w:rFonts w:ascii="Arial Unicode MS" w:hAnsi="Arial Unicode MS" w:eastAsia="Arial Unicode MS" w:cs="Arial Unicode MS"/>
          <w:b w:val="false"/>
          <w:b w:val="false"/>
          <w:sz w:val="20"/>
          <w:szCs w:val="20"/>
        </w:rPr>
      </w:pPr>
      <w:r>
        <w:rPr>
          <w:rFonts w:eastAsia="Arial Unicode MS" w:cs="Arial Unicode MS" w:ascii="Arial Unicode MS" w:hAnsi="Arial Unicode MS"/>
          <w:b w:val="false"/>
          <w:sz w:val="20"/>
          <w:szCs w:val="20"/>
        </w:rPr>
        <w:t>CONCLUSIONI: E’ necessaria una definizione comune di incontinenza fecale che prenda in considerazione le alterazioni della qualità della vita. Un maggior numero di studi incrociati sono necessari al fine di diminuire gli errori ed utilizzare questionari validati autoamministrati.</w:t>
      </w:r>
    </w:p>
    <w:p>
      <w:pPr>
        <w:pStyle w:val="TextBody"/>
        <w:ind w:left="-720" w:right="-694" w:hanging="0"/>
        <w:jc w:val="both"/>
        <w:rPr>
          <w:rFonts w:ascii="Arial Unicode MS" w:hAnsi="Arial Unicode MS" w:eastAsia="Arial Unicode MS" w:cs="Arial Unicode MS"/>
          <w:b w:val="false"/>
          <w:b w:val="false"/>
          <w:sz w:val="20"/>
          <w:szCs w:val="20"/>
        </w:rPr>
      </w:pPr>
      <w:r>
        <w:rPr>
          <w:rFonts w:eastAsia="Arial Unicode MS" w:cs="Arial Unicode MS" w:ascii="Arial Unicode MS" w:hAnsi="Arial Unicode MS"/>
          <w:b w:val="false"/>
          <w:sz w:val="20"/>
          <w:szCs w:val="20"/>
        </w:rPr>
      </w:r>
    </w:p>
    <w:p>
      <w:pPr>
        <w:pStyle w:val="TextBody"/>
        <w:ind w:left="-720" w:right="-694"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ind w:left="-720" w:right="-694" w:hanging="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NEUROMODULAZIONE SACRALE IN PAZIENTI CON INCONTINENZA FECALE: STUDIO EFFETTUATO IN UN SINGOLO CENTRO</w:t>
      </w:r>
    </w:p>
    <w:p>
      <w:pPr>
        <w:pStyle w:val="Normal"/>
        <w:ind w:left="-720" w:right="-694" w:hanging="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Uludag O et al.</w:t>
      </w:r>
    </w:p>
    <w:p>
      <w:pPr>
        <w:pStyle w:val="Normal"/>
        <w:ind w:left="-720" w:right="-694" w:hanging="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ind w:left="-720" w:right="-694"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L’incontinenza fecale è una condizione devastante dal punto di vista psicologico e compromettente la vita sociale. Il trattamento convenzionale è in grado di migliorare la continenza in molti pz. Tuttavia rimangono gruppi di pazienti con sintomatologia persistente che non è risolvibile con la sola terapia chirurgica. In questo studio si è valutato l’effetto della neuromodulazione sacrale in pz con sfinteri strutturalmente intatti dopo fallimento del trattamento convenzionale. </w:t>
      </w:r>
    </w:p>
    <w:p>
      <w:pPr>
        <w:pStyle w:val="Normal"/>
        <w:ind w:left="-720" w:right="-694" w:hanging="0"/>
        <w:jc w:val="both"/>
        <w:rPr/>
      </w:pPr>
      <w:r>
        <w:rPr>
          <w:rFonts w:eastAsia="Arial Unicode MS" w:cs="Arial Unicode MS" w:ascii="Arial Unicode MS" w:hAnsi="Arial Unicode MS"/>
          <w:sz w:val="20"/>
          <w:szCs w:val="20"/>
        </w:rPr>
        <w:t xml:space="preserve">Sono stati valutati pz di età compresa tra i 18 e 75 anni. L’incontinenza è stata definita come la perdita involontaria di feci almeno una volta a settimana, dimostrata tramite uso di un diario sulla funzione intestinale durante la stimolazione per mezzo di elettrodi a livello delle radici S3 e S4 per tre settimane. I pazienti adatti per la stimolazione permanente erano quelli che mostravano una riduzione degli episodi di incontinenza di almeno il 50%. Furono sottoposti a trattamento 75 pz (66 donne, età media 52). Tre pz presentavano una lesione parziale del midollo spinale,  due pz avevano subito una pregressa resezione anteriore del retto basso mentre nove pz un pregresso trattamento sfinteriale riparativo. Il trial di valutazione mise in evidenza un miglioramento della continenza in 62 pz (83%).  La mediana degli episodi di incontinenza per settimana si ridusse dal 7.5 allo 0.67, mentre la mediana dei giorni con episodi di incontinenza per settimana si ridusse da 4 a 0.5. La risposta sintomatica risultò immodificata dopo posizionamento di un elettrodo permanente e un pacemaker in 50 pz. Dopo un follow-up mediano di 12 mesi  tale effetto era presente in 48 pz. La manometria anale durante la stimolazione non evidenziò incremento dei valori pressori dello sfintere. La neuromodulazione sacrale rappresenta una valida opzione nel trattamento dell’incontinenza in pz con sfinteri strutturalmente intatti. </w:t>
      </w:r>
    </w:p>
    <w:p>
      <w:pPr>
        <w:pStyle w:val="TextBody"/>
        <w:ind w:left="-720" w:right="-694"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TextBody"/>
        <w:ind w:left="-720" w:right="-694"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ind w:left="-720" w:right="-694"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ind w:left="-720" w:right="-694" w:hanging="0"/>
        <w:jc w:val="both"/>
        <w:rPr/>
      </w:pPr>
      <w:r>
        <w:rPr>
          <w:rFonts w:eastAsia="Arial Unicode MS" w:cs="Arial Unicode MS" w:ascii="Arial Unicode MS" w:hAnsi="Arial Unicode MS"/>
          <w:b/>
          <w:sz w:val="20"/>
          <w:szCs w:val="20"/>
        </w:rPr>
        <w:t>TRATTAMENTO IMMEDIATO DI ROTTURA DELLO SFINTERE ANALE PER TRAUMA OSTETRICO: RISULTATI A MEDIO TERMINE DELL’</w:t>
      </w:r>
      <w:r>
        <w:rPr>
          <w:rFonts w:eastAsia="Arial Unicode MS" w:cs="Arial Unicode MS" w:ascii="Arial Unicode MS" w:hAnsi="Arial Unicode MS"/>
          <w:b/>
          <w:i/>
          <w:sz w:val="20"/>
          <w:szCs w:val="20"/>
        </w:rPr>
        <w:t>OVERLAP TECHNIQUE</w:t>
      </w:r>
    </w:p>
    <w:p>
      <w:pPr>
        <w:pStyle w:val="Normal"/>
        <w:ind w:left="-720" w:right="-694" w:hanging="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Kairaluoma MV et al</w:t>
      </w:r>
    </w:p>
    <w:p>
      <w:pPr>
        <w:pStyle w:val="Normal"/>
        <w:ind w:left="-720" w:right="-694" w:hanging="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ind w:left="-720" w:right="-694" w:hanging="0"/>
        <w:jc w:val="both"/>
        <w:rPr/>
      </w:pPr>
      <w:r>
        <w:rPr>
          <w:rFonts w:eastAsia="Arial Unicode MS" w:cs="Arial Unicode MS" w:ascii="Arial Unicode MS" w:hAnsi="Arial Unicode MS"/>
          <w:sz w:val="20"/>
          <w:szCs w:val="20"/>
        </w:rPr>
        <w:t xml:space="preserve">Trentuno donne con rottura sfinteriale completa di terzo e quarto grado hanno ricevuto una overlap sfinteroplastica immediatamente dopo il parto. I risultati sono stati valutati mediante esame clinico, ecografia endoanale, elettromiografia del pavimento pelvico, Wexner score. Ventiquattro mesi, in media, dopo il parto, 23 donne (77%) erano libere dai sintomi dell’incontinenza anale. Incontinenza occasionale ai gas ed alle feci liquide era presente nel 7 e 17% dei pz rispettivamente. Il 7% delle pz presentavano un Wexner score dell’incontinenza &gt; di 9. La pressione a riposo massima in media è risultata pari a 55 mmHg (range 20-90), l’incremento pressorio massimo durante lo sforzo è stato pari a 37 mmHg (range 19-95). All’ultrasonorografia anale fu individuata 1 lesione misconosciuta dello sfintere interno ed in due casi il fallimento dell’overlap sfinteroplastica. L’overlap dello sfintere esterno fu dimostrato in 29 pz (97%). In una donna con incontinenza anale e lesione persistente dello sfintere esterno fu effettuata una nuova sfinteroplastica. I risultati a medio termine del trattamento immediato di rottura ostetrica dello sfintere mediante overlap primario sono buoni. Tuttavia si rendono necessari studi più ampi, randomizzati con un maggiore follow-up al fine di valutare i vantaggi di questa tecnica rispetto a quella termino-terminale. </w:t>
      </w:r>
    </w:p>
    <w:p>
      <w:pPr>
        <w:pStyle w:val="TextBody"/>
        <w:ind w:left="-720" w:right="-694"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TextBody"/>
        <w:ind w:left="-720" w:right="-694"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RISULTATI A LUNGO TERMINE DELLA LEGATURA ELASTICA PER EMORROIDI SINTOMATICHE DI I° GRADO ED EMORROIDI INTERNE RECIDIVE</w:t>
      </w:r>
    </w:p>
    <w:p>
      <w:pPr>
        <w:pStyle w:val="TextBody"/>
        <w:ind w:left="-720" w:right="-694"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VS Iyer et al.</w:t>
      </w:r>
    </w:p>
    <w:p>
      <w:pPr>
        <w:pStyle w:val="TextBody"/>
        <w:ind w:left="-720" w:right="-694"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TextBody"/>
        <w:ind w:left="-720" w:right="-694" w:hanging="0"/>
        <w:jc w:val="both"/>
        <w:rPr>
          <w:rFonts w:ascii="Arial Unicode MS" w:hAnsi="Arial Unicode MS" w:eastAsia="Arial Unicode MS" w:cs="Arial Unicode MS"/>
          <w:b w:val="false"/>
          <w:b w:val="false"/>
          <w:sz w:val="20"/>
          <w:szCs w:val="20"/>
        </w:rPr>
      </w:pPr>
      <w:r>
        <w:rPr>
          <w:rFonts w:eastAsia="Arial Unicode MS" w:cs="Arial Unicode MS" w:ascii="Arial Unicode MS" w:hAnsi="Arial Unicode MS"/>
          <w:b w:val="false"/>
          <w:sz w:val="20"/>
          <w:szCs w:val="20"/>
        </w:rPr>
        <w:t xml:space="preserve">SCOPO: la terapia con legatura elastica per malattia emorroidaria sintomatica è stata utilizzata per molti anni ed è una modalità di trattamento ben accettato, ma le informazioni sui risultati a lungo termine sono limitate. Il nostro scopo è quello di determinare la sicurezza e l’efficacia a lungo termine di questo trattamento. </w:t>
      </w:r>
    </w:p>
    <w:p>
      <w:pPr>
        <w:pStyle w:val="TextBody"/>
        <w:ind w:left="-720" w:right="-694" w:hanging="0"/>
        <w:jc w:val="both"/>
        <w:rPr>
          <w:rFonts w:ascii="Arial Unicode MS" w:hAnsi="Arial Unicode MS" w:eastAsia="Arial Unicode MS" w:cs="Arial Unicode MS"/>
          <w:b w:val="false"/>
          <w:b w:val="false"/>
          <w:sz w:val="20"/>
          <w:szCs w:val="20"/>
        </w:rPr>
      </w:pPr>
      <w:r>
        <w:rPr>
          <w:rFonts w:eastAsia="Arial Unicode MS" w:cs="Arial Unicode MS" w:ascii="Arial Unicode MS" w:hAnsi="Arial Unicode MS"/>
          <w:b w:val="false"/>
          <w:sz w:val="20"/>
          <w:szCs w:val="20"/>
        </w:rPr>
        <w:t xml:space="preserve">METODI: è stata effettuata una review retrospettiva di pazienti sottoposti a legatura elastica per emorroidi interne sintomatiche in una unica seduta. Sono state documentate informazioni sui sintomi di presentazione, sul numero di legature applicate, sulla risposta alla terapia, sulle complicanze incontrate, sulla lunghezza del follow-up, sull’intervallo libero dai sintomi di recidiva quando applicabile e sulle terapie conseguenti. Informazioni supplementari sono state ottenuta da un follow-up telefonico. I risultati erano catalogati come successo o fallimento, il successo era definito come: </w:t>
      </w:r>
      <w:r>
        <w:rPr>
          <w:rFonts w:eastAsia="Arial Unicode MS" w:cs="Arial Unicode MS" w:ascii="Arial Unicode MS" w:hAnsi="Arial Unicode MS"/>
          <w:sz w:val="20"/>
          <w:szCs w:val="20"/>
        </w:rPr>
        <w:t xml:space="preserve"> </w:t>
      </w:r>
      <w:r>
        <w:rPr>
          <w:rFonts w:eastAsia="Arial Unicode MS" w:cs="Arial Unicode MS" w:ascii="Arial Unicode MS" w:hAnsi="Arial Unicode MS"/>
          <w:b w:val="false"/>
          <w:sz w:val="20"/>
          <w:szCs w:val="20"/>
        </w:rPr>
        <w:t xml:space="preserve">permanente sollievo dai sintomi nel periodo di follow-up, marcata diminuizione della sintomatologia con rara manifestazione di sanguinamento (≤1 /mese) sintomi di sollievo per un periodo limitato di tempo (≥ 100 giorni) mentre fallimento era definito come: modesto miglioramento (diminuzione ma non scomparsa dei sintomi); o nessun miglioramento dei sintomi. </w:t>
      </w:r>
    </w:p>
    <w:p>
      <w:pPr>
        <w:pStyle w:val="TextBody"/>
        <w:ind w:left="-720" w:right="-694" w:hanging="0"/>
        <w:jc w:val="both"/>
        <w:rPr>
          <w:rFonts w:ascii="Arial Unicode MS" w:hAnsi="Arial Unicode MS" w:eastAsia="Arial Unicode MS" w:cs="Arial Unicode MS"/>
          <w:b w:val="false"/>
          <w:b w:val="false"/>
          <w:sz w:val="20"/>
          <w:szCs w:val="20"/>
        </w:rPr>
      </w:pPr>
      <w:r>
        <w:rPr>
          <w:rFonts w:eastAsia="Arial Unicode MS" w:cs="Arial Unicode MS" w:ascii="Arial Unicode MS" w:hAnsi="Arial Unicode MS"/>
          <w:b w:val="false"/>
          <w:sz w:val="20"/>
          <w:szCs w:val="20"/>
        </w:rPr>
        <w:t xml:space="preserve">RISULTATI: un totale di 805 pazienti hanno ricevuto 2114 legature elastiche. I più comuni sintomi di presentazione erano il sanguinamento in 731 pz (90.8%) ed il prolasso in 382 pz (47.5%). Il numero medio di legature effettuate era due (range 1-17). Il tempo medio tra le legature era 4.7 (range 1.1-35.6) settimane. Il follow up medio era 1.204 (range 14-9571) giorni. Escludendo 104 pz persi al follow up (nessuno è ritornato dopo il trattamento iniziale) il successo è stato ottenuto nel 70.5% (494/701) ed il fallimento nel 29.5% (207/701) dei pz. Il tasso di successo era similare in tutti i gradi di emorroidi. La malattia emorroidaria che aveva richiesto il posizionamento di 4 o più legature era associata con un tasso più alto di fallimento e maggiore necessità di ricorso all’emorroidectomia successiva.  Le complicazioni per ciclo di trattamento hanno incluso il sanguinamento (2.8%), trombosi di emorroidi esterne  (1.5%) e batteremia (0.09%). Un alto tasso di sanguinamento era incontrato con l’uso di acido acetilsalicilico/farmaci antinfiammatori non steroidei e warfarina. Il tempo di recidiva era minore con conseguente ricorso al trattamento. Il trattamento dei sintomi della recidiva con la legatura elastica determinava un tasso di successo del 73.6%, 61.4% e 65% per la  prima, seconda e terza recidiva rispettivamente. Questi risultati dimostrano un tasso di successo cumulativo dell’80.2% per questo tipo di trattamento. </w:t>
      </w:r>
    </w:p>
    <w:p>
      <w:pPr>
        <w:pStyle w:val="TextBody"/>
        <w:ind w:left="-720" w:right="-694" w:hanging="0"/>
        <w:jc w:val="both"/>
        <w:rPr>
          <w:rFonts w:ascii="Arial Unicode MS" w:hAnsi="Arial Unicode MS" w:eastAsia="Arial Unicode MS" w:cs="Arial Unicode MS"/>
          <w:b w:val="false"/>
          <w:b w:val="false"/>
          <w:sz w:val="20"/>
          <w:szCs w:val="20"/>
        </w:rPr>
      </w:pPr>
      <w:r>
        <w:rPr>
          <w:rFonts w:eastAsia="Arial Unicode MS" w:cs="Arial Unicode MS" w:ascii="Arial Unicode MS" w:hAnsi="Arial Unicode MS"/>
          <w:b w:val="false"/>
          <w:sz w:val="20"/>
          <w:szCs w:val="20"/>
        </w:rPr>
        <w:t>CONCLUSIONI: la legatura elastica è una terapia sicura ed efficace per il trattamento delle emorroidi interne sintomatiche. Essa può essere usata per trattare tutti i gradi di emorroidi con effetti similari. La probabilità di successo è minore se più di 4 legature sono necessarie per eliminare i sintomi. L’uso di acido acetilsalicilico/farmaci antinfiammatori non steroidei e warfarina è associato con un maggior tasso di sanguinamento. La legatura elastica è efficace per i sintomi di recidiva. Tuttavia il tempo di recidiva è minore con trattamenti susseguenti.</w:t>
      </w:r>
    </w:p>
    <w:p>
      <w:pPr>
        <w:pStyle w:val="TextBody"/>
        <w:ind w:left="-720" w:right="-694" w:hanging="0"/>
        <w:jc w:val="both"/>
        <w:rPr>
          <w:rFonts w:ascii="Arial Unicode MS" w:hAnsi="Arial Unicode MS" w:eastAsia="Arial Unicode MS" w:cs="Arial Unicode MS"/>
          <w:b w:val="false"/>
          <w:b w:val="false"/>
          <w:sz w:val="20"/>
          <w:szCs w:val="20"/>
        </w:rPr>
      </w:pPr>
      <w:r>
        <w:rPr>
          <w:rFonts w:eastAsia="Arial Unicode MS" w:cs="Arial Unicode MS" w:ascii="Arial Unicode MS" w:hAnsi="Arial Unicode MS"/>
          <w:b w:val="false"/>
          <w:sz w:val="20"/>
          <w:szCs w:val="20"/>
        </w:rPr>
      </w:r>
    </w:p>
    <w:p>
      <w:pPr>
        <w:pStyle w:val="Normal"/>
        <w:ind w:left="-720" w:right="-694" w:hanging="0"/>
        <w:jc w:val="both"/>
        <w:rPr>
          <w:rFonts w:ascii="Arial Unicode MS" w:hAnsi="Arial Unicode MS" w:eastAsia="Arial Unicode MS" w:cs="Arial Unicode MS"/>
          <w:b/>
          <w:b/>
          <w:caps/>
          <w:sz w:val="20"/>
          <w:szCs w:val="20"/>
        </w:rPr>
      </w:pPr>
      <w:r>
        <w:rPr>
          <w:rFonts w:eastAsia="Arial Unicode MS" w:cs="Arial Unicode MS" w:ascii="Arial Unicode MS" w:hAnsi="Arial Unicode MS"/>
          <w:b/>
          <w:caps/>
          <w:sz w:val="20"/>
          <w:szCs w:val="20"/>
        </w:rPr>
        <w:t>Proctocolectomia restaurativa per la rettocolite ulcerosa complicata da cancro del colon retto</w:t>
      </w:r>
    </w:p>
    <w:p>
      <w:pPr>
        <w:pStyle w:val="Normal"/>
        <w:ind w:left="-720" w:right="-694" w:hanging="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Gorfine, Harris et al</w:t>
      </w:r>
    </w:p>
    <w:p>
      <w:pPr>
        <w:pStyle w:val="Normal"/>
        <w:ind w:left="-720" w:right="-694" w:hanging="0"/>
        <w:jc w:val="both"/>
        <w:rPr>
          <w:rFonts w:ascii="Arial Unicode MS" w:hAnsi="Arial Unicode MS" w:eastAsia="Arial Unicode MS" w:cs="Arial Unicode MS"/>
          <w:b/>
          <w:b/>
          <w:caps/>
          <w:sz w:val="20"/>
          <w:szCs w:val="20"/>
        </w:rPr>
      </w:pPr>
      <w:r>
        <w:rPr>
          <w:rFonts w:eastAsia="Arial Unicode MS" w:cs="Arial Unicode MS" w:ascii="Arial Unicode MS" w:hAnsi="Arial Unicode MS"/>
          <w:b/>
          <w:caps/>
          <w:sz w:val="20"/>
          <w:szCs w:val="20"/>
        </w:rPr>
      </w:r>
    </w:p>
    <w:p>
      <w:pPr>
        <w:pStyle w:val="Normal"/>
        <w:ind w:left="-720" w:right="-694"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PRESUPPOSTI: La proctocolectomia  restaurativa con confezionamento di una anastomosi pouch-anale ileale è ovunque accettata come procedura di elezione per i pazienti che richiedono un intervento per rettocolite ulcerosa cronica. Il ruolo della proctocolectomia restaurativa  nel trattamento della rettocolite ulcerosa cronica complicata da carcinoma colorettale non è del tutto chiaro. Questo studio è stato fatto per esaminare la riuscita clinica dei pazienti con rettocolite ulcerosa cronica con un coesistente carcinoma colorettale che sono stati sottoposti ad intervento di proctocolectomia restaurativa.</w:t>
      </w:r>
    </w:p>
    <w:p>
      <w:pPr>
        <w:pStyle w:val="Normal"/>
        <w:ind w:left="-720" w:right="-694"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ETODI : un totale di 756 pazienti con  rettocolite ulcerosa cronica sono stati seguiti prospetticamente dopo proctocolectomia restaurativa; in 49 (5.9 %)era stato trovato un carcinoma del colon invasivo (n=31) o del retto (n=14). Questi pazienti sono stati seguiti con particolare attenzione per lo stadio del tumore , la terapia adiuvante , la riuscita oncologica, e i risultati funzionali dopo proctocolectomia restaurativa ; 21 pazienti (45.6) sono stati sottoposti a chirurgia in due tempi (colon 14 ; retto7); 27 pazienti sono stati sottoposti a chemioterapia adiuvante (colon 22 ;retto 5); 14 (51.8 %) pazienti che hanno ricevuto chemioterapia non sono stati convertiti durante la terapia; due pazienti con cancro del retto con linfonodi positivi hanno ricevuto radioterapia pelvica: uno prima dell’intervento di proctocolectomia restaurativa e uno dopo. Il tempo medio di ripristino della continuità intestinale nei pazienti stadiati non è stato diverso  tra quelli con cancro e quelli senza cancro .6 pazienti sono morti per complicanze legate alle metastasi (colon 3, retto 3) ; 5 pazienti con tumore al III stadio sono morti  ( colon 3/13 , 23.1%; retto 2/3 66.7%); 1 paziente con tumore al I stadio è morto al momento dell’ intervento di proctocolectomia restaurativa; 39 pazienti sono vivi e non vi sono evidenze di malattia ad un tempo medio dall’intervento di 76.5 mesi; 36 pazienti hanno una pouch pelvica funzionante. La frequenza delle evacuazioni , continenza e la compliance sono simili tra i pazienti con e senza tumore che hanno una proctocolectomia restaurativa</w:t>
      </w:r>
    </w:p>
    <w:p>
      <w:pPr>
        <w:pStyle w:val="Normal"/>
        <w:ind w:left="-720" w:right="-694" w:hanging="0"/>
        <w:jc w:val="both"/>
        <w:rPr/>
      </w:pPr>
      <w:r>
        <w:rPr>
          <w:rFonts w:eastAsia="Arial Unicode MS" w:cs="Arial Unicode MS" w:ascii="Arial Unicode MS" w:hAnsi="Arial Unicode MS"/>
          <w:sz w:val="20"/>
          <w:szCs w:val="20"/>
        </w:rPr>
        <w:t>CONCLUSIONI: La proctocolectomia restaurativa come procedura singola o contemporanea è una possibile opzione terapeutica in pazienti selezionati con rettocolite ulcerosa cronica associata a cancro del colon retto. La prognosi sembra legata allo stadio del tumore.  La chemioterapia adiuvante sembra essere efficace nei pazienti non convertiti. L’uso appropriato della radioterapia pre e post operatoria per il tumore del retto in pazienti che possono essere candidati alla proctocolectomia restaurativa è sconosciuto .I risultati a lungo termine per i pazienti con tumore soni simili a quelli osservati nei pazienti con rettocolite ulcerosa cronica senza tumore</w:t>
      </w:r>
    </w:p>
    <w:p>
      <w:pPr>
        <w:pStyle w:val="TextBody"/>
        <w:ind w:left="-720" w:right="-694"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TextBody"/>
        <w:ind w:left="-720" w:right="-694"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TextBody"/>
        <w:ind w:left="-720" w:right="-694" w:hanging="0"/>
        <w:jc w:val="both"/>
        <w:rPr>
          <w:rFonts w:ascii="Arial Unicode MS" w:hAnsi="Arial Unicode MS" w:eastAsia="Arial Unicode MS" w:cs="Arial Unicode MS"/>
          <w:sz w:val="20"/>
          <w:szCs w:val="20"/>
        </w:rPr>
      </w:pPr>
      <w:r>
        <w:rPr>
          <w:rFonts w:eastAsia="Arial Unicode MS" w:cs="Arial Unicode MS" w:ascii="Arial Unicode MS" w:hAnsi="Arial Unicode MS"/>
          <w:caps/>
          <w:sz w:val="20"/>
          <w:szCs w:val="20"/>
        </w:rPr>
        <w:t>Valutazione funzionale della colonizzazione batterica in</w:t>
      </w:r>
      <w:r>
        <w:rPr>
          <w:rFonts w:eastAsia="Arial Unicode MS" w:cs="Arial Unicode MS" w:ascii="Arial Unicode MS" w:hAnsi="Arial Unicode MS"/>
          <w:sz w:val="20"/>
          <w:szCs w:val="20"/>
        </w:rPr>
        <w:t xml:space="preserve"> PAZIENTI CON ANASTOMOSI ILEO POUCH-ANALE ED ILEOSTOMIA SEC. BROOKE</w:t>
      </w:r>
    </w:p>
    <w:p>
      <w:pPr>
        <w:pStyle w:val="TextBody"/>
        <w:ind w:left="-720" w:right="-694"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S Kelly et all.</w:t>
      </w:r>
    </w:p>
    <w:p>
      <w:pPr>
        <w:pStyle w:val="Normal"/>
        <w:ind w:left="-720" w:right="-694"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ind w:left="-720" w:right="-694" w:hanging="0"/>
        <w:jc w:val="both"/>
        <w:rPr/>
      </w:pPr>
      <w:r>
        <w:rPr>
          <w:rFonts w:eastAsia="Arial Unicode MS" w:cs="Arial Unicode MS" w:ascii="Arial Unicode MS" w:hAnsi="Arial Unicode MS"/>
          <w:sz w:val="20"/>
          <w:szCs w:val="20"/>
        </w:rPr>
        <w:t>SCOPO: questo studio è stato progettato per determinare se i pazienti con anastomosi ileo pouch-anale abbiano una maggiore colonizzazione batterica gastrointestinale rispetto ai pazienti con ileostomia sec. Brooke  e per determinare gli effetti della colonizzazione batterica della pouch sulla funzionalità della pouch stessa.</w:t>
      </w:r>
    </w:p>
    <w:p>
      <w:pPr>
        <w:pStyle w:val="Normal"/>
        <w:ind w:left="-720" w:right="-694" w:hanging="0"/>
        <w:jc w:val="both"/>
        <w:rPr/>
      </w:pPr>
      <w:r>
        <w:rPr>
          <w:rFonts w:eastAsia="Arial Unicode MS" w:cs="Arial Unicode MS" w:ascii="Arial Unicode MS" w:hAnsi="Arial Unicode MS"/>
          <w:sz w:val="20"/>
          <w:szCs w:val="20"/>
        </w:rPr>
        <w:t>METODI: la colonizzazione batterica gastrointestinale è stata valutata in 27 pz  con anastomosi pouch-anale ed in 20 pz con ileostomia sec. Brooke usando il 14C-glicocolato  ed il breath-test glucosio-idrogeno. La colonizzazione batterica è stata correlata con la funzionalità della pouch e con la soddisfazione dei pz.</w:t>
      </w:r>
    </w:p>
    <w:p>
      <w:pPr>
        <w:pStyle w:val="Normal"/>
        <w:ind w:left="-720" w:right="-694" w:hanging="0"/>
        <w:jc w:val="both"/>
        <w:rPr/>
      </w:pPr>
      <w:r>
        <w:rPr>
          <w:rFonts w:eastAsia="Arial Unicode MS" w:cs="Arial Unicode MS" w:ascii="Arial Unicode MS" w:hAnsi="Arial Unicode MS"/>
          <w:sz w:val="20"/>
          <w:szCs w:val="20"/>
        </w:rPr>
        <w:t>RISULTATI: i pz con anastomosi pouch-anale hanno mostrato livelli aumentati di colonizzazione batterica gastrointestinale, misurati utilizzando il metodo del 14C-glicocolato, rispetto ai pz con ileostomia sec. Brooke (p= 0.03). solo tre pz hanno avuto un risultato positivo al breath-test glucosio-idrogeno, due pz con anastomosi pouch-anale ed un pz con ileostomia sec. Brooke; in ogni modo, i pz con anastomosi pouch-anale avevano livelli più elevati a questo esame. La soddisfazione della pouch ed i sintomi di urgenza non hanno mostrato correlazione con i livelli di colonizzazione batterica, mentre si è evidenziata una correlazione non significativa con la continenza.</w:t>
      </w:r>
    </w:p>
    <w:p>
      <w:pPr>
        <w:pStyle w:val="Normal"/>
        <w:ind w:left="-720" w:right="-694"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Conclusioni: abbiamo dimostrato l’esistenza di livelli più alti di colonizzazione batterica nei pz. Con anastomosi pouch-anale rispetto ai pz con ileostomia sec. Brooke. L’aumento dei batteri non è limitato alla pouch ma è riscontrabile anche nell’intestino prossimale. Non ci sono correlazioni tra la colonizzazione batterica e l’urgenza, la continenza e la soddisfazione della pouch. I motivi di ciò sono discussi.  </w:t>
      </w:r>
    </w:p>
    <w:p>
      <w:pPr>
        <w:pStyle w:val="TextBody"/>
        <w:ind w:left="-720" w:right="-694"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TextBody"/>
        <w:ind w:left="-720" w:right="-694"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ind w:left="-720" w:right="-694" w:hanging="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LA SOMMINISTRAZIONE INTRAPERITONEALE DI ADENOSINA INIBISCE LA FORMAZIONE DELLE ADERENZE ADDOMINALI</w:t>
      </w:r>
    </w:p>
    <w:p>
      <w:pPr>
        <w:pStyle w:val="Normal"/>
        <w:ind w:left="-720" w:right="-694" w:hanging="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EK Jackson</w:t>
      </w:r>
    </w:p>
    <w:p>
      <w:pPr>
        <w:pStyle w:val="Normal"/>
        <w:ind w:left="-720" w:right="-694" w:hanging="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ind w:left="-720" w:right="-694"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SCOPO: Inizialmente abbiamo dimostrato che il lavaggio peritoneale con alte concentrazioni  di adenosina  (1mM) produce livelli di adenosina nell’intestino senza determinare l’elevazione dei livelli di adenosina nella circolazione  e senza determinare effetti emodinamici sistemici.  Poiché l’adenosina può essere somministrata con sicurezza nella cavità  peritoneale e poiché inibisce la proliferazione di fibroblasti e la produzione del collagene, dell’infiammazione e dell’angiogenesi, noi abbiamo valutato la possibilità che l’adenosina applicata all’interno della cavità addominale possa essere  sicura ed efficace nel determinare la riduzione della formazione di aderenze addominali. </w:t>
      </w:r>
    </w:p>
    <w:p>
      <w:pPr>
        <w:pStyle w:val="Normal"/>
        <w:ind w:left="-720" w:right="-694"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ETODI: Abbiamo sperimentato tale ipotesi in ratti Sprague-Dawley rimuovendo  una finestra di peritoneo parietale destro e grattando il cieco che è stato poi posizionato vicino alla lesione peritoneale. Dopo il danno i ratti hanno ricevuto nella cavità peritoneale circa 20 ml di soluzione salina (n=12, Gruppo Salina) o 20 ml di 1mM adenosina (n=12, Gruppo Adenosina 1X; e n=12  Gruppo Adenosina 4X). A 24, 48 e 72 ore dopo la chirurgia, i ratti hanno ricevuto una iniezione supplementare di altri 10 ml di soluzione salina (Gruppo Salina e Gruppo Adenosina 1X) o 10 ml di 1mM adenosina (Gruppo Adenosina 4X).</w:t>
      </w:r>
    </w:p>
    <w:p>
      <w:pPr>
        <w:pStyle w:val="Normal"/>
        <w:ind w:left="-720" w:right="-694"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RISULTATI: Dopo 14 giorni, il grado di formazione di aderenze è stato graduato (0-4) da un osservatore “cieco”. Gli animali tolleravano il trattamento con adenosina senza alcun segno di discomfort o distress.   Lo score di aderenza era 2.6±0.34, 1.7±0.40, e 0.74±0.29 rispettivamente nei gruppi Salina, Adenosina 1X e Adenosina 4X (P=0.0035, analisi di variazione Kuskall-Wallis). </w:t>
      </w:r>
    </w:p>
    <w:p>
      <w:pPr>
        <w:pStyle w:val="Normal"/>
        <w:ind w:left="-720" w:right="-694"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CONCLUSIONI: la somministrazione peritoneale  di 1 mM di adenosina è sicura ed effettivamente riduce la formazione di aderenze.</w:t>
      </w:r>
    </w:p>
    <w:p>
      <w:pPr>
        <w:pStyle w:val="TextBody"/>
        <w:ind w:left="-720" w:right="-694"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TextBody"/>
        <w:ind w:left="-720" w:right="-694"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ind w:right="-694" w:hanging="72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ind w:right="-694" w:hanging="72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ind w:right="-694" w:hanging="72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ind w:right="-694" w:hanging="72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ind w:right="-694" w:hanging="72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ind w:right="-694" w:hanging="72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EFFETTI FISIOLOGICI DELLA PREPARAZIONE INTESTINALE</w:t>
      </w:r>
    </w:p>
    <w:p>
      <w:pPr>
        <w:pStyle w:val="Normal"/>
        <w:ind w:left="-720" w:right="-694" w:hanging="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K. Holte et al.</w:t>
      </w:r>
    </w:p>
    <w:p>
      <w:pPr>
        <w:pStyle w:val="Normal"/>
        <w:ind w:left="-720" w:right="-694" w:hanging="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ind w:left="-720" w:right="-694"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SCOPO: nonostante l’utilizzo universale della preparazione intestinale prima della colonscopia e della chirurgia colo-rettale, gli effetti fisiologici non sono stati descritti in uno studio standardizzato. Questo studio è stato concepito per valutare gli effetti fisiologici della preparazione intestinale.</w:t>
      </w:r>
    </w:p>
    <w:p>
      <w:pPr>
        <w:pStyle w:val="Normal"/>
        <w:ind w:left="-720" w:right="-694"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ETODI: in uno studio prospettico, 12 volontari sani (età media 63 anni), hanno effettuato la preparazione intestinale con bisacodile e fosfato sodico. L’introito di liquidi e di cibo è stato standardizzato in relazione al peso, al fabbisogno calorico e di liquidi. Prima e dopo la preparazione intestinale sono stati misurati il peso, la capacità di esercizio, la tolleranza ortostatica, il volume extracellulare e plasmatico, la funzione omeostatica ed i parametri biochimici.</w:t>
      </w:r>
    </w:p>
    <w:p>
      <w:pPr>
        <w:pStyle w:val="Normal"/>
        <w:ind w:left="-720" w:right="-694" w:hanging="0"/>
        <w:jc w:val="both"/>
        <w:rPr/>
      </w:pPr>
      <w:r>
        <w:rPr>
          <w:rFonts w:eastAsia="Arial Unicode MS" w:cs="Arial Unicode MS" w:ascii="Arial Unicode MS" w:hAnsi="Arial Unicode MS"/>
          <w:sz w:val="20"/>
          <w:szCs w:val="20"/>
        </w:rPr>
        <w:t xml:space="preserve">RISULTATI: la preparazione intestinale comporta una significativa riduzione della capacità di esercizio (in media, 9%) e  del peso corporeo (in media 1.2 Kg). L’osmolalità plasmatica è aumentata significativamente da 287 a 290 mmol kg </w:t>
      </w:r>
      <w:r>
        <w:rPr>
          <w:rFonts w:eastAsia="Arial Unicode MS" w:cs="Arial Unicode MS" w:ascii="Arial Unicode MS" w:hAnsi="Arial Unicode MS"/>
          <w:sz w:val="20"/>
          <w:szCs w:val="20"/>
          <w:vertAlign w:val="superscript"/>
        </w:rPr>
        <w:t xml:space="preserve">-1 </w:t>
      </w:r>
      <w:r>
        <w:rPr>
          <w:rFonts w:eastAsia="Arial Unicode MS" w:cs="Arial Unicode MS" w:ascii="Arial Unicode MS" w:hAnsi="Arial Unicode MS"/>
          <w:sz w:val="20"/>
          <w:szCs w:val="20"/>
        </w:rPr>
        <w:t>, così come sono aumentate le concentrazioni dei fosfati e dell’urea, mentre le concentrazioni del calcio e del potassio sono diminuite significativamente dopo la preparazione intestinale. Non sono state evidenziate differenze dei volumi plasmatici ed extracellulare. La tolleranza ortostatica e la funzione omeostatica non si sono modificate dopo la preparazione intestinale.</w:t>
      </w:r>
    </w:p>
    <w:p>
      <w:pPr>
        <w:pStyle w:val="Normal"/>
        <w:ind w:left="-720" w:right="-694"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CONCLUSIONI: la preparazione intestinale ha significativi effetti collaterali fisiologici, che possono essere attribuiti alla disidratazione. La maggioranza di questi effetti è di piccola entità e può non assumere rilevanza clinica in pazienti in salute che si sottopongono alla preparazione intestinale e che seguano le raccomandazioni circa l’introito orale di liquidi. </w:t>
      </w:r>
    </w:p>
    <w:p>
      <w:pPr>
        <w:pStyle w:val="Normal"/>
        <w:ind w:left="-720" w:right="-694"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ind w:left="-720" w:right="-694"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TextBody"/>
        <w:ind w:left="-720" w:right="-694"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UTILIZZO DELLA CHIUSURA IN ASPIRAZIONE PER LA GUARIGIONE DEL SINUS PERINEALE PERSISTENTE DOPO PROCTOCOLECTOMIA TOTALE: CASE REPORT</w:t>
      </w:r>
    </w:p>
    <w:p>
      <w:pPr>
        <w:pStyle w:val="Normal"/>
        <w:ind w:left="-720" w:right="-694" w:hanging="0"/>
        <w:jc w:val="both"/>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r>
    </w:p>
    <w:p>
      <w:pPr>
        <w:pStyle w:val="Normal"/>
        <w:ind w:left="-720" w:right="-694" w:hanging="0"/>
        <w:jc w:val="both"/>
        <w:rPr/>
      </w:pPr>
      <w:r>
        <w:rPr>
          <w:rFonts w:eastAsia="Arial Unicode MS" w:cs="Arial Unicode MS" w:ascii="Arial Unicode MS" w:hAnsi="Arial Unicode MS"/>
          <w:sz w:val="20"/>
          <w:szCs w:val="20"/>
        </w:rPr>
        <w:t xml:space="preserve">Il sinus perineale è una problematica complicanza dopo proctocolectomia per malattia infiammatoria intestinale o cancro del retto. I risultati del trattamento con semplice DRESSING con o senza SURGICAL sono sub-ottimali, il trattamento definitivo può richiedere complesse operazioni con flap muscolari o muscolo-cutanei. I DRESSING in aspirazione sono stati utilizzati con successo per il trattamento di ferite croniche e difetti dei tessuti molli. Questa tecnica è stata usata con successo nel trattamento di un sinus perineale, verificatosi dopo proctectomia per cancro del retto sviluppatosi su una base di malattia infiammatoria intestinale e radioterapia preoperatoria.  </w:t>
      </w:r>
    </w:p>
    <w:p>
      <w:pPr>
        <w:pStyle w:val="TextBody"/>
        <w:ind w:left="-720" w:right="-694"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TextBody"/>
        <w:ind w:left="-720" w:right="-694"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ind w:left="-720" w:right="-694" w:hanging="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STIMOLAZIONE DEI NERVI SACRALI PER IL TRATTAMENTO DELL’INCONTINENZA FECALE IN UN PAZIENTE CON DISTROFIA MUSCOLARE: CASE REPORT</w:t>
      </w:r>
    </w:p>
    <w:p>
      <w:pPr>
        <w:pStyle w:val="Normal"/>
        <w:ind w:left="-720" w:right="-694" w:hanging="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Steen Buntzen et al.</w:t>
      </w:r>
    </w:p>
    <w:p>
      <w:pPr>
        <w:pStyle w:val="Normal"/>
        <w:ind w:left="-720" w:right="-694" w:hanging="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ind w:left="-720" w:right="-694" w:hanging="0"/>
        <w:jc w:val="both"/>
        <w:rPr>
          <w:rFonts w:ascii="Arial Unicode MS" w:hAnsi="Arial Unicode MS" w:eastAsia="Arial Unicode MS" w:cs="Arial Unicode MS"/>
          <w:b/>
          <w:b/>
          <w:sz w:val="20"/>
          <w:szCs w:val="20"/>
        </w:rPr>
      </w:pPr>
      <w:r>
        <w:rPr>
          <w:rFonts w:eastAsia="Arial Unicode MS" w:cs="Arial Unicode MS" w:ascii="Arial Unicode MS" w:hAnsi="Arial Unicode MS"/>
          <w:sz w:val="20"/>
          <w:szCs w:val="20"/>
        </w:rPr>
        <w:t>L’incontinenza fecale è una condizione comune che causa grandi menomazioni nella vita sociale. La stimolazione dei nervi sacrali è un promettente trattamento nell’incontinenza fecale idiopatica quando i trattamenti convenzionali abbiano fallito. Comunque stanno emergendo nuove indicazioni per la stimolazione dei nervi sacrali. Il presente caso dimostra che la  stimolazione dei nervi sacrali per il trattamento dell’incontinenza fecale può essere giustificato in altre malattie nelle quali l’incontinenza fecale è un problema maggiore</w:t>
      </w:r>
    </w:p>
    <w:p>
      <w:pPr>
        <w:pStyle w:val="TextBody"/>
        <w:ind w:left="-720" w:right="-694" w:hanging="0"/>
        <w:jc w:val="both"/>
        <w:rPr>
          <w:rFonts w:ascii="Arial Unicode MS" w:hAnsi="Arial Unicode MS" w:eastAsia="Arial Unicode MS" w:cs="Arial Unicode MS"/>
          <w:b w:val="false"/>
          <w:b w:val="false"/>
          <w:sz w:val="20"/>
          <w:szCs w:val="20"/>
        </w:rPr>
      </w:pPr>
      <w:r>
        <w:rPr>
          <w:rFonts w:eastAsia="Arial Unicode MS" w:cs="Arial Unicode MS" w:ascii="Arial Unicode MS" w:hAnsi="Arial Unicode MS"/>
          <w:b w:val="false"/>
          <w:sz w:val="20"/>
          <w:szCs w:val="20"/>
        </w:rPr>
      </w:r>
    </w:p>
    <w:p>
      <w:pPr>
        <w:pStyle w:val="Normal"/>
        <w:ind w:left="-720" w:right="-694" w:hanging="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CISTOADENOMA MUCINOSO DEL MESENTERE COLICO: CASE REPORT</w:t>
      </w:r>
    </w:p>
    <w:p>
      <w:pPr>
        <w:pStyle w:val="Normal"/>
        <w:ind w:left="-720" w:right="-694" w:hanging="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Anjay Talwaret al.</w:t>
      </w:r>
    </w:p>
    <w:p>
      <w:pPr>
        <w:pStyle w:val="Normal"/>
        <w:ind w:left="-720" w:right="-694" w:hanging="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ind w:left="-720" w:right="-694"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I tumori cistici del retroperitoneo, dell’omento e del mesentere sono lesioni estremamente rare. Riportiamo il caso di una di queste lesioni nel mesentere dell’emicolon destro che è stata erroneamente scambiata all’imaging per un tumore ovario. Il ritrovamento di questo tumore in tale punto è stato descritto precedentemente in letteratura solo due volte. </w:t>
      </w:r>
    </w:p>
    <w:p>
      <w:pPr>
        <w:pStyle w:val="TextBody"/>
        <w:ind w:left="-720" w:right="-694"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TextBody"/>
        <w:ind w:left="-720" w:right="-694"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TextBody"/>
        <w:ind w:left="-720" w:right="-694"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PROLASSO DELLA POUCH A TUTTO SPESSORE DOPO PROCTOCOLECTOMIA RESTAURATIVA: UN POTENZIALE PROBLEMA FUTURO TRATTATO CON LA NUOVA TECNICA DELLA SOSPENSIONE PELVICA ESTERNA DEL NEORETTO (La Procedura Express)</w:t>
      </w:r>
    </w:p>
    <w:p>
      <w:pPr>
        <w:pStyle w:val="TextBody"/>
        <w:ind w:left="-720" w:right="-694"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Norman S. Williams et al.</w:t>
      </w:r>
    </w:p>
    <w:p>
      <w:pPr>
        <w:pStyle w:val="Normal"/>
        <w:ind w:left="-720" w:right="-694"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ind w:left="-720" w:right="-694" w:hanging="0"/>
        <w:jc w:val="both"/>
        <w:rPr/>
      </w:pPr>
      <w:r>
        <w:rPr>
          <w:rFonts w:eastAsia="Arial Unicode MS" w:cs="Arial Unicode MS" w:ascii="Arial Unicode MS" w:hAnsi="Arial Unicode MS"/>
          <w:sz w:val="20"/>
          <w:szCs w:val="20"/>
        </w:rPr>
        <w:t>Il prolasso a tutto spessore della pouch in seguito a proctocolectomia restaurativa è una rara complicanza, ma che tende a diventare più frequente con l’invecchiamento della popolazione di pazienti. La procedure convenzionali per correggere il prolasso possono essere impossibili da eseguire o comportare un rischio significativo di confezionamento di ileostomia permanente. La tecnica Express che è relativamente poco invasiva, è una procedura perineale che eleva e sospende la parete antero-laterale della pouch prolassata alla superficie esterna della pelvi, utilizzando strisce di collagene a lento riassorbimento.</w:t>
      </w:r>
    </w:p>
    <w:p>
      <w:pPr>
        <w:pStyle w:val="Normal"/>
        <w:ind w:left="-720" w:right="-694"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ind w:left="-720" w:right="-694" w:hanging="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ESCISSIONE TRANSANALE DI UN LARGO POLIPO RETTALE ASSISTITA DALLA MANIPOLAZIONE TRANS-SACRALE DEL RETTO</w:t>
      </w:r>
    </w:p>
    <w:p>
      <w:pPr>
        <w:pStyle w:val="Normal"/>
        <w:ind w:left="-720" w:right="-694" w:hanging="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Eigo Otsuji et al.</w:t>
      </w:r>
    </w:p>
    <w:p>
      <w:pPr>
        <w:pStyle w:val="Normal"/>
        <w:ind w:left="-720" w:right="-694" w:hanging="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ind w:left="-720" w:right="-694"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L’escissione transanale standard del polipo rettale è curativa e meno invasiva della resezione trans-sacrale o della resezione anteriore, ma è difficoltoso resecare tumori distanti dal margine anale.</w:t>
      </w:r>
    </w:p>
    <w:p>
      <w:pPr>
        <w:pStyle w:val="Normal"/>
        <w:ind w:left="-720" w:right="-694"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Inoltre, nel caso di un polipo largo, il rischio di complicanze quali emorragie o perforazioni aumenta poiché l’esposizione sul lato orale del tumore è scarsa. Se l’esposizione potesse essere migliorata, l’escissione transanale potrebbe essere eseguita completamente ed  in maniera sicura anche quando il polipo fosse largo e distante dal margine anale. Abbiamo usato l’assistenza manuale trans-sacrale per eseguire una resezione transanale di un largo adenoma tubulovilloso del retto che sarebbe stato difficoltoso rimuovere con il tradizionale approccio transanale.   </w:t>
      </w:r>
    </w:p>
    <w:p>
      <w:pPr>
        <w:pStyle w:val="Normal"/>
        <w:ind w:left="-720" w:right="-694"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ind w:right="-694"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ind w:left="-720" w:right="-694"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sectPr>
      <w:type w:val="nextPage"/>
      <w:pgSz w:w="11906" w:h="16838"/>
      <w:pgMar w:left="1800" w:right="1800" w:gutter="0" w:header="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10:10:00Z</dcterms:created>
  <dc:creator>Clemente</dc:creator>
  <dc:description/>
  <dc:language>en-US</dc:language>
  <cp:lastModifiedBy>Sara</cp:lastModifiedBy>
  <cp:lastPrinted>2004-10-30T15:26:00Z</cp:lastPrinted>
  <dcterms:modified xsi:type="dcterms:W3CDTF">2004-11-05T10:10:00Z</dcterms:modified>
  <cp:revision>2</cp:revision>
  <dc:subject/>
  <dc:title>PROLASSO DELLA POUCH A TUTTO SPESSORE DOPO PROCTOCOLECTOMIA RESTAURATIVA: UN POTENZIALE PROBLEMA FUTURO TRATTATO CON LA NUOVA </dc:title>
</cp:coreProperties>
</file>