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darkBlue"/>
          <w:lang w:val="en-GB"/>
        </w:rPr>
      </w:pPr>
      <w:r>
        <w:rPr>
          <w:b/>
          <w:color w:val="FFFFFF"/>
          <w:sz w:val="32"/>
          <w:szCs w:val="32"/>
          <w:highlight w:val="darkBlue"/>
          <w:lang w:val="en-GB"/>
        </w:rPr>
        <w:t>INTERNATIONAL  JOURNAL  OF  COLORECTAL DISEASE</w:t>
      </w:r>
    </w:p>
    <w:p>
      <w:pPr>
        <w:pStyle w:val="Normal"/>
        <w:jc w:val="center"/>
        <w:rPr>
          <w:b/>
          <w:b/>
          <w:color w:val="FFFFFF"/>
          <w:lang w:val="en-GB"/>
        </w:rPr>
      </w:pPr>
      <w:r>
        <w:rPr>
          <w:b/>
          <w:color w:val="FFFFFF"/>
          <w:highlight w:val="darkBlue"/>
          <w:lang w:val="en-GB"/>
        </w:rPr>
        <w:t>Gennaio 2006</w:t>
      </w:r>
    </w:p>
    <w:p>
      <w:pPr>
        <w:pStyle w:val="Normal"/>
        <w:jc w:val="center"/>
        <w:rPr>
          <w:b/>
          <w:b/>
          <w:color w:val="FFFFFF"/>
          <w:sz w:val="32"/>
          <w:szCs w:val="32"/>
          <w:lang w:val="en-GB"/>
        </w:rPr>
      </w:pPr>
      <w:r>
        <w:rPr>
          <w:b/>
          <w:color w:val="FFFFFF"/>
          <w:sz w:val="32"/>
          <w:szCs w:val="32"/>
          <w:lang w:val="en-GB"/>
        </w:rPr>
      </w:r>
    </w:p>
    <w:p>
      <w:pPr>
        <w:pStyle w:val="Normal"/>
        <w:jc w:val="both"/>
        <w:rPr>
          <w:b/>
          <w:b/>
          <w:color w:val="FFFFFF"/>
          <w:sz w:val="32"/>
          <w:szCs w:val="32"/>
          <w:lang w:val="en-GB"/>
        </w:rPr>
      </w:pPr>
      <w:r>
        <w:rPr>
          <w:b/>
          <w:color w:val="FFFFFF"/>
          <w:sz w:val="32"/>
          <w:szCs w:val="32"/>
          <w:lang w:val="en-GB"/>
        </w:rPr>
      </w:r>
    </w:p>
    <w:p>
      <w:pPr>
        <w:pStyle w:val="Normal"/>
        <w:jc w:val="both"/>
        <w:rPr>
          <w:b/>
          <w:b/>
        </w:rPr>
      </w:pPr>
      <w:r>
        <w:rPr>
          <w:b/>
        </w:rPr>
        <w:t>La radioterapia preoperatoria short-term  per il trattamento del cancro del retto localmente avanzato non è dannosa</w:t>
      </w:r>
    </w:p>
    <w:p>
      <w:pPr>
        <w:pStyle w:val="Normal"/>
        <w:jc w:val="both"/>
        <w:rPr/>
      </w:pPr>
      <w:r>
        <w:rPr>
          <w:lang w:val="fr-FR"/>
        </w:rPr>
        <w:t xml:space="preserve">Korkolis et al (email: </w:t>
      </w:r>
      <w:hyperlink r:id="rId2">
        <w:r>
          <w:rPr>
            <w:rStyle w:val="InternetLink"/>
            <w:lang w:val="fr-FR"/>
          </w:rPr>
          <w:t>dkorkolis_2000@yahoo.com</w:t>
        </w:r>
      </w:hyperlink>
      <w:r>
        <w:rPr>
          <w:lang w:val="fr-FR"/>
        </w:rPr>
        <w:t>)</w:t>
      </w:r>
    </w:p>
    <w:p>
      <w:pPr>
        <w:pStyle w:val="Normal"/>
        <w:jc w:val="both"/>
        <w:rPr>
          <w:lang w:val="fr-FR"/>
        </w:rPr>
      </w:pPr>
      <w:r>
        <w:rPr>
          <w:lang w:val="fr-FR"/>
        </w:rPr>
      </w:r>
    </w:p>
    <w:p>
      <w:pPr>
        <w:pStyle w:val="Normal"/>
        <w:jc w:val="both"/>
        <w:rPr/>
      </w:pPr>
      <w:r>
        <w:rPr/>
        <w:t>Scusate, voi lettori che siete per la proctologia benigna o le IBD, ma si parla ancora di cancro.</w:t>
      </w:r>
    </w:p>
    <w:p>
      <w:pPr>
        <w:pStyle w:val="Normal"/>
        <w:jc w:val="both"/>
        <w:rPr/>
      </w:pPr>
      <w:r>
        <w:rPr/>
        <w:t>D’altra parte questo è il terreno su cui sfidiamo i chirurghi generali.</w:t>
      </w:r>
    </w:p>
    <w:p>
      <w:pPr>
        <w:pStyle w:val="Normal"/>
        <w:jc w:val="both"/>
        <w:rPr/>
      </w:pPr>
      <w:r>
        <w:rPr/>
        <w:t>Non mancano chirurghi e oncologi ancora scettici sulla radioterapia breve (5 x 5 Gy), dimostrata efficace dallo Swedish rectal Cancer Trial. D’altra parte si sa che la più collaudata radioterapia “lunga” provoca danni di vario tipo. Ma la “cobreve” è più pratica per paziente e curante.</w:t>
      </w:r>
    </w:p>
    <w:p>
      <w:pPr>
        <w:pStyle w:val="Normal"/>
        <w:jc w:val="both"/>
        <w:rPr/>
      </w:pPr>
      <w:r>
        <w:rPr/>
        <w:t>Lo scopo degli autori greci è quello di valutare le complicanze precoci legate alla radioterapia.</w:t>
      </w:r>
    </w:p>
    <w:p>
      <w:pPr>
        <w:pStyle w:val="Normal"/>
        <w:jc w:val="both"/>
        <w:rPr/>
      </w:pPr>
      <w:r>
        <w:rPr/>
        <w:t>“</w:t>
      </w:r>
      <w:r>
        <w:rPr/>
        <w:t>breve” ed è basato su 85 pazienti, studiati prima dell’intervento con la TAC e, in molti casi, con l’eco transrettale. I pazienti sono stati retrospettivamente ( e questo è il limite dello studio…) divisi in due gruppi, uno ha ricevuto la radioterapia “breve” e poi la chirurgia, l’altro è stato operato subito dopo la diagnosi. Entrambi i gruppi comunque erano omogenei per età, sesso e stadiazione.</w:t>
      </w:r>
    </w:p>
    <w:p>
      <w:pPr>
        <w:pStyle w:val="Normal"/>
        <w:jc w:val="both"/>
        <w:rPr/>
      </w:pPr>
      <w:r>
        <w:rPr/>
        <w:t>Gli autori hanno valutato sia le difficoltà tecniche durante l’intervento, sia le complicanze postoperatorie.</w:t>
      </w:r>
    </w:p>
    <w:p>
      <w:pPr>
        <w:pStyle w:val="Normal"/>
        <w:jc w:val="both"/>
        <w:rPr/>
      </w:pPr>
      <w:r>
        <w:rPr/>
        <w:t>I risultati: mortalità 0. Tutti gli irradiati hanno subito resezione anteriore con escissione totale del tesoretto, nel gruppo dei non irradiati ci sono state 8 Miles. Già qui una prima differenza statisticamente significativa: meno stomie definitive dopo radioterapia breve. Complicanze: nessuna differenza tra i due gruppi in termini di sanguinamento, sepsi, ileo postoperatorio e disfunzione urinaria.</w:t>
      </w:r>
    </w:p>
    <w:p>
      <w:pPr>
        <w:pStyle w:val="Normal"/>
        <w:jc w:val="both"/>
        <w:rPr/>
      </w:pPr>
      <w:r>
        <w:rPr/>
        <w:t>La conclusione: la radioterapia breve migliora il trattamento senza aumentare le complicanze.</w:t>
      </w:r>
    </w:p>
    <w:p>
      <w:pPr>
        <w:pStyle w:val="Normal"/>
        <w:jc w:val="both"/>
        <w:rPr/>
      </w:pPr>
      <w:r>
        <w:rPr/>
        <w:t>Ma ripeto, lo studio ha un limite, non è prospettico randomizzato.</w:t>
      </w:r>
    </w:p>
    <w:p>
      <w:pPr>
        <w:pStyle w:val="Normal"/>
        <w:jc w:val="both"/>
        <w:rPr/>
      </w:pPr>
      <w:r>
        <w:rPr/>
      </w:r>
    </w:p>
    <w:p>
      <w:pPr>
        <w:pStyle w:val="Normal"/>
        <w:jc w:val="both"/>
        <w:rPr/>
      </w:pPr>
      <w:r>
        <w:rPr/>
      </w:r>
    </w:p>
    <w:p>
      <w:pPr>
        <w:pStyle w:val="Normal"/>
        <w:jc w:val="both"/>
        <w:rPr>
          <w:b/>
          <w:b/>
        </w:rPr>
      </w:pPr>
      <w:r>
        <w:rPr>
          <w:b/>
        </w:rPr>
        <w:t>Resezione di metastasi epatiche con radiofrequenza: risultati con una nuova modalità di ablazione multipolare</w:t>
      </w:r>
    </w:p>
    <w:p>
      <w:pPr>
        <w:pStyle w:val="Normal"/>
        <w:jc w:val="both"/>
        <w:rPr/>
      </w:pPr>
      <w:r>
        <w:rPr>
          <w:lang w:val="fr-FR"/>
        </w:rPr>
        <w:t xml:space="preserve">Ritz et al (email: </w:t>
      </w:r>
      <w:hyperlink r:id="rId3">
        <w:r>
          <w:rPr>
            <w:rStyle w:val="InternetLink"/>
            <w:lang w:val="fr-FR"/>
          </w:rPr>
          <w:t>joerg-peter.ritz@charite.de</w:t>
        </w:r>
      </w:hyperlink>
      <w:r>
        <w:rPr>
          <w:lang w:val="fr-FR"/>
        </w:rPr>
        <w:t>)</w:t>
      </w:r>
    </w:p>
    <w:p>
      <w:pPr>
        <w:pStyle w:val="Normal"/>
        <w:jc w:val="both"/>
        <w:rPr>
          <w:lang w:val="fr-FR"/>
        </w:rPr>
      </w:pPr>
      <w:r>
        <w:rPr>
          <w:lang w:val="fr-FR"/>
        </w:rPr>
      </w:r>
    </w:p>
    <w:p>
      <w:pPr>
        <w:pStyle w:val="Normal"/>
        <w:jc w:val="both"/>
        <w:rPr/>
      </w:pPr>
      <w:r>
        <w:rPr/>
        <w:t>I chirurghi tedeschi di Berlino hanno usato un nuovo tipo di ablazione multipolare con radiofrequenza, che consente di indurre ampi volumi di coagulazione, in soggetti con un massimo di 5 metastasi, nei quali la laparotomia eseguita per controllare la resecabilità aveva sconsigliato l’impiego della classica metodica bipolare. In 6 pazienti sono state trattate 10 metastasi, con un totale di 14 applicazioni di radiofrequenza. Per gli esperti della metodica (io non lo sono avendo operato solo due casi con la radiofrequenza tradizionale) aggiungo che i berlinesi hanno applicato ad ogni metastasi  una energia media di 48.8 kJ con un tempo medio di ablazione di 18.8 minuti.</w:t>
      </w:r>
    </w:p>
    <w:p>
      <w:pPr>
        <w:pStyle w:val="Normal"/>
        <w:jc w:val="both"/>
        <w:rPr/>
      </w:pPr>
      <w:r>
        <w:rPr/>
        <w:t>Nessuna complicanza dovuta alla metodica, ed il controllo postoperatorio ha mostrato una ablazione completa in tutti i casi.</w:t>
      </w:r>
    </w:p>
    <w:p>
      <w:pPr>
        <w:pStyle w:val="Normal"/>
        <w:jc w:val="both"/>
        <w:rPr/>
      </w:pPr>
      <w:r>
        <w:rPr/>
      </w:r>
    </w:p>
    <w:p>
      <w:pPr>
        <w:pStyle w:val="Normal"/>
        <w:jc w:val="both"/>
        <w:rPr/>
      </w:pPr>
      <w:r>
        <w:rPr/>
      </w:r>
    </w:p>
    <w:p>
      <w:pPr>
        <w:pStyle w:val="Normal"/>
        <w:jc w:val="both"/>
        <w:rPr>
          <w:b/>
          <w:b/>
        </w:rPr>
      </w:pPr>
      <w:r>
        <w:rPr>
          <w:b/>
        </w:rPr>
        <w:t>Chemioterapia e chemioembolizzazione nel trattamento delle metastasi epatiche non resecabili</w:t>
      </w:r>
    </w:p>
    <w:p>
      <w:pPr>
        <w:pStyle w:val="Normal"/>
        <w:jc w:val="both"/>
        <w:rPr/>
      </w:pPr>
      <w:r>
        <w:rPr>
          <w:lang w:val="fr-FR"/>
        </w:rPr>
        <w:t xml:space="preserve">You et al (email: </w:t>
      </w:r>
      <w:hyperlink r:id="rId4">
        <w:r>
          <w:rPr>
            <w:rStyle w:val="InternetLink"/>
            <w:lang w:val="fr-FR"/>
          </w:rPr>
          <w:t>proct@adm.cgmh.org.tw</w:t>
        </w:r>
      </w:hyperlink>
      <w:r>
        <w:rPr>
          <w:lang w:val="fr-FR"/>
        </w:rPr>
        <w:t>)</w:t>
      </w:r>
    </w:p>
    <w:p>
      <w:pPr>
        <w:pStyle w:val="Normal"/>
        <w:jc w:val="both"/>
        <w:rPr>
          <w:lang w:val="fr-FR"/>
        </w:rPr>
      </w:pPr>
      <w:r>
        <w:rPr>
          <w:lang w:val="fr-FR"/>
        </w:rPr>
      </w:r>
    </w:p>
    <w:p>
      <w:pPr>
        <w:pStyle w:val="Normal"/>
        <w:jc w:val="both"/>
        <w:rPr/>
      </w:pPr>
      <w:r>
        <w:rPr/>
        <w:t>Quando nessun chirurgo, dico nessuno, neanche il nostro Giulio Belli, riesce a resecare una metastasi epatica, che fare per il paziente? Ce lo dicono quattro chirurghi di Taiwan, che in 40 casi hanno somministrato la chemioterapia sistemica  (5-FU e leucovorina) due settimane dopo la chemioembolizzazione (incannulando le arterie epatiche e iniettando lipiodol, 5-FU e leucovorina). Dopo oltre 2 anni, quasi metà dei pazienti hanno risposto. La sopravvivenza mediana senza malattia è stata 12 mesi, non poco per dei pazienti che pochi anni fa, o ancora adesso da qualche parte, sarebbero dati come spacciati. La sopravvivenza mediana è stata di 16 mesi, non molto per dei pazienti che avrebbero vissuto da 6 a 12 mesi senza alcun trattamento. Ma il messaggio principale del lavoro sta, credo, in quell’anno intero libero da malattia, con una qualità di vita soddisfacente., al costo accettabile di una operazione non traumatizzante e una chemio, però, con diarrea, nausea e vomito in una parte non trascurabile dei soggetti tratta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ial clinico prospettico randomizzato tra due mucosectomie con stapler, una con singola, una con doppia borsa di tabacco</w:t>
      </w:r>
    </w:p>
    <w:p>
      <w:pPr>
        <w:pStyle w:val="Normal"/>
        <w:jc w:val="both"/>
        <w:rPr/>
      </w:pPr>
      <w:r>
        <w:rPr>
          <w:lang w:val="fr-FR"/>
        </w:rPr>
        <w:t>Perez-Vicente et al (email:faperez</w:t>
      </w:r>
      <w:r>
        <w:rPr>
          <w:sz w:val="20"/>
          <w:szCs w:val="20"/>
          <w:lang w:val="fr-FR"/>
        </w:rPr>
        <w:t>@vodafone.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t>Finalmente un po’ di proctologia benigna.</w:t>
      </w:r>
    </w:p>
    <w:p>
      <w:pPr>
        <w:pStyle w:val="Normal"/>
        <w:jc w:val="both"/>
        <w:rPr/>
      </w:pPr>
      <w:r>
        <w:rPr/>
        <w:t>Da Alicante, Spagna, dove a vent’anni dormii di notte sulla spiaggia deserta e mi venne un colpo svegliandomi con tutta la città che era scesa al mare. Un  amico con cui viaggiavo, più danaroso invece e ora neurochirurgo, si guardò lo spettacolo dal terrazzo del suo bell’albergo.</w:t>
      </w:r>
    </w:p>
    <w:p>
      <w:pPr>
        <w:pStyle w:val="Normal"/>
        <w:jc w:val="both"/>
        <w:rPr/>
      </w:pPr>
      <w:r>
        <w:rPr/>
        <w:t>Non tentati da distrazioni  acquatiche, questi chirurghi di mare hanno lavorato e  notato che il diametro del calamaro (per restare in tema) di mucosa asportato con doppia borsa era più grande di quello ottenuto con borsa semplice. Ciò che sorprende, invece, è che il “calamarone “fa ridurre il dolore postoperatorio. Perché? Perché allontana la sutura dalla linea dentata. Secondo me non pochi “stapleristi” saranno scettici su questo punto, tuttavia è documentato e perciò meritevole di attenzione.</w:t>
      </w:r>
    </w:p>
    <w:p>
      <w:pPr>
        <w:pStyle w:val="Normal"/>
        <w:jc w:val="both"/>
        <w:rPr/>
      </w:pPr>
      <w:r>
        <w:rPr/>
        <w:t>Nel riportare la figura della doppia borsa di tabacco, gli spagnoli definiscono il loro  un nuovo metodo originale. Ahimè, non è così. La stessa figura compare in un  nostro articolo, pubblicato 10 anni prima su Tech Coloproctol (97), ma il nostro articolo, certo per distrazione e non per dolo, non è  citato.  Qui, lo dico anche perché sono nell’Editorial Board di quella rivista,  i referees di IJCRD non sono stati molto attenti. Questa, e altre simili dimenticanze rilevate in precedenti occasioni, ci fanno capire perché l’impact factor di IJCRD sia disceso negli ultimi anni.</w:t>
      </w:r>
    </w:p>
    <w:p>
      <w:pPr>
        <w:pStyle w:val="Normal"/>
        <w:jc w:val="both"/>
        <w:rPr/>
      </w:pPr>
      <w:r>
        <w:rPr/>
        <w:t>Poiché non pochi dei lettori scrivono e pubblicano, ne approfitto per ricordarvi quanto segue.</w:t>
      </w:r>
    </w:p>
    <w:p>
      <w:pPr>
        <w:pStyle w:val="Normal"/>
        <w:jc w:val="both"/>
        <w:rPr/>
      </w:pPr>
      <w:r>
        <w:rPr/>
        <w:t>Secondo quanto riportato in tutti i numeri di Dis Colon Rectum, nella pagina finale, un articolo si definisce “fraudolento” quando riporta dati o figure altrui senza citarli/e, quando tra gli autori figura qualcuno che non ha avuto ruolo nel lavoro stesso (pensiamo ai favori tra un amico e l’altro, tra l’apicale e un suo parente), quando il lavoro è copiato per più del 55% da un articolo dello stesso autore o di altri, quando vi sono, ma non sono dichiarati, o anzi sono negati… conflitti di interesse. Io credo che ce ne sia un po’ per tutti…chi è senza peccato scagli la prima pietra, vedrete che la lapidazione sarà minima. Anche ottimi autori italiani e stranieri sono stati messi in pubblico imbarazzo di recente su Dis Colon Rectum per infortuni di questo tipo (pezzi di lavori copiati e non citati).  Quindi facciamo attenzione.</w:t>
      </w:r>
    </w:p>
    <w:p>
      <w:pPr>
        <w:pStyle w:val="Normal"/>
        <w:jc w:val="both"/>
        <w:rPr/>
      </w:pPr>
      <w:r>
        <w:rPr/>
        <w:t>Per tornare al suggerimento tecnico degli spagnoli, per il dolore dopo PPH converrebbe quindi la doppia borsa. Questa può però facilitare l’occlusione del retto in caso di eccessiva torsione o  intrappolamento (Pescatori e Cipriani CRD 2004) o può causare  la rectal pocket sindrome (Spyrou et al, CRD 2005). Quindi facciamo attenzione. Forse è meglio rischiare più dolore ma meno complicanze..</w:t>
      </w:r>
    </w:p>
    <w:p>
      <w:pPr>
        <w:pStyle w:val="Normal"/>
        <w:jc w:val="both"/>
        <w:rPr/>
      </w:pPr>
      <w:r>
        <w:rPr/>
        <w:t>Del resto ci sono molti metodi per ridurre il dolore, al di là della stapler. Citiamoli, per controllare se li stiamo mettendo in pratica nei nostri pazienti: usare un 4 o 5 zeri per le suture se facciamo la Ferguson, non dare punti sulla cute,coagulare il meno possibile per evitare ustioni dolorose, iniettare tos botulinica 20 unità intraoperatoria, nifedipina pomata, metronidazolo, immaginario guidato per far rilassare il paziente (relativi articoli su Lancet, DCR e IJCRD negli ultimi 4 an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 nuovo metodo di iniezioni sclerosanti per emorroidi. Confronto con legatura e escissione,ovvero con la M-M.</w:t>
      </w:r>
    </w:p>
    <w:p>
      <w:pPr>
        <w:pStyle w:val="Normal"/>
        <w:jc w:val="both"/>
        <w:rPr/>
      </w:pPr>
      <w:r>
        <w:rPr>
          <w:lang w:val="fr-FR"/>
        </w:rPr>
        <w:t>Takano et al (</w:t>
      </w:r>
      <w:hyperlink r:id="rId5">
        <w:r>
          <w:rPr>
            <w:rStyle w:val="InternetLink"/>
            <w:u w:val="none"/>
            <w:lang w:val="fr-FR"/>
          </w:rPr>
          <w:t>m-takano@ku.magma.ne.jp</w:t>
        </w:r>
      </w:hyperlink>
      <w:r>
        <w:rPr>
          <w:lang w:val="fr-FR"/>
        </w:rPr>
        <w:t>)</w:t>
      </w:r>
    </w:p>
    <w:p>
      <w:pPr>
        <w:pStyle w:val="Normal"/>
        <w:jc w:val="both"/>
        <w:rPr>
          <w:lang w:val="fr-FR"/>
        </w:rPr>
      </w:pPr>
      <w:r>
        <w:rPr>
          <w:lang w:val="fr-FR"/>
        </w:rPr>
      </w:r>
    </w:p>
    <w:p>
      <w:pPr>
        <w:pStyle w:val="Normal"/>
        <w:jc w:val="both"/>
        <w:rPr/>
      </w:pPr>
      <w:r>
        <w:rPr/>
        <w:t xml:space="preserve">Fenolo in olio di mandorla era la sostanza che Ian Todd mi insegnò a iniettare all’apice delle emorroidi nel 1975 a St Mark’s. Procedura semplice, rapida, economica, ma con un liquido oleoso, poco maneggevole, che abbandonai dopo pochi anni. I giapponesi,  in questo studio prospettico (però multicentrico e non randomizzato) hanno usato OC-108, una iniezione acquosa con il composto attivo solfato di potassio e alluminio, misto a lidocaina idrocloruro allo 0.5%. Per le dosi rimandiamo il lettore all’articolo, come pure per i punti da iniettare, ben illustrati in una figura. Vi dico solo che la tecnica dell’iniezione è più complessa che quella con le classiche sclerosanti che molti di noi conoscono.  </w:t>
      </w:r>
    </w:p>
    <w:p>
      <w:pPr>
        <w:pStyle w:val="Normal"/>
        <w:jc w:val="both"/>
        <w:rPr/>
      </w:pPr>
      <w:r>
        <w:rPr/>
        <w:t>Interessante e atipico: molti dei  105 casi trattati con sclerosanti erano di terzo e quarto grado. Gli 87 operati erano  di terzo, e più spesso quarto grado, mai di secondo. Dopo un mese si valutava la percentuale di soluzione del prolasso  emorroidario: 94% dopo sclerosanti, 99% dopo chirurgia , un anno dopo si registrava la percentuale di recidiva: 16% dopo sclerosanti, 2% dopo chirurgia.   Un terzo dei pazienti trattati con sclerosanti hanno avuto problemi, raramente gravi, tipo febbre, cefalea, ipotensione nausea. Quasi tutti gli operati hanno avuto un sia pur lieve sanguinamento e dolore postoperatorio, metà dei pazienti trattati con 0C-108 hanno avuto fastidio, quasi nessuno ha sanguinato..</w:t>
      </w:r>
    </w:p>
    <w:p>
      <w:pPr>
        <w:pStyle w:val="Normal"/>
        <w:jc w:val="both"/>
        <w:rPr/>
      </w:pPr>
      <w:r>
        <w:rPr/>
        <w:t>L’OC-118  è  quindi piuttosto efficace e “safe” anche nel  terzo e quarto grado (questa è la novità).</w:t>
      </w:r>
    </w:p>
    <w:p>
      <w:pPr>
        <w:pStyle w:val="Normal"/>
        <w:jc w:val="both"/>
        <w:rPr/>
      </w:pPr>
      <w:r>
        <w:rPr/>
        <w:t xml:space="preserve">Ma è controindicata nelle emorroidi con marische e polipi anali, in quelle molto acute, o prevalentemente esterne,o grandi o irriducibili. </w:t>
      </w:r>
    </w:p>
    <w:p>
      <w:pPr>
        <w:pStyle w:val="Normal"/>
        <w:jc w:val="both"/>
        <w:rPr/>
      </w:pPr>
      <w:r>
        <w:rPr/>
        <w:t>Meno male che ci resta ancora qualcosa di chirurgico da fare…..</w:t>
      </w:r>
    </w:p>
    <w:p>
      <w:pPr>
        <w:pStyle w:val="Normal"/>
        <w:jc w:val="both"/>
        <w:rPr/>
      </w:pPr>
      <w:r>
        <w:rPr/>
      </w:r>
    </w:p>
    <w:p>
      <w:pPr>
        <w:pStyle w:val="Normal"/>
        <w:jc w:val="both"/>
        <w:rPr/>
      </w:pPr>
      <w:r>
        <w:rPr/>
      </w:r>
    </w:p>
    <w:p>
      <w:pPr>
        <w:pStyle w:val="Normal"/>
        <w:jc w:val="both"/>
        <w:rPr>
          <w:b/>
          <w:b/>
        </w:rPr>
      </w:pPr>
      <w:r>
        <w:rPr>
          <w:b/>
        </w:rPr>
        <w:t>Effetto della sfinteroplastica a breve e lungo termine</w:t>
      </w:r>
    </w:p>
    <w:p>
      <w:pPr>
        <w:pStyle w:val="Normal"/>
        <w:jc w:val="both"/>
        <w:rPr/>
      </w:pPr>
      <w:r>
        <w:rPr>
          <w:lang w:val="fr-FR"/>
        </w:rPr>
        <w:t xml:space="preserve">Barisic et al (email: </w:t>
      </w:r>
      <w:hyperlink r:id="rId6">
        <w:r>
          <w:rPr>
            <w:rStyle w:val="InternetLink"/>
            <w:u w:val="none"/>
            <w:lang w:val="fr-FR"/>
          </w:rPr>
          <w:t>scpy@beotel.yu</w:t>
        </w:r>
      </w:hyperlink>
      <w:r>
        <w:rPr>
          <w:lang w:val="fr-FR"/>
        </w:rPr>
        <w:t>)</w:t>
      </w:r>
    </w:p>
    <w:p>
      <w:pPr>
        <w:pStyle w:val="Normal"/>
        <w:jc w:val="both"/>
        <w:rPr>
          <w:lang w:val="fr-FR"/>
        </w:rPr>
      </w:pPr>
      <w:r>
        <w:rPr>
          <w:lang w:val="fr-FR"/>
        </w:rPr>
      </w:r>
    </w:p>
    <w:p>
      <w:pPr>
        <w:pStyle w:val="Normal"/>
        <w:jc w:val="both"/>
        <w:rPr/>
      </w:pPr>
      <w:r>
        <w:rPr/>
        <w:t>Vi faccio notare che questo lavoro è l’unico in cui la email di riferimento è quella della società nazionale, Società di ColonProctologia Yugoslava)  e non del singolo autore.  Segno della compattezza e spirito di gruppo dei Serbi-Yugoslavi…il cui capo indiscusso è Zoran Krivokapic, l’ultimo autore dell’articolo. Insomma la Società è Zoran (che poi, tra l’altro, è nato nel Montenegro)</w:t>
      </w:r>
    </w:p>
    <w:p>
      <w:pPr>
        <w:pStyle w:val="Normal"/>
        <w:jc w:val="both"/>
        <w:rPr/>
      </w:pPr>
      <w:r>
        <w:rPr/>
        <w:t>Si descrivono i risultati della tecnica di overlapping dello sfintere, la ricostruzione che si fa in genere dopo incontinenza postraumatica (iatrogena, accidentale, ostetrica). Si sa dalla letteratura che i risultati a breve e medio termine sono buoni, rispetto ad esempio al postanal repair, perché uno sfintere con lesione localizzata non  è in genere neuropatico e recupera meglio la sua funzione dopo l’intervento. Vediamo come è andata ai colleghi yugoslavi.</w:t>
      </w:r>
    </w:p>
    <w:p>
      <w:pPr>
        <w:pStyle w:val="Normal"/>
        <w:jc w:val="both"/>
        <w:rPr/>
      </w:pPr>
      <w:r>
        <w:rPr/>
        <w:t>Dopo 3 mesi un paziente su dieci era incontinente, dopo 80 mesi (quasi 7 anni) quattro pazienti su dieci erano incontinenti. OK, si peggiora col tempo….ma ricordiamo che altri autori, ad es Christiansen avevano riferito dati peggiori, sei failures su dieci a 5-10 anni.</w:t>
      </w:r>
    </w:p>
    <w:p>
      <w:pPr>
        <w:pStyle w:val="Normal"/>
        <w:jc w:val="both"/>
        <w:rPr/>
      </w:pPr>
      <w:r>
        <w:rPr/>
        <w:t>Comunque fin qui nulla di molto nuovo.</w:t>
      </w:r>
    </w:p>
    <w:p>
      <w:pPr>
        <w:pStyle w:val="Normal"/>
        <w:jc w:val="both"/>
        <w:rPr/>
      </w:pPr>
      <w:r>
        <w:rPr/>
        <w:t xml:space="preserve">Ma c’è dell’altro, che servirà nella nostra pratica. </w:t>
      </w:r>
    </w:p>
    <w:p>
      <w:pPr>
        <w:pStyle w:val="Normal"/>
        <w:jc w:val="both"/>
        <w:rPr/>
      </w:pPr>
      <w:r>
        <w:rPr/>
        <w:t>Quali sono i pazienti che andranno male dopo 5 o più anni? Ebbene: sono quelli che già dopo 3 mesi hanno qualche problema; gli altri, quelli che vanno bene-bene subito, reggono anche a distanza. Ecco allora il consiglio pratico di Barisic et al: se vediamo che dopo l’overlapping il paziente non va come vorremmo, proponiamogli subito dell’altro, come la neuromodulazione o il biofeedback, in modo da ‘prevenire (si spera) un totale fallimento a distanz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iomiomi gastrointestinali e GIST (gastrointestinal stromal tumours): diagnosi differenziale</w:t>
      </w:r>
    </w:p>
    <w:p>
      <w:pPr>
        <w:pStyle w:val="Normal"/>
        <w:jc w:val="both"/>
        <w:rPr/>
      </w:pPr>
      <w:r>
        <w:rPr>
          <w:lang w:val="fr-FR"/>
        </w:rPr>
        <w:t xml:space="preserve">(Kuhlgatz et al: email </w:t>
      </w:r>
      <w:hyperlink r:id="rId7">
        <w:r>
          <w:rPr>
            <w:rStyle w:val="InternetLink"/>
            <w:lang w:val="fr-FR"/>
          </w:rPr>
          <w:t>fuezes@med.uni-goettingen.de</w:t>
        </w:r>
      </w:hyperlink>
      <w:r>
        <w:rPr>
          <w:lang w:val="fr-FR"/>
        </w:rPr>
        <w:t>)</w:t>
      </w:r>
    </w:p>
    <w:p>
      <w:pPr>
        <w:pStyle w:val="Normal"/>
        <w:jc w:val="both"/>
        <w:rPr>
          <w:lang w:val="fr-FR"/>
        </w:rPr>
      </w:pPr>
      <w:r>
        <w:rPr>
          <w:lang w:val="fr-FR"/>
        </w:rPr>
      </w:r>
    </w:p>
    <w:p>
      <w:pPr>
        <w:pStyle w:val="Normal"/>
        <w:jc w:val="both"/>
        <w:rPr/>
      </w:pPr>
      <w:r>
        <w:rPr/>
        <w:t>Qui si descrive un caso clinico, leiomioma del rettosigma in un giovane, si intreccia chirurgia e genetica e si parla di diagnosi differenziale tra GIST KIT-negativo e leiomioma con iniziale trasformazione maligna o leiomiosarcoma. Sono tutti tumori mesenchimali, ma c’è differenza, clinicamente. La diagnosi istopatologica corretta è importante per impostare il trattamento postchirurgico, la frequenza del follow-up, l’impiego dell’imatinib mesilato. Ve ne parlo perché ho incontrato un paio di casi difficili di recente, e uno lo abbiamo discusso a un meeting genovese con Binda, in platea Haboubi, Nicholls e Saunders, il meglio in UK, a darci pareri. Oggi la maggior parte dei GIST  si possono distinguere dai tumori della muscolatura liscia sulla base della immunoreattività al CD 117 (KIT).</w:t>
      </w:r>
    </w:p>
    <w:p>
      <w:pPr>
        <w:pStyle w:val="Normal"/>
        <w:jc w:val="both"/>
        <w:rPr/>
      </w:pPr>
      <w:r>
        <w:rPr/>
        <w:t>Mi fermo, l’argomento è ostico, una pagina intera di mappe cromosomiche e ibridazione genomica, mi basta stimolare la curiosità  in chi legge: purtroppo (o per fortuna) dobbiamo sapere anche queste cose.</w:t>
      </w:r>
    </w:p>
    <w:p>
      <w:pPr>
        <w:pStyle w:val="Normal"/>
        <w:jc w:val="both"/>
        <w:rPr/>
      </w:pPr>
      <w:r>
        <w:rPr/>
      </w:r>
    </w:p>
    <w:p>
      <w:pPr>
        <w:pStyle w:val="Normal"/>
        <w:jc w:val="both"/>
        <w:rPr/>
      </w:pPr>
      <w:r>
        <w:rPr/>
      </w:r>
    </w:p>
    <w:p>
      <w:pPr>
        <w:pStyle w:val="Normal"/>
        <w:jc w:val="both"/>
        <w:rPr>
          <w:b/>
          <w:b/>
        </w:rPr>
      </w:pPr>
      <w:r>
        <w:rPr>
          <w:b/>
        </w:rPr>
        <w:t>Nefrectomia e emicolectomia laparoscopica simultanee per cancro del rene e del sigma</w:t>
      </w:r>
    </w:p>
    <w:p>
      <w:pPr>
        <w:pStyle w:val="Normal"/>
        <w:tabs>
          <w:tab w:val="clear" w:pos="708"/>
          <w:tab w:val="left" w:pos="6960" w:leader="none"/>
        </w:tabs>
        <w:jc w:val="both"/>
        <w:rPr/>
      </w:pPr>
      <w:r>
        <w:rPr/>
        <w:t>Napolitano et al( email: gasantoro@ulss.tv.it</w:t>
      </w:r>
    </w:p>
    <w:p>
      <w:pPr>
        <w:pStyle w:val="Normal"/>
        <w:jc w:val="both"/>
        <w:rPr/>
      </w:pPr>
      <w:r>
        <w:rPr/>
      </w:r>
    </w:p>
    <w:p>
      <w:pPr>
        <w:pStyle w:val="Normal"/>
        <w:jc w:val="both"/>
        <w:rPr/>
      </w:pPr>
      <w:r>
        <w:rPr/>
        <w:t>Una correspondence di italiani, tra cui il nostro  (nel senso di SICCR) Santoro, di Treviso. Gli altri sono campani (ma spero che anche loro siano vicini alla nostra Società…). Gli autori lo riferiscono come primo caso in letteratura e riportano minuziosamente la tecnica laparoscopica e i buoni risultati immediati, ovvero nessuna complicanza, breve degenza, poco dolore, alimentazione precoce, buona cosmesi. Onestamente, non mancano di sottolineare gli alti costi.</w:t>
      </w:r>
    </w:p>
    <w:p>
      <w:pPr>
        <w:pStyle w:val="Normal"/>
        <w:jc w:val="both"/>
        <w:rPr/>
      </w:pPr>
      <w:r>
        <w:rPr/>
        <w:t xml:space="preserve">Concludono ricordando che i risultati oncologici a lungo termine della laparoscopica non differiscono dalla open. Se è vero per i tumori del colon, si diceva al Convegno regionale ligure SICCR di gennaio, ancora però non è certo per i tumori del retto.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rkolis_2000@yahoo.com" TargetMode="External"/><Relationship Id="rId3" Type="http://schemas.openxmlformats.org/officeDocument/2006/relationships/hyperlink" Target="mailto:joerg-peter.ritz@charite.de" TargetMode="External"/><Relationship Id="rId4" Type="http://schemas.openxmlformats.org/officeDocument/2006/relationships/hyperlink" Target="mailto:proct@adm.cgmh.org.tw" TargetMode="External"/><Relationship Id="rId5" Type="http://schemas.openxmlformats.org/officeDocument/2006/relationships/hyperlink" Target="mailto:m-takano@ku.magma.ne.jp" TargetMode="External"/><Relationship Id="rId6" Type="http://schemas.openxmlformats.org/officeDocument/2006/relationships/hyperlink" Target="mailto:scpy@beotel.yu" TargetMode="External"/><Relationship Id="rId7" Type="http://schemas.openxmlformats.org/officeDocument/2006/relationships/hyperlink" Target="mailto:fuezes@med.uni-goettinge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6:00Z</dcterms:created>
  <dc:creator>Marina</dc:creator>
  <dc:description/>
  <dc:language>en-US</dc:language>
  <cp:lastModifiedBy>Chirurgia</cp:lastModifiedBy>
  <dcterms:modified xsi:type="dcterms:W3CDTF">2006-01-30T08:06:00Z</dcterms:modified>
  <cp:revision>2</cp:revision>
  <dc:subject/>
  <dc:title>INTERNATIONAL  JOURNAL  OF  COLORECTAL DISEASE</dc:title>
</cp:coreProperties>
</file>