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9th International Meeting of Coloproctology</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pPr>
      <w:r>
        <w:rPr/>
        <w:t xml:space="preserve">Il 27-29 Marzo scorso si è svolta la 9° edizione del meeting internazionale biennale organizzato da Ezio Ganio, Mario Trompetto (definiti con orgoglio del loro Direttore Generale la </w:t>
      </w:r>
      <w:r>
        <w:rPr>
          <w:i/>
        </w:rPr>
        <w:t>GT della coloproctologia italiana</w:t>
      </w:r>
      <w:r>
        <w:rPr/>
        <w:t>) e i loro collaboratori Clerico e Realis Luc. Questa volta, dopo le prime esperienze a Ivrea e poi a S Vincent, è stata Stresa col suo romantico lago Maggiore ad ospitare il meeting. Come sempre mostri sacri della coloproctologia internazionale come Indru Kubchandani, John Nicholls, Angelita Habr-Gama, Cor Baeten, Robin Phillips Tom Oresland, Thomas Skricka e tanti altri emergenti come Feza Remzi (Cleveland Ohio), Chris Chan (del gruppo di NS Williams di Londra), Andrea Vignali (S Raffaele Milano, ex Cleveland Ohio) Richard Cohen (St Marks’) hanno affiancato alcuni fra i più noti coloproctologi italiani in un confronto aperto e costruttivo di esperienze. I temi principali hanno riguardato il m di Crohn, il trattamento locale e le recidive dei tumori del retto con un’importante sessione dedicata ai risultati funzionali e alla qualità di vita, la rettocolite ulcerosa e l’incontinenza fecale.</w:t>
      </w:r>
    </w:p>
    <w:p>
      <w:pPr>
        <w:pStyle w:val="Normal"/>
        <w:jc w:val="both"/>
        <w:rPr/>
      </w:pPr>
      <w:r>
        <w:rPr/>
        <w:t>Accanto ai temi trattati nelle sessioni principali si è svolta una sessione di 10 podium presentation e sono stati presentati 52 Poster di autori italiani e stranieri quasi tutti meritevoli di essere presentati in seduta plenaria.</w:t>
      </w:r>
    </w:p>
    <w:p>
      <w:pPr>
        <w:pStyle w:val="Normal"/>
        <w:jc w:val="both"/>
        <w:rPr/>
      </w:pPr>
      <w:r>
        <w:rPr/>
        <w:t>Particolarmente interessante e vivace è stata anche l’assemblea generale dei soci SICCR a cui hanno partecipato circa 100 soci presenti al meeting e in cui il Presidente Giovanni Romano, dopo aver ottenuto l’approvazione del bilancio di esercizio del 2005, ha illustrato lo stato della Società che ormai conta quasi 600 soci, con molteplici iniziative educazionali, scientifiche e di training chirurgico che ne fanno la più importante fra le società specialistiche chirurgiche.</w:t>
      </w:r>
    </w:p>
    <w:p>
      <w:pPr>
        <w:pStyle w:val="Normal"/>
        <w:jc w:val="both"/>
        <w:rPr/>
      </w:pPr>
      <w:r>
        <w:rPr/>
        <w:t>Appuntamento quindi sulle dolci rive del lago di fronte al’Isola Bella fra 2 anni nel 2008 per la 10° edizione di questo classico appuntamento per la coloproctologia internazion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22:00Z</dcterms:created>
  <dc:creator>Prof. Altomare</dc:creator>
  <dc:description/>
  <dc:language>en-US</dc:language>
  <cp:lastModifiedBy>Chirurgia</cp:lastModifiedBy>
  <dcterms:modified xsi:type="dcterms:W3CDTF">2006-04-10T09:25:00Z</dcterms:modified>
  <cp:revision>3</cp:revision>
  <dc:subject/>
  <dc:title>Il 27-29 Marzo scorso si è svolta la 9° edizione del meeting internazionale biennale organizzato da Ezio Ganio, Mario Trompetto e i loro collaboratori Clerico e Realis Luc</dc:title>
</cp:coreProperties>
</file>